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Kinh Ñaïi Thöøa Voâ Löôïng Thoï Trang Nghieâm Thanh Tònh Bình Ñaúng Giaùc. ( taäp 57)</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sz w:val="36"/>
          <w:szCs w:val="36"/>
        </w:rPr>
      </w:pPr>
      <w:r>
        <w:rPr>
          <w:sz w:val="36"/>
          <w:szCs w:val="36"/>
        </w:rPr>
        <w:tab/>
        <w:t xml:space="preserve">Môøi môû quyeån kinh tôø thöù 9, baét ñaàu xem töø haøng sau cuøng “ sôû dæ giaõ haø, Nhö Lai ñònh hueä, cöùu söôùng voâ cöïc, ö nhaát thieát phaùp, nhi ñaéc toái thaéng töï taïi coá”. Chuùng ta xem töø caùi ñoaïn naøy, ñoaïn kinh vaên naøy laø noùi ñeán ñöùc duïng phaùp thaân vaø baùo thaân cuûa Nhö Lai, lyù söï ôû trong ñaây khoâng phaûi Boà Taùt thoâng thöôøng coù theå lyù giaûi ñöôïc, huoáng hoà laø phaøm phu, cho neân Theá Toân ôû ngay choã naøy goïi A Nan noùi vôùi oâng, phía tröôùc treân kinh vaên ñaõ noùi roõ “ Nhö Lai Chaùnh giaùc, kyø trí nan löôïng, voâ höûu chöôùng ngaïi, naêng ö nieäm khoaûnh, truï voâ löôïng öùc kieáp, thaân caäp chö caên, voâ höûu taêng giaûm”. Ñaây laø voâ cuøng taùn thaùn ñöùc duïng phaùp thaân baùo thaân voâ bieân, ôû ngay trong Phaät phaùp, ngay trong giôùi kinh Phaät daïy chuùng ta, khoâng ñöôïc töï khen mình cheâ ngöôøi, vaäy khi chuùng ta xem ñoaïn kinh vaên naøy, choã naøy Theá Toân chaúng phaûi chính mình ñaõ taùn thaùn chính mình hay sao? Taïi vì sao Theá Toân phaûi duøng loaïi phöông phaùp naøy ñeå noùi phaùp? Caùi ñaïo lyù naøy raát saâu, chính bôûi vì söï vieäc naøy khoâng coù ngöôøi naøo coù theå bieát, cho neân goïi laø “ chæ Phaät cuøng Phaät môùi coù theå cöùu caùnh”. Ôû trong tình hình naøy, Phaät ñaønh phaûi töï mình noùi, sau khi noùi xong phaûi giaûi thích vôùi chuùng ta, “sôû dó giaû haø”, ñaây laø moät caâu hoûi, yù nghóa chính laø taïi vì sao Phaät phaûi duøng caùch noùi naøy? phía sau laïi giaûi thích “ Nhö Lai ñònh hueä, cöùu söôùng voâ cöïc”, choã naøy ôû trong khoa vaên, caùc vò coù theå xem thaáy ñöôïc caâu naøy laø giaûi thích. “Nhö Lai” caùi danh hieäu naøy ôû phaåm sau cuøng, chuùng ta seõ giaûi thích tæ mó, bôûi vì phía sau coù möôøi hieäu, trong möôøi hieäu caùi thöù nhaát chính laø Nhö Lai. Neáu noùi theo nghóa roäng, ñoù laø ngöôøi kieán taùnh môùi coù theå ñöôïc goïi laø Nhö Lai, Do ñaây coù theå bieát treân quaû ñòa nhö lai möôøi loaïi ñöùc hieäu naøy Boà Taùt cuõng coù, Boà Taùt nhö theá naøo vaäy? phaù moät phaåm voâ minh chöùng moät phaàn phaùp thaân, hoï lieàn ñaày ñuû möôøi hieäu, tuy laø ñaày ñuû möôøi hieäu, chöa ñaït ñeán cöùu caùnh vieân maõn, caùi ñieåm naøy chuùng ta caàn phaûi hieåu roõ, cho neân vieân giaùo sô truï Boà Taùt, lieàn coù naêng löïc tuyø loaïi hieän thaân, nhö trong Phoå Moân Phaåm ñaõ noùi “ñaùng duøng thaân gì ñeå ñoä thì ngaøi lieàn hieän ra thaân ñoù ñeå ñoä”. Thích Ca Maâu Ni Phaät ba ngaøn naêm tröôùc giaùng sanh ôû baéc AÁn Ñoä, thò hieän taùm töôùng thaønh ñaïo, taùm töôùng thaønh ñaïo laø ñòa vò gì vaäy? trong boán giaùo cuûa Thieân Thai thuoäc veà taïng giaùo Phaät, taùm töôùng thaønh ñaïo laø Taïng Giaùo Phaät, hay noùi caùch khaùc vieân sô truï Boà Taùt thò hieän, lieàn coù naêng löïc laøm vieäc thò hieän naøy, cuõng goïi laø “Nhö Lai”, cuõng goïi laø “ÖÙng Cuùng, Chaùnh Ñaúng Giaùc, Phaät, Thieân Nhaân sö”, cuõng goïi nhö vaäy, khoâng giaû laø thaät khoâng phaûi giaû, maõi ñeán cöùu caùnh quaû vò, möôøi hieäu vieân maõn roài, neáu nhö caùc vò khoâng theå theå hoäi ñoái vôùi yù nghóa naøy, ngöôøi xöa thöôøng duøng aùnh traêng ñeå laøm thí duï, ñaïi khaùi muøng 2 muøng 3, chuùng ta xem thaáy traêng löôõi lieàm, thì coù theå thaáy ñöôïc aùnh saùng cuûa traêng, baïn noùi xem ñoù coù phaûi aùnh saùng thaät cuûa traêng hay khoâng? Laø thaät khoâng phaûi giaû, laø traêng thaät, theá nhöng aùnh traêng cuûa ngaøy 15 troøn ñaày vieân maõn cuõng laø traêng thaät, quyeát ñònh khoâng phaûi laø giaû, Boà Taùt Vieân Giaùo sô truï nhò truï cuõng gioáng nhö traêng non, quaû vò cöùu caùnh vieân maõn cuõng gioáng nhö aùnh traêng cuûa ngaøy 15, hoï laø thaät khoâng phaûi laø giaû, cho neân Boà Taùt sô truï laø Phaät thaät khoâng phaûi Phaät giaû. Ñaïi sö Thieân Thai noùi “Luïc Töùc Phaät”, caùi ñòa vò naøy goïi laø “ Phaàn Chöùng Töùc Phaät”, hoï laø thaät khoâng phaûi laø giaû, theá nhöng chaân thaät laø hoï chæ chöùng ñöôïc maáy phaàn, chöùng ñöôïc boä phaän maø chöa chöùng ñöôïc vieân maõn, cho neân laø “Phaàn Chöùng Töùc Phaät”, Phaàn Chöùng Töùc Phaät bao goàm nhöõng vò thöù naøo? Vieân Giaùo Thaäp Truï, Thaäp Haïnh, Thaäp Hoài Höôùng, Thaäp Ñòa, Ñaúng Giaùc 41 ngoâi thöù, treân “ Kinh Hoa Nghieâm” goïi laø 41 vò Phaùp Thaân Ñaïi Só, hoï ñeàu thuoäc veà Phaàn Chöùng Phaät, ñeàu coù naêng löïc thò hieän taùm töôùng thaønh ñaïo, ñeàu ñaày ñuû möôøi hieäu Nhö Lai, ngay choã naøy chuùng ta caàn phaûi bieát roõ tröôùc, caùi danh töø naøy yù nghóa raát roäng, noùi “ Nhö Lai ñònh hueä”, “ñònh” laø thieàn ñònh, “hueä” laø trí tueä, vaäy thì Do ñaây coù theå bieát, ngöôøi thaáy ñöôïc taùnh roài, ñònh hueä cuûa hoï tuyeät ñoái khoâng gioáng nhö Nhò thöøa, Boà Taùt trong möôøi phaùp giôùi, Boà Taùt trong möôøi phaùp giôùi chöa kieán taùnh, Phaät trong möôøi phaùp giôùi cuõng chöa kieán taùnh, vaäy chuùng ta muoán hoûi Phaät cuûa möôøi phaùp giôùi töông ñöông quaû vò gì cuûa Vieân Giaùo? Treân kinh Phaät noùi vôùi chuùng ta; A La Haùn trong phaùp giôùi boán thaùnh, chuùng ta goïi laø Tieåu thöøa A La Haùn, Bích Chi Phaät, coâng phu ñoaïn chöùng cuûa hoï, cuõng chính laø naêng löïc ñoaïn phieàn naõo cuûa hoï, töông ñöông vôùi Boà Taùt vieân giaùo thaát tín vò, theá nhöng trí tueä ñöùc töôùng khoâng theå naøo so saùnh ñöôïc vôùi Boà Taùt thaát tín vò, Boà Taùt thaát tín trí tueä cao hôn hoï raát nhieàu, ñoaïn phieàn naõo thì gioáng nhö hoï, vaäy thì Do ñaây coù theå bieát Phaät ôû trong taïng giaùo, chæ coù theå ñeán Boà Taùt cöûu tín thaäp tín vò, vaãn chöa ñeán sô truï, cuõng chính laø noùi voâ minh cuûa hoï chöa phaù, Boà Taùt sô truï laø phaù moät phaåm voâ minh, chöùng moät phaàn phaùp thaân, ñöôïc ñaïi töï taïi, Thanh vaên, Duyeân Giaùc, Boà Taùt trong phaùp giôùi boán thaùnh thì ñöôïc töï taïi nhoû, khoâng phaûi ñaïi töï taïi, vieäc naøy chuùng ta caàn phaûi hieåu roõ, choã naøy laø noùi ñaõ phaù voâ minh roài, chí ít cuõng phaù moät phaåm, Phaùp Thaân Ñaïi Só thieàn ñònh cuûa hoï, trí tueä cuûa hoï, thoâng thöôøng chuùng ta goïi laø Giôùi-Ñònh-Hueä tam voâ laäu hoïc. “cöùu söôùng”, “cöùu” laø cöùu caùnh, “söôùng” laø hanh thoâng, “Voâ cöïc” hai chöõ naøy quan troïng, töø hai chöõ naøy cho thaáy, hai chöõ Nhö Lai naøy khoâng phaûi Nhö Lai thoâng thöôøng, laø Nhö Lai cöùu caùnh vieân maõn, bôûi vì phía sau coù moät caâu “ cöùu söôùng voâ cöïc”, Phaùp Thaân Ñaïi Só caâu naøy hoï vaãn chöa laøm ñöôïc, coù caâu noùi naøy chuùng ta lieàn bieát ñöôïc, ñoù laø Nhö Lai cöùu caùnh vieân maõn maø thò hieän taùm töôùng thaønh ñaïo, cho neân Phaät Boà Taùt xuaát hieän ôû theá gian naøy, ñeàu laø thò hieän, cuõng gioáng nhö treân “ Kinh Laêng Nghieâm” ñaõ noùi “tuyø chuùng sanh taâm, öùng sôû tri löôïng”, taâm chuùng sanh laø caûm, coøn Phaät laø öùng, caûm öùng töông thoâng khoâng theå nghó baøn, taâm cuûa chuùng sanh raát laø phöùc taïp, möôøi phaùp giôùi ñeàu ñaày ñuû, chuùng ta khôûi taâm ñoäng nieäm, öùng hieän cuûa Phaät Boà Taùt cuõng raát laø bieán hoaù, khi Phaät Boà Taùt ñeán öùng hieän, tuyø loaïi hoaù thaân, ñaùng duøng thaân gì ñeå ñoä thì ngaøi lieàn hieän ra thaân ñoù ñeå ñoä, caûm öùng töông thoâng khoâng soùt maûy traàn, caùi ñaïo lyù naøy chuùng ta phaûi hieåu, lyù raát saâu, söï raát roäng raát phöùc taïp, trong kinh Phaät thöôøng hay goïi laø “Vi dieäu” “khoù bieát”, chö Phaät Boà Taùt thò hieän ôû trong saùu coõi, coù theå khoâng nôi naøo khoâng hieän thaân, khoâng luùc naøo khoâng hieän thaân, chæ caàn baïn tæ mó maø theå hoäi, thì baïn lieàn coù theå quan saùt ñöôïc, ngöôøi thoâng thöôøng chuùng ta khoâng theå quan saùt ñöôïc laø do voïng nieäm quaù nhieàu, taâm quaù thoâ thieån, sô saøi qua loa neân baïn khoâng theå quan saùt ñöôïc, ngöôøi taâm tö caån maät, hoï lieàn coù theå quan saùt ra ñöôïc, coù theå quan saùt ra ñöôïc thì duïng coâng môùi coù theå ñaéc löïc, chuùng ta thöôøng hay nghe coù raát nhieàu ñoàng tu noùi, duïng coâng coâng phu khoâng coù löïc, nguyeân nhaân khoâng coù löïc phaûi neân bieát, bình thöôøng taâm yù qua loa, khoâng heà y giaùo phuïng haønh, ñoàng tu hoïc Phaät y nhö treân kinh ñaõ noùi, tu haønh khoâng taän löïc, cho neân hieäu quaû nhoû, cuõng nhö ñi hoïc vaäy khoâng laøm ra ñöôïc thaønh tích, nguyeân chính ngay choã naøy, Phaät ôû trong taát caû kinh khuyeân baûo chuùng ta, tröôùc tieân phaûi xaây döïng tín taâm, laøm theá naøo ñeå xaây döïng tín taâm? Ñoïc tuïng ñaïi thöøa, laéng nghe Phaät phaùp, thaân caän thieän tri thöùc, y giaùo tu haønh, ñoù laø xaây döïng tín taâm, sau khi xaây döïng tín taâm baïn môùi coù theå thaâm giaûi nghóa thuù, ñoái vôùi taát caû kinh giaùo maø Phaät ñaõ noùi, yù nghóa phaùp vò cuûa ngaøi baïn môùi chaân thaät coù theå thöôûng thöùc ñöôïc, ôû trong ñoù coù vò chaân thaät, tuyeät ñoái khoâng phaûi laø danh voïng lôïi döôõng, naêm duïc saùu traàn theá gian coù theå so saùnh, caùi vò naøy treân kinh Phaät thöôøng hay ñem noù thí duï laø cam loä, Phaät ví laø cam loä, chuùng ta vaãn laø khoâng hieåu, vì sao vaäy? cam loä laø gì? cam loä chöa thaáy qua cuõng chöa thöôûng thöùc qua, laøm gì bieát ñöôïc muøi vò theá naøo, chæ nghe noùi ghi cheùp trong saùch vôõ, cam loä laø moät loaïi nöôùc uoáng baát töû cuûa thieân nhaân, noùi nöôùc uoáng moïi ngöôøi deã hieåu, uoáng cam loä thì tröôøng sanh baát laõo, chuùng ta chöa thaáy qua, cam loä coù theå laø moät loaïi myõ vò, moät loaïi thöïc phaåm raát dinh döôûng, neáu nhö chaân thaät nhö ñaõ noùi uoáng ñöôïc cam loä roài thì khoâng cheát, ñaïi khaùi laø hình dung khoâng phaûi chaân thaät, neáu nhö laø thaät maø noùi, thieân nhaân cuõng coù sanh töû ñoù maø, ngöôøi trôøi phi töôûng phi phi töôûng xöù, thoï maïng khi heát taùm möôi ñaïi kieáp, hoï cuõng phaûi cheát hoï cuõng phaûi ñoaï laïc, vaäy thì Do ñaây coù theå bieát, ñoù laø moät hình dung laø moät thí duï, ñoù laø moät loaïi thöùc uoáng raát dinh döôûng boå döôûng treân coõi trôøi, khoâng cheát laø hình dung, khoâng phaûi laø thaät, ôû choã naøy chuùng ta khoâng neân hieåu laàm, coù sanh nhaát ñònh coù töû, coù hoïp nhaát ñònh coù tan, ñoù môùi laø chaân lyù, trong kinh ñaïi tieåu thöøa Phaät thöôøng hay nhaéc nhôû chuùng ta, ñoù laø noùi roõ chaân töôùng cuûa vuõ truï nhaân sanh, sau khi hieåu roõ chaân töôùng roài, chuùng ta môùi bieát ñöôïc phaûi laøm ngöôøi nhö theá naøo, phaûi soáng nhö theá naøo môùi coù theå traõi qua ñôøi soáng haïnh phuùc myõ maûn,  bieát ñöôïc chính mình sanh ra töø nôi naøo, sau khi cheát thì ñi ñeán nôi naøo, ñoù goïi laø lieãu sanh töû, “lieãu” laø töôøng taän, khoâng moät chuùt mô hoà ñoái vôùi chuyeän sanh töû, roõ raøng töôøng taän, thoâng suoát thaáu ñaùo, khoâng phaûi noùi lieãu sanh töû thì khoâng coù sanh töû, baïn laïi ñem noù giaûi thích sai roài, lieãu sanh töû laø raát töôøng taän ñoái vôùi söï vieäc sanh töû naøy, coâng phu coâng phu ñònh hueä ñaït ñeán cöùu caùnh vieân maõn, “voâ cöïc” khoâng phaûi laø taát caû nhaân vò coù ñöôïc, Boà Taùt ôû nhaân vò, töø sô phaùt taâm ñeán Ñaúng giaùc ñeàu laø thuoäc veà nhaân vò, chæ coù Nhö Lai Phaät quaû cöùu caùnh, ñoù môùi laø quaû vò, cho neân coù caâu naøy chuùng ta lieàn bieát, lôøi cuûa Thích Ca Maâu Ni Phaät phía tröôùc ñaõ noùi, ñoù laø caûnh giôùi thieàn ñònh, trí tueä treân quaû ñòa cöùu caùnh, khoâng phaûi nhaân vò Boà Taùt coù theå bieát, neân Phaät môùi chính mình noùi ra, muïc ñích noùi ra laø gì vaäy? giuùp chuùng ta xaây döïng loøng tin, chuùng ta töï nhieân lieàn sanh khôûi loøng toân kính ñoái vôùi Phaät, caûnh giôùi cuûa Nhö Lai Boà Taùt Ñaúng Giaùc ñeàu khoâng theå töôøng taän, huoáng hoà laø Boà Taùt ñòa tieàn? Chuùng ta ôû ngay choã naøy xaây döïng loøng tin kieân ñònh ñoái vôùi Nhö Lai Theá Toân, sau ñoù môùi coù theå phaùt taâm y giaùo phuïng haønh, coâng phu môùi coù theå ñöôïc ñaéc löïc, hieän taïi chuùng ta noùi tu haønh, thöïc teá ra maø noùi cuøng vôùi tieâu chuaån maø Phaät daïy cho chuùng ta, chuùng ta ñaõ boû bôùt ñi raát nhieàu, caét boû ñi raát nhieàu, khoâng phaûi laø ñuùng chuaån, khoâng ñuùng chuaån thì baïn khoâng theå thaønh Phaät, Phaät noùi ra 100%, chuùng ta coù theå laøm ñöôïc moät phaàn, con ngöôøi naøy cuõng ñaõ raát cöø khoâi roài, laø raát hieám ñöôïc roài, coù raát nhieàu ngöôøi 1 phaàn traêm cuõng laøm khoâng ñöôïc, laøm ñöôïc 1 phaàn ngaøn, laøm ñöôïc 1 phaàn möôøi ngaøn, hoï cuõng coù theå coù ñöôïc lôïi ích, lôïi ích cuûa Phaät phaùp chaân thaät baát hö. Laïi xem tieáp ñoaïn sau caâu kinh vaên naøy “ taát caû phaùp nhi ñaéc toái thaéng töï taïi coá”, ñaây cuõng laø Theá Toân chính mình noùi ra, cuõng khoâng phaûi laø Boà Taùt tam hieàn thaäp thaùnh coù theå lyù giaûi, “taát caû phaùp” laø taát caû phaùp theá xuaát theá gian, Boà Taùt ñöôïc töï taïi khoâng theå goïi laø toái thaéng, “toái Thaéng” cuøng vôùi yù nghóa cuûa “cöùu xöôùng voâ cöïc” ôû phía tröôùc laø nhö nhau, ñeàu laø chæ quaû vò cöùu caùnh maø noùi, taâm lìa khoûi phieàn naõo, lìa khoûi aâu lo, lìa khoûi vöôùng baän, nhö vaäy môùi töï taïi, ngaøy nay chuùng ta khoâng ñöôïc töï taïi, chính mình phaûi coá gaéng nghó laïi, nguyeân nhaân khoâng töï taïi laø do ñaâu? toùm laïi maø noùi voïng töôûng quaù nhieàu, phaân bieät quaù nhieàu, chaáp tröôùc quaù nhieàu, cho neân baïn khoâng ñöôïc töï taïi, Phaät noùi vôùi chuùng ta nhöõng thöù naøy ñeàu laø hö voïng, ñeàu khoâng phaûi laø chaân thaät, ñem hö voïng cho laø chaân thaät chính laø meâ hoaëc, moät loøng moät daï phaân bieät caùi chaân thaät naøy, muoán coù ñaày ñuû caùi chaân thaät naøy, caùi chaân thaät ñoù laø giaû, baïn lieàn khôûi leân voâ löôïng voâ bieân phaân bieät chaáp tröôùc, ôû ngay trong ñoù maø sôï ñöôïc sôï maát, thì baïn laøm sao coù ñöôïc töï taïi? Caùi theá gian hieän taïi naøy, toaøn theá giôùi moïi ngöôøi ñeàu bieát ñoäng loaïn baát an, ngöôøi ngöôøi töï thaáy nguy cô khoâng coù caûm giaùc an toaøn, chaân thaät laø taâm cuoàng yù loaïn, ñau khoå khoâng noùi ra lôøi, chuùng ta xem thaáy caùi hieän töôïng naøy, thaät ñaùng thöông, coù phöông phaùp gì ñeå giaûi quyeát hay khoâng? Coù! theá nhöng baïn khoâng tin töôûng, phöông phaùp gì vaäy? ñoïc qua Phaät kinh thì lieàn bieát ñöôïc, thaân taâm cuûa baïn khoâng an laø vì vieäc gì? mong muoán baûo hoä caùi thaân theå naøy, baûo hoä caùi hoaøn caûnh soáng cuûa baïn, baïn mong caàu caùi thöù naøy, baïn ôû ngay ñoù phaân bieät, baïn ôû ngay nôi ñoù khôûi  voïng töôûng, baïn ôû ngay nôi ñoù chaáp tröôùc, neáu nhö baïn coù theå ñem noù xaû boû heát, nhö treân Kinh Kim Cang ñaõ noùi “ phaøm sôû höûu töôùng giai thò hö voïng”, voâ ngaõ töôùng, voâ nhaân töôùng, voâ chuùng sanh töôùng, voâ thoï giaõ töôùng, laøm gì maø khoâng bình an chöù? Nôi nôi ñeàu bình an, bom nguyeân töû noå treân khoâng trung cuõng nhö xem ñoát phaùo boâng vaäy, seõ  raát bình an, khoâng vieäc gì, cho neân taát caû khoâng ñöôïc bình an ñeàu laø do voïng töôûng, phaân bieät, chaáp tröôùc, chaáp tröôùc quaù ñaùng caùi thaân theå naøy cuûa chính mình, chaáp tröôùc quaù ñaùng ñôøi soáng cuûa chính mình, khoâng bieát ñöôïc caùi thöù naøy cuõng laø giaû, treân Kinh Kim Cang noùi raát hay “ taát caû phaùp höûu vi, nhö moäng huyeån baøo aûnh”, khoâng coù thöù naøo laø thaät, thaân naøy laø giaû,  theá giôùi cuõng laø giaû, ngay ñeán Phaät phaùp cuõng coøn laø giaû, baïn cuõng khoâng neân chaáp tröôùc Phaät phaùp, Phaät noùi raát roõ raøng “ phaùp coøn neân xaû, huoáng laø phi phaùp”, chöõ phaùp naøy laø Phaät phaùp, Phaät phaùp coøn khoâng ñöôïc chaáp tröôùc, caùi chöõ xaû naøy chính laø khoâng chaáp tröôùc, khoâng voïng töôûng, khoâng phaân bieät, khoâng chaáp tröôùc, huoáng hoà taát caû phaùp cuûa  theá gian, ñoù laø Phaät daïy cho chuùng ta phöông phaùp ñöôïc töï taïi, lìa khoûi taát caû voïng töôûng, phaân bieät, chaáp tröôùc, thì lieàn ñöôïc ñaïi töï taïi, baïn thaáy chuùng ta xem thaáy raát nhieàu ngöôøi, taát caû vì caùi gì? vì ñeå thaân theå khoeû maïnh, saùng sôùm ñi theå duïc, ra beân ngoaøi chaïy boä, hoaëc laø muùa quyeàn, laøm raát nhieàu loaïi vaän ñoäng, meät ñeán caû moät thaân toaùt moà hoâi, hoï cho raèng thaân theå ñöôïc khoeû maïnh, ngöôøi hoïc Phaät moåi ngaøy ngoài tænh toaï, nhö nhö baát ñoäng, gaàn nhö khoâng coù chuùt vaän ñoäng naøo, maø hoï raát tröôøng thoï, hoï cuõng khoâng bò beänh, neáu baïn muoán hoûi vì sao ñöôïc vaäy? nhöõng chaáp tröôùc cuûa thaân theå, hy voïng thaân theå khoeû  maïnh, ngaøy ngaøy vaän ñoäng, ngaøy ngaøy taåm boå, laø voïng töôûng, phaân bieät, chaáp tröôùc, traùi laïi coøn boå ra nhieàu raéc roái, trong vaän ñoäng laïi co laïi uoán, uoán bò boâng gaân thì phieàn phöùc to, phaûi boû ra nhieàu thöù ñeå buø laïi, ngöôøi chaân thaät tu haønh, hieåu roõ ñöôïc chaân töôùng söï thaät roài, thaûy ñeàu buoâng boû, thaân taâm theá giôùi taát caû buoâng boû thì khoâng beänh, goác beänh laø tröø boû roài, ñaõ nhoå ñöôïc goác, ñoù môùi laø chaân thaät khoeû maïnh, baïn xem thaáy Phaät ôû treân kinh luaän, trong boä kinh luaän naøo noùi Phaät Boà Taùt A La Haùn, moåi ngaøy phaûi ñi vaän ñoäng? Khoâng heà xem thaáy qua, coù xem thaáy Phaät Boà Taùt moåi ngaøy lo ñi taåm boå hay khoâng? Cuõng khoâng heà coù. Nhö ngay choã naøy chuùng ta ñoïc kinh hoïc taäp quyeát ñònh khoâng theå lô laø maø phaûi chuù yù, xem thaáy Phaät Boà Taùt caùc ngaøi traõi qua ñôøi soáng nhö theá naøo? Traõi qua ñôøi soáng khoeû maïnh, ñôøi soáng töï taïi, ñôøi soáng haïnh phuùc, ñôøi soáng an vui, chính laø voâ ngaõ töôùng, voâ nhaân töôùng, voâ chuùng sanh töôùng, voâ thoï giaû töôùng, caùc vò phaûi nhôù roõ raøng. Voâ töôùng tuyeät nhieân khoâng phaûi khoâng coù caùi töôùng naøy, vaäy thì baïn laïi hieåu sai ñi yù nghóa, “voâ töù töôùng” laø gì vaäy? laø trong loøng khoâng coù boán caùi töôùng naøy, khoâng phaûi caûnh giôùi beân ngoaøi khoâng coù boán töôùng, maø trong loøng khoâng coù boán töôùng. Phaät daïy chuùng ta ñoaïn hoaëc chöùng chaân, laø ñoaïn döùt ñi boán töôùng ôû trong loøng, treân hình thöùc vaãn laø coù ta, coù baïn, coù chuùng sanh, coù thoï giaû, moïi thöù ñeàu coù, khoâng heà thieáu ñi moät thöù naøo, nhöng trong loøng thì khoâng theå coù, treân töôùng coù thì khoâng ngaïi gì. treân “Kinh Hoa Nghieâm” ñaõ noùi vôùi baïn “ lyù söï voâ ngaïi, söï söï voâ ngaïi”, chính laø ngay choã naøy ñaõ noùi, vôùi taát caû phaùp coù ñöôïc toái thaéng töï taïi, chính laø söï söï voâ ngaïi, Do ñaây coù theå bieát chöôùng ngaïi sanh ra ôû choã naøo vaäy? chöôùng ngaïi thöïc teá ra maø noùi sanh ra ôû voïng nieäm, voïng töôûng laø voïng nieäm, phaân bieät cuõng laø voïng nieäm, chaáp tröôùc vaãn laø voïng nieäm, caùi nieäm ñoù cuûa baïn sai roài, buoâng boû voïng nieäm, Phaät lieàn noùi vôùi baïn chaùnh nieäm, chaùnh nieäm cuøng voïng nieäm töø choã naøo maø phaân bieät? Söï vieäc naøy thì phieàn phöùc roài, baïn khôûi taâm ñoäng nieäm, lôøi noùi vieäc laøm, neáu nhö töông öng vôùi boán töôùng, “coù ngaõ töôùng, coù nhaân töôùng, coù chuùng sanh töôùng, coù thoï giaû töôùng”, thì thaûy ñeàu laø voïng nieäm, hoïc Phaät vaãn laø voïng nieäm, khi baïn laïy Phaät, ta coù theå laïy, Phaät laø ngöôøi ñöôïc ta laïy, ta cung kính ñoái vôùi ngaøi, vaäy thì baïn laïy Phaät laø voïng nieäm, thì baïn laøm sao coù ñöôïc thaønh töïu? Böôùc vaøo nieäm Phaät ñöôøng nieäm Phaät, ta nieäm Phaät, ta nieäm A Di Ñaø Phaät Theá Giôùi Taây Phöông Cöïc Laïc laø voïng nieäm, cho neân baïn nieäm Phaät coâng phu khoâng coù löïc, caâu Phaät hieäu naøy baïn nieäm ñaõ raát laâu, nieäm ñöôïc raát nhieàu, khoâng nieäm ñöôïc toát, laøm sao bieát ñöôïc khoâng nieäm ñöôïc toát? Vaãn laø coù phieàn naõo, ôû ngay trong cuoäc soáng thöôøng ngaøy ñoái nhaân xöû theá tieáp xuùc moïi vaät, vaãn laø coù Tham-Saân-Si-Maïn, ñaây chính laø coâng phu cuûa baïn khoâng coù löïc, phieàn naõo ngaøy ngaøy theâm lôùn, khoâng nhìn thaáy trí tueä, neáu nhö coâng phu cuûa baïn coù löïc, phieàn naõo nheï trí tueä theâm lôùn, ôû ngay trong quaù trình tu hoïc cuûa baïn phaùp hæ traøn ñaày. Trong kinh ñaïi thöøa thöôøng hay noùi “ thöôøng sanh taâm hoan hæ”, moät ngaøy töø sôùm ñeán toái baïn soáng trong hoan hæ, ngay trong phaùp hæ, caùc vò phaûi neân bieát, loaïi phaùp hæ naøy neáu duøng caùi nhìn cuûa ngöôøi theá tuïc maø noùi, ñoù laø thöù boå döôûng toát nhaát, khoâng coù thöù boå döôûng naøo coù theå saùnh ñöôïc vôùi noù, nghieân cöùu cuûa khoa hoïc theá gian naøy vaãn chöa theå nghieân cöùu ra ñöôïc, baïn thaáy hieän taïi nghieân cöùu ra bao nhieâu thöù dinh döôûng, vaãn chöa theå nghieân cöùu ra ñöôïc phaùp hæ, chæ coù trong Phaät phaùp môùi coù, ngöôøi xöa Trung Quoác cuõng ñaõ töøng noùi qua “ ngöôøi gaëp vieäc vui tinh thaàn thoaûi maùi”, khi con ngöôøi hoan hæ thì tinh thaàn leân cao, coù theå khoâng caàn aên côm, coù theå khoâng caàn nguû nghæ, hoan hæ ôû treân kinh Phaät noùi vôùi chuùng ta, töø trôøi sô thieàn trôû leân thì khoâng caàn phaûi aên uoáng, cuõng khoâng caàn phaûi nguû nghæ, xaû boû naêm duïc, naêm duïc laø “Taøi, saéc, danh, thöïc thuyø”, thöïc laø aên côm aên thöùc aên, thuyø laø nguû nghæ, naêm thöù naøy hoï ñeàu khoâng coù, ñeàu xaû boû heát, ñoù laø sô thieàn, sô thieàn duøng thöù gì ñeå nuoâi döôûng thaân theå cuûa chính mình? Thieàn duyeät vi thöïc, thieàn duyeät laø trong ñònh hueä coù moät phaàn an laïc, an laïc chính laø phaàn boå döôûng cuûa hoï, naêm duïc hoï hoaøn toaøn khoâng caàn ñeán, trôøi töù thieàn nhö vaäy, ñôøi soáng ôû nhaân gian chuùng ta cuõng nhö vaäy, chæ caàn baïn ñoái vôùi vieäc ñoù sanh ra höùng thuù sanh taâm öa thích, thì baïn lieàn coù ñöôïc phaàn boå döôûng ñaày ñuû, hieän taïi cuõng  coù ngöôøi goïi laø “Naêng löôïng” ñeàu coù theå coù ñöôïc, danh töø thì khaùc nhau nhöng caùi muoán noùi chæ laø moät söï vieäc, cho neân Phaät daïy chuùng ta ñôøi soáng phaûi ôû trong hoan hæ, theá nhöng chuùng ta moät ngaøy töø sôùm ñeán toái aâu saàu, moät ngaøy töø sôùm ñeán toái khoå naõo, Phaät daïy chuùng ta hoan hæ, chuùng ta laøm theá naøo hoan hæ leân ñöôïc? Ñoù laø söï thaät, taïi vì sao Phaät hoan hæ ñeán nhö vaäy? taïi vì sao Boà Taùt hoan hæ ñeán nhö vaäy? khi böôùc vaøo cöûa Phaät, baïn nhìn thaáy vò thöù nhaát laø Boà Taùt Di Laëc, ñaïo traøng Phaät giaùo chaùnh qui xaây döïng cuûa noù caùi thöù nhaát laø Ñieän Thieân Vöông, baïn böôùc vaøo cöûa lôùn cuûa ñieän thieân vöông, vò ngoài ngay trong ñoù laø Boà Taùt Di Laëc, moät ngaøy töø sôùm ñeán toái cöôøi thaät töôi, ngaøi daïy baïn caùi gì? daïy baïn thöôøng sanh taâm hoan hæ, ñem taát caû voïng töôûng, phaân bieät, chaáp tröôùc thaûy ñeàu buoâng boû thì hoan hæ, baïn xem thaáy sôn haø ñaïi ñòa voâ soá chuùng sanh, nhöõng hieän töôïng naøy, thì ra ñeàu laø chö Phaät Boà Taùt bieán hoaù taïo taùc ra, ñoù laø thaät khoâng phaûi laø giaû. vaäy baïn xem ngöôøi naøy thì öa thích hoï, coøn ngöôøi kia thì baïn chaùn gheùt hoï, baïn khoâng heà xem thaáy chaân töôùng söï thaät, baïn xem thaáy ñeàu laø voïng töôùng, töø trong nhöõng voïng töôùng naøy sanh khôûi voïng taâm, trong kinh luaân cuûa Töôùng toâng ñaõ noùi “ truøng truøng taâm sanh”, truøng truøng taâm laø taâm phaân bieät taâm chaáp tröôùc, truøng truøng taâm sanh thì lieàn ñem hieän töôïng beân ngoaøi chuyeån bieán, caûnh tuyø taâm chuyeån, töôùng laø tuyø taâm chuyeån, ñoù laø caïn maø deã thaáy, raát laø ñaùng tieác bình thöôøng chuùng ta lô laø qua loa, baïn thaáy ngöôøi hoan hæ, baïn thaáy khuoân maët cuûa hoï coù töôùng hoan hæ, hoï ñang noåi giaän phaån noä, baïn cuõng xem thaáy caùi töôùng phaån noä ñoù, vaäy thì töôùng khoâng phaûi laø tuyø theo taâm baïn chuyeån hay sao? Taâm baïn thanh tònh, hieän ra caùi töôùng thanh tònh, taâm ñòa cuûa baïn oâ nhieãm, hieän ra laø caùi töôùng oâ nhieãm, roõ raøng deã thaáy, cho neân Phaät noùi “ taâm sanh phaùp, phaùp sanh taâm”. Taâm sanh phaùp, caùi taâm ñoù laø chaân taâm, phaùp taâm sanh, caùi taâm ñoù laø voïng taâm, Phaät Boà Taùt cuøng chuùng sanh khaùc nhau ôû choã naøy, khaùc bieät chính ngay choã naøy, caùc ngaøi ôû trong taát caû caûnh giôùi coù theå laøm chuû ñöôïc, khoâng bò caûnh giôùi meâ hoaëc vaäy môùi goïi laø giaùc ngoä, ngöôøi giaùc ngoä môùi ñöôïc töï taïi, môùi coù theå traõi qua ñôøi soáng bình thöôøng, ñôøi soáng bình thöôøng chính laø ñôøi soáng cuûa Phaät Boà Taùt, Phaät Boà Taùt laø ai vaäy? chính moåi chuùng ta, cho neân chuùng ta hoïc Phaät, phaûi hoïc töø choã naøo vaäy? phaûi baét ñaàu hoïc qua töø ñôøi soáng cuûa Phaät Boà Taùt, treân “ Kinh Hoa Nghieâm” noùi coù “möôøi loaïi töï taïi”, ñoù laø Nhö Lai treân quaû ñòa Vieân Giaùo, ngaøy nay chuùng ta laø phaøm phu, moät phaåm phieàn naõo cuõng chöa ñoaïn, chuùng ta laøm theá naøo hoïc taäp ñôøi soáng töï taïi? Vieäc naøy phaûi neân hieåu. Trong möôøi loaïi töï taïi, loaïi thöù nhaát chính laø tröôøng thoï, goïi laø “ maïng töï taïi”, tröôøng thoï, hueä maïng chuùng ta coù theå coù ñöôïc hay khoâng? Coù theå! Trong Phaät kinh thöôøng noùi “ caàu tröôøng thoï ñöôïc tröôøng thoï”, neáu nhö baïn caàu khoâng ñöôïc, nhaát ñònh laø baïn caàu treân lyù luaän, hoaëc laø treân phöông phaùp mong caàu coù sai laàm, neáu nhö nhö lyù nhö phaùp maø caàu, khoâng theå khoâng caàu ñöôïc, chuùng ta caàu vôùi ai vaäy? caàu vôùi Phaät, thì sai roài, phaûi caàu töø trong töï taùnh, khoâng phaûi caàu vôùi Phaät, cho neân noùi vôùi baïn caàu vôùi Phaät maø Phaät chính laø giaùc taùnh, vò Phaät naøy khoâng phaûi ñaïi bieåu cho 1 ngöôøi, laø “töï taùnh Phaät”, cho neân môùi höûu caàu taéc öùng, Phaät phaùp goïi laø “noäi hoïc”, caùc vò phaûi neân ghi nhôù, neáu nhö ngoaøi taâm maø caàu phaùp, ñoù goïi laø ngoaïi ñaïo, khoâng coù vieäc naøy, Phaät phaùp daïy chuùng ta phaûi töø trong noäi taâm maø caàu, vaäy thì caàu tröôøng thoï moät thí duï raát roõ raøng, thoï maïng cuûa phaøm phu coù nhaát ñònh, vì sao vaäy? nghieäp löïc xoay chuyeån, cho neân coù moät soá xem töôùng ñoaùn maïng, hoï coù theå ñoaùn maïng cuûa baïn raát chuaån xaùc, baïn thaät ñaùng thöông, vì sao vaäy? baïn coù maïng bò ngöôøi ta ñoaùn ñöôïc raát chính xaùc, vì baïn laø phaøm phu, Phaät Boà Taùt nhöõng ngöôøi xem töôùng ñoaùn maïng xem khoâng ñöôïc taïi vì sao vaäy? caùc ngaøi khoâng coù maïng, khoâng coù maïng môùi goïi laø tröôøng thoï, coù maïng ñeàu laø ñoaûn maïng, cho neân baïn xem boùi cho ngöôøi khaùc, xem ñöôïc caùi gì? ñoaûn maïng, ñoaùn ra ñeàu laø ñoaûn maïng, tröôøng thoï thì hoï khoâng ñoaùn ra ñöôïc, laøm theá naøo chuyeån ñoaûn maïng thaønh tröôøng thoï? Vaäy thì chæ coù Phaät phaùp, ngoaøi Phaät phaùp ra, baát cöù phöông phaùp khoa hoïc naøo cuõng ñeàu khoâng laøm ñöôïc, Phaät phaùp ñích thöïc coù theå chuyeån ñoaûn maïng thaønh voâ löôïng thoï, phöông phaùp ôû choã naøo vaäy? chính ngay treân boä kinh naøy, lyù luaän, phöông phaùp, söï thaät, chaân töôùng thaûy ñeàu ôû treân boä kinh naøy, boä kinh naøy goïi laø “Kinh Voâ Löôïng Thoï”, thoï maïng taïi vì sao khoâng ñöôïc töï taïi? Neáu nhö töø treân söï töôùng maø noùi, ñem nghieäp löïc chuyeån bieán thaønh nguyeän löïc thì töï taïi, thì tröôøng thoï roài, ngöôøi phaøm phu sanh ñeán theá gian naøy, baïn do nghieäp löïc maø ñeán, baïn ñeán caùi theá gian naøy ñeå laøm vieäc gì? baïn ñeán laø ñeå nhaän quaû baùo, trong ñôøi quaù khöù tu thieän nghieäp, thì baïn ñeán ñeå höôûng phöôùc, trong ñôøi quaù khöù taïo ra nghieäp baát thieän, thì baïn ñeán ñeå chòu toäi, cho neân Phaät noùi raát hay “ nhaân sanh traû nghieäp”, neáu baïn muoán hoûi con ngöôøi vì sao phaûi ñeán theá gian naøy? Thích Ca Maâu Ni Phaät chæ coù boán chöõ thì giaûi ñaùp ñöôïc roõ raøng töôøng taän, baïn ñeán ñeå nhaän vaø traû nghieäp baùo maø trong ñôøi quaù khöù maø baïn ñaõ taïo ra, baïn ñeán ñeå laøm vieäc naøy, laøm vieäc naøy vaãn khoâng trung thöïc, moät maët laø thuø ñaùp nghieäp baùo, moät maët laïi tieáp tuïc taïo nghieäp, baïn noùi xem laøm sao ñöôïc chöù! Nghieäp nhaân quaû baùo cheøn eùp laãn nhau, ñôøi ñôøi kieáp kieáp khoâng heà ngöøng döùt, lieàn taïo thaønh hieän töôïng nhieàu kieáp luaân hoài, caùi hieän töôïng naøy raát khoå, ai bieát ñöôïc? Phaät bieát ñöôïc, cho neân ôû treân “Ñòa </w:t>
      </w:r>
    </w:p>
    <w:p>
      <w:pPr>
        <w:pStyle w:val="Normal"/>
        <w:jc w:val="both"/>
        <w:rPr/>
      </w:pPr>
      <w:r>
        <w:rPr>
          <w:sz w:val="36"/>
          <w:szCs w:val="36"/>
        </w:rPr>
        <w:t xml:space="preserve">Taïng Boà Taùt Boån Nguyeän kinh” chö Phaät Nhö Lai taùn thaùn ñoái vôùi Thích Ca Theá Toân, ngaøi coù theå ôû trong ñôøi aùc naêm tröôïc, giaùo hoaù taát caû chuùng sanh khoå naïn bieát ñöôïc phaùp khoå vui, chính laø noùi ra söï vieäc naøy, tình hình cuûa luaân hoài Phaät Boà Taùt bieát ñöôïc moät caùch quaù töôøng taän, chuùng ta thì meâ ôû ngay trong ñoù, taïo nghieäp thoï baùo, thoï baùo laïi taïo nghieäp, ngaøy ngaøy laøm nhöõng vieäc naøy, cho neân khoå khoâng noùi ra lôøi, ôû ngay trong moät ñôøi naøy, chuùng ta ñöôïc xem laø raát may maén neân gaëp ñöôïc Phaät phaùp, gaëp ñöôïc phaùp moân ñaïi thöøa cöùu caùnh lieãu nghóa, moät ñôøi  nhaát ñònh vaõng sanh baát thoaùi thaønh Phaät, hi höûu khoâng gì saùnh baèng, cho neân chæ caàn baïn coù theå chuyeån bieán ñöôïc yù nieäm, ñem nghieäp löïc cuûa baïn chuyeån bieán thaønh nguyeän löïc, baïn chính laø thöøa nguyeän taùi sanh, caùch chuyeån theá naøo vaäy? tröôùc khi chöa chuyeån moåi nieäm vì ta, coù ta, coù nhaø cuûa ta, coù quyeán thuoäc cuûa ta, nieäm nieäm laø vì ta, ñoù laø nghieäp löïc, ñem caùi yù nieäm naøy chuyeån ñoåi laïi, moåi nieäm vì taát caû chuùng sanh, moåi nieäm vì Phaät phaùp cöûu truï theá gian, thì caùi ta khoâng coøn, caùi yù nieäm naøy vöøa chuyeån ñoåi laïi, chính laø thöøa nguyeän taùi lai, caùi sinh maïng nghieäp löïc tröôùc ñaây cuûa chuùng ta ñaõ keát thuùc moät giai ñoaïn, sau ñoù laø nguyeän löïc taùi sanh, nguyeân löïc taùi lai, ôû caùi theá gian naøy laø tuyø yù töï taïi, baïn muoán ôû bao laâu thì ôû baáy laâu, khoâng coù chöôùng ngaïi, muoán luùc naøo vaõng sanh, ñeán luùc naøo thì ñi ñöôïc roài, vì nguyeän löïc laøm chuû, then choát chính laø caùi yù nieäm naøy, phaøm thaùnh chæ caùch nhau ôû moät nieäm, ôû trong kinh giaùo naøy Phaät noùi ñöôïc raát hay, Phaät noùi “ sanh Phaät khaùc bieät ôû keû toùc”, chính laø chæ caùi yù nieäm naøy chuyeån ñoåi laïi thì lieàn thaønh Phaät, khoâng chuyeån ñoåi ñöôïc thì laø phaøm ph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46:00Z</dcterms:created>
  <dc:creator>User</dc:creator>
  <dc:description/>
  <cp:keywords/>
  <dc:language>en-US</dc:language>
  <cp:lastModifiedBy>User</cp:lastModifiedBy>
  <dcterms:modified xsi:type="dcterms:W3CDTF">2011-02-19T01:14:00Z</dcterms:modified>
  <cp:revision>59</cp:revision>
  <dc:subject/>
  <dc:title>Moâ A Di Ñaø Phaät</dc:title>
</cp:coreProperties>
</file>