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Kinh Ñaïi Thöøa Voâ Löôïng Thoï Trang Nghieâm Thanh Tònh Bình Ñaúng Giaùc. ( taäp 56)</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Chö Phaät Nhö Lai xuaát hieän ôû theá gian, neáu nhö khoâng noùi boä kinh naøy, vaäy thì traùi vôùi boån nguyeän cuûa ngaøi, caùc kinh khaùc coù theå khoâng giaûng, boä kinh naøy khoâng theå khoâng giaûng, vì sao vaäy? caùc kinh khaùc phaùp moân kinh luaän ñoù, möùc ñoä öùng cô khoâng roäng, phaûi coù moät soá ñoái töôïng ñaëc thuø, thí duï nhö thieàn toâng, baïn thaáy Ñaïi sö Hueä Naêng ñaõ noùi ôû trong “Ñaøn Kinh”, ñoái töôïng cuûa ngaøi laø ngöôøi thöôïng thöôïng caên, hay noùi caùch khaùc ngöôøi trung haï khoâng coù phaàn, chính laø khi gaëp ñöôïc roài y theo phöông phaùp naøy maø tu haønh, cuõng khoâng theå thaønh töïu, caên cô cuûa hoï thích öùng vôùi phaïm vi raát nhoû heïp, khoâng phaûi laø phaùp moân phoå ñoä, hôn nöõa thaønh töïu cuõng khoâng phaûi laø cöùu caùnh vieân maõn, hoï coù theå giuùp ñôõ baïn, hoï laø chaân thaät phaùp khoâng sai, coù theå giuùp baïn “ minh taâm kieán taùnh, kieán taùnh thaønh Phaät”, cao nhaát cuõng chaúng qua laø Boà Taùt Thaäp Truï, Thaäp Haïnh vò, chæ cao ñeán nhö vaäy, hoï khoâng vieân maõn, khoâng cöùu caùnh, khoâng phaûi laø boån hoaøi cuûa Phaät ñoä chuùng sanh, taát caû chö Phaät ñoä chuùng sanh, luoân laø hy voïng chuùng sanh mau mau thaønh Phaät, gioáng y nhö caùc ngaøi vaäy, ñoù laø boån hoaøi cuûa Phaät, boån nguyeän cuûa Phaät, khoâng nhö ngöôøi theá gian, ngöôøi theá gian thì thaønh töïu cuûa toâi, toâi cuõng hy voïng baïn thaønh töïu, thaønh töïu cuûa baïn phaûi keùm hôn toâi moät chuùt, khoâng theå naøo vöôït qua toâi, ñoù laø phaøm phu, muoán giuùp ñôõ ngöôøi, luoân laø khoâng theå naøo giuùp cho ngöôøi vöôït qua hôn chính mình, taâm luaân hoài, chö Phaät Nhö Lai khoâng phaûi nhö vaäy, khoâng nhöõng hy voïng baïn coù thaønh töïu, chaân thaät hy voïng baïn vöôït qua caùc ngaøi, vì sao vaäy? baïn vöôït qua caùc ngaøi, thì caùc ngaøi töï taïi, toâi cuõng laø mong muoán hoïc troø cuûa chuùng ta mau mau thaønh töïu, ñeàu coù theå vöôït qua toâi, vaäy thì toâi nghæ höu ñöôïc roài, ngaøy ngaøy du sôn ngoaïn thuyû, baïn noùi xem töï taïi döôøng naøo, thaät an vui, toâi hy voïng moïi ngöôøi vöôït qua toâi, ñaõ nghó ñeán möôøi maáy naêm roài, toâi bieát ñöôïc coù ngöôøi vöôït qua hôn toâi, toâi lieàn ñöôïc töï taïi, toâi lieàn höôûng phöôùc, cho neân chö Phaät Boà Taùt hy voïng taát caû chuùng sanh ñeàu laøm Phaät, hôn nöõa laø bình ñaúng laøm Phaät, choã naøy thaät laø traùc tuyeät, bình ñaúng laøm Phaät chæ coù phaùp moân naøy, Thích Ca Maâu Ni Phaät ñaõ noùi ra voâ löôïng voâ bieân phaùp moân, taùm vaïn boán ngaøn phaùp moân, chæ coù moân naøy laø bình ñaúng thaønh Phaät. Choã naøy caùc vò nhaát ñònh phaûi ghi nhôù, coå ñöùc noùi “ coù theå khieán cho ngöôøi nguû thöaø vaøo baùo ñoä”, ñoù laø taùn thaùn cöïc ñoä ñoái vôùi phaùp moân naøy, hôn nöõa taùn thaùn khoâng chuùt naøo khoa tröông, taùn thaùn raát hay. “nguû thöøa” laø Nhaân thöøa, Thieân thöøa, Thanh vaên, Duyeân Giaùc, Boà Taùt, noùi roõ trình ñoä cuûa chuùng sanh khaùc bieät nhau raát lôùn, phaùp moân naøy coù theå daïy nhöõng ngöôøi naøy, bình ñaúng kheá nhaäp coõi Thaät Baùo Trang Nghieâm, hieån thò roõ phaùp moân khoâng theå nghó baøn, Theá Toân ôû treân kinh naøy noùi, A Di Ñaø Phaät ôû treân kinh naøy cuõng noùi, chæ caàn sanh ñeán Theá Giôùi Taây Phöông Cöïc Laïc, khoâng luaän baïn laø chuùng sanh ôû taàng lôùp naøo, ñeàu hieåu roõ Theá Giôùi Taây Phöông Cöïc Laïc, ñeàu laø A Duy Vieät Chí Boà Taùt, “A Duy Vieät Chí” ñaïi ñöùc xöa chuù giaûi cho chuùng ta ñöôïc raát roõ raøng, laø Thaát Ñòa trôû leân, cho neân phaùp moân nayø goïi laø phaùp moân khoù tin, phaùp moân naøy môùi laø lôïi ích chaân thaät, sanh ñeán Taây Phöông lieàn baèng vôùi Boà Taùt Thaát ñòa, Boà Taùt Thaát ñòa thaät khoù ñöôïc, chuùng ta chaân thaät laø voâ löôïng kieáp tu haønh, ñôøi ñôøi kieáp kieáp tu taäp chuyeân caàn môùi coù theå chöùng ñöôïc vò Sô Truï, töø sô truï ñeán thaát ñòa phaûi ñuû hai caùi A Taêng Kyø kieáp, baïn thaáy thoâng thöôøng nhöõng ngöôøi tu caùc phaùp moân khaùc, thaät coù côû naøo! Khoå cöïc côû naøo! Phaûi duøng thôøi gian khoâng caùch gì tính ñieám ñöôïc, môùi coù theå tu ñeán Thaát ñòa, trong nieäm Phaät ñöôøng naøy cuûa chuùng ta, ngöôøi caên taùnh lanh lôïi, nieäm maáy ngaøy thì lieàn thaønh töïu, ngöôøi caên taùnh coù chaäm luït nieäm 3 naêm 5 naêm cuõng quyeát ñònh thaønh töïu, baïn thaáy thôøi gian 3 ñeán 5 naêm thì vöôït qua phaùp thaân ñaïi só hai A Taêng Kyø kieáp, nhöõng thöù khaùc thì khoâng caàn phaûi noùi, trong möôøi phaùp giôùi, Phaät Boà Taùt, Thanh vaên, Duyeân Giaùc khoâng noùi ñeán, Phaùp Thaân Ñaïi Só trong hoäi Hoa Nghieâm, chuùng ta sieâu vöôït hoï hai kieáp, hai A Taêng Kyø kieáp, ñaây môùi goïi laø chaân thaät chi lôïi, Phaät duøng phöông phaùp gì vaäy? phöông phaùp quaù huyeàn dieäu, hoàng danh saùu chöõ, daïy baûo baïn Phaùt Taâm Boà Ñeà Moät Loøng Chuyeân Nieäm thì ñöôïc roài, moät loøng chuyeân nieäm thì ñoàng tu coù, phaùt taâm Boà Ñeà thì ñoàng tu khoâng nhieàu, theá nhöng caùc vò phaûi neân ghi nhôù, caàn phaûi phaùt taâm Boà Ñeà, moät loøng chuyeân nieäm môùi coù theå thaønh coâng, neáu nhö baïn moät loøng chuyeân nieäm  maø khoâng phaùt taâm Boà Ñeà, thì ngay trong moät ñôøi naøy khoâng theå thaønh töïu, chæ laø keát thieän duyeân vôùi Phaät A Di Ñaø thoâi, ngay ñôøi naøy khoâng theå thaønh töïu, neáu nhö phaùt taâm Boà Ñeà, nieäm Phaät nieäm ñöôïc ít cuõng coù theå vaõng sanh, ñaây laø ñuùng nhö ñaïi sö Ngaãu Ích ôû trong Kinh A Di Ñaø Yeáu Giaûi” noùi vôùi chuùng ta, ngöôøi nieäm Phaät coù theå vaõng sanh hay khoâng, quyeát ñònh ôû coù tín nguyeän hay khoâng, tín nguyeän laø taâm Boà Ñeà, sanh ñeán Theá Giôùi Taây Phöông Cöïc Laïc phaåm vò cao thaáp, quyeát ñònh ôû coâng phu nieäm Phaät saâu caïn, coâng phu nieäm Phaät cuûa baïn caïn, phaåm vò vaõng sanh thaáp, coâng phu nieäm Phaät saâu, phaåm vò vaõng sanh cao, ñaïi sö Ngaãu Ích noùi raát hay, lôøi cuûa ñaïi sö ngaøi ñaõ noùi, chính laø yù cuûa Phaät A Di Ñaø, chuùng ta laøm sao bieát ñöôïc laø yù cuûa Phaät A Di Ñaø? AÁn Toå noùi vôùi chuùng ta, AÁn Toå noùi “Kinh A Di Ñaø” maø ñaïi sö Ngaãu Ích chuù giaûi, ñích thöïc laø boån yù cuûa Phaät A Di Ñaø, cho neân taâm Boà Ñeà phaûi phaùt, taâm Boà Ñeà Laøm theá naøo ñeå phaùt? Tröôùc tieân phaûi bieát caùi gì goïi laø taâm Boà Ñeà. Ñaïi sö Ngaãu Ích ñaõ noùi trong “Yeáu Giaûi”  raát hay, chuùng ta nghe roài deã hieåu, ñaïi sö ngaøi noùi “moät loøng chuyeân chuù caàu sanh Tònh Ñoä” Caùi taâm naøy chính laø taâm voâ thöôïng Boà Ñeà, lôøi noùi naøy deã hieåu, hay noùi caùch khaùc; chuùng ta chæ moät loøng moät daï caàu sanh Theá Giôùi Taây Phöông Cöïc Laïc, chæ caàu thaáy Phaät A Di Ñaø, taát caû thöù khaùc thaûy ñeàu buoâng boû, quyeát ñònh khoâng coøn ñeå ôû trong loøng nöõa, con ngöôøi naøy ñaày ñuû vieân maõn taâm Boà Ñeà, neáu nhö ñoái vôùi theá gian naøy coøn coù nhöõng vieäc vöôùng maéc baän loøng, taâm Boà Ñeà cuûa baïn chöa phaùt, baïn chöa trieät ñeå buoâng boû ñoái vôùi theá gian naøy, cho neân ngöôøi phaùt taâm Boà Ñeà, theá xuaát theá gian phaùp thaûy ñeàu buoâng boû, taâm ñòa trí tueä moät traàn khoâng  nhieãm, sau ñoù moät loøng chuyeân nieäm, trong loøng chæ coù moät caâu A Di Ñaø Phaät, roõ raøng töôøng taän, thoâng suoát thaáu ñaùo, nhö vaäy maø nieäm Phaät lieàn quyeát ñònh vaõng sanh, ñoù laø lôïi ích chaân thaät cuï theå aùp duïng ôû taát caû chuùng sanh, chæ coù phöông phaùp naøy, môùi chaân thaät maõn hoaèng nguyeän cuûa taát caû chö Phaät cöùu ñoä chuùng sanh, boån hoaøi phoå ñoä chuùng sanh, chuùng ta hoïc Phaät, chaân thaät phaùt nguyeän laøm ñeä töû Nhö Lai, chuùng ta phaûi hoïc Phaät, höôùng Phaät hoïc taäp, hoïc caùi gì? chæ hoïc ba caâu naøy, ba caâu naøy quy naïp laïi chính laø boán chöõ naøy “ hoaèng phaùp lôïi sanh”, “ quang xieån ñaïo giaùo” laø hoaèng phaùp, “duïc chöûng quaàn minh”, “hueä dæ chaân thaät chi lôïi” laø lôïi sanh, quyeát ñònh khoâng vì chính mình, chính mình taát nhieân ñöôïc lôïi ích lôùn, caùi lôïi ích lôùn naøy cuõng chính laø choã naøy noùi lôïi ích chaân thaät, coù theå lôïi ích taát caû chuùng sanh môùi laø chaân thaät lôïi ích chính mình, moãi nieäm vì quang ñaïi Phaät phaùp, chuùng ta bieát ñöôïc chæ coù Phaät phaùp coù theå cöùu ñoä taát caû chuùng sanh möôøi phaùp giôùi, ñaây laø noùi roõ chuùng ta phaûi laøm theá naøo quang ñaïi Phaät phaùp? Taïi vì sao phaûi hoaèng döông Phaät phaùp? Chæ coù Phaät phaùp môùi coù theå ñoä chính mình, môùi coù theå ñoä chuùng sanh, chuùng ta phaùt taâm xuaát gia, xuaát gia laø vì caùi gì? chính laø vì caùi söï vieäc naøy, nhaát ñònh phaûi laøm toát caùi söï vieäc naøy, laøm theá naøo môùi coù theå laøm ñöôïc toát? Nhaát ñònh phaûi “Y giaùo phuïng haønh”, noùi cuï theå moät chuùt “ naêng tín, naêng giaûi, naêng nguyeän, naêng haønh”, baïn lieàn coù theå laøm ñöôïc raát toát, treân kinh Phaät daïy chuùng ta laøm, chuùng ta nhaát ñònh phaûi coá gaéng noå löïc laøm, daïy chuùng ta khoâng neân laøm, chuùng ta nhaát ñònh phaûi neân nghe lôøi, khoâng nhöõng thaân khoâng theå laøm, ngay ñeán yù nieäm cuõng khoâng theå coù, vaäy môùi goïi laø hoïc Phaät, hoïc Phaät chính laø hoïc taäp vôùi Phaät. Tieáp theo chuùng ta xem ñoaïn phía sau naøy “ nan tröïc nan kieán, nhö Öu Ñaøm hoa, hy höûu xuaát hieän, nhöõ kim sôû vaán, ña sôû nhieâu ích”. Ba caâu phía tröôùc laø Phaät noùi lôøi thaønh thaät, “nan tröïc” tröïc laø gaëp ñöôïc, Phaät khoâng thöôøng hay xuaát hieän ôû theá gian, chuùng ta töø trong “Di Laëc Haï Sanh Kinh” coù theå xem thaáy, sau khi Thích Ca Maâu Ni Phaät dieät ñoä, söùc aûnh höôûng cuûa ngaøi vaãn laø töông ñoái lôùn, caùi söùc aûnh höôûng naøy trong Phaät phaùp goïi laø phaùp vaän, treân kinh Phaät noùi laø 12 ngaøn naêm, Theá Toân naêm xöa ôû ñôøi giaûng kinh noùi phaùp 49 naêm, söùc aûnh höôûng coù theå aûnh höôûng ñeán 12 ngaøn naêm sau, caên cöù theo ghi cheùp cuûa ngöôøi Trung Quoác, Thích Ca Maâu Ni Phaät dieät ñoä ñeán ngaøy nay laø ba ngaøn khoâng traêm hai möôi maáy naêm, phaùp vaän cuûa ngaøi chính laø söùc aûnh höôûng cuûa ngaøi, phaûi coøn ñeán 9000 naêm nöõa, sau chín ngaøn naêm, theá gian naøy khoâng coøn Phaät phaùp, maõi ñeán Boà Taùt Di Laëc haï sanh ñeán nhaân gian thò hieän thaønh Phaät, gioáng nhö Thích Ca Maâu Ni Phaät vaäy ñeán ñeå bieåu dieãn moät laàn, thôøi giam ngay trong khoaûng troáng ñoù quaù daøi, ôû treân kinh Phaät noùi vôùi chuùng ta cuõng saép gaàn 57 öùc vaïn naêm, baïn thaáy gaàn 57 öùc vaïn naêm theá gian naøy khoâng coù Phaät phaùp, phaùp vaän cuûa Phaät laø 12 ngaøn naêm so vôùi 56 öùc vaïn naêm, khoâng theå naøo so saùnh, chuùng ta ñeán nhaân gian theá gian naøy ñeå ñaàu thaøi, laøm theá naøo khi vöøa ñaàu thai ñeán thì gaëp ñöôïc Phaät phaùp, laøm gì coù vieäc truøng hôïp ñeán nhö vaäy? cho neân noùi “ khoù gaëp khoù thaáy”, thaät khoù, chuùng ta ôû trong saùu coõi luaân hoài ñôøi ñôøi kieáp kieáp xaû thaân thoï thaân, khoâng theå noùi moåi laàn ñöôïc thaân ngöôøi ñeàu nghe ñöôïc Phaät phaùp, laøm gì coù ñöôïc cô hoäi toát ñeán nhö vaäy? neáu nhö coù ñöôïc cô hoäi toát nhö vaäy, thì baïn sôùm ñaõ thaønh Phaät, thì baïn seõ khoâng coøn laøm phaøm phu nöõa, cô hoäi naøy raát khoù maø gaëp ñöôïc, cho neân Phaät thöôøng noùi “ thaân ngöôøi khoù ñöôïc, Phaät phaùp khoù nghe”, chính laø cô hoäi naøy quaù ít, do ñoù neáu nhö khi vöøa gaëp ñöôïc roài, thì nhaát ñònh phaûi traân quyù caùi cô hoäi naøy, quaù hi höûu, ngay ñôøi naøy chuùng ta ñaõ gaëp ñöôïc roài, thaät khoâng deã daøng gì, ngay ñôøi naøy chuùng ta ñöôïc thaân ngöôøi laïi ñöôïc nghe Phaät phaùp, khoâng chæ nghe Phaät phaùp, hôn nöõa nghe Phaät phaùp chaân chính ñöôïc lôïi ích chaân thaät “Kinh Voâ Löôïng Thoï”, phaùp moân Tònh Ñoä, neáu nhö baïn ñoái vôùi söï vieäc naøy nhaän bieát khoâng ñöôïc saâu, khoâng ñuû thaáu trieät, thì baïn laøm sao bieát ñöôïc traân troïng caùi cô hoäi nayø? Chæ coù chaân thaät thaáu trieät, chaân thaät hieåu roõ, môùi maém chaëc cô hoäi khoâng ñeå lôõ qua, bieát ñöôïc ñaây laø cô hoäi hi höûu khoù gaëp töø voâ löôïng kieáp ñeán nay, laøm sao coù theå ñeå noù lôõ qua chöù? chuùng ta giaûng kinh noùi phaùp ôû nôi ñaây, nhaát ñònh seõ khoâng ñeå lôõ moät laàn naøo. Khi toâi hoïc Phaät, hieåu roõ ñöôïc caùi söï thaät naøy, toâi theo laõo cö só Lyù Bónh Nam möôøi naêm, moãi moät laàn oâng leân lôùp, moãi moät laàn giaûng kinh, toâi chöa töøng ñeå lôõ qua laàn naøo, thænh thoaûng beân ngoaøi môøi oâng ñi giaûng kinh, chuùng toâi cuõng cuøng ñi theo, chuùng toâi phaùt taâm laøm tuyø tuøng, laøm chuùng thöôøng tuyø cuûa laõo sö Lyù, ñaïi khaùi chuùng ta coù gaàn 2-3 chuïc ngöôøi, 2-3 chuïc ngöôøi naøy khoâng vaéng maët buoåi giaûng naøo, ñoù laø chuùng toâi saâu saéc hieåu roõ cô hoäi naøy hi höûu khoù gaëp, tröø khi bò beänh thì khoâng coøn caùch naøo, baát cöù nhaân duyeân naøo cuõng ñeàu khoâng theå trôû ngaïi, khoù gaëp khoù nghe. Hai caâu phía sau laø neâu thí duï “ nhö hoa Öu Ñaøm hi höûu khoù xuaát hieän”, choã naøy noùi “hoa Öu Ñaøm”, cuøng hoa ñaøm maø thoâng thöôøng chuùng ta noùi, ñaïi khaùi phaåm loaïi khoâng nhö nhau, thôøi gian nôû raát ngaén, loaïi hoa ñaøm naøy theá gian chuùng ta, khi nôû vaøo nöûa ñeâm, thôøi gian khoâng laâu, hai ba giôø ñoàng hoà thì uùa taøn, cho neân muoán xem hoa ñaøm, nhaát ñònh phaûi vaøo nöûa ñeâm, baïn môùi coù theå xem thaáy ñöôïc, ñaây ñeàu laø hình dung raát khoù thaáy ñöôïc, hi höûu xuaát hieän, cho neân phaûi ñaày ñuû raát nhieàu ñieàu kieän, thieän caên phöôùc ñöùc cuûa chuùng sanh phaûi chín muoài, Nhö lai cuøng nhöõng chuùng sanh naøy duyeân phaän chín muoài hay khoâng, quyeát khoâng phaûi laø söï vieäc ñôn giaûn, tröôùc khi Phaät noùi vôùi hoï caùi chaân töôùng söï thaät naøy, tröôùc tieân noùi ra nhöõng lôøi naøy, cho chuùng ta nghe, nhaéc nhôû chuùng ta löu yù phaùp moân naøy, phaùp moân thöïc teá nhö A Nan ñaõ noùi “raát hi höûu, raát khoù ñöôïc”. Hai caâu phía sau laø taùn thaùn A Nan ñaõ hoûi “ nhöõ kim sôû vaán, ña sôû nhieâu ích”, khi oâng vöøa hoûi, mang ñeán voâ löôïng voâ bieân lôïi ích phong phuù cho taát caû chuùng sanh, söï vieäc naøy thöïc teá ra maø noùi, Theá Toân quan saùt nhaân duyeân ñaõ chín muoài, A Nan cuõng khoâng phaûi laø ngöôøi thoâng thöôøng, ñeàu laø Phaùp Thaân Ñaïi Só thöøa nguyeän taùi sanh, giuùp ñôõ Thích Ca Maâu Ni Phaät giaùo hoaù chuùng sanh, laøm gì laø ngöôøi thoâng thöôøng, cuõng gioáng nhö dieãn kòch treân saân khaáu, Thích Ca Maâu Ni Phaät dieãn ôû vai chính, toân giaû A Nan dieãn vai phuï, muïc ñích giuùp taát caû chuùng sanh giaùc ngoä, Phaät ñaõ noùi “ ña sôû nhieâu ích” laø chính xaùc, lôïi ích voâ löôïng voâ bieân. Môøi xem kinh vaên phía sau “ A Nan ñöông tri, Nhö Lai chaùnh giaùc, kyø trí nan löôïng, voâ höûu chöôùng ngaïi, naêng ö nieäm khoaûnh, truï voâ löôïng öùc kieáp, thaân caäp chö caên voâ höûu taêng giaûm”. Tröôùc tieân chuùng ta xem caùi ñoaïn, Thích Ca Maâu Ni Phaät vì chuùng ta cheá ñònh giôùi luaät, quyeát ñònh caám kî chuùng ta töï khen mình cheâ ngöôøi, Phaät daïy chuùng ta chính mình phaûi khieâm nhöôøng, phaûi khieâm toán, taïi vì sao ôû choã naøy Thích Ca Maâu Ni Phaät chính mình taùn thaùn chính mình? Ñoù laø töø bi ñeán toät ñænh, thöïc teá ra laø baát ñaéc dæ, lo cho baïn khoâng tin töôûng, khoâng coù ngöôøi naøo coù theå taùn thaùn Phaät, vaäy phaûi laøm sao? Phaät ñaønh phaûi chính mình taùn thaùn chính mình vaøi caâu, hy voïng baïn hieåu roõ maø sanh khôûi tín taâm kieân ñònh ñoái vôùi Phaät, chuùng ta môùi coù theå ñöôïc lôïi ích chaân thaät, neáu nhö tín taâm ñoái vôùi Phaät khoâng ñuû, ñaïi phaùp coù toát hôn quyeát ñònh cuõng seõ lôû qua ngay tröôùc maët, ñoù môùi laø vieäc thaät ñaùng tieác, cho neân goïi A Nan, oâng phaûi neân bieát, A Nan laø thò giaû cuûa Phaät, bình thöôøng Phaät giaûng kinh, oâng khoâng heà boû xoùt moät buoåi giaûng naøo, nghe kinh nghe ñöôïc raát nhieàu, A Nan cuõng coù trí tueä töông ñoái, ngay trong möôøi ñeä töû oâng laø ña vaên ñeä nhaát, cho neân noùi vôùi oâng, oâng phaûi neân bieát “ Nhö Lai chaùnh giaùc, kyø trí nan löôïng”, kyø thöïc caùch noùi naøy cuûa Theá Toân, tuy laø chính mình taùn thaùn chính mình, vaãn coøn mang maáy phaàn khieâm toán, khoâng heà noùi baûo chuùng ta neân bieát, chæ goïi A Nan, ngöôøi khaùc khoâng heà bieát A nan oâng phaûi neân bieát, caâu “Nhö Lai chaùnh giaùc” naøy, Thích Ca Maâu Ni Phaät cuõng khoâng heà rieâng moät mình ngaøi, noùi “Nhö Lai”, Nhö Lai bao goàm möôøi phöông taát caû chö Phaät, choã naøy khoâng chæ rieâng moät ngöôøi, baïn xem choã naøy chính mình taùn thaùn, coù kyû thuaät cao minh ñeán nhö vaäy, taát caû  chö Phaät Nhö Lai chaùnh giaùc, nhö laø chaân nhö, thaønh ñaïo chaân nhö maø ñeán thò hieän laøm Phaät, neân goïi laø Nhö Lai, ôû choã naøy chuùng ta cuõng coù theå noùi, nöông vaøo ñaïi ñaïo nhaát nhö cuûa A Di Ñaø Phaät, maø ñeán thò hieän thaønh Phaät, neân goïi laø Nhö Lai, nhö lai naøy laø öùng thaân cuûa Nhö Lai, ñeán moät phaåm sau coù möôøi hieäu cuûa Phaät, seõ giaûng giaûi tæ mó vôùi caùc vò. Nhö Lai coù phaùp thaân, coù baùo thaân, coù öùng hoaù thaân, choã naøy laø noùi öùng thaân, “chaùnh giaùc” chính laø Voâ Thöôïng Chaùnh Ñaúng Chaùnh Giaùc, choã naøy ôû treân vaên töï ñaõ tænh löôït bôùt, thò hieän thaønh Voâ Thöôïng Chaùnh Ñaúng Chaùnh Giaùc, cuõng gioáng nhö Thích Ca Maâu Ni Phaät naêm xöa ôû ñôøi thò hieän cho chuùng sanh vaäy “kyø trí nan löôïng”, trí tueä cuûa Phaät, voâ löôïng voâ bieân khoâng coù chöôùng ngaïi, trong boån kinh, chuùng ta töø phía tröôùc moät ñoaïn kinh vaên lôùn coù theå xem thaáy, Thích Ca Maâu Ni Phaät vaøo luùc ñoù truï “ nieäm Phaät Tam Muoäi”, nieäm Phaät Tam Muoäi laø Tam Muoäi trung vöông, Tam muoäi cuõng dòch laø Thieàn ñònh, söùc ñònh cuûa nieäm Phaät laø bao goàm taát caû ngay trong thieàn ñònh, ñeàu khoâng theå so saùnh ñöôïc vôùi noù, trong “Ñaïi Taäp Kinh” Phaät cuõng ñaõ noùi, vì moïi ngöôøi chuùng ta noùi roõ “ nieäm Phaät chính laø Thaâm dieäu thieàn”, khoâng phaûi laø thieàn thoâng thöôøng, cao minh hôn raát nhieàu so vôùi thieàn thoâng thöôøng, vì sao vaäy? thieàn ñònh thoâng thöôøng coù ra coù vaøo, khi vaøo ñònh caûnh giôùi thieàn ñònh hieän tieàn, khi xuaát ñònh roài, ñònh caûnh naøy maát heát, ngöôøi nieäm Phaät chæ rieâng moät caâu Phaät hieäu, buoâng boû vaïn duyeân, ñi ñöùng naèm ngoài ñeàu ñang ôû Phaät ñònh, cho neân goïi noù laø Thaâm dieäu thieàn, vaäy thì chuùng ta bieát ñöôïc thieàn ñònh thì sanh trí tueä, Tam Voâ laäu hoïc thöôøng noùi “ nhaân giôùi ñöôïc ñònh, nhaân ñònh khai trí tueä”, thieàn ñònh coù theå khai môû trí tueä, thieàn ñònh cöïc dieäu sanh khôûi ra chính laø dieäu hueä, cho neân “ kyø trí ban löôïng”, vöôït hôn trí tueä thoâng thöôøng cuûa Boà Taùt, khoâng phaûi ñònh hueä cuûa taát caû Boà Taùt coù theå so saùnh ñöôïc vôùi noù, khoâng phaûi trí tueä cuûa taát caû Boà Taùt coù theå xöùng löôïng, ñoù goïi laø nan löôïng, caùi xöùng löôïng naøy chính laø noùi khoâng ra ñöôïc, khoâng theå nghó baøn, xöng laø xöng noùi, löôïng laø caân nhaéc, thoâng thöôøng Boà Taùt khoâng laøm ñöôïc, choã naøy cuõng laø treân kinh thöôøng noùi “duy Phaät döõ Phaät phöông naêng cöùu caùnh”, ngay ñeán Boà Taùt Ñaúng giaùc cuõng khoâng caùch naøo hoaøn toaøn hieåu roõ ñöôïc noù, caâu sau cuøng chính laø noùi taùc duïng, hoï khôûi taùc duøng “ khoâng coù chöôùng ngaïi”, thoâng ñaït taát caû phaùp, chuùng ta ôû caùi ñoaïn töïa ñeà treân, toång tieâu ñeà laø “ phaùp baùo ñöùc duïng”, phaùp thaân baùo thaân cuûa Phaät taùc duïng cuûa caùc ngaøi, caùi ñoaïn nhoû naøy laø “ giaùc trí nan löôïng”, bao goàm trong ñaây noùi “ Baùt Nhaõ Ñöùc”, ñoaïn phía sau laø noùi “ Ñöùc Duïng Vieân Dung”, treân vaên kinh noùi “ naêng ö nieäm khoaûnh, truï voâ löôïng öùc kieáp”, ñoù laø neâu ra moät thí duï, “nieäm khoaûnh” laø thôøi gian raát ngaén, nhö treân “ Kinh Hoa Nghieâm” ñaõ noùi “tri voâ löôïng kieáp thì nhaát nieäm, tri nhaát nieäm töùc voâ löôïng kieáp”, coå ñöùc noùi vôùi chuùng ta, caûnh giôùi naøy laø söï söï voâ ngaïi dieãn bieán ñoàng thôøi, ñoù laø ñoät phaù ñöôïc hieän töôïng thôøi gian, choã naøy noùi vôùi chuùng ta laø noùi ra chaân töôùng, noùi ra laø chaân töôùng söï thaät, neáu nhö chuùng ta ñoät phaù ñöôïc hieän töôïng thôøi gian, ñoät phaù ñöôïc hieän töôïng khoâng gian, chính laø voâ löôïng thoï maø Theá Giôùi Taây Phöông Cöïc Laïc ñaõ noùi, khoâng chæ tuoåi thoï voâ löôïng khoâng coù thöù naøo khoâng laø voâ löôïng, moãi thöù ñeàu laø voâ löôïng, trí tueä voâ löôïng, ñöùc naêng voâ löôïng, thaàn thoâng voâ löôïng, bieán hoaù voâ löôïng, thò hieän voâ löôïng, noùi phaùp voâ löôïng, hieän taïi moïi ngöôøi ñeàu öa thích vaøng baïc tieàn cuûa, vaøng baïc cuûa caûi cuõng voâ löôïng, khoâng coù thöù naøo khoâng laø voâ löôïng, neáu baïn hieåu roõ ñöôïc söï thaät naøy, neáu baïn muoán coù ñöôïc taát caû voâ löôïng, chính ôû ngay trong phaùp moân naøy maø hoïc, hôn nöõa ôû ngay trong ñôøi soáng cuûa chuùng ta quyeát ñònh coù theå ñaït ñöôïc, phaùp moân khaùc thì chöa chaéc, caùi baïn ñöôïc laø coù haïn, trong phaùp moân naøy baïn coù ñöôïc laø voâ löôïng vieân maõn, moãi caâu ñeàu laø chaân thaät, cho neân hoï coù theå ôû trong khoaûng moät nieäm, thôøi gian ngaén ñeán nhö vaäy “truï voâ löôïng öùc kieáp”, thôøi gian ngaén coù theå keùo daøi noù ra, moät saùt na, khoaûng moät nieäm, coù theå ñem noù bieán thaønh voâ löôïng kieáp, ñöông nhieân cuõng coù theå ñem voâ löôïng kieáp, ñem noù bieán thaønh moät nieäm, bieán thaønh 1 saùt na, söï söï voâ ngaïi, choã nay hieän taïi khoa hoïc goïi laø</w:t>
        <w:tab/>
        <w:t>sieâu vieät thôøi khoâng, con ngöôøi coù theå sieâu vieät thôøi khoâng thì lieàn coù theå tuyø yù quay veà quaù khöù, tuyø yù böôùc vaøo töông lai, quaù khöù, hieän taïi, töông lai ñeàu khoâng coù, ñoù laø sieâu vieät thôøi gian, ñoàng thôøi cuõng sieâu vieät khoâng gian, chuùng ta lieàn ôû ngay hieän tieàn, neáu muoán nghe Phaät A Di Ñaø giaûng kinh noùi phaùp, hieän tröôøng cuûa theá giôùi Cöïc Laïc Phaät A Di Ñaø ñang giaûng kinh noùi phaùp, chính ngay ôû tröôùc maët ta, cöï ly raát gaàn, sieâu vieät khoâng gian, goïi laø “ thaäp vaïn öùc coõi Phaät, baát caùch haøo ñoaïn”, laøm theá naøo môùi coù theå sieâu vieät? Lìa taát caû voïng töôûng, phaân bieät, chaáp tröôùc thì sieâu vieät, bò truøng truøng chöôùng ngaïi cuûa khoâng gian thôøi gian, khoâng töï do, khoâng töï taïi, nguyeân nhaân chính laø voïng töôûng, phaân bieät, chaáp tröôùc, caùi thöù naøy khoâng theå khoâng buoâng boû, töôøng taän bieát roõ thì phaûi mau buoâng boû cho sôùm, mau mau buoâng boû quûa nhieân buoâng boû, thì baïn nieäm Phaät seõ hoaøn toaøn khaùc, vaøo luùc ñoù nieäm Phaät thì seõ moät nieäm töông öng moät nieäm Phaät, nieäm nieäm töông öng nieäm nieäm Phaät, baïn moåi moät danh Phaät hieäu töông öng vôùi taâm taùnh cuûa chính mình, töông öng vôùi Phaät A Di Ñaø, töông öng vôùi möôøi phöông Nhö Lai. Do ñaây coù theå bieát voïng töôûng, phaân bieät, chaáp tröôùc cuûa chuùng ta chöa buoâng boû, caûnh giôùi naøy naøy lieàn khoâng theå hieän tieàn, söï vieäc naøy thöïc teá laø ñaùng ñöôïc chuùng ta tæ mó maø suy xeùt, chuùng ta coù hy voïng hieän taïi ñöôïc lôïi ích chaân thaät hay khoâng? Ñöôïc lôïi ích chaân thaät, baïn phaûi chính mình giuùp ñôõ chính mình, Phaät ñích thöïc laø Töø Bi, ñem nhöõng phöông phaùp, Lyù Luaän, caûnh giôùi naøy noùi vôùi chuùng ta, coù theå ñöôïc lôïi ích chaân thaät hay khoâng, phaûi xem chính mình coù chòu tieáp nhaän hay khoâng, chính mình khoâng chòu tieáp nhaän, Phaät cuõng khoâng coù caùch naøo, Do ñaây coù theå bieát chính mình chòu tieáp nhaän, hoan hæ tieáp nhaän chính laø Phaät ñoä ngöôøi coù duyeân, chính mình nghe roài vaãn khoâng chòu buoâng boû, vaãn coøn hoai nghi, vaãn do döï, vaãn tham luyeán theá gian naøy, theá gian vaïn söï vaïn vaät, chæ caàn tham luyeán moät vieäc thì khoâng ñöôïc, vieäc naøy lieàn taïo thaønh chöôùng ngaïi to lôùn, chöôùng ngaïi baïn kieán taùnh, chöôùng ngaïi baïn töông öng, tuy laø baïn nieäm Phaät maø khoâng töông öng, neáu nhö chòu buoâng boû taát caû thaân taâm theá giôùi, taâm cuûa baïn chính laø taâm thanh tònh, taâm cuûa baïn chính laø taâm bình ñaúng, taâm cuûa baïn chính laø thanh tònh bình ñaúng giaùc, thanh tònh bình ñaúng giaùc chính laø A Di Ñaø Phaät, baïn nieäm Phaät baïn nieäm ra ñöôïc töï taùnh Di Ñaø roài, vaøo luùc naøy, ñöông nhieân töông öng vôùi Theá Giôùi Taây Phöông Cöïc Laïc cuûa Phaät A Di Ñaø, ñoù môùi goïi laø “ moät nieäm töông öng moät nieäm Phaät”, caâu noùi naøy moïi ngöôøi nghe nhieàu roài, nghe ñaõ quen tai, theá nhöng coù nghó qua khoâng, ta coù luùc naøo töông öng? Ta coù maáy phaàn töông öng? Coù theå coù ñöôïc caùi yù nieäm naøy khôûi leân, toát! Baïn baét ñaàu giaùc ngoä roài, baïn ñaõ chuù yù ñeán vieäc naøy, ñaây laø vieäc toát, tieáp theo theá naøo vaäy? caùi giaùc ngoä naøy khoâng theå giaùn ñoaïn, phaûi neân caøng noå löïc, caøng coá gaéng höôùng veà phía tröôùc maø ñoät phaù, caûnh giôùi cuûa baïn caøng ngaøy caøng cao, caøng ngaøy caøng toát, caûnh giôùi caøng ngaøy caøng toát, baïn caøng ngaøy caøng coù tín taâm, caøng ngaøy nguyeän löïc cuûa baïn caøng maïnh, chaân thaät vaøo nhö treân kinh ñaõ noùi doõng maûnh tinh taán, quyeát ñònh khoâng thoaùi chuyeån, choã naøy ñeàu laø tin ñöôïc saâu, giai ñöôïc thaáu trieät, cho neân giaûng kinh noùi phaùp chính laø vì moïi ngöôøi giaûi thích giaûng giaûi, hy voïng moïi ngöôøi hieåu roõ thaáu trieät ñoái vôùi nhöõng chaân töôùng söï thaät naøy, sau ñoù ôû trong haønh moân khoâng coù trôû ngaïi, baïn seõ hoïc ñöôïc raát ñuùng phaùp, ôû ngay trong ñôøi soáng cuûa baïn, ngay trong coâng vieäc cuûa baïn, ñoái nhaân xöû theá tieáp vaät moïi thöù ñeàu töï taïi, moïi thöù ñeàu nhö phaùp. Hai caâu phía sau, laïi neâu leân moät thí duï “ thaân caäp chö caên, voâ höûu taêng giaûm”, “thaân” laø thaân theå, “ caên” laø saùu caên, caên thaân khoâng taêng khoâng giaûm, caùc vò thöû nghó xem ñoù laø gì vaäy? laø voâ löôïng thoï, chuùng ta ñaõ ñoïc qua trong kinh naøy, ngöôøi Theá Giôùi Taây Phöông Cöïc Laïc quyeát ñònh khoâng coù giaø yeáu, chuùng ta coù giaø yeáu, giaø yeáu chính laø coù taêng coù giaûm, “taêng giaûm” hai chöõ naøy, yù nghóa chính laø bieán hoaù, caên thaân chuùng ta coù bieán hoaù, moåi naêm khoâng nhö nhau, naêm sau giaø yeáu hôn naêm tröôùc, giaø ñi raát nhanh, töôûng töôïng xem chính chuùng ta, xem thaáy caùc baïn treû thanh nieân hieän taïi, ngaøy tröôùc toâi cuõng y nhö hoï vaäy, cuõng raát treû trung, raát hoaït baùt, döôøng nhö chính laø söï vieäc cuûa ngaøy hoâm qua, boång choác thì giaø roài, ngay trong baïn beø, ngay trong baïn hoïc, hieän taïi vöøa gaëp laïi thì toùc ñaõ baïc traéng, chuùng ta caïo ñaàu thì khoâng thaáy, vöøa nhìn thaáy nhöõng baïn beø cuû ñoù, tuoåi taùc cuøng gaàn nhö nhau, baïn hoïc cuøng lôùp tuoåi taùc gaàn baèng nhau, nhìn moãi ngöôøi ñaàu toùc ñeàu baïc, thì môùi bieát ñöôïc ñaõ giaø roài, nghó laïi chæ laø vieäc cuûa ngaøy tröôùc ngaøy hoâm qua, thay ñoåi quaù lôùn, con ngöôøi ôû theá gian naøy ñích thaät laø say soáng moäng cheát, mô mô hoà hoà maø traõi qua ngaøy thaùng, thôøi gian qua ñöôïc nhanh nhö vaäy, cô hoäi naøy neáu khoâng naém laáy thì phaûi laøm sao? Naém laáy, phaûi mau naém laáy, neáu baïn khoâng mau naém laáy, qua vaøi ngaøy thì baïn giaø roài, theå löïc taát caû ñeàu suy giaûm, baïn muoán laøm cuõng khoâng laøm ñöôïc, baïn khoâng coù theå löïc, ñoù laø noùi tu haønh, laøm vieäc toát cuõng naém laáy cô hoäi, cô hoäi ñi qua roài, thì duyeân bò caét ñöùt, muoán tu moät ít phöôùc cuõng khoâng coù cô hoäi ñeå tu, baïn noùi xem loaïi ngöôøi ñoù coù ñaùng thöông hay khoâng? Chuùng ta thöôøng xem thaáy treân Phaät kinh “ keû thaät ñaùng thöông”, chuùng ta phaûi nghó nhieàu ñeán yù nghóa cuûa caâu noùi naøy. caên thaân cuûa Nhö Lai, moät chính laø ba, ba chính laø moät, caùi ba naøy laø noùi ba thaân “ phaùp thaân, baùo thaân, öùng thaân”, cho neân töôùng cuûa caùc ngaøi laø ñaïi vieân maõn, chuùng ta xem ôû ñoaïn vöøa môû ñaàu cuûa “Kinh Ñòa Taïng”, chuùng ta lieàn xem thaáy “ ñaïi quang minh vaân”, phía sau laïi neâu leân möôøi loaïi, thöù nhaát chính laø “ñaïi vieân maõn”, caên thaân cuûa Phaät trieån hieän ra laø ñaïi vieân maõn, neáu nhö chuùng ta nieäm Phaät vaõng sanh ñeán Theá Giôùi Taây Phöông Cöïc Laïc, boán caâu naøy moãi ngöôøi chuùng ta ñeàu coù phaàn “ naêng ö nieäm khoaûnh, truï voâ löôïng öùc kieáp, thaân caäp chö caên, voâ höûu taêng giaûm”, A Di Ñaø Phaät nhö vaäy, Theá Giôùi Taây Phöông Cöïc Laïc moåi moät ngöôøi vaõng sanh cuõng ñeàu nhö vaäy, raát khoâng theå nghó baøn. Hoâm nay thôøi gian heát roài.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9:00Z</dcterms:created>
  <dc:creator>User</dc:creator>
  <dc:description/>
  <cp:keywords/>
  <dc:language>en-US</dc:language>
  <cp:lastModifiedBy>User</cp:lastModifiedBy>
  <dcterms:modified xsi:type="dcterms:W3CDTF">2011-01-25T23:42:00Z</dcterms:modified>
  <cp:revision>41</cp:revision>
  <dc:subject/>
  <dc:title>Moâ A Di Ñaø Phaät</dc:title>
</cp:coreProperties>
</file>