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Kinh Ñaïi Thöøa Voâ Löôïng Thoï Trang Nghieâm Thanh Tònh Bình Ñaúng Giaùc. ( taäp 5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Môøi môû quyeån kinh tôø thöù 9, baét ñeàu töø kinh vaên haøng thöù 5. “ Haø dæ coá, ñöông lai chö thieân nhaân daân, nhaát thieát haøm linh, giai nhaân nhöõ vaán, nhi ñaéc ñoä thoaùt coá”. Laàn tröôùc noùi ñeán choã naøy, yù nghóa vaãn chöa noùi heát, hôn nöõa raát quan troïng, caàn phaûi boå xung moät chuùt, ñaây laø noùi roõ, coâng ñöùc thænh phaùp khoâng theå nghó baøn, A Nan thænh giaùo vôùi Theá Toân, nhìn thaáy Theá Toân ngaøy hoâm nay hieån thò töôùng haûo thuø thaéng khoâng gì baèng, moïi ngöôøi chuùng ta ñieàu bieát töôùng tuyø taâm chuyeån, caùi töôùng naøy ñaït ñeán trang nghieâm cöïc ñoä, taâm nhaát ñònh cuõng chuyeån ñeán toát ñeïp khoâng gì baèng, cho neân töôùng môùi coù theå cuøng chuyeån theo, ôû trong taát caû töôùng haûo trang nghieâm, khoâng theå naøo hôn töôùng cuûa Phaät, trong taát caû yù nieäm khoâng yù nieäm naøo thuø thaéng hôn nieäm Phaät, cho neân A Nan vöøa ñoaùn thì ñaõ ñoaùn truùng, Theá Toân vaøo luùc naøy quaû nhieân ñang nieäm A Di Ñaø Phaät, cho neân ñöôïc Di Ñaø vaø taát caû Chö Phaät Nhö Lai gia trì, Phaät cuõng phaûi ñöôïc chö Phaät gia trì, cho neân töôùng cuûa Phaät ñaëc bieät toát ñeïp, toân giaû A Nan ngaøy ngaøy ôû ngay beân caïnh Phaät, töø tröôùc ñeán giôø chöa töøng thaáy qua, caùi ñieåm naøy khaûi thò cho chuùng ta raát lôùn, neáu nhö chuùng ta hy voïng töôùng haûo cuûa chính mình, thaân theå toát, ngay choã naøy cuõng noùi vôùi chuùng ta phaûi neân nieäm Phaät, nieäm Phaät taát nhieân coù theå maõn nguyeän, A Nan khoâng vì tö lôïi, vì lôïi ích taát caû chuùng sanh, thænh giaùo vôùi Phaät, cho neân Phaät noùi vôùi oâng, lôøi oâng vöøa hoûi coâng ñöùc raát thuø thaéng, ngöôøi theá gian chuùng ta thænh phaùp, cö só, tröôûng giaû, ñaïi ñöùc ôû ngay nôi ñaây, dieãn giaûng Phaät phaùp lôïi ích chuùng sanh, coâng ñöùc ñoù cuõng gioáng nhö A Nan vöøa hoûi, ñaëc bieät laø ôû ngay trong thôøi kyø maït phaùp, coù theå vì taát caû chuùng sanh thænh phaùp, caùi lôïi ích naøy thöïc teá maø noùi laø quaù lôùn, nhaát laø ôû thôøi ñaïi hieän taïi naøy, cuøng thôøi quaù khöù khoâng heà nhö nhau, ngaøy tröôùc khoa hoïc kyû thuaät chöa phaùt trieån, môøi phaùp sö giaûng kinh noùi phaùp chæ coù thính chuùng ôû hieän tröôøng ñöôïc lôïi ích, thính chuùng ngoaøi hieän tröôøng thì khoâng caùch gì ñöôïc lôïi ích, cho duø ngay trong thính chuùng coù soá ít ngöôøi phaùt taâm, ghi cheùp laïi nhöõng gì phaùp sö ñaõ noùi ra, in thaønh saùch ñeå löu thoâng ôû ñôøi, soá löôïng cuõng vaãn raát coù haïn, cho neân söùc aûnh höôûng khoâng theå naøo môû roäng, hieän taïi khoa hoïc kyû thuaät tieán boä, khoa hoïc kyû thuaät hieän ñaïi tieán boä, ghi aâm thu hình, caøng ngaøy caøng thuaän tieän, hieän taïi chuùng ta gaàn nhö moãi moät ñaïo traøng, moåi moät tröôøng hôïp, ñeàu xem thaáy coù nhöõng thieát bò naøy, maùy moùc caøng ngaøy caøng tieán boä, giaù caû caøng ngaøy caøng reû tieàn, caøng ngaøy caøng ñaïi chuùng hoaù, cho neân chuùng ta ôû moät nôi giaûng kinh, toaøn  theá giôùi ñeàu coù cô hoäi tieáp soùng nghe ñöôïc, hieän taïi ñöôøng truyeàn quoác teá interner coøn coù hình aûnh, aâm thanh, hình aûnh, vaên töï, gaàn nhö ñoàng thôøi ñeàu coù theå xem thaáy, cho neân coâng ñöùc thænh kinh, so vôùi quaù khöù thaät khoâng bieát laø phaûi môû roäng ñeán bao lôùn, ôû ngay choã naøy chuùng ta coù theå theå hoäi ñöôïc, Phaät noùi phaùp maët aûnh höôûng caøng lôùn, möùc ñoä aûnh höôûng caøng saâu, chuùng sanh aûnh höôûng caøng nhieàu, taát caû chuùng sanh nhôø phaùp moân naøy maø ñöôïc ñoä, coâng ñöùc cuûa A Nan seõ caøng lôùn, coâng ñöùc cuûa ngöôøi thænh phaùp naøy seõ raát lôùn, vieäc naøy chuùng ta phaûi neân bieát, chuùng ta phaûi neân hoïc taäp, cho neân khi vöøa hoûi, coâng ñöùc chaân thaät nhö Theá Toân ñaõ noùi khoâng theå nghó baøn, choã naøy chuùng ta caàn phaûi neân hoïc taäp, phía tröôùc Theá Toân taùn thaùn ñoái vôùi oâng hai chöõ “ Thieän tai”, caâu hoûi naøy quaù hay, khi vöøa hoûi thaät laø hôïp vôùi boån hoaøi cuûa Phaät, môøi xem ñoaïn kinh vaên phía sau “ A Nan! Nhö Lai dæ voâ löôïng ñaïi bi caêng aùi tam giôùi, sôû dæ xuaát höng ö theá, quang xieån ñaïo giaùo, duïc chöûng quaàn minh, hueä dæ chaân thaät chi lôïi”. Chuùng ta xem tröôùc hai ñoaïn nhoû naøy, Theá Toân goïi teân cuûa A Nan, ñoù laø nhaéc nhôû oâng chuù yù, thöïc teá ra laø nhaéc nhôû moïi ngöôøi chuùng ta chuù yù, phía sau coù lôøi raát quan troïng caàn noùi, tröôùc tieân noùi ra “ Nhö Lai” öùng hoaù ôû  theá gian naøy, muïc ñích laø gì? noùi “Nhö Lai”, khoâng noùi Theá Toân, caùi yù nghóa naøy raát roäng, möôøi phöông theá giôùi, coù raát nhieàu Chö Phaät Nhö Lai, coù raát nhieàu phaùp thaân ñaïi só, moåi giôø moåi phuùt öùng hoaù ôû theá gian naøy, ñuùng nhö trong “phaåm Phoå Moân” ñaõ noùi ñaùng duøng thaân gì ñeå ñoä Phaät Boà Taùt lieàn hieän ra thaân ñoù ñeå ñoä, chuùng sanh coù theå nghe ñöôïc nhöõng phaùp moân naøo, Phaät lieàn vì moïi ngöôøi noùi ra nhöõng phaùp moân ñoù, öùng cô noùi phaùp, taïi vì sao Phaät phaûi ñeán thò hieän? Taïi vì sao phaûi ñeán noùi phaùp? Caùi ñaïo lyù naøy ôû ngay choã naøy vieân maõn troøn ñaày vì chuùng ta noùi ra, Nhö Lai duøng voâ taän ñaïi bi thöông xoùt ba coõi, ñoù laø taùm caùi chöõ naøy, taùm chöõ naøy noùi roõ Phaät Boà Taùt taïi vì sao öùng hoaù ôû theá gian naøy, phaøm phu ñeán theá gian naøy, vaäy thì khoâng caùch naøo, quaû baùo cuûa nghieäp chieâu caûm, nghieäp ñôøi quaù khöù ñaõ taïo caûm ñöôïc quaû baùo, khoâng theå khoâng ñeán, ñeán theá gian naøy laø chòu quaû baùo maø ñeán, ñoù laø phaøm phu, chö Phaät Boà Taùt, Thanh vaên, Duyeân Giaùc, caùc ngaøi ñaõ thoaùt khoûi saùu coõi luaân hoài, coù theå khoâng caàn trôû laïi, taïi vì sao vaãn coøn ñeán? Caùc ngaøi ñeán theá gian naøy, khoâng phaûi chòu quaû baùo, sau khi thoaùt khoûi saùu coõi khoâng coøn taïo ra nghieäp luaân hoài nöûa, taïi vì sao caùc ngaøi phaûi ñeán? Ñeán laø vì nguyeän löïc maø ñeán, nhaø Phaät thöôøng noùi “thöøa nguyeän maø ñeán”, thöøa nguyeän taùi lai, nguyeän gì vaäy? hoï hoïc Phaät ñaõ töøng phaùt ra nguyeän “ chuùng sanh voâ bieân theä nguyeän ñoä”, hoï ñaõ phaùt ra caùi nguyeän naøy, nguyeän ñaõ phaùt ra roài, baïn hoâm naøy coù trí tueä, coù naêng löïc, neáu baïn khoâng quan taâm ñeán chuùng sanh, vaäy thì chæ noùi suoâng, vaäy thì baïn chæ noùi maø khoâng laøm thì laøm sao ñöôïc? Theá gian moät ngöôøi thieän quaân töû ñeàu giöû chöõ tín “ngoân nhi höûu tín”, thaùnh nhaân xuaát theá gian laøm gì coøn coù theå voïng ngöõ chöù? Quyeát ñònh khoâng coù voïng ngöõ, quyeát ñònh giöû chöõ tín, vónh vieãn giöû chöõ tín, chính laø caùi nguyeän löïc naøy, caùi nguyeän löïc naøy chính laø “ voâ taän ñaïi bi”, taâm bi maãn chuùng sanh khoâng coù cuøng taän. “ caêng aùi” caêng laø thöông tieác, aùi laø ai maãn, chính laø thöông soùt chuùng sanh ba coõi, ba coõi laø noùi duïc giôùi, saéc giôùi, voâ saéc giôùi, cuõng chính laø saùu ñöôøng, noùi ba coõi saùu ñöôøng laø moät yù nghóa, trong ba coõi saùu ñöôøng nhöõng chuùng sanh trong ñaây raát khoå, khoâng coù cô hoäi thoaùt khoûi, thoaùt khoûi ba coõi thoaùt khoûi saùu neûo luaân hoài, khoâng coù cô hoäi, caùi cô hoäi naøy nhaát ñònh phaûi nhôø Phaät xuùc tieán cho hoï, vaäy thì Phaät vaøo luùc naøo vì nhöõng chuùng sanh naøy maø xuùc tieán? Vaäy thì phaûi chôø thôøi tieát nhaân duyeân, vieäc ñuùng nhö Phaät phaùp thöôøng noùi “ Phaät khoâng ñoä ngöôøi voâ duyeân”, cho neân Phaät phaûi ñôïi thôøi tieát nhaân duyeân, caùi gì goïi laø thôøi tieát nhaân duyeân, chính laø treân “Kinh Di Ñaø” ñaõ noùi “ thieän caên, phöôùc ñöùc, nhaân duyeân”, caàn phaûi ñaây ñuû ñieàu kieän naøy Phaät môùi xuaát theá, ôû trong ñaây then choát nhaát chính laø thieän caên phöôùc ñöùc, neáu nhö chuùng sanh thieän caên phöôùc ñöùc chín muoài, Phaät ñeán xuùc tieán nhaân duyeân, cho neân coù theå thaáy ñöôïc ba ñieàu kieän naøy, chính baûn thaân chuùng ta phaûi coù ñuû hai ñieàu, Phaät ñeán giuùp chuùng ta moät ñieàu, ba ñieàu kieän naøy ñeàu ñaày ñuû roài, ngay ñôøi naøy quyeát ñònh thoaùt khoûi, thoaùt khoûi chính laø ra khoûi saùu coõi luaân hoài, baïn chöùng ñöôïc quaû vò nhö theá naøo? Hoaëc laø chöùng A La Haùn, Bích Chi Phaät, Boà Taùt, thaønh Phaät, sau khi thoaùt khoûi quaû vò cao thaáp khoâng nhö nhau, söï vieäc naøy cuõng gioáng nhö treân “Kinh Ñòa Taïng” ñaõ noùi vôùi chuùng ta, chuùng sanh Dieâm Phu Ñeà tu phöôùc, quaû baùo maø hoï chieâu caûm khoâng nhö nhau, trong ñaây laïi coù nguyeân nhaân nhö theá naøo vaäy? ñaïi sö Thieän Ñaïo noùi vôùi chuùng ta raát hay “chæ ôû gaëp duyeân khaùc nhau”, toùm laïi maø noùi; quaû baùo naøy cuûa baïn coù khaùc bieät, ñeàu ôû gaëp duyeân khoâng ñoàng, duyeân cuõng khoâng phaûi laø ngaãu nhieân “ duyeân keát ña sanh”, chính mình nhaát ñònh phaûi keát thieän duyeân vôùi moïi ngöôøi, nhaø Phaät noùi raát hay “ Phaät khoâng ñoä ngöôøi voâ duyeân”, naêm xöa khi Thích Ca Maâu Ni Phaät coøn ôû ñôøi, ñaõ laøm chöùng minh cho chuùng ta, khoâng coù duyeân vôùi Thích Ca Maâu Ni Phaät, Phaät ñi tìm hoï, hoï thaáy Thích Ca Maâu Ni Phaät laéc ñaàu lieàn boû ñi, khoâng theøm ñeå yù ñeán ngaøi, vì khoâng coù duyeân, Phaät coù thaàn thoâng, laïi bieán moät caùi thaân khaùc, Phaät ñi veà beân kia, töø beân kia chaën ñöôøng anh ta, laïi nhìn thaáy lieàn xoay mình chaïy ñi maát, Phaät lieàn hieän raát nhieàu thaân, vaây quanh heát anh ta laïi, anh ta laøm theá naøo vaäy? khoùc oaø leân, naèm treân ñaát maø khoùc, vaãn laø khoâng theøm ngoù ñeán, noùi roõ khoâng coù duyeân vôùi Thích Ca Maâu Ni Phaät, Phaät khoâng theå ñoä ñöôïc anh aáy, anh aáy khoâng tin khoâng theå tieáp nhaän, cho neân chuùng ta phaûi hieåu roõ caùi ñaïo lyù naøy, ngaøy nay chuùng ta coù theå coù ñöôïc caùi duyeân ôû ngay trong phaùp hoäi naøy, moïi ngöôøi cuøng nhau hoïc taäp Kinh Voâ Löôïng Thoï, nhaân duyeân nhieàu ñôøi nhieàu kieáp ñaõ chín muoài, laøm gì coù chuyeän ngaãu nhieân, theá gian khoâng coù chuyeän ngaãu nhieân, ñích thöïc coù caâu laø “ moät böõa aên moät nguïm nöôùc ñeàu do tieàn ñònh”, khoâng coù chuyeän ngaãu nhieân, cho neân chö Phaät Nhö Lai cuõng phaûi xem khu vöïc naøy coù duyeân vôùi mình hay khoâng, coù duyeân vôùi vò Phaät naøo, thì vò Phaät ñoù lieàn ñeán thò hieän giaùo hoaù, khoâng coù duyeân nhöõng vò Phaät Boà Taùt naøy, coù theå cuøng vôùi vò Phaät ñaø thò hieän keát duyeân vôùi ñaïi chuùng, giuùp ñôõ Phaät giaùo hoaù chuùng sanh, ñoù chính laø keát duyeân vôùi ñaïi chuùng, coù duyeân thì hoï daãn ñaàu, khoâng coù duyeân thì chuùng toâi cuøng theo phía sau, thaûy ñeàu laø keát thieän duyeân, choã naøy chuùng ta phaûi neân hoïc taäp, thieän caên phöôùc ñöùc cuûa chuùng sanh ñeán luùc naøo chín muoài? Chæ caàn coù moät yù nieäm caàu giaûi thoaùt, thoâng thöôøng chuùng ta goïi laø gheùt boû theá gian, khoâng coøn coù taâm öa thích theá gian naøy nöõa, chæ caàn coù yù nieäm naøy sanh khôûi, Phaät Boà Taùt coù duyeân vôùi baïn seõ lieàn ñeán, hoï seõ ñeán giuùp cho baïn, ñaây laø nguyeân do chö Phaät Boà Taùt öùng hieän ôû theá gian naøy, hoï vì caùi gì vaäy? “voâ taän ñaïi bi, thöông xoùt ba coõi”, vì vieäc naøy “ cho neân xuaát hieän ôû ñôøi”, ñeán theá gian naøy hieän thaân noùi phaùp. Hieän thaân, khoâng phaûi hieän moät loaïi thaân, voâ löôïng voâ bieân thaân, Phaät Boà Taùt coù caùi naêng löïc naøy giuùp cho chuùng ta giaùc ngoä, hoï coù theå ñoàng thôøi ñoàng nôi, hoaëc laø ñoàng thôøi khaùc nôi, hoaëc laø ñoàng nôi khaùc thôøi, thò hieän cuûa hoï raát töï taïi, khoâng heà coù chuùt chöôùng ngaïi, choã naøy treân “ Kinh Hoa Nghieâm” noùi “ söï söï voâ ngaïi”, Phaät thò hieän thaân töôùng töï taïi, Phaät noùi phaùp töï taïi, cho neân ôû trong xaõ hoäi duøng raát nhieàu thaân phaän khaùc nhau, caùc loaïi hình töôùng khaùc nhau, laøm cho saùu caên chuùng ta tieáp xuùc giaùc ngoä, sau khi tieáp xuùc coù söï caûm ñoäng, coù söï lænh ngoä, ñeàu laø Nhö Lai vaø Boà Taùt thò hieän, thò hieän ôû theá gian laøm nhöõng vieäc gì? ba caâu phía sau naøy, ñaây laø noùi chung hoï ñeán theá gian naøy laø ñeå laøm vieäc gì, hoï ñeán ñaây laø “ quang xieån ñaïo giaùo, duïc chöûng quaàn minh, hueä dæ chaân thaät chi lôïi”, ba caâu naøy coù theå noùi ra heát söï nghieäp caû ñôøi cuûa Thích Ca Maâu Ni Phaät. Quang laø quang ñaïi, “xieån” laø xieån döông, yù nghóa trong chöõ “ñaïo” raát nhieàu, trong Phaät phaùp noùi coù theå phaân laøm 5 loaïi lôùn, Phaät ñaïo, Boà Taùt ñaïo, Thanh vaên ñaïo, Duyeân Giaùc ñaïo, Thieân ñaïo, Nhaân ñaïo, ñaây laø chaùnh thuyeát, neáu nhö noùi moät caùch chung chung, coù theå noùi laø taát caû phaùp moân. “ quaàn minh” laø chuùng sanh trong saùu coõi, ñaëc bieät laø ôû trong ba ñöôøng, chuùng sanh ôû trong ba ñöôøng quaù khoå, taïi vì sao traõi qua ñôøi soáng khoå cöïc nhö vaäy? do vì meâ maát ñi chaân töôùng cuûa vuõ truï nhaân sanh, khôûi taâm ñoäng nieäm, lôøi noùi vieäc laøm, ñeàu traùi ngöôïc vôùi chaân töôùng söï thaät, ñoù chính laø taïo nghieäp maø nhaø Phaät thöôøng noùi, ñoù laø khoâng töông öng vôùi chaân töôùng söï thaät, nghieäp maø hoï taïo taùc nhaát ñònh seõ bieán hieän ra quaû baùo, hieän töôïng cuûa saùu coõi laø do nghieäp löïc bieán hieän ra, nghieäp löïc coù thieän aùc, thieän nghieäp bieán hieän ra ba ñöôøng thieän, aùc nghieäp bieán hieän ra ba ñöôøng aùc, tieâu chuaån cuûa thieän aùc, toùm laïi maø noùi chính laø töï lôïi vaø lôïi tha, neáu nhö ngay trong cuoäc soáng thöôøng ngaøy chuùng ta taïo taùc ra, chæ vì töï lôïi khoâng maøng ñeán lôïi tha, thaäm chí ñeán toån haïi ngöôøi khaùc chæ caàu töï lôïi, ñoù laø aùc nghieäp, neáu nhö coù theå töï lôïi ñoàng thôøi cuõng coù theå quan taâm ñeán lôïi tha, ñoù laø tieåu thieän, neáu coù theå xaû mình vì ngöôøi, chæ caàn xaõ hoäi ñaïi chuùng coù ñöôïc lôïi ích, hy sinh chính mình cuõng cam taâm tình nguyeän, ñoù laø ñaïi thieän, thieän nghieäp caûm phöôùc baùo trôøi ngöôøi, aùc nghieäp caûm ñòa nguïc, suùc sanh, ngaï quyû, saùu coõi laø do vaäy maø coù, nhöõng thöù ñích thöïc laø coù, khoâng phaûi khoâng coù, coù ngöôøi hoûi ñòa nguïc ôû ñaâu vaäy? thieân ñöôøng ôû nôi ñaâu vaäy? ngöôøi hieän taïi noùi khoa hoïc, khoâng ñem ra ñöôïc chöùng cöù hoï seõ khoâng tin töôûng, neáu chuùng ta hoûi baïn coù cha meï baïn coù tin töôûng khoâng? Tin töôûng, baïn thaáy qua, baïn coù toå phuï baïn coù tin töôûng hay khoâng? Cuõng tin töôûng, coù leû thaáy qua, Hoaëc laø cha meï baïn thaáy qua, oâng coá oâng sô cuûa baïn baïn coù tin töôûng khoâng? Baïn coù tin töôûng baïn coøn coù laõo toå toâng maáy möôi ñôøi maáy traêm ñôøi tröôùc hay khoâng? Khoâng heà thaáy qua, khoâng thaáy qua thì khoâng tin töôûng. vaøo theá kyû tröôùc, coù ngöôøi ban ñaàu ñöa ra caùi ñòa caàu naøy, ñaát laø ñoäng, ñaát laø troøn, khoâng coù ngöôøi tin töôûng, coøn ñem nhöõng ngöôøi noùi lôøi noùi naøy ñi treo coå, xöû töû hình, noùi hoï noùi naêng xaèn baäy, hieän taïi hoaøn toaøn chöùng minh roài, ngöôøi ñoù bò cheát thaät oan uoång. Ñòa nguïc ñích thöïc coù ngöôøi thaáy qua, cuõng coù ngöôøi ñaõ ñi qua, hoï ñi qua noùi vôùi baïn, baïn vaãn laø khoâng tin töôûng, baïn vaãn cho raèng laø hoï ñang gaït baïn, baïn nhaát ñònh phaûi chính mình ñích thaân thaáy ñöôïc môùi tin töôûng, chính baïn khoâng ñích thaân thaáy ñöôïc thì baïn khoâng tin töôûng, con ngöôøi naøy thì khoù ñoä, neáu nhö coù moät chuùt thöôøng thöùc khoa hoïc, coù moät chuùt ñaàu oùc khoa hoïc, hoï coù tö duy hôïp lyù, töø treân lyù luaän ñeå xaây döïng tín taâm, nhö gaàn ñaây khoa hoïc gia noùi ra taàng khoâng gian khaùc nhau, khoa hoïc gia goïi laø ba ñoä khoâng gian, boán ñoä khoâng gian, duy thöù khoâng gian caøng cao, caûnh giôùi caøng khoâng theå nghó baøn, thöïc teá ra maø noùi, khoâng gian ñòa nguïc, ngaï quyû, chö thieân, khoâng cuøng ôû treân khoâng gian duy thöù vôùi chuùng ta, quyeát ñònh khoâng phaûi laø ôû treân khoâng gian ba ñoä, cho neân chuùng ta khoâng theå nhìn thaáy, hieän nay nhöõng naêm gaàn ñaây coù khoâng ít truyeàn thuyeát, coù ngöôøi ngoaøi thaùi khoâng ñeán, ngöôøi ngoaøi haønh tinh ñeán ñòa caàu cuûa chuùng ta, nhöõng ngöôøi naøy ñöôïc xem laø ngöôøi coõi trôøi khoâng? Khoâng theå! Hoï vaãn laø coõi ngöôøi, vì sao vaäy? nhöõng ngöôøi ngoaøi haønh tinh naøy ñeán ñòa caàu chuùng ta, hoï vaãn coøn phaûi nhôø vaøo coâng cuï phi haønh cuûa hoï, neáu nhö laø thieân nhaân thì khoâng caàn, quyû thaàn cuõng khoâng caàn, khoâng heà nghe noùi khi thieân nhaân ñeán nôi ñaây laø nhôø vaøo phi cô, nhôø vaøo phi thuyeàn, khoâng heà nghe noùi qua, quyû thaàn ñeán nôi ñaây cuõng khoâng nghe noùi qua, cho neân phaøm heã cheá taïo nhöõng maùy moùc coâng cuï phi haønh, khoâng luaän toác ñoä cuûa noù nhanh bao nhieâu, hoï coù theå vöôït qua toác ñoä aùnh saùng, bay ñeán caùi ñòa caàu naøy, hoï vaãn laø con ngöôøi, vaãn laø thuoäc veà coõi ngöôøi, ñaõ laø coõi ngöôøi, khoa hoïc phaùt trieån ñeán nhö vaäy, hoï khoâng bieát Phaät phaùp, hoï khoâng bieát ñöôïc nieäm Phaät, nhöõng ngöôøi ñoù vaãn laø coù Sanh-laõo-beänh-töû, vaãn laø khoâng theå giaûi quyeát ñöôïc vaán ñeà, chö Phaät Boà Taùt nhöõng baäc thaùnh hieàn nhaân naøy, hoï coù naêng löïc sieâu vieät khoâng gian duy thöù, hoï coù theå töï do töï taïi, böôùc vaøo boán ñoä khoâng gian, naêm ñoä khoâng gian, thaäm chí ñeán khoâng gian voâ haïn ñoä, hoï töï taïi böôùc vaøo, hoï lieàn coù theå roäng ñoä chuùng sanh, theo caùch noùi naøy khoa hoïc nghe ñöôïc, tuy laø khoâng theå hoaøn toaøn tin töôûng, treân lyù luaän maø noùi laø coù theå, theá nhöng ngaøy nay khoa hoïc tuy laø ñang tieán boä, tuy laø khoâng ngöøng ñang phaùt trieån, mong caàu tìm ñöôïc moät phöông phaùp coù theå ñoät phaù, hieän taïi vaãn chöa tìm ra, neáu nhö tìm ñöôïc vaäy thì toát quaù, vaäy laø coù theå chöùng minh, chí ít coù theå chöùng minh ñöôïc saùu coõi luaân hoài, seõ roõ raøng, Phaät phaùp duøng phöông phaùp gì ñeå ñoät phaù? Söï vieäc naøy chæ coù Phaät bieát, khoâng gian duy thöù laøm theá naøo ñeå hình thaønh? Coù phaûi laø voán dó ñaõ coù? Phaät noùi vôùi chuùng ta voán dó khoâng coù, nguyeân boån Phaät noùi; phaùp giôùi chæ laø nhaát chaân, laøm gì coù nhieàu thôøi khoâng caùch bieät lôùn ñeán nhö vaäy, khoâng heà coù, theá nhöng ngaøy nay noù laø söï thaät ñang toàn taïi, söï thaät naøy ñang toàn taïi, Phaät noùi vôùi chuùng ta, laø do voïng töôûng, phaân bieät, chaáp tröôùc cuûa nhöõng chuùng sanh naøy chuùng ta bieán hieän ra, voïng töôûng, phaân bieät, chaáp tröôùc cuûa chuùng sanh laø voâ löôïng voâ bieân, cho neân khoâng gian duy thöù seõ coù voâ löôïng voâ bieân, ôû treân kinh Phaät noùi vôùi chuùng ta möôøi phaùp giôùi, ñoù chính laø möôøi khoâng gian duy thöù khaùc nhau, gioáng nhö chuùng ta xem keânh ñaøi cuûa truyeàn hình vaäy, möôøi caùi keânh ñaøi khaùc nhau, kyø thaät keânh ñaøi laø voâ löôïng voâ bieân, möôøi laø ñaïi bieåu cho voâ taän, khoâng phaûi laø soá töï thaät, ñaïi bieåu voâ löôïng voâ bieân, möôøi caùi trong ñoù laïi coù möôøi caùi, laïi bieán thaønh 100 caùi, trong 100 caùi moãi caùi laïi coù möôøi caùi, möôøi möôøi voâ taän, laø laáy caùi yù naøy, ñaïi bieåu voâ taän, ñoù môùi laø chaân töôùng söï thaät, laøm theá naøo ñoät phaù? Ñem voïng töôûng, phaân bieät, chaáp tröôùc cuûa chuùng ta buoâng boû thì ñoät phaù, theá laø chín phaùp giôùi taát caû haøm linh, baïn thaõy ñeàu thaáy heát, taän hö khoâng khaép phaùp giôùi baïn cuõng thaõy ñeàu tieáp xuùc ñöôïc, sinh maïng cuaû moãi moät chuùng sanh ñeàu laø vónh haèng, sinh maïng khoâng phaûi laø maáy möôi naêm, coù ñôøi quaù khöù vaãn coù ñôøi vò lai, quaù khöù voâ cuøng vò lai voâ taän, trong voâ thæ voâ chung, chuùng ta quan heä vôùi taát caû chuùng sanh, thaät laø quaù maät thieát, baïn noùi chuùng ta vôùi taát caû moïi ngöôøi, vôùi taát caû chuùng sanh khoâng coù quan heä, vaäy thì noùi khoâng thoâng, trong quan heä coù saâu caïn daày moûng khaùc nhau, quyeát ñònh coù quan heä, cuõng chính laø noùi roõ quyeát ñònh coù duyeân phaän, duyeân coù daày moûng khaùc nhau, duyeân chín muoài roài, hoï xem thaáy baïn sanh taâm hoan hæ, hoï tin töôûng baïn ñaõ noùi, lyù giaûi baïn ñaõ noùi, cuõng chòu y theo phöông phaùp baïn daïy cho hoï maø hoïc taäp, ñaây goïi laø duyeân chín muoài, duyeân chín muoài, duyeân chín muoài, Phaät Boà Taùt nhaát ñònh ñeán giuùp ñôõ hoï, neân goïi laø “ Phaät thò moân trung, baát xaû nhaát nhaân”, baïn môùi bieát ñöôïc Phaät Boà Taùt töø bi ñeán toät ñænh, cha meï ñoái vôùi con caùi coù luùc coøn chaêm soùc khoâng chu ñaùo, Phaät Boà Taùt ñoái vôùi taát caû chuùng sanh, ñeàu laø chaêm soùc chu ñaùo, hoï ñeán vì taát caû chuùng sanh giaûng kinh noùi phaùp, giuùp cho chuùng sanh giaûi thoaùt, thoaû nguyeän voïng cuûa baïn, “hueä dæ chaân thaät chi lôïi”, chaân thaät chi lôïi caâu noùi naøy cuõng laø saâu roäng voâ haïn, trong kinh vaên coù hai chöõ chaân thaät, hai chöû naøy bieåu thò nhaát ñònh töông öng vôùi chaân nhö thaät taùnh, caùi lôïi ích naøy môùi laø chaân thaät, neáu nhö khoâng theå töông öng vôùi chaân nhö töï taùnh, caùi lôïi ích naøy khoâng phaûi chaân thaät, khoâng phaûi chaân thaät, hay noùi caùch khaùc thì cuõng khoâng vieân maõn, thí duï baïn chòu khoå ôû ñöôøng aùc, Phaät Boà Taùt giuùp baïn thoaùt khoûi ñöôøng aùc sanh ñeán nhaân thieân, vaäy coù lôïi ích roài, caùi lôïi ích naøy khoâng chaân thaät, taïi vì sao vaäy? con ngöôøi cheát roài vaãn phaûi luaân hoài, vaãn phaûi ñoaï laïc, caùi lôïi ích naøy khoâng phaûi laø chaân thaät, nhaân gian gaëp ñöôïc Phaät phaùp, gaëp ñöôïc ñaïi thöøa, baïn coù theå y giaùo phuïng haønh, thoaùt khoûi ba coõi saùu ñöôøng, chöùng quaû A La Haùn, chöùng quaû Bích Chi Phaät, chöùng quaû Boà Taùt, coù phaûi laø chaân thaät hay khoâng? Vaãn khoâng phaûi laø chaân thaät, ñoù laø lôïi ích, lôïi ích raát lôùn, khoâng theå xem laø lôïi ích chaân thaät, lôïi ích chaân thaät phaûi töông öng vôùi töï taùnh, hay noùi caùch khaùc nhaát ñònh phaûi giuùp ñôõ baïn “ minh taâm kieán taùnh, kieán taùnh thaønh Phaät”, caùi lôïi ích naøy môùi xem laø chaân thaät, cho neân trong caâu noùi naøy laïi theâm vaøo hai chöõ chaân thaät, quyeát ñònh laø Ñaïi thöøa, quyeát ñònh giuùp ñôõ baïn ñoaïn kieán tö phieàn naõo, ñoaïn traàn sa phieàn naõo, laïi phaù voâ minh phieàn naõo, caùi lôïi ích naøy laø lôïi ích chaân thaät. Ngöôøi Trung Quoác may maén, hai ngaøn naêm tröôùc Phaät phaùp töø AÁn Ñoä truyeàn ñeán Trung Quoác, Trung Quoác tieáp nhaän ñöôïc laø Phaät phaùp Ñaïi thöøa, hay noùi caùch khaùc laø lôïi ích chaân thaät, Trung Quoác khoâng tieáp nhaän tieåu thöøa, lôïi ích chaân thaät cuûa Phaät phaùp Ñaïi thöøa, trình ñoä chaân thaät cuõng khoâng nhö nhau, vieäc naøy chuùng ta caàn phaûi neân bieát, Boà Taùt coù 41 giai ñoaïn, phía tröôùc thaäp tín khoâng noùi, vì sao vaäy? thaäp tín khoâng phaûi chaân thaät, chöa phaù voâ minh, khi thaäp tín vò, vieân giaùo thaäp tín vò, coù theå noùi laø ñaïi lôïi ích, nhöng khoâng phaûi laø lôïi ích chaân thaät, töø sô truï ñeán Ñaúng Giaùc 41 ngoâi thöù, chaân thaät coù lôùn nhoû khoâng nhö nhau, chaân thaät cöùu caùnh vieân maõn laø vieân giaùo Phaät quaû, ñoù môùi goïi laø chaân thaät cöùu caùnh vieân maõn, cho neân ngay choã naøy coù boán chöõ, “chaân thaät chi lôïi” boán caùi chöõ naøy, nghóa roäng maø noùi, laø phaù moät phaåm voâ minh chöùng moät phaàn phaùp thaân, töø nghóa heïp maø noùi chính laø Vieân giaùo Phaät quaû, ñaây môùi laø lôïi ích chaân thaät, Thích Ca Maâu Ni Phaät coù cho chuùng ta hay khoâng, cho chuùng ta, chuùng ta coù tieáp nhaân hay khoâng? Coù y giaoù phuïng haønh hay khoâng? Vaäy ñaây laø vieäc cuûa chính mình, Thích Ca Maâu Ni Phaät ñem lôïi ích chaân thaät cöùu caùnh vieân maõn, daâng hai tay taêng cho chuùng ta, neáu baïn muoán hoûi, toâi chöa tieáp nhaän ñöôïc, ñöa cho toâi hoài luùc naøo, maø toâi khoâng bieát? Ñöa cho baïn roài maø baïn coøn khoâng bieát, baïn laøm sao coù ñöôïc thoï duïng, lôïi ích chaân thaät naøy laø gì? chính laø moät boä “Kinh Voâ Löôïng Thoï”, moät boä “Kinh Voâ Löôïng Thoï” naøy, laø daïy baïn ngay trong moät ñôøi naøy, thaønh Phaät quaû cöùu caùnh vieân maõn, khoâng gioáng nhö phaùp ñaïi thöøa, phaùp ñaïi thöøa khoâng laøm ñöôïc, ngay nay boån kinh naøy cuûa chuùng ta, theo toâi tính moät caùch quyeát ñoaùn soá löôïng hieän taïi löu thoâng, tính moät caùch quyeát ñoaùn cuõng vöôït qua con soá möôøi trieäu quyeån, ñaây laø tính chung moät caùch quyeát ñoaùn, baïn coù ñöôïc boån kinh naøy roài, chính laø Theá Toân ñem lôïi ích chaân thaät naøy taëng cho baïn, cuùng döôøng baïn, phöôùc tröôùc noùi qua vôùi caùc vò, baïn ñem kinh naøy töø ñaàu ñeán cuoái ñoïc qua moät laàn, chính laø möôøi phöông taát caû chö Phaät Nhö Lai quaùn ñænh cho baïn moät laàn, moãi ngaøy ñoïc qua 1 bieán, moåi ngaøy nhaän chö Phaät quaùn ñænh moät laàn, baïn noùi xem baïn coù bao nhieâu phöôùc baùo, toâi noùi nhö vaäy, baïn nghe roài cuõng coù khoâng tin töôûng, Phaät quaùn ñænh cho toâi?! Toâi khoâng heà coù caûm giaùc? Khoâng sai! Baïn khoâng coù caûm giaùc ñöôïc, Phaät quaùn ñænh cho baïn baïn khoâng coù tieáp nhaän, phaûi laøm theá naøo môùi coù theå tieáp nhaän? Baïn phaûi coù tín taâm, baïn phaûi coù nguyeän taâm, baïn phaûi coù theå lyù giaûi, “ Tín-Giaûi-Haønh-Chöùng” caùi chöùng naøy chính laø tieáp nhaän, chính laø caûm nhaän ñöôïc, caûm nhaän ñöôïc töø bi cuûa chö Phaät Boà Taùt, caûm nhaän ñöôïc thöông yeâu cuûa chö Phaät Boà Taùt ñoái vôùi chính mình, gia trì ñoái vôùi chính mình, baïn lieàn coù theå theå hoäi lôïi ích chaân thaät, cho neân choã naøy lôïi ích chaân thaät, chuùng ta ñem noù toång quy keát laïi, chính laø boån kinh Di Ñaø ñaõ noùi ñaïi nguyeän ñoä sanh, ñaïi sö Thieän Ñaïo noùi raát hay “ chö Phaät sôû dó höng xuaát theá, duy thuyeát Di Ñaø boån nguyeän haûi”, ñoù chính laø hueä dæ chaân thaät chi lôïi, ñaây môùi laø Nhö Lai ôû treân quaû ñòa, thöïc hieän ñaïi nguyeän “chuùng sanh voâ bieân theä nguyeän ñoä” cuûa ngaøi, ngaøi khoâng noùi suoân caâu noùi naø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6:00Z</dcterms:created>
  <dc:creator>User</dc:creator>
  <dc:description/>
  <cp:keywords/>
  <dc:language>en-US</dc:language>
  <cp:lastModifiedBy>User</cp:lastModifiedBy>
  <dcterms:modified xsi:type="dcterms:W3CDTF">2011-01-19T10:20:00Z</dcterms:modified>
  <cp:revision>40</cp:revision>
  <dc:subject/>
  <dc:title>Moâ A Di Ñaø Phaät</dc:title>
</cp:coreProperties>
</file>