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Moâ A Di Ñaø Phaät.</w:t>
      </w:r>
    </w:p>
    <w:p>
      <w:pPr>
        <w:pStyle w:val="Normal"/>
        <w:jc w:val="both"/>
        <w:rPr>
          <w:sz w:val="36"/>
          <w:szCs w:val="36"/>
        </w:rPr>
      </w:pPr>
      <w:r>
        <w:rPr>
          <w:sz w:val="36"/>
          <w:szCs w:val="36"/>
        </w:rPr>
        <w:t>Kinh Ñaïi Thöøa Voâ Löôïng Thoï Trang Nghieâm Thanh Tònh Bình Ñaúng Giaùc. ( taäp 54)</w:t>
      </w:r>
    </w:p>
    <w:p>
      <w:pPr>
        <w:pStyle w:val="Normal"/>
        <w:jc w:val="both"/>
        <w:rPr>
          <w:sz w:val="36"/>
          <w:szCs w:val="36"/>
        </w:rPr>
      </w:pPr>
      <w:r>
        <w:rPr>
          <w:sz w:val="36"/>
          <w:szCs w:val="36"/>
        </w:rPr>
        <w:t>Ngöôøi giaûng: Laõo Hoaø Thöôïng Tinh Khoâng.</w:t>
      </w:r>
    </w:p>
    <w:p>
      <w:pPr>
        <w:pStyle w:val="Normal"/>
        <w:jc w:val="both"/>
        <w:rPr>
          <w:sz w:val="36"/>
          <w:szCs w:val="36"/>
        </w:rPr>
      </w:pPr>
      <w:r>
        <w:rPr>
          <w:rFonts w:eastAsia="VNI-Times"/>
          <w:sz w:val="36"/>
          <w:szCs w:val="36"/>
        </w:rPr>
        <w:t xml:space="preserve">                      </w:t>
      </w:r>
      <w:r>
        <w:rPr>
          <w:sz w:val="36"/>
          <w:szCs w:val="36"/>
        </w:rPr>
        <w:t>******</w:t>
      </w:r>
    </w:p>
    <w:p>
      <w:pPr>
        <w:pStyle w:val="Normal"/>
        <w:jc w:val="both"/>
        <w:rPr/>
      </w:pPr>
      <w:r>
        <w:rPr>
          <w:sz w:val="36"/>
          <w:szCs w:val="36"/>
        </w:rPr>
        <w:tab/>
        <w:t>Thích Ca Maâu Ni Phaät naêm xöa khi coøn ôû ñôøi vì moïi ngöôøi giaûng kinh noùi phaùp, neáu duøng lôøi hieän taïi maø noùi chính laø giaùo hoïc, thaân phaän cuûa ngaøi neáu nhö duøng lôøi hieän taïi maø noùi, ngaøi laø moät ngöôøi laøm coâng taùc giaùo duïc xaõ hoäi, hôn nöõa hoaøn toaøn laø giaùo hoïc nghóa vuï, tuyeät nhieân khoâng laáy hoïc troø moät xu hoïc phí, khoâng heà coù hoïc phí, Phaät tieáp nhaän cuùng döôøng cuûa hoïc troø raát ñôn giaûn, ba y moät baùt, moãi moät ngaøy chæ aên moät böõa côm, ñi ra ngoaøi khaát thöïc, traûi qua ñôøi soáng vaäy, cho neân chaân thaät laø laøm moät ngöôøi coâng taùc giaùo duïc nghóa vuï, muïc ñích giaùo duïc cuûa ngaøi chính laø noùi roõ chaân töôùng cuûa vuõ truï nhaân sanh, hay noùi caùch khaùc noùi roõ chính chuùng ta cuøng chaân töôùng hoaøn caûnh ñôøi soáng cuûa chính mình, nhö vaäy maø thoâi, ngaøy nay löu laïi nhieàu kinh ñieån ñeán nhö vaäy, chính laø Theá Toân ngaøi naêm xöa saùch giaùo trình cuûa giaùo hoïc, saùch giaùo khoa khoâng phaûi laø ngaøi vieát, chính ngaøi noùi, sau khi Phaät dieät ñoä, sau khi qua ñôøi, hoïc troø cuûa ngaøi töø trong kyø öùc ñem noù chænh lyù vieát ra, ñoù môùi goïi laø kinh ñieån, caû ñôøi giaûng ñöôïc quaù nhieàu, nhöõng gì löu laïi raát laø phong phuù, hieän taïi theá gian khoâng luaän moät ñaïi hoïc naøo, khoa heä ñoù coù hoaøn bò hôn, thöïc teá ra maø noùi, taäp hôïp laïi taát caû khoa heä laïi, vaãn khoâng theå vieân maõn ñöôïc nhö kinh Phaät ñaõ noùi, ñoù laø thaät khoâng phaûi laø giaû, toâi thöôøng ñi laïi raát nhieàu nôi treân  theá giôùi, toâi thích nhaát laø ñeán thaêm tröôøng hoïc, moãi laàn ñeán moät ñòa phöông naøo, toâi nhaát ñònh ñeán thaêm tröôøng hoïc toát nhaát cuûa khu vöïc ñoù, toâi ñeán Baéc Kinh tröôùc tieân lieàn ñi thaêm Ñaïi hoïc Baéc Kinh, Ñaò Hoïc Sö Phaïm Baéc Kinh, gaàn Baéc Kinh laø Ñaïi Hoïc Nam Khai Thieân Taân, ôû nöôùc ngoaøi nhöõng tröôøng ñaïi hoïc noåi tieáng toâi thöôøng hay ñeán thaêm vieáng, ngaøy nay chaân thaät coù theå giaûi quyeát ñöôïc vaán ñeà, ñích thöïc laø Phaät phaùp Ñaïi thöøa, trong Phaät phaùp Ñaïi thöøa tinh hoa nhaát chính laø “Kinh Voâ Löôïng Thoï” cuøng “ Kinh Hoa Nghieâm”, ñoù laø tinh hoa trong Phaät phaùp ñaïi thöøa, chaân thaät coù theå giuùp ñôõ chuùng sanh lìa khoå ñöôïc vui, lìa khoå ñöôïc vui nhaát ñònh phaûi töø phaù meâ khai ngoä maø baét tay vaøo, vaäy thì A Nan hoâm nay hoûi, muïc ñích cuõng chính ngay choã naøy, laø vì chuùng sanh maø hoûi, khoâng phaûi vì chính mình, Phaät vì moïi ngöôøi noùi roõ, cuõng khoâng phaûi vì chính mình, cuõng laø vì chuùng sanh, cho neân phía sau taùn thaùn oâng “ naêng vaán nhö thò vi dieäu chi nghóa”, “nhö thò vi dieäu chi nghóa” chính laø boä kinh naøy ñaõ noùi ra, cuõng chính laø phía tröôùc noùi “ Phaät Phaät nhôù nhau”, Phaät Phaät nhôù nhau nhôù laø caùi gì? chính laø moät boä Kinh Voâ Löôïng Thoï naøy, “Kinh Voâ Löôïng Thoï” chính laø taát caû chö Phaät “Phaät Phaät nhôù nhau”, neáu nhö ñem “Kinh Voâ Löôïng Thoï” trieån khai ra chính laø “Ñaïi Phöông Quaûng Phaät Hoa Nghieâm Kinh”, Phaät Phaät nhôù nhau, hieän taïi “ Kinh Hoa Nghieâm” giaûng ñöôïc raát töôøng taän, raát khoâng deã daøng, “Kinh Voâ Löôïng Thoï” khai giaûng laàn naøy, cuõng giaûng tæ mæ vôùi moïi ngöôøi, hieän taïi bôûi vì chuùng ta khoâng bò haïn cheá bôûi thôøi gian, naêm xöa moãi laàn toâi ñeán Singarpo, ñaïi khaùi ñeàu laø 1 thaùng, moät thaùng laø moät haïn cheá, ngay trong moät thaùng nhaát ñònh phaûi giaûng moät boä kinh, cho neân khoâng theå giaûng tæ mæ ñöôïc, laàn naøy khoâng bò haïn cheá bôûi thôøi gian, coù theå giaûng tæ mæ, theá neân giaûng tæ mæ thôøi gian seõ raát daøi, phoái hôïp ñeå giaûng “ Kinh Hoa Nghieâm”, boä Kinh Voâ Löôïng Thoï naøy cuõng coù theå giaûng qua ñöôïc, theá nhöng “ Kinh Hoa Nghieâm” tröôùc maét theo caùch noùi naøy, toâi cuõng raát lo laéng, ban ñaàu toâi nghó trong 5 naêm phaûi giaûng xong noù, xem caùch giaûng hieän taïi, 10 naêm cuõng giaûng chöa xong, toâi cuõng hoûi thöû xem yù kieán cuûa caùc ñoàng tu nghe kinh, hoï ñeàu thích caùch noùi naøy cuûa toâi, toâi noùi vaäy thì toát roài, caùc vò moïi ngöôøi ñeàu laø voâ löôïng thoï, chieáu theo caùch giaûng hieän taïi naøy, nhaát ñònh vöôït qua 10 naêm, theá nhöng giaûng tæ mæ coù caùi toát cuûa tæ mæ, ñích thöïc laø chuùng ta meâ ñaõ quaù laâu roài, khoâng töôøng taän giaûi thích roõ raøng, haøm hoà qua loa giaûng qua thì khoâng coù lôïi ích, yù nieäm cuûa chuùng ta vaãn laø khoâng theå chuyeån ñoåi ñöôïc, hay noùi caùch khaùc caùi chuyeån ñoåi naøy, töø meâ chuyeån ñeán ngoä, ñoù goïi laø chuyeån ñoåi, töø taø chuyeån ñeán chaùnh, töø nhieãn chuyeån ñeán tònh, ñoù goïi laø chuyeån ñoåi, ngaøy tröôùc chuùng ta laø Meâ-Taø-Nhieãm, traõi qua ñôøi soáng Meâ-Taø-Nhieãm, hieän taïi thaät chuyeån ñoåi roài, chuùng ta traõi qua ñôøi soáng Giaùc-Chaùnh-Tònh, Giaùc-Chaùnh-Tònh ñoù chính laø ñôøi soáng cuûa Boà Taùt, chuùng ta traõi qua ñôøi soáng cuûa Phaät Boà Taùt, Meâ-Taø-Nhieãm laø phaøm phu, taâm luaân hoài taïo nghieäp luaân hoài, chuyeån ñoåi laïi chính laø Phaät Boà Taùt, sieâu phaøm nhaäp thaùnh, A Nan hoûi ñoù laø vi dieäu chi nghóa. Caùi ñoaïn phía sau, ñoù laø Theá Toân duøng thí duï taùn thaùn oâng, neâu ra coâng ñöùc cuûa vaán ñeà naøy quaù lôùn “ nhöõ kim tö vaán, thaéng ö cuùng döôøng, nhaát thieân haï A La Haùn, Bích Chi Phaät, boá thí luyû kieáp, chö thieân nhaân daân, quyeân phi nhu ñoäng chi loaïi, coâng ñöùc baùch thieân vaïn boäi”, sau khi chuùng ta vöøa nghe lôøi taùn thaùn naøy cuûa Thích Ca Maâu Ni Phaät, coù phaûi laø quaù ñaùng hay khoâng? Neâu ra vaán ñeà naøy, coù theå coù ñöôïc coâng ñöùc lôùn ñeán nhö vaäy sao? Ñoù laø thaät hay laø giaû? Theá Toân ñaõ noùi qua trong Kinh Kim Cang “Phaät thò chaân ngöõ giaû”, chaân thì khoâng giaû, lôøi noùi cuûa Phaät laø chaân ngöõ, “thaät ngöõ giaû” thaät thì khoâng hö, “nhö ngöõ giaû” nhö laø thích hôïp vöøa vaën, lôøi cuûa Phaät noùi nhaát ñònh laø töông öng vôùi chaân töôùng söï thaät, quyeát khoâng quaù ñaùng cuõng khoâng baát caäp, hoaøn toaøn phuø hôïp vôùi chaân töôùng söï thaät, ñoù goïi laø nhö ngöõ, “ khoâng voïng ngöõ, khoâng cuoàng ngöõ”, cuoàng ngöõ laø khoa tröông, Phaät khoâng khoa tröông, ñoù laø Thích Ca Maâu Ni Phaät caû ñôøi tuaân theo nguyeân taéc naøy, ngaøi cuõng daïy baûo chuùng ta nhö vaäy, lôøi noùi naøy chính laø lôøi chaân thaät, chaân thaät chuùng ta phaûi nghó thöû xem, coâng ñöùc cuûa oâng ñöôïc tính nhö theá naøo vaäy? baïn hoâm nay ôû trong phaùp hoäi neâu ra vaán ñeà naøy, “thaéng” laø sieâu thaéng, sieâu quaù, sieâu quaù cuùng döôøng moät thieân haï A La Haùn, Bích Chi Phaät, coâng ñöùc naøy thöïc teá laø quaù lôùn, “A La Haùn” cuøng “Bích Chi Phaät”, ñoù laø Phaät thöôøng hay noùi, ñoù laø phöôùc ñieàn chaân thaät cuûa ngöôøi theá gian chuùng ta, chuùng ta vì sao phaûi cuùng döôøng hoï? Cuùng döôøng, ñôn giaûn maø noùi, chaêm soùc ñôøi soáng ñi laïi cuûa hoï, khoâng ñeå hoï bò keùm khuyeát treân ñôøi soáng vaät chaát, cuùng döôøng naøy trong Phaät phaùp, Phaät noùi qua boán söï vieäc, aên uoáng, y phuïc, ngoaï cuï, thuoác thang, ñaây goïi laø boán loaïi cuùng döôøng, A La Haùn cuøng Bích Chi Phaät, ñeàu laø ngöôøi tu haønh ñaõ coù thaønh töïu thuø thaéng, coù hoïc vaán, coù ñaïo ñöùc, coù naêng löïc, coù theå gaùnh vaùc ñöôïc söù maïng giaùo hoaù chuùng sanh, hay noùi caùch khaùc hoï chaân thaät laøm ñeán ñöôïc “ hoïc vi nhaân sö, haønh vi theá phaïm”, hoï chaân thaät laøm ñeán ñöôïc, ngoân haïnh, tö töôûng, haønh vi cuûa hoï, coù theå laøm göông maåu moâ phaïm cho taát caû moïi ngöôøi trong theá gian, ngöôøi thoâng thöôøng chuùng ta goïi laø chaân thieän tri thöùc, hoï laø thaày giaùo toát cuûa xaõ hoäi, hoï cuõng ñeàu laø ngöôøi töø nôi coâng taùc giaùo duïc xaõ hoäi, ñaùng ñöôïc ngöôøi toân kính, cho neân baïn phaûi cuùng döôøng ñoái vôùi hoï, baïn laøm cho ñôøi soáng cuûa hoï, ñôøi soáng cuûa hoï tuyeät ñoái khoâng heà phung phí, khoâng heà traõi qua ñôøi soáng phuø hoa, nhaát ñònh laø raát ñôn giaûn chaát tröïc, toaøn taâm toaøn löïc coáng hieán xaõ hoäi, vì xaõ hoäi ñaïi chuùng maø phuïc vuï, cho neân chuùng ta coù theå cuùng döôøng vò laõo sö naøy, thaân caän vò laõo sö naøy, coâng ñöùc naøy lieàn seõ raát lôùn, moät ngöôøi chaân thaät coù hoïc vaán coù ñaïo ñöùc ôû ngay nôi naøy, aûnh höôûng caû khu vöïc naøy, trong voâ hình chung thay ñöôïc ñöôïc phong tuïc, coù nhieàu caùi toát nhö vaäy, thì coâng ñöùc seõ lôùn, baïn cuùng döôøng bao nhieâu A La Haùn Bích Chi Phaät? “moät thieân haï”, moät thieân haï laø soá töï, moät thieân haï naøy, ôû trong kinh Phaät goïi laø Nam Thieän Boä Chaâu, ñaây goïi laø moät thieân haï, Nam Thieän Boä Chaâu chính laø chæ ñòa caàu cuûa chuùng ta, phaùp sö giaùc Hoa hoâm tröôùc noùi Nam Thieän Boä Chaâu chính laø  theá giôùi Ta Baø chuùng ta, laø noùi sai roài,  theá giôùi Ta Baø laø ñaïi thieân  theá giôùi, Nam Thieän Boä Chaâu laø caùi ñòa caàu naøy, giaû nhö Thích Ca Maâu Ni Phaät, xuaát hieän ôû vaøo 3 ngaøn naêm tröôùc, 3 ngaøn naêm tröôùc nhaân khaåu  theá giôùi naøy khoâng nhieàu ñeán nhö vaäy, hieän taïi nhaân khaåu  theá giôùi naøy saép gaàn 60 tæ ngöôøi, vaøo thôøi ñaïi ñoù, 3 ngaøn naêm tröôùc vaøo thôøi ñaïi ñoù, chuùng ta ñem soá töï ñoù ruùt laïi nhoû hôn, ñöông nhieân chuùng ta cuõng khoâng caùch gì thoáng keâ qua, nhaân khaåu cuûa toaøn  theá giôùi, chuùng ta töôûng töôïng maáy ngaøn vaïn chaéc laø coù, nhaân khaåu cuûa toaøn  theá giôùi, chaéc laø coù ñeán moät hai ngaøn vaïn, vaäy moät hai ngaøn vaïn vò A La Haùn Bích Chi Phaät vaäy thì coøn gì baèng, phöôùc baùo ñoù ñeán bao lôùn, nhieàu laõo sö toát ñeán nhö vaäy, nhieàu thaùnh hieàn ñeán nhö vaäy, Bích Chi Phaät ba caùi chöõ naøy laø dòch aâm töø tieáng Phaïn, “Bích chi” dòch thaønh Ñoäc, “Phaät” laø yù nghóa cuûa giaùc ngoä, cuõng dòch laø duyeân, Bích Chi Phaät dòch laø Duyeân giaùc, hoaëc laø dòch thaønh “ Ñoäc Giaùc”, phaàn nhieàu xuaát hieän khoâng coù Phaät, cuõng khoâng coù Phaät phaùp ôû theá gian naøy, hoï raát thoâng minh, hoï ôû caùi theá gian naøy, chính hoï cuõng coù theå giaùc ngoä, trình ñoä giaùc ngoä cuûa hoï laø bình ñaúng vôùi A La Haùn, thaäm chí coøn sieâu vieät hôn so vôùi A La Haùn, A La Haùn laø theo Phaät hoïc taäp, laø hoïc troø cuûa Phaät, do tieáp nhaän giaùo hoïc maø giaùc ngoä. Duyeân giaùc, neáu nhö laø theo Phaät tu hoïc maø khai ngoä, thì goïi laø Duyeân giaùc, khoâng theo Phaät hoïc taäp chæ chính mình giaùc ngoä thì goïi laø Ñoäc giaùc, trong Bích Chi Phaät coù 2 loaïi, ñaây ñeàu laø laõo sö toát cuûa ngöôøi theá gian, taám göông toát nhaát cuûa ngöôøi theá gian, chuùng ta cung kính cuùng döôøng ñoái vôùi hoï, hoïc taäp vôùi hoï, coâng ñöùc naøy thì lôùn, ñoù laø neâu ra moät thí duï, phía sau laïi noùi “ boá thí luyû kieáp”, ñoù laø thí duï thöù hai, cuõng coù theå ñem caùi naøy lieân tuïc maø xem ñeàu ñöôïc. “Boá thí” ñaây laø moät ñeà taøi tu hoïc quan troïng nhaát trong Phaät phaùp, Phaät daïy chuùng ta, Phaät daïy moïi ngöôøi, neáu chuùng ta muoán caàu giaùc ngoä, neáu baïn muoán caàu giaùc ngoä, baïn phaûi hoïc taäp töø ñaâu? töø boá thí maø baét tay vaøo, phaûi hoïc töø boá thí, vì sao vaäy? Phaät bieát ñöôïc taïi vì sao baïn khoâng giaùc ngoä? Taïi vì sao baïn meâ hoaëc ñieân ñaûo? Laø bôûi vì baïn coù loøng tham, baïn coù loøng boûn xeûn, keo kieät, chính mình coù khoâng chòu cho ngöôøi khaùc, khoâng coù thì öa thích tham muoán maø khoâng bieát chaùn, ñoù laø meâ, ñoù laø khoâng giaùc, neáu baïn chaân thaät muoán giaùc ngoä, baïn phaûi vöùt boû loøng tham, vöùt boû boûn xeûn, vôùi theá gian phaùp vaø xuaát theá gian phaùp ñeàu khoâng coù loøng tham, chính mình coù theå cuøng coäng höôûng vôùi taát caû chuùng sanh, ñoù laø ngöôøi giaùc ngoä, cho neân Phaät daïy cho chuùng ta, vieäc ñaàu tieân laø phaûi hoïc boá thí, trong boá thí coù taøi boá thí, coù phaùp boá thí, coù voâ uyù boá thí, phaân ra ba loaïi lôùn naøy, boá thí taøi thì nhaát ñònh coù tieàn taøi, boá thí phaùp thì ñöôïc thoâng minh trí tueä, boá thí voâ uyù thì ñöôïc khoeû maïnh soáng laâu, vaäy thì baïn nghe roài, ta vì ñeå muoán coù tieàn taøi, muoán phaùt taøi, muoán thoâng minh, muoán khoeû maïnh soáng laâu, ta môùi tu ba loaïi boá thí naøy, baïn laøm ra coù ñuùng hay khoâng? Khoâng ñuùng, baïn laøm khoâng ñöôïc vieân maõn, theá nhöng caùch laøm cuûa baïn nhö vaäy thöû hoûi xem, tieàn taøi, thoâng minh, khoeû maïnh soáng laâu coù theå coù ñöôïc hay khoâng? Khaúng ñònh baïn coù theå ñaït ñöôïc, coù theå ñaït ñöôïc taïi vì sao noùi baïn khoâng vieân maõn? Hieän taïi caùi theá gian naøy cuûa chuùng ta, coù raát nhieàu ngöôøi phaùt taøi to, hoï cuõng raát thoâng minh, cuõng khoeû maïnh cuõng soáng laâu, ñoù ñeàu laø nhaân trong ñôøi quaù khöù ñaõ tu, hieän taïi coù ñöôïc quaû baùo, chuùng ta tæ mæ maø quan saùt, sau ñoù baïn lieàn bieát ñöôïc taïi vì sao noùi khoâng vieân maõn, hoï vaãn laø moät phaøm phu, hoï vaãn laø meâ hoaëc ñieân ñaûo, phöôùc baùo trong ñôøi naøy hoï höôûng heát roài, ñôøi sau thì phaûi laøm sao? Vaán ñeà naøy seõ lôùn, cho neân Phaät daïy chuùng ta phaûi boá thí, boá thí nhaát ñònh ñöôïc caùi quaû baùo naøy, ñöôïc caùi quan nieäm naøy thì phaûi laøm sao? Sau khi ñöôïc roài vaãn phaûi ñem noù xaû heát, quyeát ñònh khoâng theå ñeå höôûng thuï, khi vöøa höôûng thuï thì hoûng roài, lieàn meâ roài, cho neân nhaø Phaät daïy chuùng ta xaû thì ñöôïc, neáu baïn xaû, xaû caùi gì? baïn coù ñöôïc roài thì phaûi mau xaû ra, vaäy thì baïn thaät cao minh, baïn xaû ñöôïc caøng nhieàu thì baïn coù ñöôïc caøng nhieàu, ñaït ñöôïc caøng nhieàu thì phaûi mau ñem soá löôïng nhieàu ñoù thaûy ñeàu xaû heát, khoâng neân löu laïi, vaäy thì taøi vaät cuûa baïn thoï duïng, trí tueä theâm lôùn, khoeû maïnh soáng laâu, laø vónh haèng, laø chaân thaät, ñaây laø Phaät noùi ra caùi yù nghóa naøy, chuùng ta phaûi coù theå theå hoäi, treân kinh Phaät thöôøng hay noùi, caùc ñoàng tu lôùn tuoåi ñeàu hieåu, khoâng nhöõng hieåu baïn cuõng bieát giaûng, theá nhöng phaûi nhö theá naøo? Baïn khoâng laøm ñöôïc, taïi vì sao khoâng laøm ñöôïc, toâi khoâng deã gì kieám ñöôïc ra tieàn, baïn baûo toâi xaû boû heát, ngaøy mai thì ai cho laïi toâi? Hay noùi caùch khaùc döôøng nhö treân kinh Phaät noùi cuõng khoâng teä, khoâng laøm ñöôïc, e raèng coù vaán ñeà, coù theå khoâng phaûi laø thaät, neáu nhôû toâi boá thí roài, ngaøy mai khoâng coù côm aên thì phaûi laøm sao? Cho neân khoâng daùm boá thí, theá ñoái vôùi taøi, ñoái vôùi phaùp ñeàu boûn xeûn, baïn khoâng daùm laøm, cho neân ôû ngay choã naøy, chuùng ta ñöông nhieân coù kinh ñieån ñeå laøm caên cöù, chuùng ta coù loøng tin ñoái vôùi Boån Sö Thích Ca Maâu Ni Phaät, kyø thaät caùi loøng tin naøy laø nöõa tin nöõa nghi, khoâng phaûi thaät ñaõ tin, baïn khoâng chòu laøm, laõo sö coù quan heä raát lôùn ñoái vôùi vieäc tu hoïc cuûa chuùng ta, quaù lôùn, khi toâi coøn treû, thaønh thaät maø noùi raát laø ngoan coá, toâi ñoái vôùi caùc toân giaùo, hoaøn toaøn khoâng theå tieáp nhaän, noùi moät vò phaùp sö naøo ñeán giaûng kinh cho toâi nghe, thì khoâng coù cöûa ñeå vaøo, oâng aáy laøm sao coù theå khuyeân toâi? Neáu khi toâi bieän luaän vôùi oâng aáy, chæ caàn maáy caâu thì xoâ ngaõ oâng aáy, thì oâng aáy laøm sao coù theå khuyeân toâi? Quan heä cuûa laõo sö raát lôùn, chuùng ta ôû ngay trong moät ñôøi, laõo sö maø ta kính ngöôõng nhaát, laõo sö boäi phuïc nhaát, chuùng ta thaân caän oâng aáy hoïc taäp vôùi oâng aáy, laõo sö giôùi thieäu vôùi chuùng ta, thì aán töôïng seõ hoaøn toaøn khaùc, tín taâm lieàn seõ khoâng nhö nhau, Phaät phaùp cuûa toâi laø do tieân sinh Phöông Ñoâng Myõ giôùi thieäu cho toâi, neáu nhö khoâng phaûi oâng, baát cöù moät ngöôøi naøo cuõng khoâng theå baûo toâi tin theo Phaät, khoâng theå naøo coù vieäc naøy, khi toâi coøn treû phaûn ñoái nhaát chính laø Phaät giaùo, toâi coù aán töôïng raát toát ñoái vôùi KiTo giaùo, X-Lam giaùo, chæ rieâng ñoái vôùi Phaät giaùo laø coù thaønh kieán, vì sao vaäy? cho laø meâ tín, noùi khoâng ra ñöôïc ñaïo lyù, toâi ôû Ñaøi Loan hoïc trieát hoïc vôùi laõo sö Phöông, oâng giôùi thieäu cho toâi moät caùch raát coù heä thoáng, töø trieát hoïc phöông taây noùi ñeán coå ñaïi Trung Quoác, trieát hoïc sôùm nhaát cuûa Trung Quoác laø “Kinh Dòch”, sau ñoù noùi ñeán Chu töû, noùi ñeán Nhò Trình, trieát hoïc Döông Minh, sau ñoù sau khi giaûng xong khoaù trình naøy, giôùi thieäu cho toâi trieát hoïc AÁn Ñoä, töø trieát hoïc AÁn Ñoä sau cuøng giôùi thieäu cho toâi ñeán trieát hoïc Phaät kinh, oâng noùi vôùi toâi, trieát hoïc Phaät kinh laø ñænh cao nhaát cuûa trieát hoïc treân toaøn  theá giôùi, ñaây môùi laø höôûng thuï cao nhaát cuûa nhaân sanh, toâi nghe lôøi noùi cuûa oâng, vaäy môùi ñeán chuøa ñeå tìm kinh Phaät ñeå xem, toâi xem Phaät kinh nhöng khoâng chaøo hoûi vôùi ngöôøi xuaát gia, toâi ñem kinh Phaät xem thaønh trieát hoïc ñeå xem, khoâng heà coù lieân quan gì vôùi ngöôøi tin theo noù, ñaây laø taâm traïng ban ñaàu ñeán hoïc Phaät, cho neân Phöông tieân sinh chí ít aûnh höôûng toâi 3 naêm, veà sau sau khi hoïc Phaät roài, thaân caän vôùi ñaïi sö Chöông Gia, ñaïi sö Chöông Gia keùo toâi trôû laïi, môùi bieát ñöôïc mình ñem kinh Phaät xem thaønh trieát hoïc ñeå xem, laø moät boä phaän ôû trong kinh Phaät thoâi, khoâng phaûi toaøn dieän, toaøn dieän thì coøn cao minh hôn nhieàu so vôùi trieát hoïc, theá nhöng vieäc naøy Phöông tieân sinh cuoái ñôøi oâng cuõng kheá nhaäp ñöôïc, cho neân cuoái ñôøi chuùng toâi gaëp nhau raát laø vui veû, cuoái ñôøi oâng môùi kheá nhaäp ñöôïc, khi toâi hoïc vôùi oâng, oâng môùi hôn 40 tuoåi, vaøo luùc ñoù toâi 26 tuoåi, cho neân thieän tri thöùc laø moät nhaân vaät then choát, neáu khoâng phaûi laø moät laõo sö maø ngay trong maét baïn kính phuïc nhaát, thì baïn seõ raát khoù tieáp nhaän giaùo huaán cuûa oâng aáy. Vaäy thì caû ñôøi chuùng ta coù ñöôïc lôïi ích thuø thaéng, caû ñôøi coù ñöôïc caùi hay cuûa Phaät phaùp, caûm aân ñoäi ñöùc, neáu nhö khoâng phaûi laõo sö chæ ñieåm, khoâng phaûi laõo sö nhaéc nhôû, chuùng ta laøm sao bieát ñöôïc theá gian naøy coøn coù thöù toát ñeán nhö vaäy, khoâng bieát ñöôïc, sau khi thaân caän ñaïi sö Chöông Gia, ñaïi sö Chöông Gia lieàn daïy toâi boá thí, toâi cuõng thaät chòu nghe lôøi, oâng daïy toâi laøm nhö theá naøo, thì toâi laøm nhö theá ñoù, ñaây laø tuïc ngöõ thöôøng noùi “caûm öùng khoâng theå nghó baøn”, chaân thaät laø caøng thí caøng nhieàu, caøng nhieàu caøng thí, quyeát khoâng giöû laïi, toâi hieän taïi trong maáy naêm gaàn ñaây, thu nhaäp cuûa moãi naêm toâi khaùi löôït tính sô qua, coù hôn 1 trieäu Myõ kim, theá nhöng treân ngöôøi khoâng coù baát cöù thöù gì, ñeán roài lieàn cho ñi, ñeán ñöôïc nhanh thì ñi cuõng ñöôïc nhanh, khoâng löu laïi, löu laïi thì sanh phieàn naõo, löu laïi roài thì baïn xem giaù caû ngoaïi teä gì ñoù thì thaät laø phieàn naõo, ñoù khoâng phaûi laø vieäc phieàn naõo hay sao? Phaûi gioáng nhö moät doøng nöôùc khoâng ngöøng chaûy, cho neân caùc vò ñoàng tu caùc vò tæ mæ maø quan saùt xem, baïn coù theå ôû ngay choã naøy coù ñöôïc loøng tin, chöùng minh lôøi Phaät noùi khoâng sai, baïn thaáy gaàn ñaây suy thoaùi kinh teá, gaàn nhö moãi moät ngöôøi ñeàu bò aûnh höôûng, chæ coù Cö Só Laâm laø khoâng bò aûnh höôûng, Cö Só Laâm khoâng nhöõng khoâng bò aûnh höôûng, traùi laïi coøn Taêng theâm, noù vì sao coù theå taêng theâm? Boá thí quaù nhieàu, noù thí ñöôïc nhieàu thì caùi ñöôïc caøng nhieàu, choã naøy laø moät chöùng minh raát lôùn ñeå cho chuùng ta thaáy, chuùng ta thaáy ñöôïc caùi hieän töôïng naøy, baïn phaûi chaân thaät quan saùt kyû löôûng thì baïn seõ tin töôûng, baïn lieàn ñoaïn döùt loøng nghi hoaëc, baïn lieàn daùm laøm. Ñaàu naêm nay cö só Lyù Moäc Nguyeân vaãn coøn lo laéng, aûnh höôûng suy thoaùi cuûa kinh teá, nhöõng thính chuùng cuûa Cö Só Laâm thaûy ñeàu bò aûnh höôûng, theo lyù thu nhaäp cuûa Cö Só Laâm cuõng seõ giaûm ñi phaân nöõa, theá nhöng khi chuùng ta khai giaûng “ Kinh Hoa Nghieâm”, khi nieäm Phaät ñöôøng hoaït ñoäng, thu nhaäp boång choác taêng cao, thu nhaäp coøn nhieàu hôn so vôùi naêm tröôùc, cho neân laàn naøy chuùng ta ñoái vôùi vieäc cöùu trôï Trung Quoác ñaïi luïc, soá löôïng naøy töông ñoái khaû quan, Cö Só Laâm chòu xaû, chòu boá thí, taøi phaùp voâ uyù boá thí thaûy ñeàu ñang laøm, baïn thaáy moãi ngaøy cuùng döôøng ba böõa côm, beân döôùi Cö Só Laâm cuùng döôøng, bình ñaúng cuùng döôøng, phoå bieán cuùng döôøng, baát cöù ngöôøi naøo ñeán ñaây aên côm ñeàu hoan ngheânh, khoâng hoûi baïn hoïc Phaät hay khoâng hoïc, baïn coù tin Phaät hay khoâng tin Phaät, khoâng hoûi, baát cöù ngöôøi naøo ñeán aên côm, toâi nghe noùi cuõng coù tín ñoà cuûa Ki Toâ giaùo, cuõng coù tín ñoà Hoài Giaùo, thaäm chí coøn coù ngöôøi huyû baùng Phaät phaùp, hoï cuõng ñeán aên côm, chuùng ta cuõng hoan ngheânh, cuõng hoan hæ, chæ caàn ñeán aên côm thì chuùng ta ñeàu hoan hæ, cung öùng khoâng ñieàu kieän moät phaân tieàn cuõng khoâng laáy, cö só Lyù noùi vôùi toâi; Cö Só Laâm töø luùc khai tröông cuùng döôøng moïi ngöôøi aên côm, moät naêm 360 ngaøy, moãi ngaøy ba böõa côm, moät ngaøy cuõng khoâng thieáu, naêm xöa thì ngaøy muøng moät teát nghó moät ngaøy, toâi noùi vôùi oâng khoâng neân nghó, ngaøy muøng 1 teát khoâng coù côm aên thì phaûi laøm sao? Vaäy thì aên teát caùi gì? cho neân ngaøy muøng 1 teát cuõng cuùng döôøng theo thöôøng leä, vaäy toát nhö vaäy môùi laø vieân maõn, oâng noùi töø tröôùc ñeán giôø chöa töøng mua gaïo, töø tröôùc ñeán giôø chöa töøng mua rau, chöa töøng mua daàu, bôûi vì moïi ngöôøi ñeàu bieát, moãi moät ngöôøi ñeàu taëng gaïo, taëng daàu, taëng rau, hoan hæ vui veû maø ñöa ñeán, taëng ñeán aên khoâng heát vì quaù nhieàu, cho neân nôi ñaây khoâng sôï ngöôøi ñeán aên côm, caøng nhieàu caøng toát, caøng nhieàu caøng hoan hæ, aên khoâng heát, aên khoâng heát thì chuùng ta lieàn taëng ñeán vieän döôõng laõo, taëng cho coâ nhi vieän, chaêm soùc nhöõng ñoaøn theå naøy, caøng thí caøng nhieàu, thaäm chí cö só Lyù noùi; chuùng ta ra beân ngoaøi mua ñoà, ngöôøi ta ñöa haøng ñöa ñeán Cö Só Laâm, vöøa thaáy Cö Só Laâm thì khoâng laáy tieàn lieàn ñi, hoï khoâng laáy tieàn thì boû ñi, toâi ôû nôi ñaây raát ít ngoài xe coâng coäng, ñi qua maáy laàn, töø Nha Long ñi ñeán nôi ñaây, ngoài xe coâng coäng cuõng khoâng laáy tieàn cuûa toâi, cho neân baïn khoâng sôï boá thí, chaân thaät laø caøng thí caøng nhieàu, Cö Só Laâm in kinh, ñóa ghi hình ñóa tieáng CD beân ñaây, baïn xem moãi naêm taëng cho bao nhieâu, taëng cho toaøn  theá giôùi, toaøn boä laø mieãn phí khoâng laáy moät xu naøo, thaät chòu boá thí, ñoù laø boá thí phaùp khai môû trí tueä, cho neân hieän taïi Cö Só Laâm töø treân xuoáng döôùi, ngöôøi laøm coâng quaû moãi moãi ñeàu thoâng minh, moãi moãi ñeàu coù trí tueä, töø do ñaâu maø coù? Do boá thí phaùp ñoù maø, caøng thí caøng nhieàu, nhaát laø khi nieäm Phaät ñöôøng hoaït ñoäng, nieäm Phaät ñöôøng hoaït ñoäng khoâng laâu töø luùc baét ñaàu ñeán nay chöa ñaày 3 thaùng, baïn thaáy thuø thaéng côû naøo, chöùng minh lôøi cuûa Phaät noùi cho chuùng ta nghe moät chuùt cuõng khoâng sai, cho neân boá thí xeáp vaøo haøng thöù nhaát, Boà Taùt haïnh, ñoù laø haønh vi ñôøi soáng cuûa ngöôøi giaùc ngoä, xeáp vaøo ñeàu thöù nhaát, chòu boá thí, chòu giuùp ñôõ ngöôøi khaùc, hoan hæ vui veû maø giuùp ngöôøi khaùc, chính mình khoâng coù khoâng sôï, khoâng neân vì chính mình maø lo laéng, khoâng ñaùng ñeå lo laéng, taát caû vì xaõ hoäi, taát caû vì nhaân daân, taát caû vì chuùng sanh, khoâng neân vì chính mình, nghó ñeán cuõng khoâng neân nghó, khoâng luaän baïn töø nôi cöông vò coâng taùc naøo, oâm laáy loaïi taâm traïng phuïc vuï moïi ngöôøi, phuïc vuï chuùng sanh, baïn noùi xem baïn coù hoan hæ coù an vui khoâng, quyeát ñònh khoâng coù moät chuùt yù nieäm töï tö töï lôïi, ñôøi soáng cuûa baïn seõ raát an vui, Boà Taùt ñieàu thöù hai laø trì giôùi, yù nghóa cuûa trì giôùi chính laø thuû phaùp, tuaân thuû Phaät giaùo huaán ñoái vôùi chuùng ta, tuaân thuû phaùp luaät cuûa quoác gia, phaùp qui cuûa ñòa phöông, nhaân tình, phong tuïc, taäp quaùn, khaùi nieäm ñaïo ñöùc thaûy ñeàu phaûi tuaân thuû, thuû phaùp laø coâng daân toát cuûa quoác gia, laø hoïc troø toát cuûa Phaät. Nhaãn nhuïc laø loøng nhaãn naïi, khoâng luaän laøm baát cöù vieäc gì, phaûi coù loøng nhaãn naïi baïn môùi coù theå thaønh töïu. Tinh taán laø caàu tieán boä, khoâng ngöøng ñoåi môùi, khoâng ngöøng caàu tieán boä. Thieàn ñònh laø chính mình coù chuû teå, khoâng bò caûnh giôùi beân ngoaøi meâ hoaëc, khoâng bò caûnh giôùi beân ngoaøi dao ñoäng, ñoù goïi laø Thieàn ñònh. Trí tueä laø taát caû moïi vieäc, taát caû lyù, roõ raøng töôøng taän, thoâng suoát thaáu ñaùo, ñoù goïi laø trí tueä Baùt Nhaõ, Phaät noùi cho chuùng ta nghe ngöôøi giaùc ngoä, ôû ngay trong cuoäc soáng thöôøng ngaøy caàn phaûi tuaân thuû saùu nguyeân taéc naøy, boá thí ôû choã naøy, ñeàu haøm chöùa heát 5 ñieàu khaùc, bôûi vì trì giôùi, nhaãn nhuïc laø thuoäc veà boá thí voâ uyù, tinh taán, thieàn ñònh, trí tueä laø thuoäc veà boá thí phaùp. Cho neân duøng moät caùi boá thí, ñem taát caû haønh moân cuûa Boà Taùt thaûy ñeàu bao goàm heát, vaäy thì boá thí bao laâu? “luyõ kieáp, caùi thôøi gian naøy quaù daøi, “kieáp” laø ñôn vò thôøi gian trong Phaät phaùp duøng ñeå tính ñieám, treân kinh Phaät noùi; coù ñaïi kieáp, coù trung kieáp, coù tieåu kieáp. Tieåu kieáp thì caùch tính theá naøo vaäy? caùc kinh ñaõ noùi thì khoâng nhö nhau, coù raát nhieàu caùch noùi khaùc nhau, theá nhöng nhöõng caùch noùi naøy ñeàu laø Phaät noùi, Phaät giaûng kinh khoâng phaûi ôû moät nôi, naêm xöa khi Phaät coøn ôû ñôøi, du hoaù theá gian, vaân du ñeán khaép nôi, cho neân ngaøi giaûng kinh, coù theå laø tuyø theo taäp quaùn cuûa moãi ñòa phöông, tri thöùc trình ñoä cuûa ngöôøi moãi ñòa phöông khoâng nhö nhau, do ñoù noùi ra soá töï cuõng khoâng nhö nhau, ngaøy tröôùc laõo cö só Lyù Bónh Nam, noùi phaùp ôû trong tröôøng hoïc Ñaïi Chuyeân, neâu ra moät thí duï raát ñôn giaûn, vieäc naøy moïi ngöôøi ñeàu bieát, goïi laø taêng giaûm kieáp, vaäy thì deã tính, Phaät noùi thoï maïng cuûa con ngöôøi, thôøi kyø laâu nhaát laø taùm vaïn boán ngaøn tuoåi, taùm vaïn boán ngaøn tuoåi laø ñeán ñænh, moãi laàn qua moät traêm naêm giaûm ñi moät tuoåi, nhö vaäy maø cöù giaûm laàn, giaûm ñeán möôøi tuoåi, möôøi tuoåi laø ít nhaát, sau ñoù töø möôøi tuoåi laïi moãi moät traêm naêm taêng theâm 1 tuoåi, laïi taêng ñeán taùm vaïn boán ngaøn tuoåi, 1 taêng 1 giaûm nhö vaäy goïi laø moät tieåu kieáp, laø ñôn vò cuûa thôøi gian, 12 tieåu kieáp laø moät trung kieáp, boán trung kieáp laø moät ñaïi kieáp, caùi soá töï naøy thì coù theå tính ra ñöôïc, raát daøi, ngaøy nay goïi laø soá töï thieân vaên, caùi soá töï naøy quaù lôùn, “boá thí luyõ kieáp”, luyõ kieáp maø choã naøy noùi, thoâng thöôøng ñeàu laø noùi ñaïi kieáp, boá thí cho ai? Boá thí “chö thieân nhaân daân, quyeân phi nhu ñoäng”, hôïp hai caâu naøy laïi laø chuùng sanh saùu coõi, baïn coù theå boá thí cho 1 ngöôøi, giuùp cho 1 ngöôøi, thì caùi phöôùc naøy khoâng nhoû, baïn coù theå giuùp cho taát caû chuùng sanh saùu coõi vaäy thì phöôùc baùo naøy quaù to quaù lôùn, vaäy ñoàng tu hoïc Phaät, ñaïi khaùi ñeàu coù theå tieáp nhaän caùch noùi ñònh luaät nhaân quaû, ñoù laø söï thaät, vieäc naøy tuyeät ñoái khoâng phaûi laø giaû, troàng thieän nhaân nhaát ñònh ñöôïc thieän quaû, cho neân baïn boá thí nhaát ñònh ñöôïc quaû baùo, baïn boá thí taøi laø nhaân, ñöôïc tieàn cuûa laø quaû, troàng nhaân nhö theá naøo quyeát ñònh seõ coù quaû baùo, quaû baùo thoâng caû ba ñôøi, ngöôøi quyeát ñònh coù ñôøi quaù khöù, coù ñôøi vò lai, ñoù laø noùi cho baïn nghe chaân töôùng cuûa vuõ truï nhaân sanh, con ngöôøi  khoâng phaûi moät ñôøi, saùu coõi luaân hoài do ñaâu maø coù? Laø do khôûi taâm ñoäng nieäm cuûa chuùng ta maø bieán hieän ra, tuyeät ñoái khoâng phaûi do ngöôøi khaùc taïo ra saùu coõi ñeå cho baïn ñeán thoï duïng, ñeå cho baïn ñi luaân hoài, laø do chính mình bieán hieän ra, chính mình cheá taïo ra, choã naøy trong  kinh Ñaïi thöøa, Phaät phaân taùch cho chuùng ta nghe raát roõ raøng, cho neân baïn laøm nhöõng vieäc toát naøy, “coâng ñöùc” seõ raát lôùn, “coâng” laø noùi baïn laøm vieäc, baïn ñang laøm thieän, “ñöùc” laø nhaän ñöôïc baùo öùng, baïn nhaát ñònh ñöôïc quaû thieän, ôû trong caùi ñaïo traøng naøy cuûa chuùng ta, hieån loä ra raát laø roõ raøng, theá nhöng ngaøy nay chuùng ta tu loaïi coâng ñöùc boá thí naøy, keùm quùa xa so vôùi treân kinh ñaõ noùi, theá nhöng tæ mæ maø noùi, maø tö duy, bình laëng maø quan saùt, chuùng ta ngaøy nay treân thöïc teá cuõng chaân thaät ñang laøm, cho neân coâng ñöùc naøy thaønh thaät maø noùi cuõng khoâng theå nghó baøn, sau khi Phaät ñem caùi thí duï naøy noùi ra, thöïc teá maø noùi sôï ngöôøi ñôøi sau nghe roài hoaøi nghi khoâng tin töôûng, cho neân phía sau tieáp tuïc giaûi thích cho chuùng ta nghe “haø dæ coá”, vì sao vaäy? taïi vì sao oâng vöøa hoûi maø coù coâng ñöùc to lôùn ñeán nhö vaäy? “haø dæ coá”, laø vì sao vaäy, “ñöông lai chö thieân nhaân daân, nhaát thieát haøm linh, giai nhaân nhöõ vaán, nhi ñaéc ñoä thoaùt coá”, coâng ñöùc naøy cuûa oâng, sieâu vieät cuùng döôøng moät thieân haï A La Haùn Bích Chi Phaät, coâng ñöùc boá thí luyõ kieáp chö thieân nhaân daân, lyù do chính ngay choã naøy, “ñöông lai” laø noùi töông lai, Phaät vaøo luùc ñoù noùi töông lai, thì bao goàm chuùng ta hieän taïi, sau khi Phaät qua ñôøi, ñoù ñeàu laø ngaøi ñaõ noùi “ñöông lai”, khoâng chæ ngöôøi y theo phaùp moân naøy coù theå thaønh töïu, “chö thieân” noùi “ chö thieân” phaûi bao goàm caû quyû thaàn, “nhaát thieát haøm linh”, chính laø chuùng sanh, ngaøy nay chuùng ta goïi laø ñoäng vaät, chuùng coù linh taùnh, chuùng coù caûm tình, vaøo hieän taïi laø phieám chæ ñoäng vaät, ôû trong Phaät kinh noùi chuùng sanh chín phaùp giôùi, ñeàu bôûi vì A Nan oâng hoûi laàn naøy, moïi ngöôøi ñeàu coù theå giaûi quyeát ñöôïc vaán ñeà, vöøa roài môùi noùi lìa khoå ñöôïc vui, hoï chaân thaät lìa khoå, chaân thaät ñöôïc an vui, caùi lìa khoå ñöôïc vui naøy, khoâng phaûi laø nhaát thôøi, laø vónh haèng, khoâng phaûi cuïc boä, laø toaøn dieän, cho neân coâng ñöùc laø “traêm ngaøn vaïn laàn”, caâu noùi naøy laø ñoái xöùng, moät chuùt cuõng khoâng giaõ, do vì A Nan vöøa hoûi naøy, daãn khôûi Thích Ca Maâu Ni Phaät vì chuùng ta noùi ra boä kinh naøy, caùi phöông phaùp ñaïo lyù naøy, taát caû phaøm phu, Thanh vaên, Duyeân giaùc, Boà Taùt nhöõng thaùnh giaû naøy, thaûy ñeàu ñöôïc lôïi ích, neân goïi laø “ phaøm thaùnh teà thaâu, lôïi ñoän taát bò, hoaèng sieâu tam giôùi, kinh ñaêng töù ñoä”. Ngaøy tröôùc Phaät ñaõ noùi ra nhöõng lyù luaän phöông phaùp naøy, chuùng ta tu hoïc ñeàu laø coù giai ñoaïn, ñeàu laø coù taàng lôùp, gioáng nhö ñi hoïc vaäy, töø tieåu hoïc, trung hoïc, ñaïi hoïc, naêm thöù nhaát, naêm thöù hai, naêm thöù ba, nhaát ñònh phaûi duøng thôøi gian raát daøi baïn môùi coù theå toát nghieäp, baïn môùi coù theå ñem baøi khoaù cuûa baïn hoïc cho xong, cöù nhö vaäy sieâu vieät saùu coõi raát khoù, theá nhöng ngaøy nay Phaät noùi cho chuùng ta nghe moät phöông phaùp raát ñaëc bieät naøy, khoâng caàn phaûi phieàn naõo nhö vaäy, phöông phaùp raát ñôn giaûn, raát deã daøng, raát oån ñònh, laïi raát laø mau choùng, cho neân phöông phaùp naøy, khoâng chæ Thích Ca Maâu Ni Phaät chính mình noùi, taát caû chö Phaät Boà Taùt ñeàu noùi laø “ nan tín chi phaùp”, thaät khoù tin, laøm gì maø deã daøng nhö vaäy? thöïc teá maø noùi lyù quaù saâu, phöông phaùp tuy laø raát ñôn giaûn, raát deã daøng, lyù raát saâu, ai coù theå tin töôûng? Neáu nhö lyù neáu khoâng theå thaáu trieät, chuùng ta luoân laø hoaøi nghi ñoái vôùi phaùp moân naøy, nhaát laø ñoái vôùi phaàn töû tri thöùc ñoái vôùi thôøi hieän ñaïi, chuùng ta ñeàu laø phaàn töû tri thöùc, noùi caùc phaùp ñaïi thöøa khaùc chuùng ta deã daøng tieáp nhaän, toâi naêm xöa khi môùi hoïc, Phöông tieân sinh giôùi thieäu cho toâi, ñaïi sö Chöông Gia chæ daãn, chuùng ta ñoái vôùi taùnh töôùng hai toâng coù höùng thuù noàng haäu, ñoái vôùi phaùp moân nieäm Phaät vaõng sanh toâi khoâng tin töôûng, laõo sö cuûa toâi laø laõo cö só Lyù Bónh Nam, ñoù laø chuyeân tu Tònh Ñoä, chuyeân hoaèng Tònh Ñoä, toâi ngöôõng moä ñaïo ñöùc cuaû oâng theo oâng hoïc giaûng kinh, oâng khuyeân toâi tu Tònh Ñoä, daïy toâi ñoïc “ AÁn Quang Ñaïi Sö Vaên Sao”, toâi ñoïc roài, sau khi ñoïc roài toâi raát baùi phuïc, khoâng phaûn ñoái Tònh Ñoä, chòu hoïc hay khoâng? Khoâng chòu hoïc, laõo sö khuyeân toâi khuyeân raát laø khaån thieát, oâng noùi töø xöa ñeán nay nhieàu toå sö ñaïi ñöùc nhö vaäy, ngöôøi coù hoïc vaán, coù ñaïo ñöùc ñeàu tu phaùp moân naøy, neáu nhö thaät tu sai roài thì cuõng khoâng thua thieät gì, oâng coù loã moät laàn cuõng coù quan heä gì ñaâu? oâng khuyeân toâi nhö vaäy, heát loøng heát daï, theá nhöng toâi vaãn laø khoâng chòu noå löïc hoïc taäp, vaøo luùc naøo toâi hieåu cho roõ raøng roài, cho neân neáu toâi khoâng ñem thöù naøy hieåu cho roõ raøng töôøng taän, thoâng suoát thaáu ñaùo, neáu baïn baûo toâi ñi laøm, raát khoù, laø naêm xöa toâi giaûng “ Kinh Hoa Nghieâm”, toâi giaûng qua 17 naêm, toâi ôû treân “ Kinh Hoa Nghieâm” töôøng taän thaáu hieåu, toâi ñang giaûng kinh coù moät hoâm boång nhieân nghó ra, Vaên Thuø, Phoå Hieàn hoïc phaùp moân gì? Thieän Taøi Ñoàng Töû hoïc phaùp moân gì? caùc ngaøi ñeàu nieäm Phaät caàu sanh Theá Giôùi Cöïc Laïc, vieäc naøy ñích thöïc ñoái vôùi chuùng ta maø noùi, coù moät chaán ñoäng raát lôùn, toâi khoâng heà nghó ñeán caùc ngaøi laø nieäm Phaät caàu vaõng sanh Tònh Ñoä, sau ñoù töø trong kinh naøy töø ñaàu ñeán cuoái tæ mæ maø quan saùt, hieåu roõ caùi ñaïo lyù naøy, khaúng ñònh phaùp moân naøy, taát caû chö Phaät taùn thaùn, thieân kinh vaïn luaän chæ qui, ngöôøi xöa giaûng kinh, kinh naøy goïi laø “ nhaát thöøa lieãu nghóa, vaïn thieän ñoàng qui, baát khaû tö nghì”, toâi môùi khaúng ñònh caùch noùi naøy, môùi khoâng hoaøi nghi, cho neân toâi hoïc Phaät thöïc teá maø noùi ñaõ laøm saép gaàn 30 naêm, toâi môùi khaúng ñònh phaùp moân naøy, chaân thaät khoâng deã daøng, neáu toâi khoâng coù nhöõng laõo sö toát naøy, coù theå noùi toâi gaëp ñöôïc ba vò thaày naøy, ñeàu laø cao thuû noåi tieáng thôøi caän ñaïi, toâi hoïc Phaät coù theå noùi laø voâ cuøng may maén, khoâng ñi qua con ñöôøng oan uoång, theá nhöng do vì phieàn naõo taäp khí cuûa chính mình ñaõ boû lôõ raát nhieàu naêm, theá nhöng thaønh thaät maø noùi, neáu nhö naêm xöa laõo sö Lyù giaûng “kinh Di Ñaø”  cho toâi nghe, giaûng cho toâi nghe “Kinh Voâ Löôïng Thoï”, nhö toâi hieän taïi giaûng ñöôïc roõ raøng töôøng taän nhö vaäy, thì toâi sôùm ñaõ tin töôûng roài, hoï noùi thaät ra laø bao quaùt chung chung, khoâng coù töôøng taän nhö vaày, khoâng coù thaáu trieät nhö vaày, cho neân phaûi laøm cho toâi maát heát thôøi gian 2-3 möôi naêm, toâi môùi tìm ra ñöôïc loái ñi naøy, môùi tin töôûng laõo sö ngaøi ñaõ heát lôøi khuyeân baûo, töông ñoái khoâng deã daøng. hoâm nay thôøi gian heát roài, A Di Ñaø Phaä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 </w:t>
    </w:r>
    <w:r>
      <w:rPr/>
      <w:fldChar w:fldCharType="begin"/>
    </w:r>
    <w:r>
      <w:rPr/>
      <w:instrText xml:space="preserve"> PAGE </w:instrText>
    </w:r>
    <w:r>
      <w:rPr/>
      <w:fldChar w:fldCharType="separate"/>
    </w:r>
    <w:r>
      <w:rPr/>
      <w:t>29</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7:14:00Z</dcterms:created>
  <dc:creator>User</dc:creator>
  <dc:description/>
  <cp:keywords/>
  <dc:language>en-US</dc:language>
  <cp:lastModifiedBy>User</cp:lastModifiedBy>
  <dcterms:modified xsi:type="dcterms:W3CDTF">2010-12-02T07:44:00Z</dcterms:modified>
  <cp:revision>36</cp:revision>
  <dc:subject/>
  <dc:title>Moâ A Di Ñaø Phaät</dc:title>
</cp:coreProperties>
</file>