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môû quyeån kinh tôø thöù 8, kinh vaên ñieám xuoáng haøng thöù 3, chuùng ta ñem ñoaïn kinh vaên naøy ñoïc qua moät laàn ñoái chieáu choã naøy “ khöù lai hieän taïi, Phaät Phaät töông nieäm, vi nieäm quaù khöù, vò lai chö Phaät da, vi nieäm hieän taïi tha phöông chö Phaät da, haø coá oai thaàn hieån dieäu, quang thuî thuø dieäu naõi nhó, nguyeän vi tuyeân thuyeát”. Ñoaïn kinh vaên naøy laø tieáp theo ñoaïn tröôùc, A Nan toân </w:t>
        <w:br/>
        <w:t xml:space="preserve">giaû ôû trong phaùp hoäi thay chuùng ta thænh phaùp, ngoân töø thænh phaùp tröôùc tieân xöng taùn ñoái vôùi Theá Toân, trong xöng taùn chuùng ta cuõng hoïc ñöôïc raát nhieàu, hoâm nay chuùng ta ñoïc ñöôïc caùi ñoaïn vaên naøy, laø toân giaû A Nan trong loøng chính mình ñang phaùn ñoaùn, bôûi vì hình töôùng cuûa Thích Ca Maâu Ni Phaät quaù hi höûu, A Nan laø thò giaû cuûa Theá Toân, thöôøng hay ôû beân caïnh ñöùc Phaät, ôû ngay trong kinh nghieäm cuûa oâng, töø tröôùc ñeán giôø chöa töøng thaáy qua Thích Ca Maâu Ni Phaät, ngaøy nay loaïi quang saéc naøy thuø thaéng ñaëc bieät, ngöôøi thoâng thöôøng chuùng ta goïi laø phong thaùi, ngaøy tröôùc khoâng heà thaáy qua, cho neân trong lôøi xöng taùn cuûa oâng noùi “ Theá Toân kim nhaät, nhaäp ñaïi tòch ñònh, truï kyø ñaëc phaùp, truï chö Phaät sôû, truï ñaïo sö chi haïnh, toái thaéng chi ñaïo”. Caùi truï naøy laø trong taâm an truï, cuõng chính laø chuùng ta thöôøng hay noùi, taâm tö yù nieäm ôû trong loøng, taâm nieäm naøy cuûa oâng thuø thaéng, yù nieäm naøy quaù toát, cho neân hieän ra caùi töôùng raát ñaëc thuø, ñoù laø ngöôøi theá gian chuùng ta thöôøng noùi töôùng tuyø taâm chuyeån, cho neân töôùng seõ thay ñoåi, vì sao thay ñoåi? Quyeát ñònh khoâng phaûi ñi laøm ñeïp, ñi hoaù trang, caùi ñoù thì khoâng theå thay ñoåi ñöôïc, bieán ñoåi coøn phaûi khôûi taùc duïng phuï, coøn mang ñeán raát nhieàu phieàn naõo, töôùng tuyø taâm chuyeån, taâm cuûa baïn ñoåi roài thì töôùng lieàn ñoåi, khoâng nhöõng töôùng thay ñoåi theå chaát cuõng thay ñoåi, ôû Trung Quoác chuùng ta thöôøng hay nghe noùi coù moät soá ñaëc dò coâng naêng, ñoù laø thaät khoâng phaûi laø giaû, toâi gaëp qua ôû nöôùc Myõ, chuùng ta coù naêng löïc thaáy ñöôïc vaän khí treân con ngöôøi, chuùng ta goïi laø khí coâng, goïi laø khí, trong Phaät phaùp goïi laø quang, hieän taïi trong khoa hoïc gia goïi laø naêng löôïng, treân thöïc teá ñeàu noùi laø noùi moät söï vieäc, coù theå thaáy ñöôïc aùnh saùng treân thaân mình hoaëc laø khí löïc, tuyeät nhieân khoâng phaûi laø vieäc khoù laøm, chæ caàn coù loøng nhaãn naïi, ñaïi khaùi coù coâng phu moät hai thaùng, baïn lieàn coù loaïi naêng löïc naøy, loaïi naêng löïc naøy maïnh hôn, baïn cuõng coù theå thaáy ñöôïc ngöôøi khaùc, aùnh saùng treân thaân cuûa ngöôøi khaùc phaùt ra, hoaëc laø thaáy ñöôïc khí löïc cuûa ngöôøi khaùc, phaïm vi naøy lôùn nhoû khoâng nhö nhau, maøu saéc khoâng nhö nhau, hoaøn toaøn töø trong taâm nieäm cuûa baïn phaùt ra, thöïc teá caùi nguyeân lyù naøy, chính laø chaán ñoäng cuûa yù nieäm sanh ra hieän töôïng cuûa soùng ñoäng, thoâng thöôøng ngöôøi taâm yù thoâ thieån baïn khoâng thaáy ñöôïc, hôi tinh teá moät chuùt, taâm thanh tònh moät chuùt thì khoâng khoù phaùt hieän, toân giaû A Nan xem thaáy Thích Ca Maâu Ni Phaät, quang saéc hoâm nay quaù kyø dieäu, quaù thuø thaéng, cho neân noùi ra maáy caâu noùi tröôùc, maáy caâu noùi naøy laàn tröôùc ñaõ giaûi thích qua vôùi caùc vò, hoâm nay tieán theâm moät böôùc nöõa laø oâng nghó ñeán, caùi yù nieäm tö töôûng naøy ñaït ñeán thuø thaéng nhaát, vieân maõn nhaát khoâng theå naøo vöôït qua ñöôïc nieäm Phaät, cho neân trong loøng oâng nghó Theá Toân hoâm nay, phía tröôùc ñaõ noùi qua “ oai quang xích dòch, nhö dung kim tuï”, coù phaûi laø Phaät ñang nieäm Phaät? Neáu khoâng maø noùi, laøm sao coù theå hieän ra töôùng laï ñeán nhö vaäy? töø caùi hieän töôùng naøy, coù theå thaáy ñöôïc tö töôûng cuûa moät ngöôøi, cho neân soùng ñoäng cuûa tö töôûng coù theå thaáy ñöôïc, caùi töôùng toát nhaát ñònh laø soùng ñoäng cuûa tö töôûng toát, toát ñeán toät ñænh khoâng gì hôn nieäm Phaät, cho neân caùc vò thöôøng hay ñeán nieäm Phaät ñöôøng ñeå nieäm Phaät, ngöôøi ta hoûi baïn nieäm Phaät coù caùi gì toát? Baïn phaûi bieåu hieän cho ngöôøi khaùc xem, Thích Ca Maâu Ni Phaät nieäm Phaät “oai quang haùch dòch, nhö dung kim tuï, höûu nhö minh caûnh, aûnh söôùng bieåu lyù”, baïn ôû trong nieäm Phaät ñöôøng naøy nieäm ñöôïc nhö theá naøo? Neáu nhö baïn ôû trong nieäm Phaät ñöôøng, baïn nieäm ñöôïc dung nhan phaùt saùng, quang saéc hôn ngöôøi, laøm cho ngöôøi vöøa thaáy baïn lieàn sanh taâm hoan hæ, coâng phu nieäm Phaät cuûa baïn bieåu hieän ôû beân ngoaøi, caøng nieäm caøng treû trung, caøng nieäm thaân theå caøng khoeû maïnh, voán dæ treân thaân theå coù raát nhieàu beänh taät, caùi nieäm naøy baát cöù beänh gì cuõng ñeàu khoâng coù, lôøi noùi naøy laø thaät khoâng phaûi laø giaû, beänh cuûa baïn töø ñaâu maø ra? beänh töø nôi voïng töôûng maø ra, Phaät ôû treân kinh noùi vôùi chuùng ta, Tham-Saân-Si-Maïn ñaây laø ba ñoäc, duøng lôïi hieän ñaïi maø noùi goïi laø beänh ñoäc, trong loøng coù beänh ñoäc, hoaøn caûnh beân ngoaøi tröôïc aùc, treân kinh Phaät noùi, tröôïc laø caùi gì vaäy? oâ nhieãm, hoaøn caûnh beân ngoaøi oâ nhieãm, aùc chính laø yù nieäm khoâng toát, khôûi taâm ñoäng nieäm khoâng phaûi thieän nieäm, ngoaøi coù tröôïc aùc chính laø coù oâ nhieãm, beân trong coù ba ñoäc, trong ngoaøi giao caûm, thì baïn laøm sao maø khoâng bò beänh? Möùc ñoä phaùt beänh cuûa baïn, cuøng vôùi möùc ñoä giao caûm trong ngoaøi cuûa baïn, quyeát ñònh thaønh ra vaán ñeà, neáu nhö baïn hieåu roõ ra vaán ñeà naøy, ôû beân trong taåy saïch heát beänh ñoäc, tröø boû heát Tham-Saân-Si, trong taâm tröø heát Tham-Saân-Si roài, xin noùi vôùi caùc vò, hoaøn caûnh beân ngoaøi laäp töùc lieàn thay ñoåi, cho neân chuùng ta caàn phaûi hieåu roõ, phaûi khaúng ñònh, taâm ñòa thanh tònh quang minh, thì baïn khoâng bò oâ nhieãm, seõ khoâng tieáp nhaän oâ nhieãm, tuyeät ñoái seõ khoâng gaëp phaûi nhöõng ñoäc haïi naøy, nhaø Phaät daïy ngöôøi phaûi sanh taâm ñaïi töø bi, taâm ñaïi töø bi coù theå giaûi ñoäc, coù theå hoaù giaûi heát thaûy taát caû ñoäc toá, trong ñaây coù ñaïo lyù raát saâu, cho neân nieäm Phaät chaân thaät maø nieäm thì coâng phu coù löïc, ôû trong giaûng ñöôøng ñaõ noùi qua raát nhieàu laàn, nieäm Phaät quan troïng nhaát laø taâm mieäng phaûi töông öng, cho neân caùc vò thaáy chöõ “Nieäm” naøy, vaên töï cuûa Trung Quoác, laø toaøn  theá giôùi baát moät quoác gia daân toäc naøo cuõng ñeàu khoâng coù, vaên töï laø moät loaïi phuø hieäu, vaên töï Trung Quoác laø moät loaïi chöõ phuø hieäu, laõo toå toâng chuùng ta thoâng minh tuyeät ñænh, ñoái vôùi con chaùu ñôøi sau, thöông yeâu ñeán cuøng toät, laøm theá naøo ñem trí tueä cuûa hoï, kinh nghieäm cuûa hoï truyeàn laïi cho con chaùu ñôøi sau, neân phaûi nghó ra moät coâng cuï ñeå truyeàn ñaït, coâng cuï naøy chính laø vaên töï, laïi ñaëc bieät phaùt minh ra moät coâng cuï hi höûu “Vaên Ngoân Vaên”, nhöõng ñaïi ñöùc xöa nay hoï bieát, ngoân ngöõ seõ tuyø theo thôøi ñaïi maø thay ñoåi, neáu nhö ngöû cuøng vaên laø nhö nhau, sau khi thôøi ñaïi thay ñoåi, loaïi vaên töï naøy seõ khoâng coù ngöôøi xem hieåu ñöôïc, theá giôùi phöông taây phaïm phaûi caùi loãi naøy, vaên La Linh cuûa Aâu chaâu hieän taïi khoâng coù ngöôøi xem hieåu, Phaïn vaên cuûa AÁn Ñoä hieän taïi cuõng khoâng coù ngöôøi xem hieåu, laõo toå toâng chuùng ta thoâng minh, bieát ñöôïc caùi tình hình naøy, lieàn phaùt minh ra Vaên Ngoân Vaên, chính laø Vaên cuøng Ngöõ phaân khai, ngoân ngöõ seõ thay ñoåi, Vaên thì vónh vieãn khoâng thay ñoåi, Khoång Laõo Phu Töû caùch chuùng ta hôn 2500 naêm, ngaøy nay chuùng ta ñoïc “Luaän Ngöõ”, vaãn laø y nhö thoâng tin maët ñoái maët vôùi Khoång Laõo Phu Töû vaäy, chuùng ta coù theå xem hieåu ñöôïc ngaøi, coù theå lyù giaûi yù nghóa cuûa ngaøi, ñoù chính laø choã toát cuûa Ngöõ cuøng Vaên phaân ra, choã naøy laø khoâng theå tìm ñöôïc ôû baát cöù daân toäc quoác gia naøo treân toaøn theá giôùi, chuùng ta môùi theå hoäi ñöôïc toå tieân yeâu thöông ñeán theá naøo ñoái vôùi haäu theá, quan taâm ñeán theá naøo, chaân thaät coù trí tueä, vaên töï cuõng laø traøn ñaày trí tueä, baïn thaáy caùi chöõ “Nieäm”, nieäm laø yù gì vaäy? beân treân laø “Kim” phía döôùi laø “Taâm”, coù theå thaáy ñöôïc nieäm khoâng phaûi laø mieäng nieäm, mieäng nieäm khoâng ñöôïc, trong taâm hieän taïi chaân thaät coù goïi laø nieäm, nieäm laø caùi yù nhö vaäy, neáu nhö trong taâm hieän taïi cuûa baïn khoâng coù, chæ ngoaøi mieäng A Di Ñaø Phaät, A Di Ñaø Phaät, ngöôøi xöa goïi laø “ ñau moàm raùt hoïng cuõng chæ uoång coâng”, trong taâm baïn thaät coù, baïn xem chuùng ta thöôøng hay thaáy raát nhieàu baø cuï, thöông yeâu con chaùu cuûa hoï, trong loøng thaät coù, hoï cuõng khoâng phaûi moät ngaøy töø sôùm ñeán toái goïi chaùu ôi! chaùu ôi! Khoâng goïi ôû ngoaøi mieäng, trong loøng cuûa hoï thaät coù, khoâng luaän vaøo baát cöù luùc naøo, hoï ñeàu luoân nghó ñeán con chaùu cuûa hoï, ñoù goïi laø nieäm, coù theå ñem caùi nieäm naøy, chuyeån ñoåi thaønh A Di Ñaø Phaät vaäy thì toát, vaán ñeà lieàn ñöôïc giaûi quyeát roài, maáy naêm tröôùc coù moät baø cuï baø aáy ñeán thaêm toâi, noùi vôùi toâi coâng phu nieäm Phaät cuûa baø cuõng nieäm ñöôïc raát toát, baø noùi; sö phuï! Con thöù gì cuõng ñeàu buoâng boû, chæ laø khoâng theå buoâng boû ñöôïc ñöùa chaùu noäi thì phaûi laøm sao? Toâi lieàn daïy cho baø, baø neân ñem ñöùa chaùu cuûa baø ñoåi thaønh A Di Ñaø Phaät, vaán ñeà cuûa baø lieàn ñöôïc giaûi quyeát roài. Cho neân nieäm laø trong taâm thaät coù, toân giaû A Nan lieàn nghó ngay ñeán trong möôøi phaùp giôùi Phaät laø thuø thaéng khoâng gì baèng, coâng phu tu haønh cuûa Phaät vieân maõn, phöôùc hueä nhò tuùc toân, trí tueä cuûa ngaøi vieân maõn, phöôùc ñöùc cuõng vieân maõn, hai loaïi vieân maõn chuùng ta goïi laø nhò tuùc toân, tuùc chính laø ñaày ñuû, moät chuùt keùm khuyeát cuõng khoâng coù, ñoù laø ngöôøi coù trí tueä coù phöôùc ñöùc toái toân toái quyù, ngaøy nay chuùng ta goïi laø toân kính nhaát, chaân thaät ñaùng ñöôïc ngöôøi toân kính, Boà Taùt coù Phöôùc coù Hueä theá nhöng chöa vieân maõn, Phaät môùi ñaït ñeán cöùu caùnh vieân maõn, coù phaûi Thích Ca Maâu Ni Phaät cuõng ñang nieäm Phaät hay khoâng? Chaân thaät laø Thích Ca Maâu Ni Phaät ñích thöïc ñang nieäm Phaät, cho neân ngaøi noùi “ khöù lai hieän taïi Phaät Phaät töông nieäm”, “khöù” laø quaù khöù, “lai” laø vò lai, “hieän taïi” choã naøy chính laø noùi ba ñôøi “quaù khöù, hieän taïi, vò lai”, taát caû chö Phaät ñeàu laø “Phaät Phaät nhôù nhau”, hay noùi caùch khaùc trong loøng cuûa Phaät thöôøng hay nhôù laáy taát caû chö Phaät, Phaät daïy chuùng ta nieäm Phaät coù ñaïo lyù roõ raøng, bôûi vì chính ngaøi nieäm Phaät, ai laø Phaät vaäy? Phaät nieäm Phaät, nieäm Phaät quaù khöù chuùng ta deã daøng hieåu ñöôïc, nieäm hieän taïi Phaät, hieän taïi möôøi phöông theá giôùi Chö Phaät Nhö Lai, soá löôïng ñoù cuõng khoâng theå tính ñieám ñöôïc, caùi  theá giôùi naøy quaù roäng quaù lôùn, ngaøy nay chuùng ta nhôø vaøo thieát bò khoa hoïc, thaêm doø ñöôïc tinh caàu caùch ngoaøi traêm vaïn naêm aùnh saùng, tinh caàu chính laø theá giôùi, ñaõ caûm nhaän ñöôïc khoâng gian laø lôùn voâ haïn, maø treân thöïc teá khoâng luaän khoa hoïc kyû thuaät phaùt trieån ñeán theá naøo, khoâng luaän thaêm doø ra sao, cuõng chæ laø moät boä phaän raát nhoû ôû trong thaùi hö khoâng, lôøi noùi naøy laø yù gì? khoa hoïc gia hieän taïi hieåu ñöôïc, chuùng ta coù theå quan saùt coù theå thaêm doø ñöôïc, cuøng ñoàng moät khoâng gian vôùi chuùng ta, ngaøy nay chuùng ta goïi laø khoâng gian ba ñoä, nhieàu nhaát laø ñaït ñeán boán ñoä khoâng gian, cuøng ñoàng moät khoâng gian baïn coù theå quan saùt ñöôïc, naêm ñoä khoâng gian saùu ñoä khoâng gian trôû leân, thì baïn khoâng caùch gì ñi, thieát bò khoa hoïc cuõng khoâng theå ñaït ñeán, caùi khoâng gian naøy roát cuoäc coù bao nhieâu ñoä? Ôû treân lyù luaän maø noùi laø voâ löôïng, ñoù laø thaät, trong Phaät phaùp noùi möôøi phaùp giôùi, möôøi phaùp giôùi laø möôøi caùi khoâng gian duy thöù khaùc nhau, caùch noùi naøy cuûa Phaät phaùp ñoù laø khaùc bieät lôùn maø noùi, noùi thaønh möôøi loaïi giôùi thieäu phöông tieän, möôøi khoâng phaûi laø chöõ soá, choã naøy laõo ñoàng tu ñeàu raát roõ raøng, möôøi ñaïi bieåu voâ löôïng, khoâng gian laø voâ löôïng, khoâng gian laøm theá naøo taïo thaønh? Vieäc naøy treân “ Kinh Hoa Nghieâm” noùi ñöôïc raát roõ raøng, laøm theá naøo coù theå ñoät phaù? Khoa hoïc gia hieän taïi ñaõ chöùng minh, coù möôøi ñoä khoâng gian toàn taïi, ñoù laø moät loaïi soá hoïc cao thaâm suy tính maø phaùt hieän ra, theá nhöng hieän taïi khoâng bieát ñöôïc laøm theá naøo ñeå ñoät phaù? Caùi naøy hoï khoâng tìm ra ñöôïc, Phaät noùi vôùi chuùng ta hình thaønh cuûa khoâng gian duy thöù khaùc nhau, laø töø trong voïng töôûng, phaân bieät, chaáp tröôùc maø bieán hieän ra caûnh giôùi, voïng töôûng, phaân bieät, chaáp tröôùc cuûa moãi moät ngöôøi khaùc nhau, cho neân khoâng gian duy thöù laø voâ löôïng voâ bieân, laøm theá naøo ñoät phaù? Baïn coù theå ñem voïng töôûng, phaân bieät, chaáp tröôùc, thaûy ñeàu buoâng boû, thaûy ñeàu xaû boû thì lieàn ñoät phaù, sau khi ñoät phaù trong Phaät phaùp goïi laø “phaùp giôùi nhaát chaân”, trong phaùp giôùi nhaát chaân raát roõ raøng trình hieän ra voâ löôïng voâ bieân khoâng gian ñôøi soáng cuûa chuùng sanh, choã naøy baïn ñoái vôùi tình hình sinh hoaït cuûa taát caû chuùng sanh taän hö khoâng khaép phaùp giôùi, chaân töôùng cuûa söï thaät, baïn lieàn hoaøn toaøn thoâng ñaït töôøng taän, thaáu hieåu roõ raøng, baïn môùi coù naêng löïc giaûi quyeát vaán ñeà, ngaøy nay chuùng ta coù raát nhieàu vaán ñeà taïi vì sao khoâng theå giaûi quyeát ñöôïc? Meâ hoaëc khoâng bieát ñöôïc, khoâng bieát ñöôïc vaán ñeà naøy vì sao maø xaûy ra? cuõng khoâng bieát ñöôïc töông lai noù thay ñoåi theá naøo? Döïa vaøo yù thöùc cuûa chính mình, döïa vaøo phaùn ñoaùn cuûa chính mình, ôû ñoù maø xöû lyù söï vieäc thì laøm gì khoâng phaïm phaûi sai laàm chöù? Phaät phaùp daïy chuùng ta trí tueä cao ñoä, chæ coù trí tueä cao ñoä, baïn môùi coù theå traõi qua ñöôïc caøng haønh phuùc, trí tueä lieàn trieån hieän ngay trong cuoäc soáng cuûa baïn, chính ngay trong coâng vieäc cuûa baïn, ngay trong thoâng thöôøng baïn ñoái nhaân xöû theá tieáp vaät, cho neân chuùng ta nghó xem thoâng thöôøng laø chuùng ta duøng caùi taâm gì? Chö Phaät Nhö Lai taâm cuûa caùc ngaøi laø taâm nieäm Phaät, “Phaät” laø gì? caùi chöõ Phaät naøy laø töø tieáng Phaïn dòch ra, yù nghóa cuûa noù laø trí tueä, hay noùi caùch khaùc nieäm Phaät laø nieäm trí tueä, nieäm giaùc ngoä, caùi chöõ naøy laø coù theå dòch, vì sao ngöôøi xöa khoâng dòch? Hoï khoâng dòch laø coù caùi ñaïo lyù cuûa hoï, theå leä ngaøy xöa dòch kinh coù 5 loaïi khoâng dòch, loaïi naøy toân troïng khoâng dòch, chuùng ta raát toân troïng caùi chöõ Phaät naøy maø khoâng dòch, chæ dòch aâm ra maø thoâi, trí tueä ngaøi noùi ra laø khoâng gì khoâng bieát, giaùc ngoä maø ngaøi noùi ra laø khoâng gì khoâng giaùc, ngay trong khaùi nieäm thoâng thöôøng cuûa chuùng ta, trí tueä cuøng giaùc ngoä phaïm vi khoâng lôùn ñeán nhö vaäy, cuõng saâu ñeán nhö vaäy, cho neân ngaøi laø trí tueä cöùu caùnh vieân maõn, giaùc ngoä cöùu caùnh vieân maõn, ñoù laø Phaät, hay noùi caùch khaùc “ Phaät Phaät nhôù nhau” phaûi thöïc tieãn ngay trong ñôøi soáng hieän thöïc cuûa chuùng ta, moãi nieäm ñeàu khoâng meâ, caùc ñoàng tu hoïc Phaät, tröôùc tieân phaûi tieáp nhaän truyeàn thuï Tam Quy, yù nghóa quan troïng nhaát cuûa truyeàn thuï Tam Quy, chính laø ñem cöông  lónh giaùo hoïc cuûa Phaät phaùp truyeàn thuï cho baïn, ba cöông lónh lôùn, caùi thöù nhaát chính laø Giaùc maø khoâng meâ, caùi thöù hai Chaùnh maø khoâng taø, caùi thöù ba Tònh maø khoâng nhieãm, ñoù goïi laø Tam Baûo, ñaây goïi laø Phaät Phaùp Taêng, chuùng ta ôû ngay trong cuoäc soáng, moãi ngaøy töø sôùm ñeán toái, tieáp xuùc vôùi taát caû moïi ngöôøi, taát caû moïi vaät, taát caû moïi vieäc, coù phaûi laø laøm ñeán ñöôïc giaùc maø khoâng meâ khoâng? Coù phaûi laøm ñeán ñöôïc Chaùnh maø khoâng taø? Chaùnh chính laø tö töôûng chuaån xaùc, tö duy chính xaùc, taø laø sai laàm, coù laøm ñeán ñöôïc Tònh maø khoâng nhieãm khoâng? Khoâng heà bò caûnh giôùi beân ngoaøi oâ nhieãm, chuùng ta maét thaáy saéc, tai nghe tieáng, ngöôøi phaøm phu thuaän theo taâm yù cuûa mình thì khôûi leân tham aùi, tham aùi laø oâ nhieãm, khoâng hôïp vôùi yù cuûa chính mình, thì chaùn gheùt, chaùn gheùt cuõng laø oâ nhieãm, khôûi taâm ñoäng nieäm ñeàu bò caûnh giôùi beân ngoaøi oâ nhieãm, Phaät daïy chuùng ta phaûi Tònh maø khoâng Nhieãm, thaáy ñöôïc roõ raøng laø trí tueä, nhö nhö baát ñoäng thì khoâng nhieãm tröôùc, taâm phaûi laøm ñeán ñöôïc thaät thanh tònh, thaät thanh tònh roài, ôû trong taát caû phaùp khoâng phaân bieät, khoâng chaáp tröôùc, khoâng khôûi taâm, khoâng ñoäng nieäm, thì ñuùng, Phaät daïy chuùng ta nhö vaäy, vaäy con ngöôøi naøy coù phaûi bieán thaønh goã ñaù hay khoâng? Ngöôøi ta cöôøi cuõng trô trô caùi maët, ngöôøi ta khoùc cuõng caùi maët trô trô, gioáng y nhö ngöôøi goã vaäy, vaäy thì hoïc Phaät sai roài, ngöôøi ta cöôøi mình cuõng cöôøi, ngöôøi ta khoùc mình cuõng khoùc, ñoù laø “ haèng thuaän chuùng sanh”, hoï cöôøi, hoï khoùc, laø xuùc ñoäng tình caûm, caùi khoùc cuûa ta, caùi cöôøi cuûa ta, laø trí tueä khoâng phaûi laø caûm tình, khaùc bieät ôû ngay choã naøy, hoï coù cöôøi coù khoùc, laø hoï bò oâ nhieãm roài, ta thì coù khoùc coù cöôøi maø khoâng bò oâ nhieãm, giuùp ñôõ hoï daãn daét hoï vöôït qua oâ nhieãm, ñoù laø Phaät Boà Taùt, ñaïi sö Vónh Gia noùi “ phaân bieät cuõng khoâng phaûi yù”, yù thì oâ nhieãm roài, Phaät Boà Taùt phaân bieät laø trí tueä khoâng phaûi laø yù, choã cao minh cuûa ngöôøi laø ôû ngay choã naøy, ñoù chính laø “ Phaät Phaät nhôù nhau”, chuùng ta muoán hoïc laø hoïc ngay choã naøy, ñaïi hoïc vaán, thaät coâng phu, caùch noùi naøy vaãn coøn sôï caùc ñoàng tu nghe khoâng ñöôïc roõ raøng, neáu baïn khoâng laøm cho roõ raøng, thì baïn khoâng coù choã naøo baét tay vaøo, töø choã naøo maø hoïc? Thì baïn khoâng coù, thì baïn khoâng bieát, chö Phaät nhôù nhau, neáu nhö duøng lôøi hieän taïi maø noùi, chính laø “trí quang hoã chieáu”, taát caû chö Phaät trong loøng chæ nghó ñeán moät söï vieäc, phoå ñoä chuùng sanh, ñoù laø Phaät nghó töôûng, chuùng ta phaûi neân hoïc taäp, caùi gì goïi laø phoå ñoä chuùng sanh? Quan taâm taát caû chuùng sanh, thöông yeâu taát caû chuùng sanh, tuyø luùc tuyø nôi taän taâm taän löïc giuùp ñôõ taát caû chuùng sanh, “ Phaät thò moân trung baát xaû nhaát nhaân”, ñaây laø choã chuùng ta phaûi neân hoïc taäp, chuùng ta giuùp ñôõ ngöôøi, ngöôøi khaùc khoâng chòu tieáp nhaän chuùng ta giuùp ñôõ, vaäy thì phaûi laøm sao? Vaäy thì khoâng caàn phaûi giuùp ñôõ hoï, cho neân nhaø Phaät thöôøng noùi “ Phaät khoâng ñoä ngöôøi voâ duyeân”, ngöôøi theá naøo goïi laø voâ duyeân? Hoï khoâng theå tin töôûng, hoï khoâng coù loøng tin ñoái vôùi baïn, hôn nöõa thaäm chí coøn hoaøi nghi ñoái vôùi baïn, khoâng baèng loøng tieáp nhaän baïn, vaäy thì quyeát ñònh khoâng neân mieãn cöôûng, Phaät ñoä ngöôøi coù duyeân, ngöôøi theá naøo coù duyeân? Chòu tin töôûng, chòu thaân caän, chòu hoïc taäp, ñoù laø ngöôøi coù duyeân, ñoù laø moät moân ñaïi hoïc vaán, caùc vò ñoàng tu phaûi neân bieát, Phaät giaùo quyeát ñònh khoâng phaûi toân giaùo, ngöôøi xöa Trung Quoác thích ñôn giaûn, khoâng thích phieàn phöùc, ngoân ngöõ vaên töï ñeàu raát giaûn löôït, ñoù laø moïi ngöôøi ñeàu raát öa thích, chuùng ta goïi Phaät giaùo, ngöôøi xöa noùi yù nghóa hai chöõ Phaät giaùo moïi ngöôøi ñeàu hieåu “ giaùo duïc cuûa Phaät ñaø”, ñeàu hieåu ñöôïc caùi yù naøy, tuyeät ñoái seõ khoâng ñem noù xem thaønh toân giaùo gì ñoù, vaøo thôøi xöa khoâng coù caùi danh töø toân giaùo naøy, danh töø toân giaùo laø töø beân ngoaøi ñeán, töø phöông taây truyeàn ñeán Trung Quoác, toân giaùo phöông taây truyeàn ñeán Trung Quoác, ñaàu nhaø Thanh cuoái nhaø Minh, theá laø ñem Phaät giaùo cuõng lieät vaøo toân giaùo, thaät laø oan uoång, Phaät giaùo lieät vaøo toân giaùo, caùi khaùi nieäm naøy caøng treã, nhieàu nhaát cuõng khoâng hôn 200 naêm qua, vaøo ñaàu nhaø Thanh khoâng coù caùch noùi naøy, theá nhöng nhaø Phaät baûn thaân coù caùch noùi toâng giaùo naøy, theá nhöng cuøng ñònh nghóa toân giaùo hieän taïi cuûa chuùng ta laø khoâng nhö nhau, chuùng ta goïi “toâng” laø chæ Thieàn toâng, goïi “giaùo” ngoaøi thieàn toâng ra bao goàm taát caû nhöõng heä phaùi khaùc ñeàu goïi laø giaùo, goïi laø “toâng moân giaùo haï”, giaûn löôït goïi laø “Toâng giaùo”, laø caùi yù naøy, hoaøn toaøn khaùc nhau vôùi caùch goïi toân giaùo cuûa chuùng ta hieän nay, taïi vì sao trong nhaø Phaät phaûi phaân toâng moân giaùo haï? Phöông phaùp giaùo hoïc cuûa hoï hoaøn toaøn khoâng nhö nhau, giaùo hoc cuûa thieàn toâng khoâng duøng saùch giaùo trình, khoâng coù saùch vôû, khoâng coù quyeån kinh, vöøa môû ñaàu lieàn daïy baïn ngoài thieàn, lieàn daïy baïn “minh taâm kieán taùnh”, sau khi khai ngoä môùi ñoïc kinh, ñöông nhieân phöông phaùp ñoù ñeán ñöôïc nhanh, tröôùc khi chöa khai ngoä quyeát ñònh khoâng ñöôïc tieáp xuùc kinh saùch, ñaây laø moät phöông phaùp giaùo hoïc ñaëc thuø, theá nhöng ngoaøi thieàn toâng ra khoâng luaän Ñaïi thöøa Tieåu thöøa, khoâng luaän toâng phaùi naøo ñeàu phaûi coù saùch giaùo trình, kinh ñieån chính laø saùch giaùo trình, töø caïn maø vaøo saâu, theo boä maø xeáp lôùp ñeå hoïc taäp, cuõng gioáng nhö caùc baïn leân lôùp hoïc vaäy, töø naêm thöù nhaát, naêm thöù 2, naêm thöù 3 daàn daàn maø höôùng leân treân cao, caùi naøy goïi laø giaùo haï, cho neân toâng moân giaùo haï, laø chæ phöông thöùc giaùo hoïc khaùc nhau maø noùi, choã naøy phaûi neân hieåu, trong Phaät phaùp goïi laø Phaät, Phaät laø ai? Phaät laø chaân nhö boån taùnh cuûa chính mình, chính laø chaân taâm cuûa chính baïn goïi laø Phaät, nhaø Phaät goïi laø ma, ma laø gì vaäy? ma laø voïng taâm cuûa chính baïn, cho neân noùi ma Phaät khoâng hai, baïn duøng chaân taâm thì goïi baïn laø Phaät, baïn duøng voïng taâm thì goïi baïn laø ma, daøy voø chính mình, baïn coù khoå naõo, baïn coù phieàn naõo, töø nôi voïng taâm maø sanh ra, Phaät laø noùi taùnh ñöùc cuûa chính mình, Boà Taùt laø noùi tu ñöùc, taát caû chö Phaät ñeàu laø ñöùc hieäu cuûa töï taùnh chính mình, taát caû Boà Taùt laø teân goïi tu ñöùc cuûa chính mình, ngoaøi chính mình ra khoâng coù moät phaùp naøo coù theå ñöôïc, ñoù laø Phaät Phaät nhôù nhau, theá nhöng duyeân töông ñoái khoâng deã daøng, duyeân cuûa moãi moät ngöôøi ñeàu khaùc nhau, theá nhöng chuùng ta quyeát ñònh khoâng neân xem thöôøng, ngöôøi gaëp duyeân coù sôùm coù muoän, chuùng ta sôùm gaëp ñöôïc duyeân, sôùm gaëp duyeân chöa thaønh töïu, ngoaøi ra moät ngöôøi gaëp duyeân raát treã, hoï vöøa gaëp thì lieàn thaønh töïu, chuùng ta laøm sao coù theå xem thöôøng hoï? Cho neân Phaät daïy chuùng ta phaûi duøng taâm bình ñaúng maø ñoái vôùi ngöôøi, duøng taâm thanh tònh maø ñoái ñaõi ngöôøi, duøng taâm chaân thaønh maø tieáp xuùc vôùi ngöôøi, vaäy thì ñuùng, nhaát ñònh coù caùi toát ñoái vôùi chính mình, cho neân chuùng ta phaûi neân hoïc taäp, moãi nieäm quan taâm chuùng sanh, moãi nieäm thöông yeâu taát caû chuùng sanh, coøn phaûi taän taâm taän löïc giuùp ñôõ taát caû chuùng sanh, vaäy môùi goïi laø baïn chaân thaät hoïc Phaät, hoïc laøm Phaät, hoïc ñôøi soáng cuûa Phaät, hoïc ñoái nhaân xöû theá tieáp vaät cuûa Phaät, cho neân caâu kinh vaên phía sau noùi “ vi nieäm quaù khöù vò lai chö Phaät da”, vaøo luùc naøy, Thích Ca Maâu Ni Phaät laø Phaät nieäm “quaù khöù chö Phaät”? hay laø nieäm “vò lai chö Phaät”? hay laø “ nieäm hieän taïi tha phöông chö Phaät”? neáu nhö nieäm hieän taïi Phaät, ñöông nhieân Phaät hieän taïi tuyeät ñoái khoâng phaûi laø  theá giôùi naøy cuûa chuùng ta, moïi ngöôøi ñeàu bieát moät  theá giôùi chæ coù moät vò Phaät, gioáng nhö moät tröôøng hoïc chæ coù moät vò hieäu tröôûng, Phaät laø ñaïo sö chæ coù moät, moät  theá giôùi chæ coù moät vò Phaät,  theá giôùi voâ löôïng voâ bieân, cho neân hieän taïi chö Phaät cuõng laø voâ löôïng voâ bieân, Phaät phaûi nieäm Phaät, neáu nhö nieäm Phaät hieän taïi, nhaát ñònh laø nieäm chö Phaät  theá giôùi phöông khaùc, cho neân ñaëc bieät chæ moät “ chö Phaät theá giôùi phöông khaùc” laø thaät. “haø coá oai thaàn hieån dieäu, quang thuî thuø dieäu naõi nhó”, taïi vì sao oai ñöùc cuûa ngaøi hoâm nay, chöõ “thaàn” laø noùi thaàn kyø, kyø dieäu ñeán cuøng toät, hoâm nay ngaøi phaùt ra töôùng maïo saùng laïn, aùnh saùng ñaëc bieät roõ raøng, goïi laø quang thuî, “thuî” laø töôùng laï, töôùng toát, “thuø” laø thuø thaéng, “dieäu” laø vi dieäu, ñeán möùc ñoä nhö vaäy, A Nan moåi ngaøy thaân caän vôùi Phaät, theo Phaät thôøi gian laâu nhö vaäy, töø tröôùc ñeán giôø chöa töøng thaáy qua töôùng laï nhö ngaøy hoâm nay, toân giaû A Nan noùi ñöôïc khoâng sai, nghó ñeán cuõng khoâng sai, theá nhöng oâng khoâng heà nghó ñeán, hieän taïi Thích Ca Maâu Ni Phaät ñang nhôù ñeán A Di Ñaø Phaät, cho neân hieän ra töôùng toát ñeán nhö vaäy, vöøa roài toâi nhaéc ñeán vôùi moïi ngöôøi, caùc vò ngaøy ngaøy ôû nieäm Phaät ñöôøng nieäm A Di Ñaø Phaät, töôùng haûo quang minh cuûa caùc vò coù theå so saùnh ñöôïc vôùi Thích Ca Maâu Ni Phaät hay khoâng? Phaûi neân hoïc vôùi Thích Ca Maâu Ni Phaät, taïi vì sao khoâng nhö nhau? Thích Ca Maâu Ni Phaät thaät nieäm, baïn ôû nôi ñaây giaû nieäm, khaùc bieät chính ngay choã naøy, Thích Ca Maâu Ni Phaät nieäm A Di Ñaø Phaät, moät voïng töôûng cuõng khoâng coù, baïn ôû nôi ñaây nieäm A Di Ñaø Phaät, vaãn laø xen taïp raát nhieàu voïng töôûng ôû ngay trong ñoù, cho neân töôùng laï cuûa baïn khoâng nhö Thích Ca Maâu Ni Phaät, ñaïo lyù chính ngay choã naøy, neáu nhö coù theå nhö Thích Ca Maâu Ni Phaät duøng caùi taâm ñoù nieäm A Di Ñaø Phaät, töôùng laï maø baïn hieän ra quyeát ñònh gioáng nhö Thích Ca Maâu Ni Phaät, laøm gì coù söï khaùc bieät chöù? Cho neân khi chuùng ta nieäm Phaät, khoâng theå nieäm ñöôïc dung nhan phaùt saùng, chính mình phaûi saùm hoái, ñoïc kinh naøy phaûi hoå theïn, Thích Ca Maâu Ni Phaät nieäm vì sao maø nieäm ñöôïc loaïi töôùng naøy, hieän taïi chuùng ta vì sao maø ra nhö theá naøy, thöôøng hay phaûn tænh nhaéc nhôû chính mình, hy voïng chính mình doõng maõnh tinh taán, cho neân caùi yù naøy raát hay, sau khi A Nan noùi roài, sau cuøng thænh caàu vôùi Thích Ca Maâu Ni Phaät “ nguyeän vi tuyeân thuyeát”, hy voïng Theá Toân vì moïi ngöôøi chuùng ta noùi ra, töôùng maïo cuûa ngaøi hoâm nay vì sao ñeïp ñeán nhö vaäy? taïi vì sao coù quang saéc ñeïp ñeán nhö vaäy? moïi ngöôøi chuùng ta ñeàu muoán nghe, ngoân töø thænh giaùo cuûa oâng ñeán ñaây laø heát moät ñoaïn, phía sau laø Thích Ca Maâu Ni Phaät vì oâng maø noùi roõ ra “ taùn thænh höùa thuyeát”. Môøi xem kinh vaên tôø thöù 9 haøng thöù nhaát “ ö thò Theá Toân, caùo A Nan ngoân, thieän tai! Thieän tai! Nhöõ vi ai maãn, lôïi laïc chö chuùng sanh coá, naêng vaán nhö thò, vi dieäu chi nghóa”, Thích Ca Maâu Ni Phaät tröôùc khi chöa traû lôøi oâng, thì taùn thaùn oâng tröôùc, caùi yù nghóa naøy raát saâu. “caùo A Nan Ngoân”, “caùo” laø noùi vôùi oâng, caùo laø treân ñoái vôùi haï, laõo sö ñoái vôùi hoïc troø thì duøng laø caùo, hoïc troø ñoái vôùi laõo sö thì duøng baïch, baïn thaáy phía tröôùc “ nhi baïch Phaät ngoân”, ñoù laø kính töø, ngöõ khí toân kính, “thieän tai thieän tai”, duøng hai laàn “thieän tai”, chính laø baïn hoûi ñöôïc raát hay, hoûi ñöôïc raát hay, lieân tuïc taùn thaùn 2 laàn, trong hai laàn naøy vaãn laø coù yù nghóa raát saâu, moät caùi laø baïn coù theå theå hoäi ñöôïc yù cuûa laõo sö, taâm tö cuûa laõo sö baïn ñaõ thaáy ra ñöôïc, cho neân taùn thaùn baïn “thieän tai”, ngoaøi ra moät caùi thieän tai nöõa, cô duyeân chuùng sanh chín muoài, caâu hoûi naøy cuûa baïn hoûi ñöôïc raát hôïp thôøi, Phaät phaûi ñem phaùp moân vi dieäu naøy noùi vôùi moïi ngöôøi, cho neân duøng hai chöõ thieän tai, “nhöõ vi ai maãn lôïi laïc chuùng sanh coá”, A Nan ñaõ hoûi, xöùng cô, cô duyeân cuûa chuùng sanh ñaõ chín muoài, ñöông cô, phaùp moân naøy chính ngay luùc phaûi neân noùi cho chuùng sanh nghe, caùi thöù ba laø raát kheá hôïp thôøi cô, thôøi tieát nhaân duyeân, ba caùi ñieàu kieän naøy ñaày ñuû, cho neân Phaät taùn thaùn oâng, baïn laø vì loøng “ai maãn”, ai maãn laø chæ chuùng sanh töø voâ löôïng kieáp ñeán nay, queân maát ñi söï vieäc naøy, xem thöôøng boû qua, meâ maát ñi, meâ maát ñi töï taùnh, ngöôøi giaùc ngoä hoï thaáu suoát, cho neân sanh khôûi taâm ñoàng caûm voâ haïn, cho neân goïi laø Ai maãn, “lôïi laïc” chính laø giuùp ñôõ hoï, lôïi laø lôïi ích, phaûi cho chuùng sanh thuø thaéng nhaát, lôïi ích vieân maõn nhaát, phaûi giuùp cho hoï lìa khoå ñöôïc vui, giaùo hoïc cuaû Phaät phaùp, toâng chæ muïc tieâu cuûa noù coù taùm chöõ “ phaù meâ khai ngoä, lìa khoå ñöôïc vui”, cho neân Phaät giaùo vì sao coù theå goïi laø meâ tín? Noù phaûi phaù tröø meâ tín, daïy baïn trí tueä hieän tieàn, giuùp cho baïn khai ngoä, ñoù laø ôû treân nhaân maø noùi, treân quaû thì lìa khoå ñöôïc vui, Phaät bieát ñöôïc khoå töø ñaâu maø ra? khoå töø meâ maø ra, baïn khoâng hieåu ñöôïc chaân töôùng ñoái vôùi vuõ truï nhaân sanh, baïn môùi coù khoå, vuõ truï laø hoaøn caûnh ñôøi soáng cuûa chuùng ta, nhaân sanh chính laø baûn thaân ta, nhaân sanh khoâng phaûi chæ ñaïi chuùng, laø chæ baûn thaân chính mình, nhöõng ñaïi chuùng ôû beân ngoaøi ñeàu laø hoaøn caûnh sinh hoaït cuûa chuùng ta, trong hoaøn caûnh coù hoaøn caûnh nhaân söï, coù hoaøn caûnh vaät chaát, taát caû chuùng sanh höûu tình naøy laø hoaøn caûnh nhaân söï cuûa chuùng ta, töø ngöõ chöõ nghóa xöû duïng trong ñaây, yù nghóa chaân thaät chuùng ta phaûi neân hieåu roõ, cho neân noù noùi vuõ truï nhaân sanh, chính laø noùi chaân töôùng chính chuùng ta vaø hoaøn caûnh sinh hoaït cuûa chính chuùng ta, baïn khoâng hieåu roõ, baïn meâ roài, cho neân baïn môùi coù khoå, sau khi baïn hieåu roõ roài, thì baïn lieàn vui, cho neân lìa khoå ñöôïc vui laø vieäc cuûa chính chuùng ta, laõo sö coù theå giuùp cho chuùng ta, Phaät Boà Taùt laø laõo sö cuûa chuùng ta, cho neân töø treân nhöõng xöng hoâ naøy, caùc vò cuõng coù theå theå hoäi ñöôïc, Phaät giaùo khoâng phaûi laø toân giaùo, quan heä cuûa chuùng ta vôùi Phaät Boà Taùt laø quan heä thaày troø, thaày troø ñoù laø quan heä ôû trong giaùo duïc, chuùng ta goïi ngaøi laø laõo sö, boån sö, laõo sö caên baûn, hieàn tieàn ngöôøi thoâng thöôøng goïi ngöôøi xuaát gia laø Hoaø Thöôïng, kyø thaät ñaõ sai roài, Hoaø Thöôïng laø cung kính vöôït quaù roài, hoï caên baûn khoâng phaûi laø hoaø thöôïng cuûa baïn, thì baïn laøm sao coù theå goïi hoï laø hoaø thöôïng, ñaây ñeàu laø khoâng hieåu roõ yù nghóa ñoái vôùi danh töø, “Hoaø Thöôïng” laø töø tieáng Phaïn AÁn Ñoä dòch aâm ra, yù nghóa laø Thaân Giaùo Sö, tröïc tieáp daïy baûo ta vò laõo sö naøy goïi laø Hoaø thöôïng, neáu nhö hieän taïi trong ñaïi hoïc chính laø giaùo thoï chæ ñaïo, tröïc tieáp chæ ñaïo ta, ta môùi goïi hoï laø Hoaø Thöôïng, laõo sö daïy hoïc trong tröôøng cuûa ta raát nhieàu, khoâng phaûi tröïc tieáp chæ ñaïo ta thì khoâng goïi laø hoaø thöôïng, khoâng coù caùi quan heä naøy, ngoaøi ra coù moät danh töø goïi laø A Xaø Leâ, goïi A Xaø Leâ khoâng goïi laø Hoaø Thöôïng, Hoaø Thöôïng laø xöng hoâ toân kính nhaát, quan heä raát laø maät thieát, chuùng ta khoâng coù quan heä naøy vôùi hoï, thì laøm sao coù theå goïi hoï laø Hoaø thöôïng, töø ngay choã naøy caùc vò lieàn coù theå theå ñöôïc, Phaät phaùp ñích thöïc laø giaùo hoïc cuûa Thích Ca Maâu Ni Phaät, nhaát ñònh khoâng phaûi laø toân giaùo.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3:00Z</dcterms:created>
  <dc:creator>User</dc:creator>
  <dc:description/>
  <cp:keywords/>
  <dc:language>en-US</dc:language>
  <cp:lastModifiedBy>User</cp:lastModifiedBy>
  <dcterms:modified xsi:type="dcterms:W3CDTF">2010-12-01T11:39:00Z</dcterms:modified>
  <cp:revision>50</cp:revision>
  <dc:subject/>
  <dc:title>Moâ A Di Ñaø Phaät</dc:title>
</cp:coreProperties>
</file>