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 xml:space="preserve">Chaân thaønh chính laø “A Di Ñaø Phaät” </w:t>
      </w:r>
    </w:p>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52)</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A Nan noùi “Theá Toân kim nhaät, nhaäp ñaïi tòch ñònh”. “Ñaïi tòch ñònh” chính laø thieàn ñònh, thieàn ñònh saâu thaúm, “ñònh” caùc vò phaûi neân bieát, ñònh khoâng phaûi ngoài xeáp baèng quay maët vaøo vaùch nhaém maét laïi, hieän taïi chuùng ta ñeàu xem hình thöùc naøy cho laø thieàn ñònh, loaïi nhaäp ñònh naøy laø tieåu ñònh chöù khoâng phaûi ñaïi ñònh, tieåu ñònh sau khi vaøo ñònh thì khoâng khôûi ñöôïc taùc duïng, ñaïi ñònh ñi ñöùng naèm ngoài ñeàu laø ñònh, Thích Ca Maâu Ni Phaät vì moïi ngöôøi giaûng kinh noùi phaùp ñeàu ñang ôû trong ñònh, yù nghóa cuûa ñònh laø “ ngoaøi khoâng dính maéc, trong khoâng ñoäng taâm”, khoâng phaûi noùi saùu caên khoâng tieáp xuùc caûnh giôùi beân ngoaøi, Thích Ca Maâu Ni Phaät maét cuõng thaáy, tai cuõng nghe tieáng, saùu caên tieáp xuùc vôùi caûnh giôùi saùu traàn, trong taâm nhö nhö baát ñoäng, khoâng bò caûnh giôùi beân ngoaøi nhieãu loaïn, phaøm phu chuùng ta thaáy saéc nghe tieáng seõ bò caûnh giôùi beân ngoaøi nhieãu loaïn, bò caûnh giôùi xoay chuyeån, vaäy thì raát khoå, Phaät vaø ñaïi Boà Taùt caùc ngaøi coù coâng phu, thaät coù ñònh löïc, caùc ngaøi coù theå thaáy nhö khoâng thaáy, saùu caên tieáp xuùc vôùi caûnh giôùi saùu traàn beân ngoaøi, cuøng vôùi taâm thanh tònh cuûa caùc ngaøi, khoâng heà coù chuùt oâ nhieãm, loaïi ñònh naøy goïi laø Ñaïi Tòch Ñònh, trong ñònh coù theå thaønh töïu taát caû söï nghieäp. Thieàn ñònh, ngoaøi ra coøn coù moät danh töø tieáng Phaïn goïi laø Tam muoäi, Tam muoäi chính laø Tòch ñònh, Ñaïi  tòch ñònh naøy ngöôøi xöa thöôøng goïi laø “Baûo Vöông Tam Muoäi”, laïi noùi “ Phoå Ñaúng Tam Muoäi”, phoå laø phoå bieán, ñaúng laø bình ñaúng, taát caû caùc phaùp, Phaät Boà Taùt ñaõ chöùng ñöôïc bình ñaúng, taát caû caùc phaùp khoâng nhöõng laø treân lyù bình ñaúng, treân taùnh bình ñaúng, thöïc teá maø noùi treân söï cuõng bình ñaúng, khi öùng duïng cuõng bình ñaúng, caùi caûnh giôùi naøy raát saâu, chuùng ta ngaøy nay cuøng vôùi treân lyù baïn noùi bình ñaúng, treân taùnh bình ñaúng, chuùng ta seõ gaät ñaàu, noùi treân töôùng bình ñaúng, treân söï bình ñaúng, chuùng ta khoâng ñoàng yù, naêm ngoùn tay ñöa ra daøi ngaén khoâng ñeàu nhau, thì laøm sao laø bình ñaúng? Moãi moät ngöôøi daùng daáp cao thaáp khoâng nhö nhau, maët muõi khoâng nhö nhau, thì laøm sao bình ñaúng? Hieän taïi chuùng ta bieát ñöôïc treân söï naøy thì bình ñaúng, Theá Giôùi Taây Phöông Cöïc Laïc söï laø bình ñaúng, sanh ñeán Theá Giôùi Cöïc Laïc daùng daáp cuûa moãi ngöôøi laø cao nhö nhau, töôùng maïo hoaøn toaøn gioáng nhau, ñoù laø treân Kinh Voâ Löôïng Thoï noùi, thaân töôùng moãi moät ngöôøi ñeàu gioáng nhö “Phaät A Di Ñaø”, Theá Giôùi Taây Phöông goïi laø  theá giôùi bình ñaúng,  theá giôùi naøy cuûa chuùng ta ngaøy nay noùi bình ñaúng, moïi ngöôøi raát khoù tieáp nhaän, maø treân thöïc teá vaãn laø bình ñaúng, chuùng ta chöa phaùt hieän ra, taïi sao noùi laø bình ñaúng? Treân “Kinh Baùt Nhaõ” noùi “ phaøm sôû höûu töôùng giai thò hö voïng”, haûo töôùng laø hö  voïng, aùc töôùng vaãn laø hö voïng, hö voïng cuøng hö voïng chaúng phaûi laø bình ñaúng hay sao, laøm gì maø khoâng bình ñaúng? “nhaát thieát höûu vi phaùp, nhö moäng huyeån baøo aûnh”, taát caû phaùp ñeàu laø nhö moäng, nhö moäng thì laø bình ñaúng, cho neân noùi caùi töôùng thaät cuõng laø bình ñaúng, söï cuõng bình ñaúng, vaøo caûnh giôùi bình ñaúng taâm cuûa baïn ñònh, ôû trong taát caû phaùp tuyeät ñoái seõ khoâng khôûi taâm ñoäng nieäm, quyeát ñònh khoâng coù toát xaáu, quyeát ñònh khoâng sanh phaân bieät chaáp tröôùc, vì sao vaäy? bieát ñöôïc taát caû phaùp khoâng theå ñöôïc, bieát ñöôïc taát caû hieän töôïng khoâng sôû höûu, caùi söï thaät naøy, caùc nhaø khoa hoïc hieän ñaïi daàn daàn ñang chöùng thöïc ñöôïc, daàn daàn hoï cuõng ñang phaùt hieän, chöùng thaät treân kinh Phaät noùi laø söï thaät, töông lai chuùng ta ôû phía sau “ Kinh Hoa Nghieâm”, phaûi noùi roõ caùi chaân töôùng söï thaät naøy, taâm cuûa Phaät taïi vì sao laø ñònh? Phaät hieåu roõ chaân töôùng cuûa taát caû phaùp, tuy laø tuyø loaïi hoaù thaân, tuyø cô noùi phaùp, vaãn cöù laø nhö nhö baát ñoäng, chaân thaät laø “ noùi maø khoâng noùi, khoâng noùi maø noùi”, ñoù chính laø töôùng cuûa ñaïi tòch ñònh, hieän töôùng, bao goàm taát caû hoaït ñoäng ñeàu ñang ôû trong ñònh, chính laø treân kinh Ñaïi Thöøa thöôøng noùi “ Na Giaø thöôøng taïi ñònh, voâ höûu baát ñònh thôøi”, “Na Gia” laø tieáng Phaïn, yù nghóa cuûa noù laø Roàng Voi, roàng chuùng ta chöa thaáy qua, voi thì chuùng ta thaáy qua, baïn thaáy voi lôùn, ñeán vöôøn thuù xem thaáy voi lôùn, voi lôùn moät ngaøy töø sôùm ñeán toái caùi daùng veû cuûa noù döôøng nhö ñang ôû trong ñònh vaäy, ñi ñöùng raát chaäm raõi, khoâng voäi khoâng khaån tröông, thaùi ñoä cuûa noù gioáng nhö ñang ôû trong ñònh vaäy, cho neân duøng caùi naøy ñeå laøm thí duï, thí duï cho ñôøi soáng cuûa Phaät Boà Taùt ñeàu ñang ôû trong ñònh, cho duø ñoäng taùc raát laø nhanh nheïn, baïn tæ mæ maø quan saùt vaãn laø ñang ôû trong ñònh, vì sao vaäy? taâm cuûa caùc ngaøi laø thanh tònh, taâm khoâng heà dao ñoäng, cho neân khi thaân ñang nhanh nheïn, baïn quan saùt thaáy ñeàu laø ñang ôû trong ñònh, ñaïi tòch ñònh maø choã naøy noùi, quy veà boån kinh naøy cuûa chuùng ta maø noùi chính laø “nieäm Phaät Tam muoäi”, cuøng phía sau A Nan ñaõ noùi tröôùc sau hôïp nhau, ñích thöïc noùi laø nieäm Phaät Tam muoäi, caùi ñieåm naøy chuùng ta phaûi hoïc, hoïc baèng caùch naøo vaäy? thöïc teá maø noùi nhìn thaáu buoâng boû, buoâng boû taâm lieàn ñònh, xin noùi vôùi caùc vò, buoâng boû heát taát caû, taïi vì sao phaûi buoâng boû? Taát caû ñeàu laø giaû, khoâng coù thöù naøo laø thaät, khoâng chæ taát caû phaùp theá gian phaûi buoâng boû, buoâng boû laø tuyeät ñoái khoâng neân ñeå ôû trong loøng, ñeå ôû trong loøng thì sai roài, baïn chính laø phaøm phu, ñeå ôû trong loøng thì baïn lieàn coù tích chöùa, baïn lieàn coù vöôùng baän, baïn lieàn coù lo laéng, coù phieàn naõo, phaûi neân bieát nhöõng thöù naøy thaûy ñeàu laø giaû, khoâng coù thöù naøo laø thaät, baïn noùi baïn thaät loøng khoâng theå buoâng boû, laø giaû thoâi, neáu nhö hieän taïi baïn cheát roài, baïn coù buoâng boû hay khoâng? Cho neân ñaïi sö AÁn Quang thöôøng hay nhaéc nhôû chuùng ta, moãi giôø moãi phuùt phaûi daùn caùi chöõ cheát ôû treân traùn, caùi gì baïn cuõng ñeàu buoâng boû, coøn coù thöù gì ñaùng nghó ngôïi, laøm gì khoâng buoâng boû ñöôïc chöù? Baïn meâ chaáp, si meâ, chaáp tröôùc, baïn khoâng theå buoâng boû, baïn phaûi neân bieát khoâng theå buoâng boû thì phaûi sanh töû luaân hoài trong saùu coõi, baïn khoâng theå buoâng boû laø gì? khoâng theå buoâng boû sanh töû luaân hoài, taát caû thaûy ñaàu buoâng boû roài, chuùc möøng baïn baïn ñaõ sieâu vieät saùu coõi luaân hoài, thaønh thaät maø noùi chæ ñôn giaûn nhö vaäy, xem baïn coù baèng loøng laøm hay khoâng, khoâng chæ theá gian phaùp phaûi buoâng boû, Phaät phaùp cuõng phaûi buoâng boû, treân Kinh Kim Cang chaúng phaûi ñaõ noùi roài hay sao? “ Phaùp coøn neân xaõ, huoáng hoà phi phaùp”, caùi “phaùp” ñoù chính laø Phaät phaùp, ñoù laø Phaät daïy cho chuùng ta, Phaät phaùp cuõng phaûi buoâng boû, vì sao vaäy? laøm gì coù Phaät phaùp? Phaät phaùp laø nhaân duyeân sanh, khoâng phaûi laø thaät, ôû treân kinh Phaät noùi “chuùng sanh coù beänh, Phaät phaùp laø thuoác”, baïn heát beänh roài thì thuoác cuõng phaûi boû luoân, beänh heát roài maø coøn phaûi uoáng thuoác, thì seõ uoáng ra beänh, caùi ñaïo lyù naøy thì moïi ngöôøi deã hieåu, “ phaùp coøn neân xaû huoáng hoà phi phaùp, hieän taïi chuùng ta coù beänh caàn phaûi coù Phaät phaùp, ngaøy ngaøy ôû nôi ñoù giaûng, vì caàn thieát, ñeán khi baïn vaøo ñöôïc caûnh giôùi naøy, thì Phaät phaùp naøy seõ khoâng caàn, caàn nöõa thì baïn laïi bò beänh, thì baïn laïi khoâng bình thöôøng, cho neân caùc vò phaûi neân bieát, sau khi giaùc ngoä roài, thì baïn seõ gioáng nhö ngöôøi xöa ñaõ noùi, Thích Ca Maâu Ni Phaät 49 naêm noùi phaùp laø moät ñoáng lôøi thöøa, moät boä “Ñaïi Taïng” goïi laø moät ñoáng giaáy vuïn, khi vaøo ñöôïc caûnh giôùi roài, chöa vaøo vaäy thì coøn coù lôïi ích, ngoä nhaäp roài thì khoâng caàn nöõa, phaûi hieåu roõ caùi ñaïo lyù naøy, yù nghóa cuûa nhöõng lôøi noùi naøy, chính laø daïy chuùng ta ñoái vôùi taát caû phaùp theá xuaát theá gian, khoâng neân ñi phaân bieät noù, khoâng neân chaáp tröôùc noù, baïn lieàn duøng ñöôïc töï taïi, phaùp khoâng phaûi khoâng coù choã duøng, coù choã duøng, ñôøi soáng cuûa baïn ñöôïc raát töï taïi, ñôøi soáng seõ ñöôïc raát an vui, khoâng coù lo laéng, khoâng coù phieàn naõo, khoâng coù vöôùng baän, khoâng coù voïng töôûng, baïn ñöôïc nhieàu an vui. “ Truï kyø ñaëc phaùp”, “Kyø” laø kyø dieäu, “ñaëc” laø ñaëc thuø, “kyø ñaëc phaùp” laø chæ caùi gì? chính laø phía sau ñaây ñaõ noùi “ truï chö Phaät sôû truï, ñaïo sö chi haïnh, toâi thaéng chi ñaïo”, ba caâu phía sau naøy, ñem “kyø ñaëc phaùp” cuï theå noùi ra cho chuùng ta nghe, ñaây ñeàu laø chuùng ta phaûi neân hoïc taäp, “truï Phaät sôû truï” chuùng ta ôû nôi “ Kinh Hoa Nghieâm” ñaõ noùi qua Thaäp truï, Thaäp haïnh, hieän taïi ñang baét ñaàu giaûng ñeán Thaäp Hoài Höôùng, kinh vaên chöa giaûng ñeán, ñoù laø bieåu phaùp cuûa ñaïi chuùng trong hoäi loä ra moät tin töùc, ñeä töû cuûa Phaät phaûi bieát “truï Phaät sôû truï, haønh Phaät sôû haønh”, caùi Truï vaø haønh naøy treân thöïc teá chính laø aùp duïng taâm Boà Ñeà, baïn xem treân kinh Ñaïi thöøa, boån kinh naøy laø kinh Ñaïi thöøa, boån kinh daïy baûo chuùng ta tu haønh, quan troïng nhaát chính laø taùm chöõ “</w:t>
      </w:r>
      <w:r>
        <w:rPr>
          <w:b/>
          <w:sz w:val="36"/>
          <w:szCs w:val="36"/>
        </w:rPr>
        <w:t>Phaùt taâm Boà Ñeà, moät loøng chuyeân nieäm</w:t>
      </w:r>
      <w:r>
        <w:rPr>
          <w:sz w:val="36"/>
          <w:szCs w:val="36"/>
        </w:rPr>
        <w:t xml:space="preserve">”, ñaây laø cöông lónh tu haønh cuûa boån kinh, taùm chöõ naøy hôïp laïi laø vieân tu vieân chöùng, thieân veà moät phía thì khoâng ñöôïc, neáu nhö baïn thieân ôû phaùt taâm Boà Ñeà, thì khoâng coù moät loøng chuyeân nieäm, vaäy khoâng ñuùng. Moät loøng chuyeân nieäm khoâng coù taâm Boà Ñeà, cuõng khoâng theå vaõng sanh, cho neân phaùt taâm Boà Ñeà cuøng moät loøng chuyeân nieäm phaûi keát hôïp laïi, thì baïn quyeát ñònh ñöôïc sanh Tònh Ñoä, taâm Boà Ñeà, kinh luaän hôïp laïi xem thì yù nghóa raát laø roõ raøng, trong “Quaùn Kinh” ñaõ noùi, chí thaønh taâm, thaâm taâm, hoài höôùng phaùt nguyeän taâm, ñoù laø taâm Boà Ñeà, trong “ Khôûi Tín Luaän” ñaõ noùi, tröïc taâm, thaâm taâm, ñaïi bi taâm, kinh luaän hôïp laïi xem, tröïc taâm chính laø taâm chí thaønh, caùi taâm naøy chaân thaønh ñeán toät ñænh, caùi gì goïi laø chaân thaønh? Khoâng coù moät voïng nieäm naøo, caùi taâm naøy môùi laø chaân thaønh, tröôùc nhaø Thanh tieân sinh Taêng Quoác Phieân ôû trong “Ñoïc Thö Buùt Kyù” cuûa oâng, oâng giaûi thích caùi chöõ thaønh naøy, oâng noùi ñöôïc raát hay, caùi gì goïi laø thaønh, moät nieäm khoâng sanh goïi laø thaønh, caùi giaûi thích naøy raát gaàn vôùi ñònh nghóa cuûa Phaät ñaõ noùi, baïn coù moät nieäm thì khoâng thaønh, moät nieäm khoâng sanh laø chaân thaønh ñeán cuøng toät, ñoù chính laø tröïc taâm, Ñaïi tòch ñònh chính laø chaân thaønh ñeán toät ñænh, thöïc tieãn ngay ôû truï Phaät sôû truï, cho neân “taâm chí thaønh” trong taâm Boà Ñeà, chính laø Truï Phaät sôû truï, “thaâm taâm” laø Haønh Phaät sôû haønh, thaâm taâm ngöôøi xöa ñaõ noùi cho chuùng ta nghe, ñoù laø kinh luaän ñeàu noùi thaâm taâm, thaâm taâm laø hieáu thieän hieáu ñöùc, thieän vaø ñöùc ñeàu töông öng vôùi chaân thaønh, ñoù môùi goïi laø thaâm, hieáu thieän hieáu ñöùc, thieän ñöùc vaø chaân thaønh khoâng töông öng, ñoù laø giaû khoâng phaûi laø thaät, cho neân ñaïi sö Thieän Ñaïo noùi “ nhaát thieát giai tuøng chaân thaät taâm trung taùc”, lôøi khai thò naøy raát coù ñaïo lyù, khôûi taâm ñoäng nieäm ñoái nhaân xöû theá tieáp vaät, taát caû phaûi töø trong taâm chaân thaät maø laøm, moät chuùt hö nguî cuõng khoâng coù, hieáu thieän hieáu ñöùc, ñoù laø töï haønh, thöï thoï duïng, töï thaønh töïu. Sau cuøng “ hoài höôùng phaùt nguyeän taâm”, cuõng chính laø taâm ñaïi bi, ñoù laø lôïi tha, cuõng chính laø noùi chuùng ta duøng taâm chaân thaønh, chaân taâm ñoái vôùi chính mình laø thaâm taâm, chaân taâm ñoái vôùi ngöôøi khaùc laø taâm ñaïi töø bi, chaân taâm ñoái vôùi ngöôøi khaùc chính laø taâm hoài höôùng phaùt nguyeän, choã naøy noùi laø “ toái thaéng chi ñaïo”, ngay choã naøy noùi ba caâu “ truï Phaät chi sôû truï”, ñoù laø taâm chí thaønh, “ñaïo sö chi haïnh” laø thaâm taâm, “toái thaéng chi ñaïo” laø taâm ñaïi bi. Taâm hoài höôùng phaùt nguyeän, khôûi taâm ñoäng nieäm ñeàu laø lôïi ích taát caû chuùng sanh, ñoù laø chuùng ta hôïp laïi treân taâm Boà Ñeà maø noùi, ñoù laø thöïc tieãn taâm Boà Ñeà, neáu nhö chæ ôû treân söï töôùng maø noùi, chuùng ta ñeàu phaûi duïng taâm ñeå hoïc taäp, Phaät truï ôû ñaâu vaäy? Phaät truï ôû chaân thaønh, chaân thaønh chính laø A Di Ñaø Phaät, A Di Ñaø Phaät caùi danh hieäu naøy ñaïi ñöùc xöa noùi vôùi chuùng ta, ñoù laø danh töø cuûa taùnh ñöùc, ñöùc hieäu cuûa chaân nhö boån taùnh, cho neân goïi laø “ töï taùnh Di Ñaø, duy taâm Tònh Ñoä”, Di Ñaø laø Töï taùnh Di Ñaø. Trong taâm coù A Di Ñaø Phaät chính laø “Truï Phaät sôû truï”, möôøi phöông taát caû Chö Phaät Nhö Lai, khoâng coù moät vò Chö Phaät Nhö Lai naøo maø khoâng nieäm A Di Ñaø Phaät. Toâi noùi caùi nieäm naøy, moïi ngöôøi khoâng neân hieåu laàm, khoâng nhaát ñònh laø nieäm trong  mieäng, nieäm trong mieäng thì khoâng xem ñoù laø nieäm, caùi gì goïi laø nieäm? Taâm töông öng, baïn xem thaáy A Di Ñaø Phaät, danh hieäu A Di Ñaø Phaät naøy laø tieáng Phaïn, toaøn laø tieáng Phaïn, yù nghóa cuûa noù laø “ Voâ Löôïng Giaùc”. “A” dòch thaønh nghóa trung vaên laø “Voâ”, “Di Ñaø” dòch thaønh nghóa trung vaên laø “Löôïng”, “Phaät” dòch thaønh laø “Giaùc”, caùc vò thöû nghó xem, coù vò Phaät naøo khoâng cuøng töông öng vôùi “ Voâ Löôïng Giaùc”? töông öng vôùi “ Voâ Löôïng Giaùc”, khoâng lìa khoûi “ Voâ Löôïng Giaùc”, thì goïi laø nieäm Phaät, ñoù laø thaät nieäm A Di Ñaø Phaät, baïn phaûi hieåu ñöôïc caùi ñaïo lyù naøy, neáu khoâng maø noùi baïn vöøa nghe, taát caû chö Phaät ñeàu nieäm A Di Ñaø Phaät, lieàn caûm thaáy kyø laï, Phaät taïi vì sao phaûi nieäm A Di Ñaø Phaät? Khoâng heà nghe noùi qua Phaät nieäm A Di Ñaø Phaät, sau khi baïn ñem lyù hieåu cho töôøng taän, thì taát caû chö Phaät chaân thaät laø nieäm A Di Ñaø Phaät, chöa töøng giaùn ñoaïn bao giôø, ngaøy nay chuùng ta nieäm moät caâu A Di Ñaø Phaät laø ñang hoïc taäp, chaân thaät goïi laø hoïc Phaät, moät chuùt cuõng khoâng giaû, ñang hoïc Phaät 100%, cho neân caùc ñoàng tu töø nôi khaùc ñeán, toâi nhaát ñònh khuyeân hoï ñeán nieäm Phaät ñöôøng ñeå nieäm Phaät, neáu hoï khoâng ñeán, vaäy thì toâi khoâng heà khaùch saùo noùi vôùi hoï, ñaõ uoång moät chuyeán ñi ñeán Singarpo. Cö só Khang Quoác Thaùi Ñaït La Tö toái hoâm nay quay veà, saùng sôùm hoâm nay aên côm saùng toâi hoûi oâng, oâng coù ñeán nieäm Phaät ñöôøng nieäm Phaät hay khoâng? Oâng noùi khoâng coù! Toâi noùi “ oâng ñaõ uoång phí khi ñeán ñaây roài”, cho neân khi aên côm tröa xong oâng lieàn ñeán ñoù nieäm Phaät hai giôø ñoàng hoà, sau khi nieäm hai giôø ñoàng hoà oâng ñeán noùi vôùi toâi, oâng noùi; ñích thöïc laø thaät khaùc thöôøng, oâng quay veà muoán hoïc laøm theo, toâi thaønh thaät noùi vôùi oâng, hoïc khoâng ñöôïc ñaâu, oâng noùi toâi mang maùy nieäm Phaät ôû ñaây veà, cuõng khoâng ñöôïc, maùy nieäm Phaät cuõng khoâng ñöôïc, aâm thaønh hoaøn toaøn khoâng gioáng nhö ôû ñaây, thaäm chí ñoäng taùc cuõng khoâng gioáng nhö ôû ñaây, vaãn laø khoâng gioáng nhau, roát cuoäc khoâng gioáng nhau ôû choã naøo? Toâi noùi roõ cho oâng aáy nghe, töø tröôøng khoâng nhö nhau, ñoù laø thaät, vì sao noùi töø tröôøng khoâng gioáng nhau? Chuùng ta ngöôøi nieäm Phaät ôû nôi ñaây, coù Phaät Boà Taùt ôû nôi ñaây nieäm Phaät, ñaïo traøng ñoù cuûa baïn khoâng tìm ñöôïc Phaät Boà Taùt ñeán nieäm Phaät, ñoù laø choã khoâng gioáng nhau, cho neân baïn ôû nôi ñaây chæ caàn baïn ñem taâm ñònh laïi, khi taâm ñònh laïi, khi nieäm Phaät khoâng neân nghó töôûng xaèn baäy, baïn ôû trong ñoù nieäm moät khoaûng thôøi gian, baïn lieàn coù caûm thoï, toâi noùi cho baïn nghe cuõng khoâng taùc duïng, nhaát ñònh phaûi ñích thaân theå nghieäm, choã naøy baïn khoâng caùch gì coù theå theå hoäi ñöôïc ôû nôi khaùc, khoâng theå laøm ñöôïc, neáu baïn muoán truy hoûi taïi sao vaäy? thì toâi xin thaønh thaät noùi vôùi baïn, chuû nhaân cuûa nieäm Phaät ñöôøng naøy laø cö só Lyù Moäc Nguyeân, ñoù laø moät Boà Taùt, hoaøn toaøn khoâng coù loøng rieâng tö, hoaøn toaøn vì chuùng sanh, ñaïo traøng ñoù cuûa baïn coù theå tìm ñöôïc ngöôøi nhö Lyù Moäc Nguyeân hay khoâng, baïn tìm khoâng ñöôïc, Boà Taùt Lyù laø thieân haï hieám coù, ñoù laø “ Kyø Ñaëc Phaùp”, khoâng coù ñöôïc, oâng thaät nhìn thaáu, thaät buoâng boû, moãi nieäm vì chuùng sanh, moãi nieäm vì Phaät phaùp, khoâng coù chuùt loøng tö rieâng naøo, cho neân xaây döïng ñaïo traøng lieàn caûm ñoäng Phaät Boà Taùt ñeán gia trì, ñoù laø töông öng vôùi taâm Phaät, töông öng vôùi nguyeän cuûa Phaät, töông öng vôùi haïnh cuûa Phaät, ñaïo lyù chính ngay choã naøy. neáu coù ñoàng tu tham gia nieäm Phaät, ngay trong ñoàng tu ñích thöïc coù taâm Chaân thaønh, thanh tònh, bình ñaúng, ôû trong nieäm Phaät ñöôøng nieäm Phaät, loaïi ngöôøi naøy hieám coù, cho neân baïn ñeán nôi ñaây nieäm Phaät nieäm ñöôïc vaøi ngaøy, nhôø vaøo löïc cuûa hoï, tieáp nhaän töø tröôøng cuûa hoï huaân ñaøo thì caûm thoï khoâng nhö nhau, ñaïo lyù chính ngay choã naøy, ngöôøi nieäm Phaät coù nhieàu hôn, trong ñoù khoâng coù moät ngöôøi taâm thanh tònh, khoâng coù ngöôøi chaân thaät phaùt taâm nieäm Phaät, thì töø tröôøng ñoù seõ khoâng nhö nhau, khoâng coù caûm öùng, cho neân toâi raát roõ raøng ñoái vôùi tình hình cuûa nieäm Phaät ñöôøng, Phaät Boà Taùt ôû trong ñoù, thaàn hoä phaùp ôû trong ñoù, hôn nöõa thaàn hoä phaùp raát nhieàu xeáp haøng, cho neân caùi ñaïo traøng naøy ngöôøi thoâng thöôøng theá gian chuùng ta noùi “ khoâng khí khoâng gioáng nhö nôi khaùc”, ngöôøi nöôùc ngoaøi goïi laø töø tröôøng khoâng nhö nhau, ñích thöïc laø khoâng nhö nhau, hy voïng baïn ôû nôi ñaây coù theå caûm thoï, coù thôøi gian ñeán nieäm Phaät ñöôøng naøy, thôøi gian baïn nieäm ñöôïc caøng laâu caøng toát, ñoù laø nhaân duyeân ngay trong caû ñôøi naøy hi höûu khoù gaëp, baïn ñi ñeán nôi khaùc, taâm cuûa baïn laø taùn loaïn, taïp loaïn, baïn ôû nôi ñaây taâm ñöôïc thanh tònh, voâ cuøng laø ñaùng quyù, chæ caàn baïn chaân thaät hieåu roõ, baïn môùi bieát ñöôïc traân troïng, cho neân nôi ñaây “ truï chö Phaät chi sôû truï”, chính laø truï Di Ñaø chi sôû truï. “Ñaïo sö chi haïnh” haønh Di Ñaø chi haïnh, truï Di Ñaø chi truï, laïi noùi ñöôïc roõ raøng hôn moät chuùt, nieäm Phaät phaùp moân, nieäm Phaät Tam muoäi, thaân taâm  theá giôùi vaïn duyeân buoâng boû, moät loøng nieäm Phaät, baïn ôû nieäm Phaät ñöôøng naøy nieäm Phaät chính laø töï haønh hoaù tha, hai thöù naøy thaûy ñeàu coù ñuû, baïn ôû ngay nôi ñaây nieäm Phaät laø töï haønh, ñoàng thôøi ôû ngay nôi ñaây bieåu dieãn chính laø hoaù tha, baïn laøm cho caùc ñoàng tu ñeán töø caùc nôi, ñích thaân nhaän ñöôïc caûm thuï, ñoù chính laø hoaù tha, baûo hoï ñeán nôi ñaây tieáp nhaän söï huaân ñaøo cuûa töø tröôøng naøy, khieán cho hoï chaân thaät coù theå coù ñöôïc caûm ñoäng, caûm ñoäng ñöôïc saâu caïn laø ôû caên taùnh cuûa moãi ngöôøi, cuõng chính laø chuùng ta thöôøng noùi “Thieän caên, phöôùc ñöùc, nhaân duyeân khaùc nhau, Thieän caên, phöôùc ñöùc daày thì caûm thoï saâu, Thieän caên, phöôùc ñöùc moûng thì caûm thoï caïn, theá nhöng neáu nhö ngöôøi thieän caên phöôùc ñöùc moûng cuõng khoâng sôï, thôøi gian nieäm daøi thì ñöôïc roài, caùi ñaïo traøng naøy löïc huaân tu raát laø maïnh, coù theå ôû nôi ñaây lieân tuïc khoâng ngöøng nieäm ñöôïc ba thaùng, thieän caên moûng cuõng bieán thaønh daày, nhaân duyeân ít cuõng bieán thaønh ñaày ñuû, khoâng theå nghó baøn, giaûng kinh ôû ñaây hai giôø cuõng baèng ôû nieäm Phaät ñöôøng giaûng khai thò, nieäm Phaät ñöôøng khoâng neân giaûng khai thò, ñem thôøi gian khai thò taäp trung vaøo nôi ñaây, vì moïi ngöôøi noùi roõ coâng ñöùc lôïi ích cuûa nieäm Phaät khoâng theå nghó baøn, cho neân “ Tín-Giaûi-Haønh-Chöùng” ñeàu ñang thöïc hieän ôû nieäm Phaät ñöôøng, vieäc naøy raát khoâng deã daøng, chaân thaät laø “Ñaëc kyø phaùp”, ñaëc kyø phaùp chính laø chæ phaùp moân naøy, chính laø chæ nghi thöùc naøy, caùi hình thöùc naøy, caùi kieåu daùng naøy. “Di Ñaø chi sôû haïnh” cuõng chính laø trong kinh thöôøng noùi, caùi phöông phaùp naøy, coù theå khieán cho ngöôøi nguû thöøa bình ñaúng ñoàng vaøo coõi Thaät Baùo Trang Nghieâm, caùi yù nghóa naøy chuùng ta noùi ñöôïc roõ moät chuùt, coù theå khieán cho ngöôøi nguû thöøa bình ñaúng thaønh Phaät, caùi nguû thöøa naøy laø khoâng bình ñaúng, nguû thöøa laø “nhaân thöøa, thieân thöøa, thanh vaên thöøa, duyeân giaùc thöøa, Boà Taùt thöøa”, khoâng bình ñaúng, taát caû phaùp moân khaùc, ngöôøi nguû thöøa phöông phaùp khoâng bình ñaúng, thaønh töïu quaû baùo khoâng bình ñaúng, theá nhöng baïn nieäm Phaät sanh ñeán Theá Giôùi Taây Phöông Cöïc Laïc thì bình ñaúng, ngöôøi ngöôøi ñeàu laø Phaùp Thaân Ñaïi Só, ngöôøi ngöôøi ñeàu laø Boà Taùt Ñaúng Giaùc, ñeán Theá Giôùi Taây Phöông Cöïc Laïc ñeàu laø nhö vaäy, treân kinh Theá Toân noùi vôùi chuùng ta, trong phaåm thöù saùu A Di Ñaø Phaät cuõng ñích thaân noùi vôùi chuùng ta, sanh ñeán Theá Giôùi Taây Phöông Cöïc Laïc, ñeàu laø A Duy Vieät Chí Boà Taùt, chaúng phaûi ñaõ noùi ñöôïc roõ raøng roài hay sao? A Duy Vieät Chí laø gì? Vieân Chöùng Tam Baát Thoaùi, ñaïi ñöùc xöa chuù giaûi cho chuùng ta A Duy Vieät Chí laø töø Thaát ñòa trôû leân, cho neân coù ñoàng tu ñeán hoûi, toâi gaëp ñöôïc raát nhieàu laàn, hoï ñem “Quaùn Voâ Löôïng Thoï Kinh”, haï haï phaåm vaõng sanh, treân kinh noùi phaûi 12 ñaïi kieáp môùi hoa nôû thaáy Phaät, vaäy chuùng ta sanh ñeán coõi Phaøm Thaùnh Ñoàng Cö  phaåm vò ñeàu khoâng cao, nghieäp chöôùng quaù naëng chính mình bieát ñöôïc, coù phaûi laø sanh ñeán Theá Giôùi Taây Phöông Cöïc Laïc, ôû trong Hoa sen coøn phaûi ñôïi 12 ñaïi kieáp? Ngay choã naøy caùc vò tu Tònh Ñoä nhaát ñònh phaûi neân hieåu, 48 nguyeän laø phaùp cô baûn cuûa Tònh Ñoä, baát cöù caùch noùi naøo ñeàu khoâng theå so ñöôïc vôùi noù, coù so cuõng khoâng theå so baèng, 48 nguyeän laø toái thaéng nhaát, ñoù laø phaùp cô baûn, vaäy “Quaùn Voâ Löôïng Thoï Kinh” noùi coù phaûi laø sai khoâng? Khoâng sai! Thöïc teá maø noùi khoâng coù xung ñoät, noùi haï haï phaåm vaõng sanh phaûi 12 ñaïi kieáp laø khoâng noùi Phaät löïc gia trì, 48 nguyeän laø A Di Ñaø Phaät oai thaàn boån nguyeän gia trì, treân kinh noùi “ Hoa khai kieán Phaät ngoä voâ sanh”, ñoù laø ñòa vò gì? laø Ñaêng ñòa, Boà Taùt sô ñòa, “ Hoa khai kieán Phaät ngoä voâ sanh” laø coõi Thaät Baùo Trang Nghieâm, theá nhöng treân thöïc teá, moãi moät ngöôøi haï haï phaåm vaõng sanh, sanh ñeán Theá Giôùi Taây Phöông Cöïc Laïc ñeàu ôû coõi Thaät Baùo Trang Nghieâm, ñaëc bieät cuûa Taây Phöông Tònh Ñoä, laø “Kyø Ñaëc Phaùp”, boán ñoä ñoù laø moät choã, coõi Ñoàng Cö, coõi Phöông Tieän, coõi Thaät Baùo, coõi Tòch Quang laø ôû moät nôi, khoâng nhö  caùc theá giôùi chö Phaät khaùc, boán coõi khoâng chung nhau, nhö hieän taïi chuùng ta ôû caùi theá gian naøy laø coõi Phaøm Thaùnh Ñoàng Cö, tuy laø coõi Phaøm Thaùnh Ñoàng Cö, ngöôøi phaøm chuùng ta khoâng thaáy ñöôïc thaùnh nhaân, caùi thí duï roõ raøng nhaát, Boà Taùt Vaên Thuø laø thaùnh nhaân ñang ôû nuùi Nguû Ñaøi, baïn ñeán Nuùi Nguû Ñaøi ñeå tìm Boà Taùt Vaên Thuø, khoâng theå tìm ra, vaøo thôøi xöa coù phaùp sö Phaùp Chieáu, oâng raát may maén oâng tìm ñöôïc, ñaïo traøng cuûa Boà Taùt Vaên Thuø baûy baùu trang nghieâm ôû nuùi Nguû Ñaøi, oâng tìm ñöôïc coøn vaøo trong ñaïo traøng ñeå tham baùi, nghe Boà Taùt Vaên Thuø giaûng kinh, coøn nghe giaûng ñöôïc moät hoäi, khi rôøi khoûi ñi ñeán ñaâu coøn laøm kyù hieäu, sôï laàn sau queân maát ñöôøng, ñi ñöôïc khoâng bao xa, quay ñaàu laïi nhìn thì khoâng thaáy, moät maõng nuùi hoang, muoán nhìn laïi cuõng khoâng nhìn thaáy, coõi Phaøm Thaùnh Ñoàng Cö phaøm phu vaãn laø khoâng theå thaáy ñöôïc thaùnh nhaân. Trong “Tam muoäi Thuyû Saùm” caùc vò ñaõ ñoïc qua, quoác sö Ngoä Ñaït gaëp ñöôïc Ca Naëc Ca Toân giaû ôû Töù Xuyeân, ñoù laø ñaïo traøng cuûa A La Haùn, cuõng laø oâng coù duyeân, sau khi rôøi khoûi ñaïo traøng, quay ñaàu laïi nhìn cuõng khoâng thaáy gì, chæ moät maõng nuùi hoang, ñoù laø coù chöôùng ngaïi, coõi Ñoàng Cö maø coøn nhö vaäy, coõi Höûu Dö, coõi Thaät Baùo thì chuùng ta laøm sao coù theå thaáy ñöôïc? theá nhöng ôû Theá Giôùi Taây Phöông Cöïc Laïc thì khoâng nhö vaäy, boán  coõi cuøng ôû moät nôi, cho neân noùi “ nguû thöøa cuøng vaøo baùo ñoä”, caùi Baùo Ñoä ñoù chính laø coõi Thaät Baùo Trang Nghieâm, cho neân baïn ñeán Theá Giôùi Taây Phöông Cöïc Laïc, baïn lieàn thaáy ñöôïc Boà Taùt Quan AÂm, Theá Chí, lieàn thaáy ñöôïc Vaên Thuø, Phoå Hieàn, nhöõng vò Boà Taùt Ñaúng Giaùc naøy, ngaøy ngaøy cuøng ôû chung vôùi moïi ngöôøi, cuøng nhau sinh hoaït, cuøng nhau nghe Phaät noùi phaùp, baïn vaøo caùi ñoaøn theå naøy cuûa caùc ngaøi, vieäc naøy laø nhö theá naøo vaäy? ñoù laø oai thaàn cuûa A Di Ñaø Phaät gia trì, gia trì baïn, baïn môùi vaøo coõi Thaät Baùo Trang Nghieâm, vaäy thì caùch noùi ñoù trong “Quaùn Kinh” laø coù yù nghóa gì? ñôøi soáng cuûa baïn nhö vaäy, sinh hoaït ñeán sau 12 kieáp, ñeán 12 kieáp laø boån nguyeän cuûa A Di Ñaø Phaät khoâng gia trì, baïn cuõng vaøo ñöôïc, baïn cuõng ôû ñöôïc nôi ñoù, chính laø caùi yù nhö vaäy, hay noùi caùch khaùc tröôùc 12 kieáp, baïn cuøng vôùi nhöõng vò Ñaïi Boà Taùt naøy moät ngaøy töø sôùm ñeán toái cuøng ñöùng cuøng ngoài, naém tay maø ñi, nhôø Phaät löïc gia trì, neáu döïa vaøo chính baïn, sau 12 kieáp baïn môùi coù theå vaøo ñöôïc caûnh giôùi naøy, laø caùi yù nhö vaäy, ñeàu khoâng coù noùi sai, noùi ra ñeàu laø ñuùng, töø 12 kieáp baïn lieàn seõ caûm thaáy raát laø kinh ngaïc, vì sao vaäy? quaù nhanh, neáu nhö chieáu theo thoâng thöôøng ñaïi thöøa maø noùi, baïn muoán vaøo ñöôïc caûnh giôùi naøy, vaøo ñöôïc caûnh giôùi naøy chí ít phaûi maõn moät A Taêng Kyø kieáp, moät A Taêng Kyø kieáp baïn tu xong Tam Hieàn vò, A Taêng Kyø kieáp thöù hai môùi vaøo sô ñòa, baïn thaáy tu haønh ôû Theá Giôùi Taây Phöông Cöïc Laïc chæ caàn 12 kieáp, baïn ôû caùc theá giôùi phöông khaùc tu haønh phaûi qua moät A Taêng Kyø kieáp, do nguyeân nhaân gì vaäy? ôû  theá giôùi phöông khaùc coù thoaùi chuyeån, Theá Giôùi Taây Phöông khoâng coù thoaùi chuyeån, baát thoaùi, vieân chöùng Tam Baát Thoaùi, ñaïo lyù chính ngay choã naøy, cho neân Theá Giôùi Taây Phöông Cöïc Laïc thuø thaéng khoâng gì baèng, ñaây laø noùi “Ñaïo sö chi haïnh”, Ñaïo sö chính laø A Di Ñaø Phaät, Phaät môùi xöng laø Ñaïo sö, hai caâu noùi naøy laø “truï Phaät sôû truï, haønh Phaät sôû haïnh”, “toái thaéng chi ñaïo”. Toái thaéng chi ñaïo ñoù chính laø khieán cho taát caû chuùng sanh vaõng sanh baát thoaùi thaønh Phaät. Vaäy thì “Ñaïo” chính laø chæ phaùp moân Tònh Ñoä, Thaønh Phaät Chi Ñaïo maø trong phaùp moân Tònh Ñoä ñaõ noùi, ñoù laø thuø thaéng khoâng gì baèng, baïn tu hoïc baát cöù phaùp moân naøo, baïn chöa ñoaïn kieán tö phieàn naõo, baïn khoâng theå chöùng ñöôïc quaû A La Haùn, hay noùi caùch khaùc chính laø trong Vieân Giaùo Ñaïi Thöøa ñaõ noùi, Tònh Toâng cuõng laø Vieân Giaùo Ñaïi Thöøa, ngöôøi xöa noùi phaùp moân naøy laø Ñaïi thöøa ngay trong Ñaïi thöøa, Nhaát thöøa ngay trong Nhaát Thöøa, Phaät phaùp cöùu caùnh vieân maõn, taùn thaùn ñeán möùc ñoä naøy, laáy  “Hoa Nghieâm” ñeå noùi, “Hoa Nghieâm” Boà Taùt sô tín vò, ñoù laø quaû vò thaáp nhaát, Sô tín trong Thaäp Tín Vò, Boà Taùt Sô Tín vò, coâng phu ñoaïn phieàn naõo cuûa hoï, baèng vôùi Tu Ñaø Hoaøn cuûa Tieåu thöøa, Sô quaû Tieåu thöøa, cho neân neáu baïn chöùng ñöôïc Boà Taùt Sô Tín Vò, thì baïn vò baát thoaùi, baïn nhaát ñònh seõ khoâng coøn thoaùi chuyeån trôû laïi phaøm phu, seõ khoâng coøn, theá nhöng caùi vò thöù naøy, treân kinh noùi ñöôïc raát roõ raøng, Kieán Töù phieàn naõo 88 phaåm kieán hoaëc ñoaïn taän, baïn môùi coù theå chöùng ñöôïc, theá nhöng Boà Taùt Vieân Sô Tín vò so vôùi Tu Ñaø Hoaøn sô quaû Tieåu thöøa, trí tueä raát cao, trí tueä cuûa Tu Ñaø Hoaøn khoâng theå so ñöôïc vôùi hoï, thaàn thoâng ñaïo löïc ñeàu khoâng theå saùnh ñöôïc vôùi hoï, chæ laø ñoaïn phieàn naõo thì baèng nhau, ñoaïn phieàn naõo thì vieäc naøy laø bình ñaúng, Boà Taùt Sô Tín vò cuõng laø ñoaïn 88 phaåm kieán hoaëc, Tu Ñaø Hoaøn cuõng ñoaïn 88 phaåm kieán hoaëc, choã naøy thì laø bình ñaúng, caùc caùi khaùc thì khoâng bình ñaúng, thaùnh giaû Tieåu thöøa khoâng theå so ñöôïc vôùi trí tueä cuûa Boà Taùt, kieán tö phieàn naõo thaûy ñeàu ñoaïn taän, töù quaû Tieåu thöøa A La Haùn môùi thoaùt khoûi saùu coõi, sieâu vieät saùu coõi luaân hoài, töông ñöông vôùi Boà Taùt Thaát Tín vò cuûa Vieân giaùo, Thaát Tín Vò cuõng chính laø coâng phu ñoaïn chöùng gioáng y nhö A La Haùn, trí tueä, thaàn thoâng, ñöùc naêng, ñaïo löïc, sieâu vieät hôn raát nhieàu so vôùi A La Haùn, A La Haùn khoâng theå naøo so saùnh ñöôïc vôùi hoï, baïn lieàn bieát ñöôïc khoù côû naøo, chuùng ta khoâng caàn noùi thöù khaùc, chính laø sô quaû Tu Ñaø Hoaøn ñeàu khoâng caùch gì coù ñöôïc, baïn coù naêng löïc ñoaïn phieàn naõo hay khoâng? Cho neân thôøi kyø maït phaùp, thaønh thaät maø noùi ngoaøi phaùp moân naøy ra, khoâng coù ngöôøi naøo coù theå ñöôïc ñoä, phaùp moân khoâng teä, maø chuùng ta khoâng laøm ñöôïc, ñoù laø söï thaät, phaùp moân naøy thì nhö theá naøo? Phaùp moân naøy moät phaåm phieàn naõo cuõng khoâng caàn phaûi ñoaïn, vieäc naøy ñoái vôùi chuùng ta maø noùi, chuùng ta ñöôïc roài coù naém ñöôïc phaàn roài, khoâng caàn phaûi ñoaïn phieàn naõo, khoâng caàn phaûi ñoaïn phieàn naõo, theá nhöng phaûi phuïc phieàn naõo, caùi ñieåm naøy caàn phaûi chuù yù, phieàn naõo chöa ñoaïn, baïn coù naêng löïc khoáng cheá ñöôïc noù, laøm cho phieàn naõo khoâng khôûi taùc duïng, vaäy thì ñöôïc, ñaây chính laø “ toái thaéng chi ñaïo”, cho neân Tònh Toâng chæ caàn phuïc phieàn naõo thì coù theå ñôùi nghieäp vaõng sanh, sanh coõi Phaøm Thaùnh Ñoàng Cö, khoâng phaûi sôï, coõi Phaøm Thaùnh Ñoàng Cö haï haï phaåm vaõng sanh, cuõng cuøng Vaên Thuø Phoå Hieàn daét tay cuøng ñi, cuõng cuøng nhöõng vò Boà Taùt Ñaúng giaùc naøy, cuøng ngoài cuøng ñöùng thì ñöôïc roài, cho neân ñaïi sö Ngaãu Ích noùi, nhöõng ngöôøi naøy neáu baïn noùi hoï laø Boà Taùt, khoâng phaûi vaäy, laø phaøm phu, moät phaåm phieàn naõo vaãn chöa ñoaïn, neáu baïn noùi hoï laø phaøm phu, hoï cuøng vôùi nhöõng vò Boà Taùt Ñaúng giaùc cuøng ñöùng cuøng ngoài, khoâng theå noùi hoï laø phaøm phu, cuõng khoâng theå noùi hoï laø Boà Taùt, thaät laø caûnh giôùi khoâng theå nghó baøn, ñaây chính laø “Kyø Ñaëc phaùp”, ñaây chính laø “toái thaéng chi ñaïo”, ngay ñôøi naøy chuùng ta may maén gaëp ñöôïc, sau khi gaëp ñöôïc chuùng ta coù theå coù ñöôïc thaønh töïu, raát khoù noùi, bao nhieu ngöôøi ôû ngay trong ñôøi naøy gaëp ñöôïc, keát quaû vaãn laø luoáng qua, vaãn laø phaûi sanh töû luaân hoài, baïn noùi xem thaät laø ñaùng tieác, trong voâ löôïng kieáp khoù gaëp ñöôïc moät laàn, sau ñoù baïn môùi bieát ñöôïc cô duyeân naøy thaät khoù, caùi cô duyeân naøy thaät thuø thaéng, ngaøy nay chuùng ta chæ laø may maén ôû nay trong ñaïi vaän, gaëp ñöôïc Boà Taùt Lyù Moäc Nguyeân xaây döïng nieäm Phaät ñöôøng cho chuùng ta, xaây döïng thoân Di Ñaø, chæ caàn coù caùi ñaïo traøng nhö vaäy, ngöôøi thaønh töïu seõ quaù nhieàu quaù ñoâng, phaøm heå böôùc vaøo ñaïo traøng naøy, thaân taâm  theá giôùi taát caû buoâng boû, ba naêm quyeát ñònh vaõng sanh, vì sao vaäy? chuùng ta xem thaáy ôû trong “Tònh Ñoä Thaùnh Hieàn Luïc”, xem thaáy ôû trong vaõng sanh truyeän, hoï ba naêm coâng phu thaønh töïu, khoâng phaûi hoï maïng chung, thoï maïng cuûa hoï coù theå vaãn coøn, tuoåi thoï vaãn coøn raát daøi, hoï nhö theá naøo vaäy? hoï khoâng muoán ôû nôi ñaây, Theá Giôùi Taây Phöông Cöïc Laïc quaù toát, hoï xem thaáy ñöôïc, hoï nhìn thaáy ñöôïc, hoï di daân qua ñoù sôùm moät chuùt, khoâng ôû nôi ñaây chòu khoå, ñeán nôi ñoù khoâng gian hoaït ñoäng cuûa hoï lôùn, taän hö khoâng khaép phaùp giôùi laø khoâng gian hoaït ñoäng cuûa hoï, baïn thaáy ñôøi soáng ñoù thaät an vui, sau ñoù baïn môùi bieát ñöôïc ñaïo traøng naøy laø hi höûu khoù gaëp, ñeán nôi ñaâu ñeå maø tìm? Coù theå gaëp khoâng theå caàu, toâi giaûng kinh nhieàu naêm ñeán nhö vaäy, ngaøy ngaøy ñang moäng töôûng, huyeån töôûng, laøm gì daùm nghó ñeán töông lai seõ coù söï thaät? Khoâng heà nghó ñeán, ñeán nôi ñaây gaëp ñöôïc, chaân thaät goïi laø coù theå gaëp khoâng theå caàu, thöïc teá maø noùi khoù ñöôïc, ñaây cuõng laø chö Phaät Boà Taùt an baøi cho chuùng ta, moïi ngöôøi chuùng ta thieän caên, phöôùc ñöùc, nhaân duyeân, vaøo ngay luùc naøy chín muoài, cho neân chö Phaät Boà Taùt ñeán, coù raát nhieàu ñoàng tu hoûi toâi, thoân Di Ñaø phaûi  luùc naøo thì môùi coù theå xaây xong? Ôû ngay trong töôûng töôïng cuûa toâi, cö Só Lyù laøm vieäc toác ñoä raát nhanh, chuùng ta khoâng caùch gì töôûng töôïng, toâi thaáy phaûi laø hai naêm nöõa, nhieàu nhaát laø ba naêm nöõa oâng cuõng seõ laøm xong, naêng löïc cuûa oâng raát maïnh toác ñoä raát nhanh, töø luùc nieäm Phaät ñöôøng khai tröông ñeán nay, oâng ngaøy ñeâm ñeàu nghó ñeán thoân Di Ñaø, ngoaøi tröø thoân Di Ñaø ra, oâng noùi moät voïng nieäm khaùc cuõng khoâng coù, kieàn thaønh chuyeân chuù, taát ñöôïc chö Phaät Boà Taùt gia trì, cho neân caûm öùng töông thoâng khoâng theå nghó baøn, caùc vò phaûi xem maáy caâu kinh vaên naøy, yù nghóa saâu roäng voâ taän, chuùng ta phaûi töø ngay choã naøy maø xaây döïng tín taâm, xaây döïng nguyeän taâm. Toát toài, hoâm nay thôøi gian ñaõ heát chuùng ta hoïc ñeán ñaây thoâ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19:00Z</dcterms:created>
  <dc:creator>User</dc:creator>
  <dc:description/>
  <cp:keywords/>
  <dc:language>en-US</dc:language>
  <cp:lastModifiedBy>User</cp:lastModifiedBy>
  <dcterms:modified xsi:type="dcterms:W3CDTF">2010-12-04T02:27:00Z</dcterms:modified>
  <cp:revision>53</cp:revision>
  <dc:subject/>
  <dc:title>Moâ A Di Ñaø Phaät</dc:title>
</cp:coreProperties>
</file>