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Kinh Ñaïi Thöøa Voâ Löôïng Thoï Trang Nghieâm Thanh Tònh Bình Ñaúng Giaùc. ( taäp 51)</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Xin môøi môû kinh vaên, tôø thöù 8 xem töø haøng thöù nhaát “ ñaïi giaùo duyeân khôûi ñeä tam”, phaåm naøy laø phaùt khôûi phaàn töïa cuûa boån kinh, noùi roõ boä kinh naøy, nhaân duyeân phaùt khôûi laàn phaùp hoä, ôû trong chuù giaûi cuûa laõo cö só Hoaøng Nieäm Toå, vaän duïng 5 loaïi nguyeân baûn dòch, coù theå tham khaûo ñoái chieáu laïi xem, ñoù laø moät vieäc raát toát. Baây giôø môøi xem kinh vaên “ nhó thôøi Theá Toân, oai quang haùch dòch, nhö dung kim tuï, höïu nhö minh caûnh, aûnh söôùng bieåu lyù, hieän ñaïi quang minh, soá thieân baùch bieán” ñaây laø moät ñoaïn nhoû, ñoaïn naøy laø noùi Theá Toân phoùng quang hieän töôùng laønh, daãn khôûi nhaân duyeân thuø thaéng cuûa laàn phaùp hoäi naøy. “ nhó thôøi” laø khi giôùi thieäu phaàn chöùng tín xong, cuõng chính laø phaùp hoäi baét ñaàu ñaïi chuùng tuï hoäi, gioáng nhö thính chuùng chuùng ta ñeán tham dö phaùp hoäi moïi ngöôøi ñeàu ñaõ ñeán ñaày ñuû, chính vaøo ngay luùc naøy, trong phaàn töïa chöùng tín, noùi ra raát nhieàu taùn thaùn trí tueä ñöùc naêng cuûa Boà Taùt döï hoäi, chuùng ta cuõng ñaõ töøng noùi qua raát tæ mæ vôùi caùc ñoàng tu, vaøo luùc naøy Theá Toân “ oai quang haùch dòch”, “oai” laø noùi oai ñöùc oai thaàn cuûa Theá Toân ngaøi, “quang” laø quanng minh, “haùch dòch” “haùch” laø raát töôøng taän, “dòch” laø yù nghóa töôi toát, chính laø luùc naøy, daùng veû cuûa Thích Ca Maâu Ni Phaät hieån loä raát thuø thaéng, raát laø khaùc thöôøng vôùi luùc khaùc, moåi moät ñaïi chuùng döï hoäi, ñeàu nhaän ra ñöôïc raát roõ raøng, phía sau neâu ra moät thí duï “ nhö dung kim tuï”, thí duï naøy raát hay, chuùng ta ñoïc ñöôïc ôû treân kinh, saéc töôùng cuûa Phaät thöôøng duøng saéc vaøng ñeå hình dung, vaøng laø moät trong baûy baùu, vaøng sôû dó ñöôïc ngöôøi thoâng thöôøng xem raát laø quí troïng, bôûi vì vaøng ôû trong baát cöù tình huoáng naøo, noù khoâng bieán saéc, maøu saéc cuûa noù vónh vieãn laø töôi ñeïp, nhaát laø khi vaøng roøng tan chaõy, khi ôû trong nhieät ñoä cao tan chaõy, maøu saéc ñoù caøng ñeïp, duøng caùi naøy ñeå thí duï cho veû maët cuûa Phaät hoâm ñoù, veû maët cuûa Phaät coù theå noùi coøn thuø thaéng xinh ñeïp hôn caùi thí duï naøy, khoâng tìm ra moät chuùt keùm khuyeát naøo, chính laø laáy caùi yù naøy. “ höïu nhö minh caûnh”, “minh caûnh” laø trong ngoaøi phaùt saùng, phía sau noùi “ aûnh söôùng bieåu lyù”, “aûnh” laø noùi quang aûnh, quang aûnh laø noùi ôû beân ngoaøi, bieåu thò beân ngoaøi cuûa Phaät, “söôùng” laø moät chuùt chöôùng ngaïi cuõng khoâng coù, töø bieåu thò beân ngoaøi coù theå thaáy ñöôïc beân trong, trong ñaây laø noùi saéc töôùng cuûa Phaät, chuùng ta thöôøng noùi saéc töôùng cuûa ngöôøi naøy laø trong suoát, caùi thaân theå naøy trong suoát, ñích thöïc laø nhö vaäy, caùi töôùng naøy toát, neáu duøng lôøi thoâng thöôøng hieän taïi maø noùi, ñoù laø hình töôùng raát laø khoeû maïnh, phaøm phu vì sao trong vaø ngoaøi khoâng thaáu suoát? Laø bôûi vì phaøm phu coù voïng töôûng, coù phieàn naõo, coù lo laéng, coù vöôùng baän, cho neân trong saéc töôùng cuûa phaøm phu laø toái taêm, moät maûng môø mòt, chö Phaät Boà Taùt ñaõ ñoaïn heát voïng töôûng, phaân bieät, chaáp tröôùc, cho neân trong ngoaøi cuûa caùc ngaøi trong suoát, phaøm phu thoâng thöôøng chuùng ta, trong chính mình laø moät maûng boàn choàn, cho neân khoâng coù naêng löïc thaáy ñöôïc ngöôøi khaùc, theá nhöng theá gian naøy coù moät soá ngöôøi tu haønh, tu haønh coù ñöôïc chuùt ñònh löïc, cuõng chuùng ta noùi hoï coù naêng löïc haøng phuïc ñöôïc phieàn naõo, chöa phaûi laø ñoaïn ñöôïc, chæ haøng phuïc, cuõng laø thoâng thöôøng chuùng ta goïi laø coâng phu thaønh khoái, loaïi ngöôøi naøy taâm thanh tònh phieàn naõo ít, phieàn naõo raát nheï, hoï lieàn coù naêng löïc xem thaáy taát caû saéc thaân cuûa chuùng sanh, cuõng coù theå xem thaáy beân trong cuûa saéc thaân, hieän taïi chuùng ta goïi hoï laø coù coâng naêng ñaëc bieät, hoaëc giaû coù ngöôøi goïi hoï coù caëp maét X quang, ñeàu thuoäc veà loaïi naøy, trong Phaät phaùp cuõng goïi laø thieân nhaõn thoâng, hoï lieàn coù theå xem thaáy beân trong cuûa moät ngöôøi, cho neân thaân theå cuûa baïn coù phaûi laø trong suoát hay khoâng, hoï vöøa nhìn laø lieàn bieát ñöôïc, neáu nhö laø trong suoát, thì coâng phu tu haønh raát cao, chí ít phieàn naõo ñaõ khoâng coøn khôûi hieän haønh, thaân taâm trong suoát, ñoù nhaát ñònh khoâng phaûi laø ngöôøi phaøm, phaøm phu khoâng laøm ñöôïc, caùi thaân theå naøy laø trong suoát, naêm xöa khi toâi giaûng kinh ôû Maiami Hoa Kyø, ñaõ töøng coù moät ngöôøi Myõ, oâng aáy coù thieân nhaõn cuõng chính laø ñaëc dò coâng naêng, khi toâi giaûng kinh oâng aáy cuõng ñeán nghe, oâng xem thaáy “ Voâ Löông Thoï Kinh Chuù Giaûi”, chuù giaûi cuûa laõo cö só Hoaøng Nieäm Toå, phía tröôùc coù moät taám hình cuûa laõo cö só Haï Lieân Cö, chuùng ta in ôû treân quyeån kinh, ngöôøi naøy thaáy töôïng laõo cö só Haï Lieân, oâng aáy noùi thaân theå cuûa laõo cö só laø trong suoát, oâng noùi vôùi toâi, oâng noùi con ngöôøi naøy khoâng phaûi laø ngöôøi bình thöôøng, cho neân chuùng toâi caûm thaáy kyø laï, neáu nhö oâng aáy thaáy ñöôïc thaân theå laø trong suoát, thì coøn coù theå noùi ñöôïc thoâng, chæ thaáy ñöôïc moät taám hình, noùi hình ôû treân taám hình laø trong suoát, chuùng ta raát khoù maø hieåu ñöôïc, theá nhöng oâng aáy noùi laõo Haï Lieân con ngöôøi naøy, oâng cuõng chöa töøng thaáy maët, cuõng chöa töøng nghe noùi qua, töø tröôùc ñeán giôø chöa töøng nghe noùi qua, noùi sô qua treân toång theå thì raát laø chính xaùc, oâng aáy noùi con ngöôøi naøy hieän taïi khoâng coøn ôû ñôøi, con ngöôøi naøy laø ngöôøi taùi sanh, noùi laø naêm xöa khi coøn ôû ñôøi cuõng gaëp phaûi moät soá khoù khaên, noùi ra ñeàu laø raát gaàn vôùi söï thaät, cho neân ôû ngay trong lôøi noùi naøy, coù theå phaùn ñoaùn lôøi cuûa hoï noùi ra laø ñaùng tin, khoâng phaûi laø giaû. Ñeán “ aûnh söôùng bieåu lyù” vaäy thì coù coâng phu töông ñoái roài, ñoù laø hình dung thaân theå cuûa Thích Ca Maâu Ni Phaät trong ngoaøi trong suoát, aùnh saùng phaùt ra “ oai quang haùch dòch”, beân ngoaøi thì bieán chieáu phaùp giôùi, beân trong coøn chieáu ñeán töï taùnh, ñoù laø yù nghóa bieåu thò cuûa aûnh söôùng, aûnh laø bieåu, söôùng laø noùi lyù, noùi beân trong, “hieän ñaïi quang minh, soá thieân baùch bieán, ngay trong quang minh bieán hoaù voâ löôïng, noù laø bieán ñoäng, choã naøy khieán cho chuùng ta theå hoäi Phaät quang phoå chieáu phaùp giôùi, khoâng heà khaùc nhau vôùi caûnh giôùi treân “ Kinh Hoa Nghieâm”, bieán chieáu phaùp giôùi, phaùp giôùi, theå taùnh, hieän töôùng, söï lyù, nhaân quaû, chuyeån bieán voâ löôïng voâ bieân, caùi caûnh giôùi naøy laø ôû ngay trong “ñaïi quang minh” hieån loä ra, ñoù laø caûnh giôùi khoâng theå nghó baøn, Phaät hieän ra loaïi caûnh giôùi naøy, nhaát ñònh khoâng phaûi laø ngaåu nhieân, quyeát ñònh laø coù ñaïi nhaân duyeân, neáu khoâng thì Phaät seõ khoâng hieän ra caûnh giôùi thuø thaéng nhö vaäy, caùi caûnh giôùi naøy raát laø hy höûu, naêm xöa ngay trong hoäi toân giaû A Nan thaáy ñöôïc, ôû ñoaïn phía sau.</w:t>
      </w:r>
    </w:p>
    <w:p>
      <w:pPr>
        <w:pStyle w:val="Normal"/>
        <w:ind w:firstLine="720"/>
        <w:jc w:val="both"/>
        <w:rPr/>
      </w:pPr>
      <w:r>
        <w:rPr>
          <w:sz w:val="36"/>
          <w:szCs w:val="36"/>
        </w:rPr>
        <w:t xml:space="preserve">Môøi xem ñoaïn kinh vaên phía sau “ toân giaû A Nan, töùc töï tö duy, kim nhaät Theá Toân, saéc thaân chö  caên, duyeät do thanh tònh, quang nhan nguy nguy, baûo saùt trang nghieâm, tuøng tích dó lai, sôõ vò taèng kieán, hæ ñaéc chieâm ngöôõng, sanh hi höûu taâm”. Toân giaû A Nan laø thò giaû cuûa Theá Toân, cuõng laø thöôøng hay ôû beân caïnh Theá Toân, nhieàu naêm nhö vaäy, chöa töøng thaáy qua dung nhan cuûa Theá Toân nhö ngaøy hoâm nay, thò hieän ra nhö vaäy, ñoù laø trong loøng ngaøi ñang nghó töôûng “ saéc thaân chö caên, duyeät do thanh tònh” hai caâu naøy khieán cho ngöôøi raát ngöôõng moä, “saéc thaân” laø noùi thaân töôùng cuûa Theá Toân, “ chö caên” laø noùi rieâng saùu caên “ nhaõn, nhó, tyû, thieät, thaân, yù”, khieán cho ngöôøi sau khi thaáy roài, lieàn coù theå raát roõ raøng theå hoäi ñöôïc, toaøn thaân Theá Toân ñeàu laø an vui, “ duyeät do” laø an vui, neân goïi laø loã chaân loâng cuõng mæm cöôøi, ñeàu hieån loä töôi cöôøi, thanh tònh khoâng gì baèng, caùi “thanh tònh” naøy laø noùi taâm thanh tònh, “caên thaân duyeät do”, hai caâu phía sau laø hình dung ngaøi “ quang saéc nguy nguy, baûo saùt trang nghieâm”, “nhan” laø dung nhan, dieän maïo, daùng veû dung maïo ngaøy nay, ñöùc töôùng cuûa Theá Toân, “nguy nguy” laø hình dung cao, thuø thaéng, yù laø cao lôùn thuø thaéng, ñoù laø cöïc kyø hình dung. “ baûo saùt trang nghieâm”, baûo saùt trang nghieâm chính laø phía tröôùc ñaõ noùi “ hieän ñaïi quang minh, soá thieân baùch bieán”, Phaät phoùng quang, trong haøo quang hieån thò coõi nöôùc chö Phaät, trong haøo quang hieån thò möôøi phöông taát caû coõi nöôùc chö Phaät, ñeàu laø hieån baøy ngay trong Phaät quang, cho neân ñaây laø vieäc hi höûu “ tuøng tích dæ lai, sôû vò taèng kieán”, A Nan nghó laïi, töø luùc xuaát gia theo Phaät laøm thò giaû, nhieàu naêm ñeán nay, töø tröôùc ñeán giôø chöa töøng thaáy qua Theá Toân coù töôùng laï nhö ngaøy hoâm nay, chöa thaáy qua, ôû trong kinh ñieån ghi cheùp, hoâm ñoù Thích Ca Maâu Ni Phaät thò hieän thaønh ñaïo, ôû döôùi coäi Boà Ñeà ñeâm nhìn sao saùng, ñaïi trieät ñaïi ngoä, chính vaøo luùc naøy A Nan sanh ra ñôøi, tin töùc naøy thoâng baùo ñeán vua Tònh Phaïn, vua Tònh Phaïn nghe noùi em trai oâng sanh ñöôïc moät con trai, laïi nghe noùi hoâm nay thaùi töû thaønh Phaät, song hæ laâm moân, lieàn ñaët teân cho con trai cuûa ngöôøi em laø A Nan, A Nan dòch thaønh yù Trung vaên chính laø khaùnh hæ, song hæ laâm moân, teân cuûa A Nan laø do vua Tònh Phaïn ñaët cho, A Nan 20 tuoåi xuaát gia, cuõng chính laø noùi tröôùc 20 naêm, Thích Ca Maâu Ni Phaät giaûng kinh noùi phaùp oâng chöa nghe ñöôïc, sau khi xuaát gia laøm thò giaû cuaû Phaät, Phaät noùi phaùp 49 naêm, sau ñoù 29 naêm, toân giaû A Nan khoâng boû soùt moät hoäi naøo, nhaát laø ngaøi ña vaên ñeä nhaát, söùc ghi nhôù raát laø toát, nghe qua moät laàn thì vónh vieãn khoâng theå queân ñi, khi A Nan xuaát gia, yeâu caàu Theá Toân moät ñieàu kieän, trong ñieàu kieän coù moät ñieàu, chính laø Theá Toân giaûng kinh noùi phaùp 20 naêm tröôùc, 20 naêm ñoù oâng khoâng coù nghe ñöôïc, yeâu caàu Theá Toân tìm thôøi gian raûnh truøng tuyeân laïi moät laàn cho oâng nghe, Theá Toân ñoàng yù oâng, cho neân nhöõng kinh giaûng vaøo ngaøy tröôùc, laïi giaûng laïi moät laàn cho A Nan nghe, do ñoù phaùp maø Theá Toân ñaõ noùi trong 49 naêm, coù theå noùi moãi hoäi A Nan ñeàu nghe ñöôïc, khoâng soùt moät hoäi, cho neân sau khi Theá Toân dieät ñoä, A Nan trôû thaønh nhaân vaät quan troïng ñeå keát taäp kinh ñieån, chuùng ta bieát ñöôïc taát caû kinh ñieån, ñeàu laø do A Nan giaûng laïi, khi giaûng laïi, phía döôùi coù ñoàng tu ghi laïi cho oâng, nhö vaäy môùi bieân thaønh kinh saùch, Theá Toân naêm xöa giaûng kinh noùi phaùp tuyeät nhieân khoâng coù ghi cheùp, A Nan giaûng laïi coù giaûng sai hay khoâng? Caùi ñieåm naøy chuùng ta khoâng caàn hoaøi nghi, Theá Toân sôùm ñaõ bieát roõ, cho neân A Nan giaûng truøng tuyeân laïi, 500 A La Haùn laøm taùc chöùng cho ngaøi, beân döôùi 500 A La Haùn nghe A Nan giaûng laïi, caàn phaûi thoâng qua ñoàng yù cuûa 500 A La Haùn, khoâng heà sai, Theá Toân noùi nhö vaäy, vaäy môùi coù theå ghi cheùp laïi, coù moät ngöôøi ñöa ra yù kieán, vaäy thì caâu naøy khoâng theå ghi laïi, cho neân keát taäp kinh taïng khoâng phaûi soá ít phuïc tuøng soá nhieàu, neáu coù moät ngöôøi neáu ra yù khaùc thì khoâng ñöôïc, thì khoâng theå ghi cheùp laïi, nhaát ñònh phaûi 500 moãi moãi ñeàu gaät ñaàu ñoàng yù, ñeàu khaúng ñònh laø Theá Toân noùi nhö vaäy, vaäy môùi ghi cheùp laïi, ñoù laø chaùnh tín, ñeå ngöôøi sau khi môû kinh ñieån ra ñeàu coù theå ñoaïn nghi sanh tín, A Nan trung tuyeân laïi, chính laø Theá Toân naêm xöa ñaõ noùi khoâng heà khaùc bieät, cho neân ngaøy tröôùc keát taäp kinh taïng, nghieâm tuùc nhö vaäy, thaän troïng nhö vaäy, A Nan thöïc teá maø noùi cuõng laø Phaùp Thaân Ñaïi Só thöøa nguyeän taùi lai thò hieän, ngay trong nhöõng ñeä töû cuûa Phaät, nhaát laø chuùng ta xem thaáy trong kinh ñieån ñaïi thöøa, ñeàu laø ñaïi A La Haùn, khoâng phaûi tieåu thöøa A La Haùn, chöõ “Ñaïi” naøy chính laø ñaïi thöøa, ñaïi thöøa A La Haùn laø ñòa vò gì vaäy? A La Haùn laø tieáng phaïn, dòch thaønh yù trung vaên laø “Voâ hoïc”, voâ hoïc chính laø toát nghieäp roài, tieåu thöøa A La Haùn laø toát nghieäp trong tieåu thöøa giaùo, caùi hoï ñaõ hoïc ñeàu ñaõ hoïc xong, khoâng coøn thöù gì ñeå hoïc nöõa, môùi goïi laø quaû A La Haùn, chính laø toát nghieäp roài, trong phaùp ñaïi thöøa goïi laø A La Haùn cuõng laø toát nghieäp roài, ñoù laø quaû vò gì vaäy? Boà Taùt Phaùp Vaân Ñòa, Boà Taùt thaäp ñòa, ñoù laø toát nghieäp roài, treân kinh thöôøng noùi “ba A Taêng Kyø kieáp” vieân maõn thaønh Phaät, ba A Taêng Kyø kieáp laø noùi Boà Taùt Thaäp Ñòa, Boà Taùt Phaùp Vaân Ñòa, neáu nhö nhö laø treân kinh ñaõ noùi, nhöõng ngöôøi naøy ñeàu laø A La Haùn, hay noùi caùch khaùc, vò thöù cuûa hoï thaáp nhaát ñeàu laø Boà Taùt ñaïi thöøa Phaùp Vaân Ñòa, ñoù laø ôû veát tích maø noùi, boån lai dieän muïc cuûa hoï boäc loä cho chuùng ta, hieän taïi laø ñang bieåu dieãn ôû treân vuõ ñaøi, laø hoï bieåu dieãn moät Tieåu thöøa sô quaû Tu Ñaø Hoaøn, toân giaû A Nan vaøo luùc naøy laø ñòa vò nhö vaäy, coøn treân thöïc teá ñeàu laø Phaùp Thaân Ñaïi Só, cho neân ñoù laø chuùng ta hieåu roõ caùi ñaïo lyù naøy, hieåu roõ nhöõng chaân töôùng söï thaät, ñoái vôùi keát taäp kinh ñieån seõ khoâng hoaøi nghi,  theá nhöng nhöõng lôøi noùi naøy ñoái vôùi ngöôøi hieän taïi maø noùi, hoï khoù maø tin töôûng, anh tin töôûng toâi khoâng tin töôûng, ngöôøi nhö vaäy quaù nhieàu, vieäc naøy chaúng traùch, choã naøy treân “Kinh Ñòa Taïng Boà Taùt Boå Nguyeän” ñaõ noùi, chuùng sanh coõi Ta Baø, ñaëc bieät laø chuùng sanh maït phaùp “ cöùng ñaàu khoù daïy”, laøm gì hoï coù theå tin töôûng deã daøng, ngöôøi chaân thaät coù theå tin töôûng ñöôïc, coù hai loaïi ngöôøi, chuùng ta trong luùc giaûng kinh cuõng thöôøng noùi qua, moät loaïi ngöôøi laø ngöôøi caên taùnh thoâng minh lanh lôïi, baïn vöøa noùi thì hoï lieàn thoâng hieåu, hoï seõ tin saâu khoâng nghi, ngoaøi ra moät loaïi ngöôøi nöõa laø ngöôøi trong ñôøi quaù khöù thieän caên phöôùc ñöùc saâu daày, baïn giaûng cho hoï nghe hoï coù theå tieáp nhaän, khi vöøa nhaéc ñeán thì daãn khôûi thieän caên phöôùc ñöùc trong ñôøi quaù khöù cuûa hoï, hoï tin töôûng hoï khoâng hoaøi nghi, hai loaïi ngöôøi naøy coù theå ñöôïc lôïi ích, hai loaïi ngöôøi naøy chính laø trong Phaät phaùp goïi laø chuùng sanh caên taùnh chín muoài, caên taùnh cuûa hoï chín muoài, coù theå ñöôïc ñoä, ñaõ khoâng phaûi thöôïng caên lôïi trí, laïi khoâng phaûi laø thieän caên phöôùc ñöùc chín muoài, thì hoï laøm sao khoâng hoaøi nghi? Cho neân hoï nhaát ñònh seõ hoaøi nghi, loaïi hoaøi nghi naøy khoâng chæ ôû trong Phaät phaùp noùi ñeán raát nhieàu, nghi laø chöôùng ngaïi lôùn nhaát cuûa Boà Taùt, ñoù laø ñaïi phieàn naõo, Tham-Saân-Si-Maïn, phía sau chính laø nghi, khoâng theå tin töôûng, khoâng theå tieáp nhaän, laø phieàn naõo chöôùng, caùi nghi naøy laø chöôùng ngaïi raát lôùn, cho duø coù nghi, tri kieán cuûa hoï quyeát khoâng phaûi laø chaùnh tri chaùnh kieán, tri kieán cuûa hoï laø tri kieán sai laàm, chaáp tröôùc tri kieán sai laàm cuûa chính mình, vaäy thì lieàn bieán thaønh thieân kieán, ôû trong Phaät phaùp coù theå quy naïp trong 5 loaïi kieán hoaëc, 5 loaïi kieán hoaëc naøy moïi ngöôøi ñeàu bieát “thaân kieán”, chaáp tröôùc caùi thaân naøy laø ta, loaïi thöù hai laø “bieân kieán”, bieân kieán chính laø thieân kieán, loaïi thöù ba laø “ kieán thuû kieán”, loaïi thöù tö laø “ giôùi thuû kieán”, loaïi thöù 5 laø “taø kieán”, phaøm heã khoâng thuoäc veà taát caû kieán giaûi sai laàm cuûa boán loaïi tröôùc, ñeàu goïi laø “taø kieán”, taø kieán laø kieán giaûi sai laàm, chuùng ta nghó laïi xem lôøi noùi cuûa Phaät raát coù ñaïo lyù,  theá giôùi ngaøy nay taïi vì sao loaïn thaønh moät maûng, ngaøy tröôùc noùi  theá giôùi ñaïi loaïn chuùng ta raát khoù theå hoäi, hieän taïi noùi theá giôùi ñaïi loaïn, ai maø khoâng bieát chöù? Ngöôøi ngöôøi ñeàu coù theå xem thaáy, moãi ngöôøi ñeàu ñích thaân caûm nhaän ñöôïc laø loaïn theá, do ñaâu maø loaïn vaäy? töø thieân kieán maø ra, Phaät  daïy chuùng ta phaûi ñoaïn tröø, Phaät daïy chuùng ta kieán giaûi phaûi vieân maõn, Phaät phaùp noùi vieân, tín phaûi vieân tín, giaûi phaûi vieân giaûi, haønh phaûi vieân haønh, chöùng phaûi vieân chöùng, giaùc ngoä phaûi vieân giaùc, tu haønh phaûi vieân tu, ñeàu noùi vieân khoâng noùi thieân, vöøa thieân thì hoûng,  theá giôùi ngaøy nay, chuùng ta töø ngay choã naøy, lieàn raát roõ raøng theå hoäi ñöôïc, ngöôøi ñôøi ngaøy nay caùi chuù troïng cuõng laø thieân kieán, thieân ôû khoa hoïc kyû thuaät, thieân ôû taøi phuù, cho neân ôû trong caû thaûy vaên hoaù, trong caû thaûy ñôøi soáng, noù khoâng huaân bình nghieâng ôû moät beân thì taâm beänh xaûy ra, chuùng ta quay ñaàu xem laïi giaùo huaán cuûa Phaät Boà Taùt, laïi xem giaùo huaán cuûa coå thaùnh tieân hieàn, cuøng vôùi ngöôøi hieän taïi ñaõ daïy ñaõ hoïc ñích thöïc laø khoâng gioáng nhau, Nho Phaät ñeàu chuù troïng ñeán toaøn dieän, chænh theå cuûa vuõ truï nhaân sanh, khoâng phaûi nghieâng troïng ôû moät boä phaän naøo, xem thöôøng moät boä phaän naøo, maát ñi söï caân baèng, cuõng gioáng nhö ñòa caàu hieän taïi ñaõ maát ñi söï caân baèng, trong ñaây coù nguy cô roài, coù tai naïn roài, nhö nhöõng ñaïo lyù naøy raát saâu, khoâng deã gì theå hoäi, hieän taïi chuùng ta tröôùc maét ñaõ nhaän chòu roài, khi môû kinh Phaät ra chuùng ta boång nhieân hieåu ñöôïc, boång nhieân töôøng taän, ôû trong hoäi naøy toân giaû A Nan cuõng laø nhö vaäy, laø töø tröôùc ñeán giôø chöa töøng thaáy qua, Theá Toân coù töôùng laï ñaëc bieät ñeán nhö vaäy, töø xöa ñeán nay chöa töøng thaáy qua “hæ ñaéc chieâm ngöôõng”, sau khi xem thaáy raát laø hoan hæ “sanh hi höûu taâm”, quaù hi höûu, “hi höûu” töôùng laï hi höûu, thì Theá Toân nhaát ñònh seõ noùi phaùp moân hi höûu, ngaøi hieän töôùng laï cuøng ngaøi giaùo hoïc nhaát ñònh coù lieân quan, thôøi gian A Nan theo Phaät raát laâu, Phaät moãi laàn giaûng kinh noùi phaùp ñeàu phoùng quang hieän töôùng, cho neân moïi ngöôøi vöøa nhìn thaáy Phaät coù töôùng laï, lieàn bieát ñöôïc Phaät saép noùi phaùp, theá nhöng töôùng laï hoâm nay hi höûu khoâng gì baèng. “ Töùc tuøng toaï khôûi, thieân ñaûn höûu khieân, tröôøng quyø hieäp chöôûng”, ñoù laø leã tieát, ñoaïn phía sau laø “leã taùn traàn töø” chính laø hieän taïi chuùng ta goïi laø thænh phaùp, tröôùc khi thænh phaùp nhaát ñònh phaûi haønh leã, leã ñaïi bieåu chính mình troïng phaùp, ngöôøi Trung Quoác chuùng ta goïi laø “toân sö troïng ñaïo”, cho neân leã khoâng theå pheá boû, ngöôøi hieän taïi tuy laø khoâng noùi leã, theá nhöng khi gaëp ngöôøi coù leã pheùp moïi ngöôøi ñeàu hoan hæ, coù theå thaáy ñöôïc ñích thöïc laø coù theå thuaän theo taùnh ngöôøi, xem thaáy ngöôøi coù leã maïo luoân laø hoan hæ. Leã thöïc teá maø noùi nhaát ñònh phaûi hoïc, ngaøy tröôùc toâi ôû Ñaøi Trung thaân caän vôùi laõo cö só Lyù Bónh Nam, cuï aáy giaûng cho chuùng ta nghe “Leã Kyù”, bieân ñoä cuûa “Leã Kyù” raát roäng, oâng tuyeån giaûng cho chuùng ta nghe, khi giaûng “Leã Kyù” vöøa môû ñaàu ñaàu baøi ñoaïn naøy lieàn noùi vôùi chuùng ta, oâng noùi oâng giaûng “Leã Kyù” khoâng phaûi laø muoán caùc ngöôøi hoïc leã, hoïc leã raát khoù, chæ laø daïy caùc vò hieåu ñöôïc thöôøng thöùc cuûa leã, hy voïng töông lai ñoái nhaân xöû theá tieáp vaät, ñöøng ñeå ngöôøi khaùc chaùn gheùt baïn, baøi khoaù naøy raát coù yù nghóa vôùi chuùng ta, lieàn coù ñöôïc thaønh töïu, khoâng caàu quaù cao, trình ñoä khoâng quaù cao, trình ñoä raát thaáp, baïn ra ngoaøi tieáp xuùc vôùi ñaïi chuùng, ngöôøi ta seõ khoâng chaùn gheùt vôùi baïn, cho neân laõo sö Lyù daïy chuùng toâi “Leã Kyù”, möùc ñoä ôû chính ngay choã naøy, caùi ñieåm naøy töông ñoái quan troïng, ngöôøi xöa ñaõ noùi “ baát hoïc leã voâ dó laäp”, baïn khoâng hieåu ñöôïc leã maïo, thì baïn seõ khoâng coù choã ñöùng trong xaõ hoäi, bôûi vì Trung Quoác töø xöa ñeán nay laø nöôùc chuù troïng leã nghóa. Leã giaùo, giaùo hoïc cuûa Leã vaøo thôøi xöa laø khoaù trình maø treû thô caàn phaûi hoïc, baét ñaàu hoïc töø luùc naøo? Baûy tuoåi ñeán tröôøng thì baét ñaàu hoïc, coù theå noùi laø quaù trình giaùo duïc tieåu hoïc chính laø hoïc leã, chính laø daïy baïn qui cuû ñoái nhaân xöû theá tieáp vaät, ñeán ñaàu naêm daân quoác vaãn coøn moät moân hoïc, moân hoïc naøy toâi cuõng chöa hoïc qua, ñaïi khaùi phaûi lôùn hôn toâi 5 tuoåi thì coù hoïc qua, ñeán tuoåi taùc nhö toâi khi ñi ñoïc, thì moân hoïc naøy ñaõ khoâng coøn, daïy caùi gì? tu thaân! Coù caùi moân hoïc naøy, toâi ñaõ xem qua quyeån saùch naøy, khoaù trình hoïc tu thaân trong tieåu hoïc, saùch giaùo khoa tu thaân toâi xem qua, theá nhöng khi chuùng toâi ñi hoïc, baøi khoaù naøy ñaõ bò pheá boû, ñaõ khoâng coøn, ñoåi thaønh coâng daân, coøn coù moân hoïc nhö vaäy, tu thaân ñoåi thaønh coâng daân, nhieàu ít coøn daïy ñöôïc moät ít, hieän taïi e raèng tröôøng hoïc ñaõ khoâng coøn, ñaõ khoâng coøn moân hoïc naøy nöõa, nhaát laø hieän taïi ñeà xöôùng daân chuû, töï do, môû roäng, nhaân quyeàn, nhöõng thöù naøy raát thôøi trang, quyeát ñònh khoâng theå phaûn ñoái, thôøi ñaïi traøo löu naøy coù theå phaûn ñoái ñöôïc sao, kyø thöïc ñoù laø thieân kieán, nhöõng khaåu hieäu naøy tuyeät nhieân khoâng theå mang ñeán an ñònh hoaø bình cho caû theá giôùi, phoàn vinh höng vöôïng, khoâng heà coù ñöôïc, tæ mæ maø suy nghó khaåu hieäu naøy döôøng nhö coøn mang ñeán tai naïn, chuùng ta vaãn khoâng phaûn tænh hay sao? Vaãn khoâng giaùc ngoä hay sao? Caùi khaåu hieäu naøy laø chaân lyù sao? Raát ñaùng ñöôïc chuùng ta saâu saéc phaûn tænh, ñaây laø chuùng ta töø treân leã tieát maø nghó ñeán, “töùc tuøng toaï khôûi”, khi nghe kinh moãi ngöôøi ngoài ôû nôi vò trí cuûa chính mình, neáu nhö caàn phaûi thænh giaùo, hieän taïi raát thuaän tieän, hieän taïi muoán thöa hoûi khoâng caàn phaûi rôøi choã ngoài ñöa tay leân thì ñöôïc, ta coù vaán ñeà neâu leân thì ñöôïc roài, thôøi tröôùc qui cuû lôùn hôn moät chuùt, nhaát ñònh phaûi töø choå ngoài ñöùng daäy, ñeán tröôùc maët cuûa Phaät haønh leã “ thieân ñaûn höûu khieân”, hieän taïi chuùng ta ñaép treân mình Ca Sa, vai phaûi laø “thieân ñaûn”, moïi ngöôøi ñeàu xem thaáy, theá nhöng Ca Sa hieän taïi cuûa chuùng ta ñaõ caûi tieán, Ca Sa ñuùng caùch, naêm xöa khi Thích Ca Maâu Ni Phaät coøn ôû ñôøi, Ca Sa maø hieän taïi Tieåu thöøa maëc chính laø vaøo thôøi ñoù, baïn thaáy noù laø moät taám vaûi quaán treân thaân, thoâng thöôøng hai vai ñeàu khoâng loä ra, quaán laáy beân trong, khi haønh leã môùi ñeå loä vai phaûi ra, theá nhöng Ca Sa hieän taïi cuûa Tieåu thöøa maøu saéc cuõng khoâng ñuùng, hieän taïi hoï maëc maøu vaøng, coù ngg maëc maøu vaøng, cuõng coù ngöôøi maëc maøu ñoû, vaäy thì khoâng ñuùng, phaûi laø nhieãm saéc môùi ñuùng, noù khoâng phaûi nhieãm saéc. Sau khi Phaät giaùo truyeàn ñeán Trung Quoác, Cöông Vöïc cuûa Trung Quoác ôû phía baéc cuûa AÁn Ñoä, caùc vò xem baûn ñoà thì bieát ñöôïc, cho neân khí haäu cuûa Trung Quoác phaûi laïnh so vôùi AÁn Ñoä, ba y nhaát ñònh khoâng ñuû duøng, cho neân Phaät giaùo truyeàn ñeán Trung Quoác, y phuïc, aên uoáng raát nhieàu thöù ñeàu phaûi Trung Quoác hoaù, vieäc naøy chuùng ta thöôøng noùi hieän ñaïi hoaù cuøng boån thoå hoaù, chuùng ta nhaát ñònh phaûi töôøng taän, tuyeät nhieân khoâng phaûi laø giöû nguyeân khoâng ñoåi, sau khi ñeán Trung Quoác, maëc y phuïc cuûa Trung Quoác, hieän taïi chuùng ta maëc aùo traøng, aùo traøng laø y phuïc cuûa ngöôøi thôøi nhaø Haùn, ôû nhaân gian ñaõ khoâng coøn, ngöôøi xuaát gia coøn coù moät kyû nieäm, chuùng ta maëc y phuïc cuûa thôøi nhaø Haùn, goïi laø aùo traøng, khaùc bieät cuûa taïi gia cuøng xuaát gia, aùo traøng cuûa ngöôøi xuaát gia maëc, treân aùo traøng khoâng coù theâu hoa, aùo traøng cuûa ngöôøi taïi gia maëc coù theâu hoa, ít nhaát laø treân coå treân oùng tay aùo coù theâu hoa, ngöôøi giaøu sang coù ñòa vò toaøn thaân ñeàu theâu hoa vaên, hoa vaên ñoù cuõng laø coù nhaát ñònh, khoâng phaûi tuyø tieän maø theâu, ñaïi bieåu thaân phaän cuûa baïn, ñaïi bieåu ñòa vò cuûa baïn, cho neân goïi laø chöông phuïc, thaân phaän cuûa baïn nhö theá naøo, só, noâng, coâng, thöông, phaân ra raát roõ raøng, y phuïc khoâng theå maëc sai, baïn ñi ra ngoaøi ñeå tieän vieäc haønh leã, bieát ñöôïc baïn laø thaân phaän gì, ngöôøi döôùi chí kính tröôùc vôùi ngöôøi treân, phaûi haønh leã, maõo cuõng laø nhö vaäy, treân hoa vaên ñeàu coù tieâu chí cuûa ñòa vò thaân phaän. Ngöôøi xuaát gia thì thuaàn saéc hoaøn toaøn khoâng coù theâu hoa vaên, hoaøn toaøn khoâng coù, khaùc bieät ôû ngay choã naøy, theá nhöng y ba y cuûa Phaät chuùng ta vaãn laø coù, chæ coù ôû ngay trong phaùp hoäi, giaûng kinh laø phaùp hoäi, khi giaûng kinh nghe kinh phaûi ñaép y, theá nhöng y naøy khoâng caàn phaûi lôùn nhö nguyeân goác, lôùn nhö vaäy ñaép ôû beân ngoaøi cuûa chuùng ta raát phieàn phöùc, cho neân ñem caùi y naøy caét bôùt ñi phaân nöõa, chuùng ta ñaõ guùt goïn ñi phaân nöõa, chæ coøn laïi phaân nöõa so vôùi nguyeân goác, luùc tröôùc choã naøy khoâng coù moùc y, laøm caùi moùc, moùc hai caùi mí laïi, veà sau khoâng bieát ngöôøi naøo phaùt minh ra caùi moùc naøy raát laø thuaän tieän, thuaän tieän hôn nhieàu so vôùi buoäc, ñaây laø Trung Quoác hoaù, boån thoå hoaù, cho neân y cuûa chuùng ta ñaõ ruùt goïn ñi phaân nöõa, ñaây laø noùi ñeán “ thieân ñaûn höûu khieân”. theá nhöng sau khi Phaät giaùo truyeàn ñeán Nhaät Baûn, ngöôøi Nhaät Baûn coøn gioûi hôn chuùng ta, caùi Ca Sa cuûa hoï ruùt goïn laïi chæ coøn 3 taác, baïn thaáy phaùp sö Nhaät Baûn Ca Sa cuûa hoï, hoï maëc taây phuïc, hoï khoâng maëc aùo traøng, hoï maëc ñoà taây, bình thöôøng Ca Sa cuûa hoï ñeå ôû trong tuùi aùo ñoà taây, khi laøm phaùp hoäi hoï cuõng mang noù ra, hoï coù moät sôïi daây maøu ñoû quaøng ra phía sau coå, moät mieáng 3 taác thì ñeå ôû phía tröôùc, thì laø hoï ñaép y leân roài, hoï coøn ñôn giaûn hôn chuùng ta nhieàu, khoâng coù phieàn phöùc nhö chuùng ta, ñaây chính laø tính chaát cuûa kyû nieäm, chuùng ta ñaép y laø kyû nieäm Thích Ca Maâu Ni Phaät, kyû nieäm tình hình phaùp hoäi thôøi ñoù, khieán chuùng ta moãi nieäm khoâng queân aân ñöùc cuûa Phaät Ñaø, yù nghóa chính ngay choã naøy, ñaây laø thuoäc veà tri aân baùo aân, baùo aân coäi nguoàn, nieäm nieäm khoâng queân aân ñöùc cuûa laõo sö, cho neân Thieân Ñaûn höûu khieân, vì sao phaûi Thieân Ñaûn Höûu Khieân? Khi haønh leã khoâng queân haàu haï laõo sö, laõo sö coù vieäc gì daën baûo baïn laøm, ñoäng taùc cuûa baïn phaûi nhanh nheïn, tay phaûi laøm vieäc thì thuaän tieän, cho neân thöøa söï cuùng döôøng, vì vaäy khi haønh leã khoâng phaûi ôû moät choã ñoù maø chí kính, coøn phaûi tuyø thôøi nghe daën baûo, tuyø thôøi phuïc vuï, cho neân “tröôøng quyø”, tröôøng quyø thoâng thöôøng laø quyø moät chaân, khi ñöùng daäy deã daøng, ñöùng daäy ñöôïc nhanh hôn, ngöôøi Trung Quoác quyø laø hai ñaàu goái ñeàu quyø xuoáng, cho neân trong Phaät kinh cuõng thöôøng noùi hoà quyø, hoà laø ngöôøi nöôùc ngoaøi, caùch quyø cuûa ngöôøi nöôùc ngoaøi cuøng caùch quyø cuûa ngöôøi Trung Quoác khoâng nhö nhau, ngöôøi Trung Quoác quyø hai caùi ñaàu goái, ngöôøi nöôùc ngoaøi quyø moät ñaàu goái, hoà quyø chính laø moät ñaàu goái chaám ñaát, ñöùng daäy ñöôïc nhanh, vai traùi loä ra laøm vieäc ñöôïc nhanh, ñoù chính laø luùc naøo cuõng chuaån bò haàu haï tröôûng giaû, vì tröôûng giaû phuïc vuï, ñoù laø raát leã kính “ tröôøng quyø hieäp tröôûng”, “hieäp tröôûng” cuõng laø chí kính, bieåu thò moät loøng, möôøi ngoùn tay bieåu thò taùn loaïn, taâm bình thöôøng hay taùn loaïn, nghó töôûng xaèn baäy, hieän taïi khi haønh leã, bieåu thò ta moät loøng cung kính, ñem taát caû voïng nieäm ñeàu buoâng boû, chuyeân taâm chí kính, chuyeân taâm ñeå nghe giaùo huaán cuûa toân tröôûng, cho neân chaép tay laø bieåu thò caùi yù naøy, hieåu ñöôïc caùi yù nghóa caùi chaép tay naøy,  chaép phaûi cho khích laïi môùi laø moät, neáu nhö chaép maø ôû giöõa phình ra, thì laø hai chöù khoâng phaûi laø moät, cho neân nhaát ñònh phaûi kheùp laïi, noù bieåu thò nhaát, bieåu thò nhaát taâm, bieåu thò caùi yù naøy. phía sau laø lôøi thænh phaùp cuûa toân giaû A Nan “ nhi baïch Phaät ngoân, Theá Toân kim nhaät, nhaäp ñaïi tòch ñònh, truï kyø ñaëc phaùp, truï chö Phaät sôû truï, ñaïo sö chi haïnh, toái thaéng chi ñaïo”. Lôøi thænh giaùo naøy, trong ñaây coù hai ñoaïn, caùi ñoaïn naøy tröôùc tieân taùn thaùn Theá Toân thò hieän töôùng laï.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0:38:00Z</dcterms:created>
  <dc:creator>User</dc:creator>
  <dc:description/>
  <cp:keywords/>
  <dc:language>en-US</dc:language>
  <cp:lastModifiedBy>User</cp:lastModifiedBy>
  <dcterms:modified xsi:type="dcterms:W3CDTF">2010-11-30T02:59:00Z</dcterms:modified>
  <cp:revision>85</cp:revision>
  <dc:subject/>
  <dc:title>Moâ A Di Ñaø Phaät</dc:title>
</cp:coreProperties>
</file>