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0)</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ho neân kinh ñieån khoâng theå sô saøi qua loa, phaûi raát tæ mæ maø ñoïc tuïng, maø theå ngoä, chuùng ta môùi coù theå coù ñöôïc thoï duïng chaân thaät, thöïc teá maø noùi “ chö Phaät voâ löôïng coâng ñöùc trí tueä thaùnh minh”, coøn coù moät taàng yù nghóa raát saâu, ñoù laø caùi gì? laø trong töï taùnh chuùng ta voán saún ñaày ñuû, vieäc naøy Theá Toân ôû trong kinh ñaïi thöøa môùi coù noùi, trong kinh tieåu thöøa thì Phaät khoâng coù noùi qua, trong “ Kinh Hoa Nghieâm Phaåm Xuaát Hieän”, noùi ñöôïc raát roõ raøng, taát caû chuùng sanh ñeàu coù ñöùc töôùng trí tueä cuûa Nhö Lai, “voâ löôïng coâng ñöùc” laø ñöùc töôùng, “ trí tueä thaùnh minh” laø trí tueä, taát caû chuùng sanh töï taùnh voán saún ñaày ñuû, taïi vì sao chuùng ta boû maát ñi trí tueä coâng ñöùc voâ löôïng cuûa chính mình? Xin noùi vôùi caùc vò, noùi maát ñi khoâng phaûi chaân thaät ñaõ maát, töï taùnh voán saún coù thì laøm sao maát ñi ñöôïc, quyeát ñònh khoâng theå maát ñi, hieän taïi trí tueä coâng ñöùc cuûa chuùng ta khoâng khôûi ñöôïc taùc duïng, khoâng khôûi taùc duïng Phaät noùi cho chuùng ta nghe laø coù chöôùng ngaïi, tuyeät nhieân khoâng phaûi maát ñi, laø baïn coù chöôùng ngaïi neân ngaên noù khoâng khôûi ñöôïc taùc duïng, chæ caàn baïn ñem chöôùng ngaïi tröø boû, trí tueä ñöùc naêng cuûa baïn lieàn laïi hieän tieàn, hieän tieàn thì khoâng heà khaùc bieät cuøng möôøi phöông taát caû Chö Phaät Nhö Lai, roát cuoäc laø chöôùng ngaïi gì? Phaät vì chuùng ta noùi thaúng moät lôøi, laø voïng töôûng, chaáp tröôùc, “ chæ bôûi voïng töôûng, chaáp tröôùc maø khoâng ñöôïc chöùng ñaéc”, Phaät noùi ra cho chuùng ta nghe roài, chuùng ta phaûi laøm sao? Phaûi ñem voïng töôûng xaû boû, ñem chöôùng ngaïi tröø boû, baûn naêng cuûa töï taùnh chuùng ta lieàn hoài phuïc, Phaät noùi caùi voïng töôûng chaáp tröôùc, trong ñoù coøn coù moät caùi phaân bieät, coù phaûi Phaät noùi soùt hay khoâng? Khoâng phaûi! Phaân bieät coù theå bao goàm ôû trong chaáp tröôùc, cuõng coù theå bao goàm ôû trong voïng töôûng, cuõng coù theå ñem noù tænh löôït ñi, chuùng ta laïi noùi phaân bieät, caùi yù naøy thì raát laø roõ raøng, raát laø ñaày ñuû, Do ñaây coù theå bieát ba loaïi chöôùng ngaïi naøy trong Phaät phaùp goïi laø phieàn naõo, chaáp tröôùc laø Kieán tö phieàn naõo, phaân bieät laø Traàn sa phieàn naõo, voïng töôûng laø Caên baûn voâ minh, cuõng goïi laø voâ minh phieàn naõo, ba loaïi phieàn naõo naøy, Kieán tö phieàn naõo, Traàn sa phieàn naõo, Voâ minh phieàn naõo, Phaät daïy chuùng ta caùi gì? ñoaïn phieàn naõo maø thoâi, söï vieäc naøy chuùng ta phaûi thaät laøm môùi ñöôïc, phaûi laøm töø choã naøo? Töø ngay trong cuoäc soáng thöôøng ngaøy, töø ngay trong coâng vieäc ñoái nhaân xöû theá tieáp vaät, chaân thaät ñem voïng töôûng, phaân bieät, chaáp tröôùc xaû boû, xaû boû caùc vò phaûi ghi nhôù, khoâng phaûi laø xaû boû treân söï, treân söï maø xaû boû, nhöõng vieäc cuûa toâi cuõng ñeàu buoâng boû, ñeàu khoâng laøm nöõa, baïn ngaøy ngaøy traõi qua ñôøi soáng maëc aùo aên côm, toâi cuõng khoâng maëc aùo khoâng aên côm, vaäy thì baïn hoaøn toaøn hieåu sai ñi yù nghóa cuûa Phaät, vaïn nhaát khoâng neân hieåu laàm, toâi thaûy ñeàu buoâng boû, buoâng boû thì cheát roài, cheát roài thì chaúng phaûi buoâng boû heát roài sao? Kyø thaät sai roài, cheát roài cuõng vaãn chöa heát, treân “Kinh Ñòa Taïng” noùi vôùi chuùng ta, cheát roài sau 49 ngaøy hoï laïi phaûi ñi ñaàu thai, chöa coù buoâng boû, neáu hoï thaät buoâng boû thì hoï seõ khoâng ñeán ñaàu thai, hoï coøn ñeán luaân chuyeån ñaàu thai trong saùu coõi, coù theå thaáy ñöôïc hoï chöa buoâng boû, cheát roài cuõng chöa buoâng boû ñöôïc, vieäc naøy chuùng ta nhaát ñònh phaûi laøm cho roõ raøng, cho neân cheát roài thì thaät laø khoù khaên, chaân thaät laø khoâng theå heát, Phaät muoán ñoä chuùng ta, caùi hôi thôû naøy cuûa chuùng ta chöa döùt, coøn cöùu ñöôïc, caùi hôi thôû ñoù döùt roài, thì heát cöùu, Phaät Boà Taùt cuõng khoâng theå naøo giuùp ñöôïc, cho neân nhaát ñònh phaûi chaêm chæ, phaûi noå löïc, buoâng boû khoâng phaûi laø buoâng boû treân söï, laø buoâng boû ôû nôi taâm, buoâng boû treân taâm lyù, treân söï chaúng phaûi treân tieâu ñeà ñaõ vieát raát roõ roài sao, phaûi laøm taám göông toát cho taát caû chuùng sanh, laøm ra kieåu daùng baïn phaûi laøm ñöôïc caøng toát caøng vieân maõn, laøm ra göông maåu ñeå cho ngöôøi khaùc xem, ñaây goïi laø giaùo hoùa chuùng sanh, tuy laø laøm ra taám göông toát nhaát, trong loøng trong saïch khoâng nhieãm moät traàn, ñoù goïi laø buoâng boû, buoâng boû laø chæ söï vieäc nhö vaäy, vaïn nhaát khoâng neân hieåu laàm, cho neân coù raát nhieàu ngöôøi nghe giaûng hieåu sai ñi yù nghóa, ñoù laø thieåu soá khoâng phaûi ña soá, ña soá thì phieàn phöùc seõ lôùn, coù moät hai ngöôøi nhö vaäy, coâng vieäc cuûa hoï laøm khoâng laøm nöõa, tieàn taøi trong nhaø ñeàu boá thí ñeàu buoâng boû, sau ñoù vieát thö noùi vôùi toâi, hoï khoâng coù côm ñeå aên phaûi laøm sao? Ñoù laø hoaøn toaøn hieåu sai ñi yù nghóa, vaøo thôøi xöa cuõng coù moät ngöôøi nhö vaäy laøm ra moät taám göông, theá nhöng baïn phaûi tæ mæ maø quan saùt hoï, hoï aên côm thì caùi vieäc naøy vaãn coøn, cö só Baøng Uaån trieàu nhaø Ñöôøng, oâng laøm ra taám göông cho chuùng ta xem, duïng yù ñoù raát saâu, chuùng ta cuõng raát deã daøng hieåu sai oâng, oâng laø moät ngöôøi töông ñoái laø giaøu coù, hoïc Phaät khai ngoä, ôû trong toâng moân goïi laø “ minh taâm kieán taùnh, kieán taùnh thaønh Phaät”, sau khi ngoä roài, sau ñoù oâng ñem gia saûn cuûa oâng baùn heát, chaát leân moät chieác thuyeàn, bôi thuyeàn ñeán giöõa doøng soâng, ñuïc moät caùi loã nhaän chìm noù, buoâng boû heát, thaûy ñeàu xaû heát, coù ngöôøi hoûi oâng; Baøng cö só nhöõng taøi vaät naøy oâng ñaõ khoâng caàn nöõa, taïi vì sao oâng khoâng ñem noù ñi laøm nhöõng vieäc töø thieän, cöùu teá chuùng sanh baàn khoå trong xaõ hoäi? Thöïc teá maø noùi, haønh ñoäng ñoù cuûa oâng chính laø baûo vôùi ngöôøi moät caâu noùi, ñaùp aùn cuûa oâng laø “ vieäc toát khoâng baèng khoâng vieäc gì”, yù nghóa cuûa caâu noùi naøy raát saâu, moãi moät ngöôøi ñeàu voâ söï thì thieân haï thaùi bình, voâ söï tuyeät nhieân khoâng phaûi baûo baïn khoâng laøm vieäc, khoâng neân ñi phan duyeân, tuøy duyeân thì toát, ñôøi soáng cuûa oâng khoâng vaán ñeà, oâng bieát ñan deùp coû, moãi ngaøy ñi baùn deùp coû, ñoåi chuùt ít tieàn mua gaïo mua rau, ñôøi soáng traõi qua ñöôïc raát töï taïi, traõi qua ñöôïc raát an vui, oâng khoâng caàn tieàn khoâng caàn phaûi tích chöùa, khoâng caàn phaûi suy nghó cho ngaøy mai, vì sao vaäy? oâng töï taïi vaõng sanh, baïn xem trong “Truyeän kyù” ngöôøi caû nhaø ñeàu raát töï taïi, coù moät hoâm oâng ngoài trong nhaø tænh toïa, noùi vôùi con gaùi cuûa oâng, ra beân ngoaøi xem baây giôø laø luùc naøo roài? Vaøo thôøi xöa khoâng coù ñoàng hoà, xem maët trôøi ñeán luùc naøo roài, coâ con gaùi oâng bieát ñöôïc mình muoán vaõng sanh, xem thöû thôøi gian ñeán chöa, con gaùi oâng ra ngoaøi lôùn tieáng noùi vôùi oâng “thôøi  gian vaãn chöa ñeán”, coâ con gaùi oâng ñöùng ngoaøi ñoù vaõng sanh, keát quaû oâng giaø ra ngoaøi xem, aây da! Con gaùi naøy, voán dó muoán con gaùi lo haäu söï cho ta, roát cuoäc ta coøn phaûi lo haäu söï cho noù, noù coøn lôïi haïi hôn ta, baïn thöû nghó xem sanh töû töï taïi, ñi ñöôïc ñeïp ñeán nhö vaäy, vaäy oâng coøn chuaån cho ngaøy mai ñeå laøm caùi gì, khoâng caàn thieát, chæ coù ôû trong Phaät phaùp tu hoïc, baïn môùi coù theå ñeán ñöôïc loaïi coâng phu naøy, ñoù laø trieät ñeå thaáu hieåu chaân töôùng ñoái vôùi vuõ truï nhaân sanh, cho neân kheá nhaäp vaøo caûnh giôùi ñoù coù thaân hay khoâng vaäy? khoâng coù! Voâ ngaõ töôùng, baïn khoâng coù thaân môùi coù theå hieän ra taát caû thaân, nhaø Phaät goïi laø “ sanh töû töï taïi”, treân “ Kinh Hoa Nghieâm” noùi taùm caùi töï taïi, noùi möôøi caùi töï taïi, hoï coù theå chöùng ñöôïc, chuùng ta cuõng coù theå chöùng ñöôïc, ngaøy nay chuùng ta khoâng caùch gì chöùng ñöôïc, chính laø bôûi vì khoâng buoâng boû voïng töôûng, phaân bieät, chaáp tröôùc, söï vieäc dính maéc ôû trong loøng quaù nhieàu, ñoù laø chöôùng ngaïi lôùn cuûa phaøm phu, luùc naøo baïn buoâng boû thì ngay luùc ñoù lieàn thaønh Phaät, laøm Phaät thöïc teá maø noùi khoâng khoù, chuùng sanh cuøng Phaät khaùc bieät ôû moät nieäm, moät nieäm giaùc chính laø Phaät, moät nieäm meâ chính laø chuùng sanh, ngöôøi nieäm Phaät thöôøng noùi “moät nieäm töông öng moät nieäm Phaät, nieäm nieäm töông öng nieäm nieäm Phaät”, khi chuùng ta thöôøng ngaøy duïng coâng, moät nieäm töông öng thöôøng coù, theá nhöng nieäm nieäm töông öng thì khoù, thì khoâng deã daøng, neáu nhö chuùng ta coù theå giöû gìn, moãi ngaøy coù moät nieäm töông öng, khoâng neân cho raèng thôøi gian cuûa moät nieäm naøy quaù ngaén, moät ngaøy chæ moät laàn nhö vaäy thì quaù ngaén, raát laø hy höûu, raát laø ñaùng quyù, baïn coù moät nieäm thì baïn seõ coù hai nieäm, coù hai nieäm thì seõ coù ba nieäm, cho neân ñaây laø caûnh giôùi toát raát khoù ñöôïc, naêm xöa toâi ôû nôi ñaây khuyeân moïi ngöôøi nieäm Phaät, toâi khuyeân moïi ngöôøi, coù raát nhieàu ñoàng tu laøm vieäc raát baän roän, khoâng coù thôøi gian tu thôøi khoùa sôùm toái, toâi khuyeân hoï duøng “caùch möôøi nieäm”, caùch möôøi nieäm cuûa toâi khoâng gioáng nhö Phaùp sö Quaùn Ñaûnh, Phaùp sö Quaùn Ñaûnh laø möôøi hôi thôû, moät hôi thôû tính laø moät nieäm, moät hôi khoâng baét buoäc bao nhieâu tieáng, phaùp möôøi nieäm naøy cuûa toâi chính laø möôøi caâu A Di Ñaø Phaät, neáu nhö baïn nieäm boán chöõ “A Di Ñaø Phaät. A Di Ñaø Phaät”, nieäm ra möôøi caâu, ñaïi khaùi moät phuùt thì ñöôïc roài, tuy laø thôøi gian ngaén nhö vaäy, chæ coù möôøi caâu, phuø hôïp tieâu chuaån treân Kinh Voâ Löôïng Thoï ñaõ noùi “moät loøng xöng nieäm”, “moät loøng chuyeân nieäm”, trong möôøi caâu Phaät hieäu naøy laø baïn moät loøng nieäm, quyeát ñònh khoâng coù voïng nieäm xen taïp ôû trong, chaân thaät laøm ñöôïc “ khoâng hoaøi nghi, khoâng xen taïp, khoâng giaùn ñoaïn”, hoaøn toaøn phuø hôïp vôùi Boà Taùt Ñaïi Theá Chí daïy cho chuùng ta “ gom nhieáp saùu caên, tònh nieäm lieân tuïc”, ñoù laø coâng ñöùc chaân thaät, cho neân khoâng neân xem thaáy thôøi gian quaù ngaén, coâng ñöùc chaân thaät, moät ngaøy coù ñöôïc moät nieäm töông öng nhö vaäy, ñöông nhieân soá laàn nieäm caøng nhieàu caøng toát, cho neân chuùng ta lieàn nghó ñeán moät ngaøy phaûi neân nieäm 9 laàn, 9 laàn nieäm theá naøo vaäy? khi saùng sôùm thöùc daäy, nieäm moät laàn laøm thaønh khoùa sôùm, thôøi gian moät phuùt thì ñöôïc roài, coù töôïng Phaät thì ñoái maët vôùi töôïng Phaät, khoâng coù töôïng Phaät thì höôùng veà phiaù taây, moät ngaøy aên côm ba böõa, tröôùc khi aên côm chaép tay nieäm möôøi caâu A Di Ñaø Phaät, cho neân chuùng ta khoâng nieäm chuù cuùng döôøng, chuùng ta chaép tay nieäm möôøi danh hieäu A Di Ñaø Phaät, moät loøng xöng nieäm, vaäy thì chính laø ba laàn roài, buoåi saùng baïn ñi laøm vieäc, tröôùc khi laøm vieäc nieäm qua moät laàn, laøm vieäc xong roài nieäm moät laàn, buoåi saùng buoåi chieàu boán laàn, buoåi toái tröôùc khi ñi nguû nieäm moät laàn, toång coäng 9 laàn, 9 laàn naøy laø ñònh khoùa cuûa chuùng ta, moãi moät laàn chæ caàn moät phuùt, ngoaøi ra coù thôøi gian baïn coù theå nieäm caøng toát, caùi phöông phaùp naøy raát coù hieäu quaû, laïi khoâng chöôùng ngaïi baïn laøm vieäc, ñích thöïc laø tieän lôïi ñeán cuøng cöïc, laøm theá naøo nieäm ñöôïc chaân thaät coù hieäu quaû, naém chaét ñöôïc phaàn vaõng sanh, thì phaûi xem bình thöôøng baïn coâng phu buoâng boû, nhìn thaáu, buoâng boû, nhìn thaáu laø giaùc ngoä, baïn thoâng suoát ñoái vôùi taát caû phaùp theá xuaát theá gian, thoâng suoát chính laø nhìn thaáu, khoâng coøn chaáp tröôùc chính laø buoâng boû, baïn coù theå chaân thaät laøm ñeán ñöôïc tuøy duyeân, tuøy duyeân chính laø buoâng boû, phan duyeân laø chaáp tröôùc, tuøy duyeân maø khoâng phan duyeân, tuyeät nhieân khoâng phaûi daïy chuùng ta ñem coâng vieäc ñaùng phaûi laøm cuõng boû khoâng laøm, vaäy thì sai roài, tuøy duyeân chính laø tuøy thuaän cô duyeân, chuùng ta phaûi neân laøm, nhö gaàn ñaây cö só Lyù Moäc Nguyeân cuøng nhöõng vò ñoång söï cuûa Cö Só Laâm, hoâm nay baïn ñeán vieäc cuûa Thoân Di Ñaø, cuõng baøn ñeán vieäc cuûa Phaät Hoïc Vieän, vieäc naøy coù phaûi laø phan duyeân hay khoâng? Khoâng phaûi! Ñoù laø tuøy duyeân, chuùng ta bình laëng maø quan saùt, coù ñöôïc caùi cô hoäi coù theå thaønh töïu, chuùng ta noå löïc ñem noù xuùc tieán, ñoù laø tuyø duyeân, neáu nhö xem thaáy khoâng coù caùi cô hoäi naøy, raát laø mieãn cöôûng maø ñi laøm, chöa chaét coù theå laøm ñöôïc thaønh coâng, ñoù laø phan duyeân, ñaây phaûi coù trí tueä, baïn khoâng coù trí tueä quan saùt, luoân luoân caùi gì goïi laø tuyø duyeân, caùi gì goïi laø phan duyeân, thì baïn cuõng khoâng roõ raøng, tuyø duyeân laø moät chuùt mieãn cöôûng cuõng khoâng coù, laøm ñöôïc raát töï taïi, raát an vui, chaân thaät laøm ñeán ñöôïc phaùp hyû sung maõn, laø vì Phaät phaùp cöûu truï theá gian, vì taát caû chuùng sanh coù nhaân duyeân ñöôïc ñoä, khoâng vì chính mình, chính mình taâm ñòa thanh tònh voâ nhieãm, Ñaïi sö Hueä Naêng ñaõ noùi “ voán dó khoâng moät vaät”, chính mình ñích thöïc laø truï ôû “ voâ ngaõ töôùng, voâ nhaân töôùng, voâ chuùng sanh töôùng, voâ thoï giaû töôùng”, vì Phaät phaùp vì chuùng sanh, nhö vaäy chaêm chæ noå löïc maø phuïc vuï, ñoù chính laø hai beân “khoâng coù” ñeàu khoâng truï, ñoù laø tinh thaàn cuûa Boà Taùt ñaïi thöøa, ñôøi soáng cuûa Boà Taùt, vieäc laøm cuûa Boà Taùt, hai beân ñeàu khoâng truï, taâm ñòa thanh tònh khoâng nhieãm moät traàn, vì Phaät phaùp vì chuùng sanh ñang phuïc vuï, chöa töøng nghæ ngôi, khoâng truï vaøo khoâng, khoâng vaøo coù, hai beân ñeàu khoâng truï, choã naøy khoâng gioáng ngöôøi meâ hoaëc, ngöôøi theá gian meâ ngöôøi theá gian chaáp coù, ngöôøi nhò thöøa chaáp khoâng, Phaät noùi chaáp tröôùc hai beân ñeàu sai laàm, cho neân Boà Taùt laø trung ñaïo, “trung ñaïo ñeä nhaát nghóa ñeá”, trung ñaïo chính laø khoâng truï hai beân, cho neân chuùng ta töø trong phaåm kinh vaên naøy, ñích thöïc coù ñöôïc theå hoäi raát saâu, cuõng coù caûm khaùi raát saâu, bieát ñöôïc hieän tieàn chuùng ta phaûi neân ñi laøm nhöõng vieäc gì, nhaát ñònh phaûi tuaân thuû giaùo huaán ôû trong kinh ñieån, ñaëc bieät laø hai ñoaïn sau cuøng “ ñöùc duïng voâ phöông”, “ töï lôïi ñöùc” cuøng “ lôïi tha ñöùc”, ñoù laø toång nguyeân taéc chæ ñaïo sinh hoaït laøm vieäc tu hoïc cuûa chuùng ta, chuùng ta coù theå töôøng taän, coù theå y giaùo phuïng haønh, lieàn coù theå cuøng caùc vò ñaïi Boà Taùt trong caùi hoäi naøy, caùc ngaøi ñöôïc trí tueä thaùnh minh coâng ñöùc Phaät, chuùng ta tuy laø khoâng theå chöùng ñaéc vieân maõn, cuõng coù theå coù ñöôïc chuùt aûnh höôûng, cuõng daàn daàn tieáp caän ñöôïc gaàn hôn, trong boán gia haïnh goïi laø “ Noaûn vò”, ñoù laø hieän tieàn chuùng ta phaûi neân giaùc ngoä, phaûi noå löïc, bieát ñöôïc söù maïng cuûa chính mình laø raát naëng. Laïi xem ñoaïn kinh vaên phía sau “ nhö thò ñaúng chö ñaïi Boà Taùt voâ löôïng voâ bieân nhaát thôøi lai taäp” ñaây laø xem thaáy phaùp hoäi cuûa Kinh Voâ Löôïng Thoï, Boà Taùt ñeán tham döï phaùp hoäi quaù ñoâng quaù nhieàu, phía tröôùc ñaõ töøng giôùi thieäu qua vôùi caùc vò, thöôïng thuû xeáp vaøo 16 ngöôøi, “ thaäp luïc chaùnh só”, 16 ngöôøi naøy toaøn laø Boà Taùt taïi gia, cho neân töø  trong phaàn töïa, chuùng ta raát roõ raøng theå hoäi ñöôïc, phaùp moân naøy laø phaùp moân phoå ñoä, phaùp moân bình ñaúng phoå ñoä, chuùng taïi gia nhieàu, chuùng xuaát gia ít, Boà Taùt xuaát gia, treân kinh chæ neâu ra cho chuùng ta coù 3 ngöôøi, Boà Taùt taïi gia thì neâu ra 16 ngöôøi, trong 16 ngöôøi naøy phöông naøy chæ coù 1 ngöôøi “ Hieàn Hoä Boà Taùt”, ngoaøi ra 15 vò laø töø phöông khaùc ñeán, vieäc naøy raát roõ raøng noùi vôùi chuùng ta, chuùng ta cuøng  theá giôùi phöông khaùc coù quan heä maät thieát, tình hình cuûa  theá giôùi phöông khaùc, chuùng ta khoâng theå khoâng bieát, ngöôøi hieän taïi noùi  theá giôùi phöông khaùc goïi laø ngoaøi thaùi khoâng, goïi laø ngöôøi ngoaøi haønh tinh, kyø thaät choã naøy noùi coøn roäng lôùn hôn nhieàu so vôùi ngöôøi ngoaøi haønh tinh, ngaøy nay chuùng ta coù theå thaáy ñöôïc ngöôøi ngoaøi haønh tinh, ñaïi khaùi laø cö truï cuøng ñoàng moät khoâng gian vôùi chuùng ta, khoâng gian khaùc nhau chuùng ta khoâng theå thaáy ñöôïc hoï, hoï cuõng khoâng thaáy ñöôïc chuùng ta, thí duï chuùng ta cuøng quyû thaàn laø khoâng ñoàng moät khoâng gian duy thöù, khoâng nhö nhau, tuy laø quyû thaàn cuøng ôû chung vôùi chuùng ta moät nôi, theá nhöng bôûi vì khoâng gian duy thöù khaùc nhau, chuùng ta cö truï ôû khoâng gian ba ñoä, hoï coù theå laø ôû khoâng gian boán ñoä, khoâng gian naêm ñoä, thì khoâng theå bieát ñöôïc, tuy laø cuøng ôû moät nôi, theá nhöng khoâng gian duy thöù khoâng nhö nhau, cuõng khoâng heà chöôùng ngaïi nhau, cuõng gioáng nhö hieän taïi chuùng ta xem truyeàn hình, truyeàn hình coù raát nhieàu keânh ñaøi ñeàu ôû treân 1 maøn hình, keânh ñaøi khoâng gioáng nhau, ñoâi beân hoã trôï laãn nhau khoâng heà quaáy nhieãu, baïn môû ôû moät keânh ñaøi naøo, thì keânh ñaøi ñoù lieàn xuaát hieän, ñeàu ôû trong moät caùi khung nhoû ñoù, Phaät noùi vôùi chuùng ta, tình huoáng cuûa möôøi phaùp giôùi cuõng gaàn gioáng nhö vaäy, laø möôøi keânh ñaøi, hieåu ñöôïc caùi ñaïo lyù naøy, ngöôøi xöa noùi Taây Phöông Tònh Ñoä “ sanh thì quyeát ñònh sanh, ñi thì thaät khoâng ñi”, lôøi noùi naøy chuùng ta vöøa nghe laïi hoà ñoà, caùi gì sanh thì quyeát ñònh sanh ñi thì laïi khoâng ñi, khoâng ñi thì laøm sao sanh? Hieän taïi baïn hieåu ñöôïc keânh ñaøi cuûa truyeàn hình, thì lieàn theå hoäi ñöôïc caùi yù naøy, sanh thì quyeát ñònh sanh, ñi thì coù ñi khoâng? Vaãn laø ôû trong moät caùi khung nhoû ñoù, caùi khung ñoù laø gì? phaùp giôùi nhaát chaân, möôøi phaùp giôùi khoâng rôøi khoûi phaùp giôùi nhaát chaân, phaùp giôùi nhaát chaân laø nhö theá naøo vaäy? hoaøn toaøn khoâng coù duy thöù cuûa thôøi khoâng, ñoù goïi laø phaùp giôùi nhaát chaân, Do ñaây coù theå bieát duy thöù cuûa thôøi khoâng, goïi laø ba ñoä, boán ñoä, naêm ñoä, thaäm chí ñeán  voâ haïn ñoä, töø do ñaâu maø ñeán? Töø voïng töôûng, phaân bieät, chaáp tröôùc maø ra, ñem phaùp giôùi nhaát chaân bieán thaønh raát nhieàu thôøi khoâng khaùc nhau, neáu nhö ñem taát caû voïng töôûng, phaân bieät, chaáp tröôùc thaûy ñeàu buoâng boû, hoài phuïc ñeán phaùp giôùi nhaát chaân, ngöôøi ôû trong phaùp giôùi nhaát chaân, ñoái vôùi tình hình hoaït ñoäng cuûa chuùng sanh trong duy thöù thôøi khoâng voâ haïn, hoï thaûy ñeàu töôøng taän, thaûy ñeàu thaáu hieåu, chuùng ta khoâng bieát ñöôïc hoï, hoï laïi bieát ñöôïc chuùng ta, cho neân chuùng sanh coù caûm, Phaät Boà Taùt laäp töùc lieàn coù öùng, caûm öùng töông thoâng khoâng theå nghó baøn, nguyeân lyù cuûa caûm öùng, phía tröôùc chuùng ta ñaõ töøng noùi qua, ôû ñaây khoâng caàn phaûi noùi daøi doøng nöõa, hieän töôïng nguyeân lyù cô baûn naøy, chính laø khoa hoïc gia ngaøy nay goïi laø nguyeân lyù soùng ñoäng, hieän töôïng soùng ñoäng, caâu naøy laø noùi roõ möôøi phöông  theá giôùi trong coõi nöôùc chö Phaät, nhöõng vò ñaïi Boà Taùt naøy ñeán tham döï phaùp hoäi, soá löôïng naøy khoâng caùch gì tính ñieám. Xem tieáp ñaïi chuùng cuûa phaùp hoäi neâu ra phía sau “ höïu höûu Tyø Khao Ni nguû baùch nhaân”, vaøo thôøi xöa nöõ chuùng xuaát gia ít, cho neân soá ngöôøi naøy ít, Tyø Kheo Ni 500 ngöôøi. “ Thanh Tín só thaát thieân nhaân”, ñaây laø nam cö só taïi gia. “ Thanh Tín nöõ nguû baùch nhaân”, nöõ cö só taïi gia, ñoù laø maét thòt chuùng ta coù theå xem thaáy ñöôïc, phía tröôùc neâu ra ñaïi chuùng döï hoäi, Tyø Kheo 12 ngaøn ngöôøi, laïi theâm vaøo Tyø Kheo Ni 500 ngöôøi, cö só 7 ngaøn ngöôøi, nöõ cö só 500 ngöôøi, toång coäng laïi 20 ngaøn ngöôøi, maét thòt coù theå xem thaáy ñöôïc nhöõng ñaïi chuùng naøy laø 20 ngaøn ngöôøi, caùc vò thöû nghó xem, Thích Ca Maâu Ni Phaät ôû vaøo 3 ngaøn naêm tröôùc, caùi phaùp hoäi giaûng kinh naøy thính chuùng coù 20 ngaøn ngöôøi, vaøo luùc ñoù khoâng coù maùy phoùng thanh, Thích Ca Maâu Ni Phaät ñoái dieän vôùi 20 ngaøn ngöôøi giaûng kinh noùi phaùp, daïy cho moïi ngöôøi ñeàu nghe ñöôïc raát roõ raøng, ñeàu coù theå nghe ñöôïc yù cuûa Phaät, ñeàu coù theå sanh ñaïi hoan hæ,  choã naøy cuõng raát khoâng theå nghó baøn, chuùng ta ngaøy nay khoâng caàn noùi 20 ngaøn ngöôøi, giaûng ñöôøng naøy cuûa chuùng ta söùc chöùa nhieàu nhaát cuõng khoâng vöôït quaù 1 ngaøn ngöôøi, neáu nhö khoâng coù thieát bò phoùng thanh, aâm thanh cuûa chuùng ta seõ khoâng ñeán ñöôïc phía sau, ñaïi khaùi chæ coù maáy haøng phía tröôùc coù theå nghe ñöôïc, phía sau thì khoâng theå nghe ñöôïc, vaäy 20 ngaøn ngöôøi chuùng ta khoâng coù caùi naêng löïc naøy, hieän taïi laø nhôø vaøo coâng cuï cuûa khoa hoïc, cho neân ôû nôi ñaây chuùng ta lieàn nghó ñeán ôû trong kinh Phaät noùi ra “Phaät duøng moät aâm maø noùi phaùp, chuùng sanh tuyø loaïi ñeàu coù theå hieåu”, ñaây laø noùi roõ ngoân ngöõ cuûa Phaät khoâng coù chöôùng ngaïi, khoâng chæ taát caû khaùc bieät cuûa ngoân ngöõ trong chöôùng ngaïi, aâm thanh cuûa Phaät cuõng khoâng chöôùng ngaïi “Voâ vieãn phaát caùi”, cöï ly coù xa hôn cuõng ñeàu coù theå nghe thaáy ñöôïc, caùi aâm naøy goïi laø dieäu aâm. Laïi xem tieáp moät haøng ôû phía sau “ Duïc giôùi thieân, Saéc giôùi thieân, chö thieân phaïm chuùng, taát coäng ñaïi hoäi”. Duïc giôùi coù 6 taàng trôøi, goïi laø Duïc giôùi, nguû duïc chöa ñoaïn, nguû duïc laø “Taøi, saéc, danh, thöïc thuyø”, hoï vaãn chöa ñoaïn, theá nhöng 6 taàng trôøi cuûa coõi duïc caøng höôùng leân treân cao, tham aùi cuûa nguû duïc caøng tan nhaït, chuùng ta khoâng theå noùi höôïng thuï, höôûng thuï laø trôøi caøng cao, caùi höôûng thuï ñoù phöôùc baùo seõ caøng lôùn, hoï coù höôûng thuï hoï khoâng coù tham aùi, taâm caøng thanh tònh, caøng höôùng leân treân thì caøng thanh tònh, cuõng chính laø noùi phaân bieät chaáp tröôùc cuûa hoï cuõng tan nhaït, khoâng phaûi khoâng coù, vaãn coøn, ñeán trôøi Saéc giôùi, nôi ñoù ñeàu laø ôû trong ñònh, ôû trong thieàn ñònh saâu, ñònh löïc khoáng cheá ñöôïc voïng töôûng, phaân bieät, chaáp tröôùc, ñeø noù xuoáng, khoâng khôûi ñöôïc taùc duïng, ñoái vôùi 5 duïc 6 traàn loaïi yù nieäm phaân bieät chaáp tröôùc naøy khoâng coù, khoâng phaûi hoï ñaõ ñoaïn döùt, hoï duøng söùc ñònh ñeå ñeø xuoáng, ñònh coù theå haøng phuïc, hoï haøng phuïc ñöôïc, cho neân ñaây laø töù thieàn cuûa saéc giôùi, caùc vò nhaát ñònh phaûi neân bieát, moïi ngöôøi nghe ñeán thieàn, thì khoâng neân nghó ñeán caû ngaøy töø sôùm ñeán toái ngoài quay maët vaøo vaùch, neáu nhö cho raèng moät ngaøy töø sôùm ñeán toái ngoài xeáp baèng quay maët vaøo vaùch, maët nhìn muõi, muõi nhìn taâm, ñoù goïi laø thieàn, vaäy thì baïn hoaøn toaøn sai laàm, caùi thieàn ñoù coù duøng ñöôïc vaøo ñaâu? caùi thieàn ñoù moät chuùt taùc duïng cuõng khoâng coù, chuùng ta ñoïc “ Luïc Toå Ñaøn Kinh”, Ñaïi sö Hueä Naêng ngaøi coù phaûi laø ñang ôû ngay trong ñònh khoâng? Ngaøi thaät laø ñang ôû ngay trong ñònh, ngaøi coù ngoài thieàn hay khoâng? Khoâng coù! Ngaøi moãi ngaøy ñeàu laøm vieäc, baän roän ñeán khoâng thôû ra hôi, ñoù laø ñang ôû ngay trong ñònh, trong “ Ñaøn Kinh”, giaûi thích vôùi chuùng ta yù nghóa cuûa hai chöõ thieàn ñònh, chuùng ta ngöôøi phaûi neân hieåu, ngaøi noùi “ ngoaøi khoâng dính töôùng goïi laø thieàn, trong khoâng ñoäng taâm goïi laø ñònh”, caùch giaûi thích thieàn ñònh cuûa ngaøi laø nhö vaäy, chuùng ta phaûi neân hieåu, hai caâu noùi naøy cuûa ngaøi, thöïc teá ra maø noùi laø noùi ra töø treân Kinh Kim Cang, ngaøi laø khai ngoä töø Kinh Kim Cang, treân “Kinh Kim Cang” noùi vôùi chuùng ta “ baát thuû ö töôùng, nhö nhö baát ñoäng”, khoâng dính ôû töôùng laø thieàn, nhö nhö baát ñoäng laø ñònh, coù theå thaáy ñöôïc khoâng chöôùng ngaïi baïn sinh hoaït, khoâng chöôùng ngaïi baïn laøm vieäc, chuùng ta ôû treân  “ Kinh Hoa Nghieâm” xem thaáy 53 tham phaùp thaân ñaïi só, hoï coù reâu rao tu thieàn ñònh khoâng, Thieàn Taøi Ñoàng Töû ñeán thaêm vieáng, ñeán tìm caàu hoï, hoï ôû nôi ñaâu vaäy? treân kinh noùi ôû ngoaøi chôï, ngoaøi chôï laø nôi naøo vaäy? neáu duøng lôøi hieän taïi maø noùi laø sieâu thò, vò thieän tri thöùc naøy tu thieàn ñònh laø tu ôû sieâu thò, ñi daïo ôû nôi ñoù, ñi daïo sieâu thò, ngöôøi ta laø thaät duïng coâng phu, daïo sieâu thò laø baïn xem thaáy sieâu thò laäp loeø hoaù maét, khoâng dính maéc, duøng lôøi hieän taïi cuûa chuùng ta maø noùi, khoâng bò meâ hoaëc ñoù laø thieàn, trong loøng nhö nhö baát ñoäng goïi laø thieàn, hoï ôû nôi ñoù tu thieàn ñònh, caùch tu thieàn ñònh cuûa ngöôøi laø nhö vaäy, khoâng phaûi ngoài xeáp baèng quay maët vaøo vaùch, ngaøy nay chuùng ta xem thaáy ngöôøi ta xeáp baèng quay maët vaøo vaùch, ôû nôi ñoù vöøa vaøo ñònh thì moät tuaàn leã, moät thaùng cuõng khoâng xuaát, chuùng ta ñaûnh leã naêm voùc saùt ñaát, con ngöôøi naøy raát cöø khoâi, coâng phu raát cao, ngoaøi ra coù ngöôøi tu thieàn ñònh thì ngaøy ngaøy ñi xem kòch, ngaøy ngaøy ñi kheâu vuõ, thì noùi con ngöôøi naøy laø phaù giôùi, khoâng bieát ñöôïc coâng phu thieàn ñònh ñoù cao hôn nhieàu so vôùi ñaây, ñoù laø hoaøn toaøn cöï tuyeät ngoaïi duyeân, hoï ôû nôi ñoù khoâng ñoäng taâm, neáu hoï ra ngoaøi ñi moät voøng, coù theå coâng phu cuûa hoï seõ khoâng coøn, ngöôøi ta chaân thaät tu haønh ôû ngay trong moâi tröôøng naùo nhieät, maét thaáy cuõng khoâng bò meâ hoaëc, tai nghe cuõng khoâng bò meâ hoaëc, saùu caên tieáp xuùc ñeàu khoâng bò meâ hoaëc, ñoù laø thaät coâng phu, chuùng ta thaáy 53 tham treân “ Kinh Hoa Nghieâm”, nhöõng vò ñaïi thieän tri thöùc naøy, chuùng ta raát coù lónh ngoä, bieát ñöôïc thieàn ñònh laø tu baèng caùch naøo, ôû trong Phaät phaùp chæ tu taâm thanh tònh, chuùng ta nieäm Phaät, nieäm Phaät nhaát ñònh phaûi tu “ nhaát taâm baát loaïn, taâm khoâng ñieân ñaûo”, chính laø thieàn ñònh, toùm laïi moät caâu maø noùi; Phaät phaùp laáy thieàn ñònh laøm caên baûn, taùm vaïn boán ngaøn phaùp moân, moãi moät phaùp moân ñeàu laø tu thieàn ñònh, chæ laø caùch thöùc phöông phaùp tu thieàn ñònh khoâng nhö nhau, ñeàu laø tu thieàn ñònh, chæ coù tu thieàn môùi coù theå khai trí tueä, cho neân Phaät phaùp toång quy naïp laïi laø “Giôùi-Ñònh-Hueä” tam hoïc, “giôùi” laø nhö phaùp, tu hoïc ñuùng lyù ñuùng phaùp ñoù goïi laø giôùi, tuaân thuû lôøi daïy trong kinh ñieån cuûa Phaät Boà Taùt, daïy baûo chuùng ta phöông phaùp lyù luaän, ñoù goïi laø trì giôùi, duøng nhöõng phöông phaùp naøy chuùng ta môùi coù theå ñöôïc ñònh, ñöôïc ñònh duøng lôøi hieän ñaïi maø noùi, chuùng ta môùi khoâng bò caûnh giôùi beân ngoaøi meâ hoaëc, trong loøng chính mình coù chuû teå, ñoù goïi laø ñöôïc ñònh, sau khi ñöôïc ñònh thì lieàn khai trí tueä, trong “Kinh Baùt Nhaõ” giaûng cho chuùng ta nghe trí tueä, coù caên baûn trí cuøng haäu ñaéc trí, caên baûn trí laø trí tueä chaân thaät, laø theå cuûa trí tueä, caùi theå naøy treân kinh noùi ñöôïc raát roõ raøng “ Baùt Nhaõ Voâ Tri”, chæ coù voâ tri khôûi taùc duïng môùi laø “ voâ sôû baát tri”, cho neân caùc vò muoán caàu trí tueä chaân thaät, trí tueä chaân thaät laø gì? trí tueä chaân thaät laø voâ tri, vónh vieãn giöû gìn töï taùnh thanh tònh giaùc, ñeà kinh naøy cuûa chuùng ta raát hay “Thanh Tònh, Bình Ñaúng, Giaùc”, giaùc laø khoâng meâ, voâ tri khoâng phaûi laø meâ, voâ tri laø khoâng meâ, moïi thöù ñeàu roõ raøng, moïi thöù ñeàu töôøng taän, khoâng coù khôûi taâm, khoâng coù ñoäng nieäm, caûnh giôùi maø Phaät Boà Taùt thò hieän ra, chính laø nhö vaäy, cho neân taát caû chuùng sanh coù nghi nan taïp chöùng thì thænh giaùo vôùi caùc ngaøi, Phaät töø bi khai thò, vieäc khai thò cuûa ngaøi coù phaûi  nghó ngôïi hay khoâng, vaán ñeà cuûa anh ta phaûi giaûi ñaùp cho anh nhö theá naøo? Coù suy nghó hay khoâng? Khoâng heà coù! Neáu nhö vöøa rôi vaøo tö duy, ñoù chính laø yù thöùc, vaäy thì meâ roài, ngaøi khoâng heà thoâng qua tö duy, khoâng thoâng qua töôûng töôïng, baïn vöøa hoûi thì töï nhieân coù caâu traû lôøi, traû lôøi khoâng sai moät chuùt naøo, ñoù laø gì? ñoù goïi laø Haäu Ñaéc Trí, Haäu Ñaéc Trì töø ñaâu maø coù? Töø Caên baûn Trí maø coù ra, caùi yù naøy caùc vò tæ mæ maø theå hoäi, cho neân Caên baûn Trí laø Voâ Tri, moïi ngöôøi nghe noùi chöõ “Voâ” naøy, xem thaáy hai chöõ “Voâ” naøy, khoâng phaûi coù baát cöù thöù gì, neáu baïn thaáy nhö vaäy thì sai roài, hoaøn toaøn sai laàm, “Voâ  Tri” laø caùi gì? hoï khoâng coù khôûi taâm, khoâng coù ñoäng nieäm, khoâng coù phaân bieät, khoâng coù chaáp tröôùc, neân goïi laø Voâ, khoâng laø khoâng caùi naøy, khoâng voïng töôûng, phaân bieät, chaáp tröôùc, khoâng nhöõng thöù naøy, khoâng khôûi taâm ñoäng nieäm phaân bieät chaáp tröôùc, ñoù laø Voâ, caùi “Tri” laø hoï caùi gì cuõng bieát, khoâng coù thöù naøo khoâng bieát, cho neân Voâ Tri phaûi phaân ra hai veá ñeå xem, voâ laø moät yù nghóa, tri laø moät yù nghóa, hoï khoâng voïng töôûng, phaân bieät, chaáp tröôùc, khoâng khôûi taâm ñoäng nieäm, caùi gì cuõng ñeàu bieát, ñoù goïi laø Caên Baûn Trí, Haäu Ñaéc Trí laø Voâ Sôû Baát Tri, laø baïn hoûi hoï thì hoï giaûi ñaùp lieàn cho baïn, ñoù chính laø khôûi taâm ñoäng nieäm, hoï khoâng khôûi taâm ñoäng nieäm, thì hoï laøm sao noùi vôùi baïn, tuy khôûi taâm ñoäng nieäm, khoâng chaáp tröôùc, khoâng coù phaân bieät chaáp tröôùc, cuõng gioáng nhö caâu traû lôøi cuûa Ñaïi sö Vónh Gia vôùi Luïc toå, Vónh Gia kieán taùnh roài, Luïc toå chöùng minh cho ngaøi, sau khi chöùng thaät Luïc Toå lieàn hoûi oâng moät caâu “ oâng coøn coù phaân bieät khoâng”? Vónh Gia traû lôøi “ phaân bieät cuõng khoâng phaûi laø yù”, Luïc Toå gaät ñaàu “ oâng nhö vaäy, ta cuõng nhö vaäy”, phaøm phu chuùng ta phaân bieät laø yù thöùc, rôi vaøo trong yù thöùc, cho neân noùi khoâng coù phaân bieät chaáp tröôùc, kyø thöïc ngaøi vaãn laø phaân bieät chaáp tröôùc, theá nhöng hoaøn toaøn khaùc nhau vôùi phaân bieät chaáp tröôùc cuûa phaøm phu chuùng ta, phaøm phu chuùng ta thaät coù phaân bieät chaáp tröôùc, phaân bieät chaáp tröôùc ñoù cuûa caùc ngaøi khoâng phaûi laø thaät, tuyø thuaän phaân bieät cuûa chuùng sanh maø phaân bieät, tuyø thuaän chaáp tröôùc cuûa chuùng sanh maø chaáp tröôùc, cho neân ñoù khoâng phaûi laø caùi yù cuûa chính caùc ngaøi, “phaân bieät cuõng khoâng phaûi laø yù” laø caùch noùi nhö vaäy, neáu nhö ngaøi khoâng tuyø thuaän phaân bieät cuûa chuùng ta, thì Thích Ca Maâu Ni Phaät khoâng caùch gì giaûng kinh, ngaøi giaûng kinh nhaát ñònh phaûi thuaän theo phaân bieät cuûa chuùng ta, thuaän theo chaáp tröôùc cuûa chuùng ta, ngaøi giaûng chuùng ta môùi coù theå hieåu, neáu nhö ngaøi thaät khoâng coù phaân bieät, khoâng coù chaáp tröôùc, vaäy thì Thích Ca Maâu Ni Phaät moät caâu cuõng khoâng noùi ra. cho neân treân kinh Ñaïi thöøa noùi vôùi chuùng ta, Phaät cuøng Phaät gaëp nhau, khi Phaät cuøng Phaät gaëp nhau khoâng coù lôøi naøo, ñoù laø thaät moät chuùt cuõng khoâng sai, ñoâi beân ñeàu hieåu roõ thì coøn coù gì ñeå noùi, Phaät gaëp ñöôïc Boà Taùt thì coøn coù noùi, Boà Taùt vaãn coøn coù choã khoâng roõ raøng, cho neân môùi noùi cho hoï nghe, Phaät Phaät ñaïo ñoàng, trình ñoä moïi ngöôøi ñeàu nhö nhau, thì coøn coù gì ñeå noùi, khoâng nhöõng khoâng noùi maø ngay ñeán bieåu thò cuõng khoâng caàn, ñoù môùi laø kheá nhaäp vaøo caûnh giôùi cöùu caùnh vieân maõn, ñaây laø noùi ñeán Töù Thieàn Saéc Giôùi, chuùng ta hieåu roõ yù nghóa chaân thaät cuûa thieàn ñònh, cho neân ngöôøi trôøi töù thieàn coù sinh hoaït hay khoâng? Coù hoaït ñoäng, tuyeät ñoái khoâng theå noùi ngöôøi trôøi töù thieàn ngaøy ngaøy ñang ngoài thieàn, vöøa ngoài thì ngoài bao nhieâu kieáp, vaäy thì moät chuùt yù nghóa cuõng khoâng coù, ai baèng loøng ñi ñeán trôøi töù thieàn, trôøi töù thieàn coù hoaït ñoäng, khoâng chæ trôøi töù thieàn coù hoaït ñoäng, ngöôøi töù khoâng thieân cuõng coù hoaït ñoäng, theá nhöng trôøi töù khoâng thieân hoï khoâng coù saéc töôùng, cho neân treân kinh khoâng noùi ñeán hoï, bôûi vì hoï khoâng coù saéc töôùng neân khoâng noùi ñeán hoï, chæ noùi ñeán duïc giôùi, saéc giôùi, voâ saéc giôùi khoâng noùi, chæ noùi ñeán saéc giôùi. “Chö thieân phaïm chuùng”, ñoù laø toång keát, “taát coäng ñaïi hoäi”, ñoù laø chuùng hoäi maét thòt chuùng ta coù theå nhìn thaáy, maét thòt chuùng ta xem thaáy soá thính chuùng naøy raát coù haïn, khoâng nhieàu, maét thòt khoâng nhìn thaáy môùi nhieàu, ñaïo traøng Thích Ca Maâu Ni Phaät giaûng kinh noùi phaùp, khoâng chæ laø moät caùi hoäi “Kinh Voâ Löôïng Thoï” naøy, moãi hoäi ñeàu vaäy, cho neân môùi noùi “ phaùp moân bình ñaúng, khoâng coù cao thaáp”, theá nhöng nhöõng ñaïi ñöùc keát taäp kinh, taïi vì sao coù nhöõng kinh ñieån ghi cheùp thính chuùng raát nhieàu, coù nhöõng kinh ñieån ghi cheùp thính chuùng töông ñoái ít, caùc vò phaûi neân hieåu, ñoù laø yù nghóa cuûa bieåu phaùp, cuõng laø vì chuùng sanh maït phaùp cuûa chuùng ta, caên taùnh khaùc nhau choïn laáy vò ñaïo cuûa phaùp moân ôû trong ñoù, coù caùi yù naøy ôû trong ñoù, kyø thaät Thích Ca Maâu Ni Phaät, khoâng luaän laø giaûng kinh naøo, thính chuùng ñeàu nhieàu ñeán nhö vaäy, ñoù laø chuùng ta coù theå theå hoäi ñöôïc, ngay choã naøy hieån thò thuø thaéng cuûa phaùp moân naøy, hieån thò phaùp moân khoâng theå nghó baøn, Do ñaây coù theå bieát, giaûng ñöôøng naøy cuûa chuùng ta ngaøy nay, maét thòt cuûa chuùng ta coù theå nhìn thaáy, 1 ngaøn ngöôøi nhö vaày, laø hôn 1 ngaøn ngöôøi, toâi noùi maét thòt chuùng ta khoâng nhìn thaáy, ñoù laø nhôø ñöôøng truyeàn chuyeån phaùt ñi ñeán toaøn  theá giôùi, chuùng ta bieát ñöôïc Hoa Kyø ñoàng tu beân ñoù goïi ñieän noùi vôùi toâi, hieän taïi hoï cuõng ñang xem, noùi vôùi chuùng ta aâm thanh nghe ñöôïc raát roõ raøng, chuùng ta bieát ñöôïc treân  theá giôùi coù raát nhieàu khu vöïc, ñoàng boä ñang xem treân maøn hình, ñaây laø thính chuùng maø chuùng ta khoâng nhìn thaáy, thöïc teá maø noùi, ñaïo traøng cuûa chuùng ta coù chuùng quyû thaàn hay khoâng? Nhaát ñònh coù! Leû naøo maø khoâng coù chöù? Nieäm Phaät ñöôøng cuûa chuùng ta coù trôøi Duïc giôùi, trôøi Saéc giôùi “ chö thieân phaïm chuùng” ôû trong ñaây nieäm Phaät hay khoâng? Coù! Khoâng nhöõng coù, cuõng coù chö ñaïi Boà Taùt cuûa möôøi phöông ñeán, cuõng ñang nieäm Phaät ôû nieäm Phaät Ñöôøng, ñaïo traøng thuø thaéng, taïi vì sao nhöõng Boà Taùt, thieân thaàn, ñaïi chuùng naøy, ñeán tham döï phaùp hoäi cuûa chuùng ta? Chaân thaønh chieâu caûm, chuùng ta ñoâi beân cho raèng chuùng ta laø phaøm phu, trong maét cuûa hoï xem thaáy chuùng ta laø Boà Taùt, ngay ñeán chö thieân phaïm chuùng xem thaáy chuùng ta ñeàu laø Boà Taùt, chæ caàn baïn phaùt taâm Boà Ñeà, moät loøng chuyeân nieäm A Di Ñaø Phaät, ñeä töû Di Ñaø, baïn töông lai nhaát ñònh ñöôïc sanh Tònh Ñoä, hieän taïi tuy laø chöa ñi, Theá Giôùi Taây Phöông Cöïc Laïc ñaõ baùo danh roài, ñaõ coù danh saùch roài, nhaát ñònh seõ ñi, cho neân nhöõng thieân thaàn naøy thaáy ñöôïc roõ raøng töôøng taän, qua maáy ngaøy nöõa thì hoï phaûi ñi roài, thì hoï laøm sao maø khoâng toân kính baïn? Caùi phaùp hoäi naøy cuûa baïn, laøm sao hoï khoâng ñeán uûng hoä chöù? Cho neân nieäm Phaät ñöôøng coù raát nhieàu Boà Taùt, hoä phaùp, quyû thaàn, cuõng ñeàu ñeán tham gia ôû nôi ñaây, töø tröôøng khoâng nhö nhau, chuùng ta böôùc vaøo nôi ñaây phaùp hæ sung maûn, ñaïo lyù chính ngay choã naøy. toát roài, hoâm nay thôøi gian ñaõ heát, chuùng ta chæ hoïc ñeán choã naøy.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08:00Z</dcterms:created>
  <dc:creator>User</dc:creator>
  <dc:description/>
  <cp:keywords/>
  <dc:language>en-US</dc:language>
  <cp:lastModifiedBy>User</cp:lastModifiedBy>
  <dcterms:modified xsi:type="dcterms:W3CDTF">2010-11-13T10:27:00Z</dcterms:modified>
  <cp:revision>32</cp:revision>
  <dc:subject/>
  <dc:title>Moâ A Di Ñaø Phaät</dc:title>
</cp:coreProperties>
</file>