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49)</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tabs>
          <w:tab w:val="clear" w:pos="720"/>
          <w:tab w:val="left" w:pos="3060" w:leader="none"/>
        </w:tabs>
        <w:jc w:val="both"/>
        <w:rPr/>
      </w:pPr>
      <w:r>
        <w:rPr>
          <w:sz w:val="36"/>
          <w:szCs w:val="36"/>
        </w:rPr>
        <w:t xml:space="preserve">Xin môøi môû kinh vaên, tôø thöù 7 haøng thöù 6 “ taát hoä chö Phaät, voâ löôïng coâng ñöùc, trí tueä thaùnh minh, baát khaû tö nghì”. Chuùng ta baét ñaàu xem töø choã naøy, ñaây laø ñoaïn thöù tö cuõng laø toång keát, trong caùi ñoaïn kinh vaên lôùn naøy, kinh vaên töông ñoái daøi, ñaây laø chuùng Boà Taùt ñeán döï hoäi, ôû trong kinh vaên phaàn toång keát naøy, “Taát Hoä” nhöõng vò Boà Taùt ñeán döï hoäi naøy, moãi moät vò ñeàu ñöôïc “ chö Phaät voâ löôïng coâng ñöùc”, ngay choã naøy noùi “Chö Phaät”, coù hai yù nghóa, moät chính laø noùi “möôøi phöông ba ñôøi taát caû chö Phaät”, ngoaøi ra moät yù nöõa laø “ tröïc tieáp chæ A Di Ñaø Nhö Lai”, A Di Ñaø Nhö Lai cuõng goïi laø chö Phaät. “Trí tueä Thaùnh minh”, caùi gì goïi laø “thaùnh”? caùi yù nghóa naøy, chuùng ta nhaát ñònh phaûi raát roõ raøng, ñem noù noùi roõ ra, vaøo thôøi xöa ñoái vôùi moät ngöôøi, con ngöôøi naøy coù trí tueä, ñoái vôùi vuõ truï taát caû vaïn söï vaïn vaät, hoï ñeàu coù theå töôøng taän, hôn nöõa coøn coù theå thaáu hieåu trieät ñeã, con ngöôøi ñoù lieàn goïi laø thaùnh nhaân, töôøng taän maø khoâng ñuû thaáu trieät, vaäy thì xem laø hieàn nhaân, thaùnh hieàn coù caùi ñieåm khaùc bieät naøy “ khoâng theå nghó baøn”. Kinh vaên toång keát chuùng Boà Taùt moät caùi ñoaïn lôùn naøy, voâ löôïng coâng ñöùc chính laø chæ phía tröôùc ñaõ noùi roõ, ôû ngay choã naøy chuùng ta caàn phaûi töôøng taän, Theá Toân ngay choã naøy vì chuùng ta noùi roõ trí tueä cuûa Boà Taùt ñaïi ñöùc ñaïi naêng, chæ neâu leân moät thí duï “ taùm töôùng thaønh ñaïo”, neâu leân moät thí duï naøy, maø kyø thöïc chuùng ta töø ngay trong caùi thí duï naøy, cuõng caàn phaûi hieåu roõ, nhöõng  Boà Taùt Cöïc Laïc naøy, moãi moãi ñeàu laø vaïn ñöùc vaïn naêng, ôû ngay trong saùt ñoä möôøi phöông khoâng bôø meù tuøy loaïi hoùa thaân, ñaùng duøng thaân Phaät ñeå ñoä cuõng gioáng nhö nôi ñaây neâu ra thí duï, thò hieän taùm töôùng thaønh ñaïo, thò hieän thaân Phaät maø vì noùi phaùp, ñaõ coù theå hieän thaân Phaät, ñöông nhieân thaân Boà Taùt ôû döôùi Phaät, thaân Thanh Vaên, Duyeân giaùc, thaân chuùng sanh saùu coõi, thaäm chí ñeán caùi thaân töôùng chuùng sanh voâ tình, ñeàu coù theå hieän ñöôïc, noùi roõ caùc ngaøi tuøy loaïi hoùa thaân, tuøy cô noùi phaùp, ñaït ñeán cöùu caùnh vieân maõn, roát cuoäc Boà Taùt ôû Theá Giôùi Taây Phöông Cöïc Laïc laø ôû taàng thöù naøo? Hoaëc giaû laø Boà Taùt ôû phaåm vò naøo? Chuùng ta ôû trong boä kinh naøy, ñaëc bieät laø 48 nguyeän, 48 nguyeän laø phaùp caên baûn cuûa Taây Phöông Tònh Ñoä, ôû trong ñaây A Di Ñaø Phaät khai thò roõ cho chuùng ta, Theá Giôùi Taây Phöông Cöïc Laïc laø phaùp giôùi bình ñaúng, khoâng theå nghó baøn, phaøm heã laø ngöôøi vaõng sanh ñeán Theá Giôùi Taây Phöông Cöïc Laïc, moãi moãi ñeàu coù caùi naêng löïc naøy, ñeàu coù caùi thaàn thoâng naøy, ñeàu coù trí tueä nhö vaäy, khoâng coù thöù naøo khoâng vieân maõn, cho neân töø coõi Phaøm Thaùnh Ñoàng Cö haï haï phaåm vaõng sanh, maõi ñeán coõi Thaät Baùo thöôïng thöôïng phaåm, ñeàu coù theå thò hieän nhö vaäy, nhö trong “Quan Theá AÂm Phoå Moân Phaåm” ñaõ noùi “ñaùng duøng thaân gì ñeå ñoä thì ngaøi lieàn hieän ra thaân ñoù ñeå ñoù”, Boà Taùt Quan AÂm coù 32 öùng thaân, 32 laø 32 loaïi, moãi loaïi voâ löôïng voâ bieân, chuùng ta ñoïc ñeán choã naøy, neáu nhö coù chuùt theå hoäi sô löôït, baïn nhaát ñònh lieàn nghó ñeán Theá Giôùi Taây Phöông Cöïc Laïc chuùng ta phaûi neân ñi, nhaát ñònh phaûi ñi, chæ coù ñeán Theá Giôùi Taây Phöông Cöïc Laïc, môùi coù theå ñaït ñöôïc töï taïi chaân thaät, töï taïi thaät söï, môùi coù theå thöïc tieãn caên baûn ñaïi nguyeän cuûa chuùng ta, môùi coù theå thoõa maûn taát caû mong caàu cuûa chuùng ta, caâu caùch ngoân trong nhaø Phaät noùi raát hay “ Phaät thò moân trung, höûu caàu taéc öùng”, chuùng ta hoïc Phaät ôû ngay trong cöûa Phaät coù caàu chöa chaéc coù öùng, theá nhöng ñeán ñöôïc Theá Giôùi Taây Phöông Cöïc Laïc roài thì khoâng nhö vaäy, caûm öùng 100%, caùi lyù naøy, ñaïo lyù, chaân töôùng söï thaät, Theá Toân ôû trong boån kinh noùi cho chuùng ta nghe ñöôïc raát roõ raøng, cho neân choã naøy noùi “ chö Phaät voâ löôïng coâng ñöùc”, ñoù chính laø coâng ñöùc cöùu caùnh vieân maõn, trí tueä, ñöùc töôùng, thaàn thoâng, phöông tieän khoâng coù thöù naøo khoâng vieân maõn, ñoù laø caûnh giôùi khoâng theå nghó baøn, aùp duïng vaøo ngay trong ñôøi soáng thöïc taïi cuûa chuùng ta, chuùng ta phaûi neân tu hoïc nhö theá naøo? Hieän ñaïi ñòa caàu chuùng ta ñang cö truï, do bôûi khoa hoïc phaùt trieån, ñòa caàu caøng ngaøy caøng nhoû, khoâng phaûi ñòa caàu thu nhoû, giao thoâng quaù thuaän tieän, hoâm toâi xem thaáy ñöôïc moät ñoaïn tin töùc, hieän taïi Hoa Kyø phaùt trieån moät loaïi phi cô cöïc nhanh, loaïi phi cô naøy töø Gia Chaâu cuûa Hoa Kyø bay ñeán Nhaát baûn, hieän taïi cuõng caàn phaûi chín giôø ñoàng hoà, töông lai loaïi phi cô toác haønh naøy chæ caàn 1 tieáng röôûi ñoàng hoà, chuùng ta lieàn coù theå hieåu ñöôïc, loaïi phi cô naøy ñi moät voøng ñòa caàu, nhieàu nhaát chæ caàn 6 giôø, 6 giôø ñoàng hoà ñi moät voøng traùi ñaát, cho neân ñòa caàu caøng ngaøy caøng nhoû, internet hieän taïi, ñöôøng truyeàn cuûa vi tính, caùc vò ñeàu bieát chuùng ta giaûng kinh ôû nôi ñaây, thính chuùng khoâng chæ nhöõng ngöôøi ngoài trong giaûng naøy, ñöôøng truyeàn ñoàng thôøi truyeàn ñi khaép  theá giôùi, ôû theá kyû sau chuùng ta bieát, khoa hoïc tieán boä ñeán möùc ngöôøi ngöôøi ñeàu phaûi duøng vi tính, theá kyû sau laø thôøi ñaïi cuûa vi tính, vi tính bieán thaønh thöù caàn thieát trong ñôøi soáng cuûa chuùng ta, vaäy thì moãi moät ngöôøi töø trong vi tính ñeàu coù theå thaâu nghe, ñeàu coù theå thaâu xem, hình aûnh cuûa chuùng ta cuõng ôû trong ñoù, cuõng gioáng nhö truyeàn hình vaäy, cho neân baát cöù nôi naøo chuùng ta giaûng kinh, ñeàu laø ñang giaûng cho toaøn  theá giôùi nghe, raát gaàn nhö choã naøy ñaõ noùi “taát hoä chö Phaät, voâ löôïng coâng ñöùc, trí tueä thaùnh minh, baát khaû tö nghì”, coù moät chuùt gioáng, coù moät chuùt gaàn gioáng, Phaät Boà Taùt ñoái töôïng cuûa caùc ngaøi giaùo hoùa, laø taän hö khoâng khaép phaùp giôùi voâ löôïng voâ bieân coõi nöôùc chö Phaät, chuùng ta nhaát ñònh coù theå nghó ñeán, nhieàu coõi nöôùc Phaät ñeán nhö vaäy, moãi moät coõi nöôùc Phaät laïi coù voâ soá voâ löôïng chuùng sanh, nhöõng soá löôïng naøy ñeàu khoâng phaûi laø soá töï soá hoïc cuûa chuùng ta, coù theå bieåu ñaït ra ñöôïc, ngaøy nay chuùng ta noùi nhaân soá cuûa ñòa caàu, thoáng keâ hieän taïi ñaïi khaùi coù 60 öùc, theá nhöng ñaây chæ laø noùi moät ñòa caàu, neáu nhö noùi  theá giôùi Ta Baø cuûa Thích Ca Maâu Ni Phaät, soá löôïng chuùng sanh thì raát nhieàu,  theá giôùi Ta Baø coù bao nhieâu caùi thaùi döông heä? Chieáu theo caùch noùi thoâng thöôøng cuûa kinh ñieån, coù möôøi vaïn thaùi döông heä, neáu nhö chieáu theo caùch noùi cuûa laõo cö só Hoaøng Nieäm Toå, cuõng raát tuyeät dieäu, laõo cö só ngaøi ñaõ noùi, moät ñôn vò  theá giôùi maø trong kinh Phaät noùi, chính laø hieän taïi chuùng ta goïi laø heä ngaân haø, khu vöïc giaùo hoùa cuûa Thích Ca Maâu Ni Phaät bao lôùn? Möôøi vaïn öùc heä ngaân haø, ôû trong ñaây coù bao nhieâu chuùng sanh, chuùng ta coù nghó qua hay khoâng? Döôøng nhö raát nhieàu ñoàng tu hoïc Phaät khoâng heà nghó qua vaán ñeà naøy, kyø thaät vaán ñeà naøy quan heä ñoái vôùi chuùng ta quaù to quaù lôùn, baïn khoâng heà nghó qua laø baïn lô laø qua loa, muïc ñích giaùo hoïc cuûa Phaät phaùp laø gì? chuùng ta khoâng theå khoâng bieát, chuùng ta phaûi neân coù theå noùi ra ñöôïc, baïn coù theå noùi ra ñöôïc, noùi ñöôïc roõ raøng, noùi ñöôïc töôøng taän, ñaïi chuùng xaõ hoäi môùi bieát ñöôïc Phaät phaùp laø neân hoïc, khoâng theå khoâng hoïc, khoâng hoïc khoâng ñöôïc, vì sao vaäy? giaùo hoïc cuûa Phaät phaùp laø ñieàu hoøa chuùng sanh, trong möôøi ñöùc hieäu cuûa Phaät coù “ ñieàu ngöï tröôïng phu”, toâi vöøa roài ñaõ noùi, ñoù laø moät tieàn ñeà, hieän taïi ñòa caàu thu nhoû, noùi roõ quan heä giöûa ngöôøi vaø ngöôøi caøng ngaøy caøng maät thieát, khoâng nhö thôøi ñaïi noâng nghieäp ngaøy tröôùc, raát nhieàu ngöôøi ñeán giaø cheát khoâng heà qua laïi, phaïm vi ñôøi soáng cuûa hoï raát heïp, caû ñôøi traõi qua ñôøi soáng ñaïm baïc, khoâng heà tieáp xuùc vôùi beân ngoaøi, hieän taïi eùp baïn khoâng tieáp xuùc khoâng ñöôïc, khi tieáp xuùc thì vaán ñeà lieàn ñeán, moãi moät quoác gia khu vöïc, boái caûnh vaên hoaù khoâng nhö nhau, phöông thöùc ñôøi soáng khoâng nhö nhau, yù thöùc hình thaùi cuõng khoâng nhö nhau, tín ngöôõng toân giaùo cuõng khoâng nhö nhau, nhö vaäy khi vöøa tieáp xuùc, raát nhieàu nhöõng vaên hoaù khaùc nhau lieàn xaûy sanh ra xung ñoät, nhöõng xung ñoät naøy neáu khoâng theå hoùa giaûi, seõ mang ñeán cho xaõ hoäi raát nhieàu nhöõng ñoäng loaïn baát an, hieän taïi goïi laø phaân bieät ñoái xöû, khoâng chæ laø kyø thò chuûng toäc, kyø thò toân giaùo, kyø thò vaên hoaù, raát nhieàu, khi nhöõng kyø thò naøy nghieâm troïng, lieàn sanh ra baïo ñoäng chieán tranh, thaäm chí ñeán chieán tranh, ñoù laø vieäc maø moãi ngöôøi chuùng ta khoâng hy voïng xem thaáy, theá nhöng nhöõng söï thaât naøy baøy ra ngay tröôùc maét chuùng ta, gaàn nhö laø khoâng caùch gì traùnh khoûi, theá laø chuùng ta môùi saâu saéc theå hoäi ñöôïc, giaùo hoïc cuûa Phaät phaùp laø quan troïng, Phaät phaùp quan troïng nhaát, chính laø daïy chuùng ta laøm theá naøo tieâu tröø nhöõng ngaên caùch naøy, cho neân toång cöông lænh giaùo hoïc cuûa Phaät phaùp, laø noùi roõ chaân töôùng cuûa vuõ truï nhaân sanh, chaân töôùng hieåu roõ roài, nhöõng vaán ñeà naøy töï nhieân lieàn ñöôïc giaûi quyeát, cho neân chaân thaät coù theå giaûi quyeát ñöôïc taát caû vaán ñeà cuûa theá kyû 21, chuùng ta khoâng theå khoâng löu yù giaùo duïc cuûa Phaät ñaø, töø ngay choã naøy khieán cho chuùng ta theå hoäi ñöôïc, Trung Quoác coå ñaïi chí ít vaøo 2000 naêm tröôùc, vaøo ñaàu nhaø Haùn, hieän taïi thoâng thöôøng giôùi hoïc thuaät, bôûi vì “Leã Kyù” trong “ Thaäp Tam Kinh”, phaûi laø ôû vaøo cuoái thôøi chieán quoác thôøi kyø ñaàu cuûa nhaø Haùn, hoaøn thaønh vaøo thôøi ñoù, trong “ Leã kyù” coù moät thieân “ Hoïc kyù”, coù theå noùi laø giaùo duïc trieát hoïc coå xöa cuûa Trung Quoác chuùng ta, beân trong noùi vôùi chuùng ta “ Kieán quoác quaân daân, giaùo hoïc vi tieân”, khieán chuùng ta töôûng töôïng quoác gia hieän ñaïi hoùa, ñeàu raát chuù troïng xaây döïng neàn taûng cuûa quoác gia, theá nhöng trong xaây döïng neàn taûng laïi xem thöôøng ñi giaùo duïc, chæ chuù yù ñeán xaây döïng giao thoâng, trong giao thoâng bao goàm nhöõng thieát keá nhö ñöôøng saét, xa loä, caûng khaåu, phi tröôøng, kieán thieát thuûy lôïi, khai thaùc naêng löôïng, moïi ngöôøi chæ chuù troïng nhöõng kieán thieát vaät chaát, theá nhöng giaùo duïc laø quan troïng hôn nhöõng thöù naøy, hieän taïi chuùng ta cuõng xem thaáy khoâng luaän laø trong nöôùc ngoaøi nöôùc, döôøng nhö laø giaùo duïc ñeàu raát phaùt trieån, ñeàu raát phoå bieán, hoâm nay toâi neâu ra vaán ñeà naøy gaàn nhö laø dö thöøa, quoác gia chuùng ta laøm giaùo duïc cuõng khoâng teä, kyø thaät caùi giaùo duïc maø toâi noùi, khoâng gioáng nhö giaùo duïc thoâng thöôøng treân theá giôùi hieän nay, vì sao khoâng nhö nhau? Hieän taïi tröôøng hoïc coù nhieàu hôn, giaùo duïc coù phaùt trieån hôn, coù boû ñi ñöôïc kyø thò chuûng toäc hay khoâng? Coù boû ñi ñöôïc kyø thò vaên hoaù hay khoâng? Coù boû ñi ñöôïc kyø thò toân giaùo hay khoâng? Khoâng heà coù! Khoâng nhöõng khoâng coù, nhöõng vaán ñeà naøy caøng ngaøy caøng phöùc taïp hôn, caøng ngaøy caøng nghieâm troïng, Do ñaây coù theå bieát, giaùo duïc ñaõ coù vaán ñeà, giaùo duïc coù thieân leäch, chuùng ta y theo tö töôûng giaùo duïc coå xöa cuûa Trung Quoác, laáy nhaø Nho Trung Quoác laøm thí duï, Trung Quoác giaùo duïc, choïn laáy hoïc thuyeát cuûa Khoång Maïnh laø vaøo ñaàu naêm trieàu nhaø Haùn, vua Haùn Vuõ Ñeá cheá ñònh chính saùch giaùo duïc, ngay trong 2000 naêm naøy chính quyeàn coù thay ñoåi, thay vua ñoåi chuùa, theá nhöng Haùn Vuõ Ñeá cheá ñònh chính saùch giaùo duïc, maõi ñeán ñôøi Maõn Thanh cuõng khoâng thay ñoåi, caùi chính saùch naøy coù theå duøng ñöôïc ñeán 2000 naêm, cuõng laø khoâng theå nghó baøn, noäi dung giaùo hoïc cuûa nhaø Nho laø gì? “luaân lyù ñaïo ñöùc”, giaùo hoïc cuûa Khoång Phu Töû phaàn laøm boán khoùa muïc, neáu nhö laáy ñaïi hoïc cuûa hieän taïi ñeå maø noùi, boán caùi khoùa muïc naøy cuûa oâng chính laø boán caùi hoïc vieän, caùi thöù nhaát laø “Ñöùc haïnh”, ñem ñöùc haïnh xeáp ôû haøng thöù nhaát, trong ñöùc haïnh bao goàm nhöõng caùi gì? bao goàm luaân lyù, caùi luaân lyù naøy laø luaân lyù cuûa nghóa roäng, khoâng phaûi nghóa heïp, daïy chuùng ta quan heä giöõa ngöôøi vaø ngöôøi, hieän taïi laøm gì coù loaïi giaùo duïc naøy, ñaây laø choã maø con ngöôøi khaùc nhau vôùi loaøi caàm thuù, chính ngay choã naøy, noùi vôùi chuùng ta quan heä cuûa vôï choàng, quan heä cha con, quan heä anh em, quan heä quaân thaàn, quan heä baïn beø, chính laø “nguû luaân”, chuùng ta coù theå ñem caùi quan heä giöõa ngöôøi vaø ngöôøi laøm cho roõ raøng, nghóa vuï cuûa ngöôøi vôùi ngöôøi chuùng ta ñeàu coù theå laøm heát traùch nhieäm, laø ñaïo nghóa, noùi ñaïo nghóa maø khoâng noùi lôïi haïi, giaùo duïc môùi xem laø thaønh coâng, nhö vaäy môùi coù theå tieâu tröø nhöõng ngaên caùch hieåu laàm giöõa con ngöôøi vaø con ngöôøi, haïng muïc thöù hai trong Luaân Lyù, laø daïy chuùng ta nhaän bieát quan heä cuûa con ngöôøi vôùi vaïn vaät töï nhieân, caùi quan heä naøy laøm roõ raøng roài, lieàn coù theå laøm cho sinh thaùi töï nhieân cuûa caû thaûy ñòa caàu naøy ñöôïc quaân bình, ngaøy nay moïi ngöôøi chuùng ta ñeàu bieát, sinh thaùi ñòa caàu maát ñi quaân bình, caùi vaán ñeà naøy raát nghieâm troïng, ñaây laø moái quan heä cuûa hoaøn caûnh ñôøi soáng vaø con ngöôøi chuùng ta maø moïi ngöôøi khoâng hieåu, phaûi laøm theá naøo thöông tieác hoaøn caûnh, baûo hoä hoaøn caûnh, boài döôûng hoaøn caûnh, maø khoâng phaûi phaù hoaïi noù, boû rôi noù, ngöôøi Trung Quoác khoâng phaûi khoâng hieåu ñöôïc khoa hoïc kyû thuaät, vaøo trieàu nhaø Haùn, trong saùch söû chuùng ta coù ghi cheùp, nhöõng phaùt minh tieân tieán treân theá giôùi ngaøy nay, khôûi ñaàu ñeàu töø ôû Trung Quoác, theá neân chuùng ta taïi vì sao khoâng tieáp tuïc phaùt trieån khoa hoïc kyû thuaät, ôû trong ñaây coù ñaïo lyù raát saâu, neáu nhö 2000 naêm tröôùc chuùng ta baét ñaàu phaùt trieån khoa hoïc, e raèng hieän taïi  theá giôùi naøy ñaõ sôùm bò huûy dieät roài, nhöõng ngöôøi thoâng minh naøy, hoï coù quan nieäm cuûa luaân lyù, hoï coù traùch nhieäm ñoái vôùi lòch söû, gaùnh vaùc traùch nhieäm ñoái vôùi quaàn chuùng roäng lôùn, neáu nhö khoa hoïc  naøy laø coù haïi, noù coù taùc duïng phuï, thí nhö hieän taïi moïi ngöôøi ñeàu bieát ñöôïc, taàng oâzon baàu trôøi Nam Cöïc bò thuûng moät loã lôùn, hieän taïi dieän tích caøng ngaøy caøng lôùn, oâzon laø baûo veä ñòa caàu, haáp thu tia töû ngoaøi cuûa maët trôøi, neáu nhö khoâng coù taàng oâzon naøy baûo veä, maët trôøi tröïc tieáp chieáu xuoáng maët ñaát, raát nhieàu ñoäng vaät thöïc vaät treân ñòa caàu ñeàu khoâng theå sinh toàn, ñeàu seõ bò tieâu dieät heát, taàng oâzon naøy vì sao bò phaù hoaïi? Do taùc duïng phuï cuûa khoa hoïc, toå tieân xa xöa cuûa chuùng ta hieåu roõ ñöôïc tình huoáng naøy, neân khoâng phaùt trieån, ñeå sinh maïng theá gian naøy chuùng ta ñöôïc keùo daøi theâm vaøi naêm, khoâng phaûi khoâng hieåu khoa hoïc kyû thuaät, ñoù laø noùi quan heä giöõa ngöôøi vaø ñaïi töï nhieân, ôû trong Phaät kinh noùi; quan heä raát maät thieát cuûa y baùo cuøng chaùnh baùo, saâu hôn moät taàng nöõa, nhaø Nho noùi ñöôïc ít, Phaät phaùp noùi ñöôïc nhieàu, quan heä cuûa con ngöôøi vaø vuõ truï, nhaø Phaät noùi taän hö khoâng khaép phaùp giôùi, trong ñaïi vuõ truï, ngöôøi thoâng thöôøng goïi laø thieân ñòa quyû thaàn, trong Phaät phaùp goïi saùu coõi, goïi möôøi phaùp giôùi, goïi laø möôøi phöông taát caû coõi nöôùc chö Phaät, coù quan heä gì vôùi chuùng ta? Ñeàu phaûi laøm cho roõ raøng, laøm cho töôøng taän, sau ñoù chuùng ta chính mình môùi bieát sinh hoaït nhö theá naøo? Laøm theá naøo ñeå laøm ngöôøi? Laøm theá naøo ñeå laøm thaùnh hieàn? Thaùnh hieàn nhaân trong Phaät phaùp chính laø Phaät Boà Taùt, Phaät laø thaùnh nhaân, Boà Taùt laø hieàn nhaân, traûi qua ñôøi soáng cuûa thaùnh hieàn, traûi qua ñôøi soáng trí tueä thaùnh minh, vaäy chuùng ta nhieàu haïnh phuùc, nhieàu myõ maûn, ñoù laø Phaät giaùo duïc, vaäy môùi coù theå giaûi quyeát theá kyû 21, quoác gia khaùc nhau, chuûng toäc khaùc nhau, vaên hoaù khaùc nhau, toân giaùo tín ngöôõng khaùc nhau, laøm theá naøo cuøng ôû treân caùi ñòa caàu naøy moät caùch hoøa thuaän, hôïp taùc laãn nhau, cuøng ñoàng phoàn vinh treân caùi ñòa caàu naøy, cuøng ñoàng ñeán taïo phöôùc cho xaõ hoäi, vieäc naøy phaûi döïa vaøo giaùo duïc, cho neân hieän taïi chuùng ta ñoái maët vôùi tình huoáng cuûa xaõ hoäi hieän thöïc, chuùng ta trieån khai kinh ñieån cuûa Phaät coù caûm khaùi voâ haïn, theá nhöng hieän taïi coù nguy cô hay khoâng? Coù nguy cô, nguy cô laø ñích thöïc. Coù ñöôïc caùi thöù toát nhö vaäy, coù theå giaûi quyeát taát caû vaán ñeà cuûa chuùng sanh, coù ñieån tích ñoù khoâng coù ngöôøi nhaän bieát, khoâng coù ngöôøi tuyeân döông, traùi laïi khieán cho ñaïi chuùng xaõ hoäi sanh ra raát nhieàu hieåu laàm, Phaät giaùo bieán thaønh toân giaùo, bieán thaønh toân giaùo coù caùi gì khoâng toát? Toân giaùo cuøng toân giaùo coù söï baøi tröø laãn nhau, cho neân Phaät giaùo khoâng phaûi laø toân giaùo, Phaät giaùo laø giaûi quyeát taát caû vaán ñeà hoïc vaán, baïn ñem noù xem thaønh hoïc thuaät cuõng ñöôïc, thuaät laø phöông phaùp, noù coù lyù luaän coù phöông phaùp, ñích thöïc laø giuùp chuùng ta giaûi quyeát vaán ñeà caù nhaân, vaán ñeà trong söï nghieäp, vaán ñeà cuûa quoác gia, vaán ñeà cuûa theá giôùi, baïn noùi xem ñoù laø hoïc thuaät hieän thöïc ñeán nhö vaäy, ñaàu naêm daân quoác ôû Trung Quoác Ñaïi sö AÂu Döông Caûnh Voâ ngaøi bieát, AÂu Döông Caûnh Voâ laø hoïc troø cuûa Döông Nhaân Sôn, oâng töøng coù moät laàn dieãn giaûng, ñeà giaûng laø “Phaät giaùo khoâng phaûi laø toân giaùo, khoâng phaûi trieát hoïc, maø laø ngöôøi ñôøi nay caàn ñeán, töø treân ñeà giaûng naøy chuùng ta theå hoäi ñöôïc, oâng thaät ñaõ nhaän bieát roài, oâng thaät ñaõ tænh ngoä ra, theá nhöng oâng sanh vaøo moät thôøi ñaïi bieán loaïn, tuy laø phaùt ñaïi taâm laøm giaùo duïc, boài döôõng nhaân taøi hoaèng phaùp keá tuïc hueä maïng Phaät, oâng thaønh laäp moät hoïc vieän ôû Nam Kinh, chæ môû ñöôïc hai naêm thì phaûi ñoùng cöûa, thôøi gian tuy laø ngaén, gaàn nhö ñaàu daân quoác moät soá ñaïi phaùp sö, ñaïi cö só, ñeàu laø hoïc taäp töø trong Phaät hoïc vieän naøy maø ra, raát laø ñaùng tieác thoï maïng Phaät hoïc vieän naøy cuûa oâng quaù ngaén, neáu nhö oâng coù theå laøm ñöôïc möôøi naêm, hai möôi naêm, toâi tin töôûng  theá giôùi naøy cuûa chuùng ta ngaøy nay, khoâng ñeán noåi coù nhieàu ñoäng loaïn ñeán nhö vaày, khoâng ñeán noåi coù nhieàu tai haïi ñeán nhö vaäy, nhöõng ñaïo lyù naøy, chuùng ta ngay trong luùc giaûng giaûi ñaõ nhieàu laàn giaûi thích tæ mæ, ôû vaøo naêm 70, naêm 1970 Thang AÂn Tyû trieát hoïc gia nöôùc Anh, ôû trong moät hoäi nghi quoác teá, oâng ñaõ coù moät baøi phaùt bieåu, trong ñoù coù nhaéc ñeán, chaân thaät coù theå giaûi quyeát ñöôïc vaán ñeà cuûa theá kyû 21, oâng ñaõ neâu ra “ chæ coù hoïc thuyeát cuûa Khoång Maïnh vaø Phaät phaùp ñaïi thöøa”, tieân sinh AÂu Döông ñaïi khaùi ôû thôøi kyø ñaàu cuûa theá kyû 20, ñaïi khaùi khoaûng naêm 1920, ñaõ noùi ra vaøo khoaûng naêm ñoù, Thang AÂn Tyû thì noùi ra vaøo naêm 1970, caùch nhau nöûa theá kyû, caùch nhìn, kieán giaûi cuûa hoï gaàn nhö hoaøn toaøn gioáng nhau, khaúng ñònh Phaät phaùp ñaïi thöøa coù theå giaûi quyeát vaán ñeà, ñoù laø chuùng ta vì chuùng sanh khoå naïn ngay tröôùc maét, chuùng ta phaûi chaêm chæ noå löïc tu hoïc, ñem giaùo hoïc cuûa Phaät ñaø môû mang roäng lôùn, vì ñeå traùnh moät soá danh töø thuaät ngöõ trong Phaät hoïc, nhöõng danh töø thuaät ngöõ naøy luoân luoân khieán cho raát nhieàu ngöôøi sanh ra hieåu laàm, vöøa nghe ñöôïc vöøa thaáy ñöôïc lieàn sanh ra baøi tröø khoâng theå tieáp nhaän, cho raèng ñoù laø meâ tín, ñoù laø toân giaùo, cho neân chuùng ta laàn naøy ôû nôi ñaây giaûng “Kinh Voâ Löôïng Thoï”, giaûng “ Kinh Hoa Nghieâm”, toång ñeà muïc cuûa chuùng ta, chính laø ñoâi lieång vieát treân caây coät hai beân “ hoïc vi nhaân sö, haønh vi theá phaïm”, taùm caùi chöõ naøy thöïc teá maø noùi chính laø toaøn theå Phaät phaùp, neáu baïn hoûi noäi dung cuûa Phaät phaùp laø gì? taùm caùi chöõ naøy ñaõ noùi ra heát, moät chuùt cuõng khoâng sai, moät chuùt cuõng khoâng mieãn cöôûng, “Sö” laø caùi gì? göông maåu, “Phaïm” laø moâ phaïm, Phaät Boà Taùt daïy baûo chuùng ta, caù nhaân chuùng ta phaûi laøm göông maåu cho taát caû moïi ngöôøi, phaûi laøm moâ phaïm cho taát caû moïi ngöôøi, gia ñình cuûa chuùng ta, phaûi laøm ra moät gia ñình moâ phaïm cho theá gian naøy, chuùng ta töø ngay trong ngheà nghieäp, phaûi ôû trong ñoàng nghieäp treân toaøn  theá giôùi laøm ra moâ phaïm, ñoù laø noäi dung chaân thaät maø trong kinh ñieån Phaät ñaõ noùi ra, khoâng chæ laø kinh ñaïi thöøa, kinh tieåu thöøa cuõng khoâng ngoaïi leä, moãi caâu moãi chöõ ñeàu aùp duïng ngay trong ñôøi soáng hieän thöïc cuûa chuùng ta, chöa bao giôø taùch khoûi ñôøi soáng cuûa chuùng ta, laàn naøy chuùng ta khoâng bò haïn cheá bôûi thôøi gian, chuùng ta coù theå choïn laáy giaûng daøi giaûng tæ mæ, neáu nhö khoâng tæ mæ maø noùi roõ, sôï moïi ngöôøi nghe roài vaãn cöù khoâng theå chuyeån ñöôïc quan nieäm, neáu nhö chuùng ta vaãn cöù ñem noù xem thaønh toân giaùo, ñem Phaät Boà Taùt xem thaønh thaân minh, thì chuùng ta hoaøn toaøn sai laàm, “Phaät, Boà Taùt, A La Haùn”, nhöõng danh töø naøy ôû trong giaùo duïc Phaät giaùo, nghieâm khaéc maø noùi noù laø danh xöng cuûa hoïc vò, chuùng ta phaûi roõ raøng, hoaït ñoäng cuûa Phaät giaùo, neáu nhö duøng lôøi noùi cuûa ngaøy nay ñeå noùi, chính laø ngöôøi laøm coâng taùc giaùo duïc xaõ hoäi, Thích Ca Maâu Ni Phaät chính laø moät caùi thaân phaän nhö vaäy, laø moät nhaân vaät nhö vaäy, hoaøn toaøn taän nghóa vuï, chaân thaät hieån thò ra, laøm ra taám göông ñeå cho chuùng ta xem, “ khoâng tranh vôùi ngöôøi, khoâng mong ôû ñôøi”, ngay trong moät ñôøi toaøn taâm toaøn löïc töø trong coâng taùc giaùo duïc xaõ hoäi, ñoù laø choã vó ñaïi cuûa ngaøi, laø choã khieán cho ngöôøi sau chuùng ta ngöôõng moä, ngaøi coù trí tueä voâ taän, ñöùc naêng voâ taän, taïi vì sao ngaøi phaûi töø nôi coâng vieäc giaùo duïc? Noùi roõ giaùo duïc khoâng chæ laø neàn taûng xaây döïng quoác gia, maø laø neàn taûng xaây döïng cho toaøn  theá giôùi, ngaøi töø nôi coâng vieäc naøy, hieän taïi chuùng ta noùi roõ, khoâng chæ laø neàn taûng xaây döïng  theá giôùi, thöïc teá maø noùi laø kieán thieát cô baûn nhaát cho taän hö khoâng khaép phaùp giôùi, chö Phaät Boà Taùt raát cöø khoâi, caùc ngaøi ñeàu laø laøm coâng vieäc naøy, ngöôøi hieän taïi chuùng ta goïi laø hy sinh phuïng hieán, vì taän hö khoâng khaép phaùp giôùi taát caû chuùng sanh maø taïo phöôùc, treân Kinh Voâ Löôïng Thoï ñaõ noùi “ Hueä dæ chaân thaät chi lôïi”, ngaøy nay chuùng ta ñoïc phaåm kinh vaên naøy, chí ít phaûi coù caùi nhaän thöùc naøy, coù caùi nhaän bieát naøy, sau ñoù khaûi phaùt ñaïo taâm cuûa chính mình, ôû treân kinh Phaät noùi “ Phaùt Boà Ñeà Taâm”, laäp ñaïi chí nguyeân, chuùng ta phaûi hoïc Phaät, chuùng ta phaûi  hoïc Boà Taùt, nhaát laø caùc ñoàng tu xuaát gia, coù leû khi baïn xuaát gia laø mô mô hoà hoà maø xuaát gia, baïn tuyeät nhieân khoâng coù laøm cho roõ raøng, baïn tuyeät nhieân chöa nhaän bieát thì mô mô hoà hoà maø xuaát gia, khi xuaát gia roài, hieän taïi ñaõ roõ raøng, ñaõ roõ raøng thì hoûi baïn, baïn coù baèng loøng phaùt nguyeän coù baèng loøng phaùt taâm hay khoâng? Laøm moät ngöôøi laøm coâng taùc giaùo duïc xaõ hoäi, hoaøn toaøn taän nghóa vuï khoâng caàu baát cöù baùo ñaùp naøo, baïn coù baèng loøng laøm nhö vaäy hay khoâng? Khoâng baèng loøng laøm nhö vaäy, hoaøn tuïc vaãn toát, baèng loøng laøm nhö vaäy, vaäy raát toát, raát khoù ñöôïc, vieäc xuaát gia cuûa baïn ñöôïc xem laø ñaõ töôøng taän, ñaõ thaáu hieåu maø xuaát gia, khoâng phaûi hoà ñoà maø xuaát gia, chuùng ta phaûi thaät laøm, quyeát ñònh xaû boû danh voïng lôïi döôõng, quyeát khoâng ham muoán naêm duïc saùu traàn, chuùng ta baèng loøng traûi qua ñôøi soáng vôùi möùc thaáp nhaát, lôøi noùi naøy hieän taïi tuy laø noùi nhö vaäy, theá nhöng ñôøi soáng cuûa ngöôøi xuaát gia, ôû treân möùc thoâng thöôøng khoâng phaûi laø möùc thaáp nhaát, baïn xem thaáy buoåi toái caùc vò ôû nôi ñaây nieäm Phaät, toái nay laïi coù 36 giôø nieäm Phaät, beân ngoaøi nieäm Phaät ñöôøng baøy ra nhöõng ñoà cuùng döôøng raát phong phuù, ñoà aên, ñoà uoáng, ñoà boå döôûng ñaùng coù ñeàu coù, khoâng phaûi laø möùc thaáp nhaát, maø laø möùc cao, theá nhöng phaûi ghi nhôù, quyeát ñònh khoâng theå khôûi loøng tham, taïi vì sao Phaät daïy chuùng ta traûi qua ñôøi soáng ôû möùc thaáp nhaát? Ñoaïn san tham, duïng yù ôû ngay choã naøy, thaønh töïu Giôùi-Ñònh-Hueä cuûa baïn, chaân thaät thaønh töïu ñöôïc Giôùi-Ñònh-Hueä, thì baïn lieàn ñöôïc ñaïi töï taïi, ôû thuaän caûnh khoâng coù loøng tham aùi, ôû nghòch caûnh khoâng coù loøng saân haän, chaân thaät laøm ñeán ñöôïc nhö treân Kinh Kim Cang ñaõ noùi, ñoù laø moät tieâu chuaån tuyeät ñoái, chuùng ta phaûi neân noå löïc höôùng ñeán caùi tieâu chuaån naøy maø höôùng ñeán “ voâ ngaõ töôùng, voâ nhaân töôùng, voâ chuùng sanh töôùng, voâ thoï giaû töôùng”, neáu nhö ñaït ñeán caùi tieâu chuaån naøy, baïn lieàn sieâu vieät möôøi phaùp giôùi, vì sao vaäy? trong möôøi phaùp giôùi boán töôùng ñeàu ñaày ñuû, lìa khoûi boán töôùng thì möôøi phaùp giôùi cuõng khoâng coøn, baïn lieàn kheá nhaäp phaùp giôùi nhaát chaân, Theá Giôùi Cöïc Laïc maø trong boån kinh naøy ñaõ noùi, trong “ Kinh Hoa Nghieâm” ñaõ noùi laø  theá giôùi Hoa Taïng, thöïc teá maø noùi Hoa Taïng cuøng Cöïc Laïc laø moät khoâng phaûi laø hai, Cöïc Laïc laø khu vöïc tinh hoa cuûa Hoa Taïng, gioáng nhö con ñöôøng oâchat cuûa Singarpo chuùng ta, khu vöïc ñeïp nhaát cuûa trung taâm thaønh phoá, ñoù laø Theá Giôùi Cöïc Laïc, khoâng heà rôøi khoûi Hoa Taïng. Ñoù laø hoâm nay chuùng ta xem nhö ñaõ hieåu roõ raøng, hieåu töôøng taän, bieát ñöôïc thaân phaän cuûa chính mình, bieát ñöôïc söù maïng cuûa chính mình, bieát ñöôïc chính mình taïi vì sao ñeán caùi theá gian naøy, ñeán ñeå laøm caùi gì? vieäc naøy töông ñoái khoâng deã daøng, khi laøm roõ raøng roài, baïn ñöôïc xem laø moät ngöôøi thoâng suoát, khoâng phaûi laø ngöôøi hoà ñoà, chuùng ta muoán laøm cho roõ raøng, laøm cho töôøng taän, nhaát ñònh phaûi thaâm nhaäp kinh taïng, nhaän bieát cuûa chuùng ta ngaøy nay môùi xem laø moät môû ñaàu, khoâng ñuû ñoä saâu, vì sao vaäy? trí tueä chöa khai, khoâng coù phöông tieän kheùo leùo, ngaøy thaùng vaãn laø traõi qua raát khoå cöïc, neáu nhö trí tueä cuûa baïn khai môû, baïn coù ñöôïc phöông tieän kheùo leùo, ñôøi soáng cuûa baïn seõ traõi qua ñöôïc raát töï taïi, raát an vui, raát myû maõn, khoâng luaän baïn traõi qua ñôøi soáng nhö theá naøo, khoâng luaän baïn töø nôi moät ngheà nghieäp naøo, moät loaïi coâng vieäc naøo, baïn nhaát ñònh laø töï taïi an vui, vì sao vaäy? giaùc ngoä roài! Cho neân Phaät phaùp noùi “ phaù meâ khai ngoä, lìa khoå ñöôïc vui”, lôøi noùi naøy raát chính xaùc, khoå töø ñaâu maø ñeán? Töø meâ maø ra, meâ roài thì coù khoå, vui töø nôi ñaâu maø ñeán? Vui töø giaùc ngoä maø coù, ñôøi soáng tröôùc maét chuùng ta, hoaëc giaû laø baàn tieän, hoaëc giaû laø phuù quyù vieäc naøy ñeàu khoâng can heä, ngöôøi baàn tieän coù töï taïi an vui, ngöôøi phuù quyù cuõng coù töï taïi an vui, töø treân töï taïi an vui maø noùi, baàn tieän cuøng phuù quyù khoâng coù can thieäp, khoâng quan heä , then choát ôû meâ ngoä.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16:00Z</dcterms:created>
  <dc:creator>User</dc:creator>
  <dc:description/>
  <cp:keywords/>
  <dc:language>en-US</dc:language>
  <cp:lastModifiedBy>User</cp:lastModifiedBy>
  <dcterms:modified xsi:type="dcterms:W3CDTF">2010-11-13T09:13:00Z</dcterms:modified>
  <cp:revision>28</cp:revision>
  <dc:subject/>
  <dc:title>Moâ A Di Ñaø Phaät</dc:title>
</cp:coreProperties>
</file>