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48)</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Phaøm phu taàm nhìn noâng caïn, thöïc teá ra maø noùi, hieän taïi caùi taàm nhìn naøy noâng caïn, coù theå noùi laø quaù ngaén quaù caïn, vì sao vaäy? chæ lo tröôùc maét, chæ bieát lôïi haïi tröôùc maét, lôïi haïi cuûa ngaøy mai thì khoâng bieát, naêm tôùi thì caøng khoâng caàn phaûi noùi, noâng caïn ñeán caùi trình ñoä nhö vaäy. ñoàng tu hoïc Phaät taàm nhìn phaûi neân xa hôn moät chuùt, chuùng ta coù theå suy nghó ñeán ñôøi sau kieáp sau, vaäy thì thoâng minh hôn nhöõng ngöôøi naøy raát nhieàu roài, nhaát laø ñôøi sau kieáp sau coù raát nhieàu con ñöôøng phaûi ñi, chuùng ta</w:t>
        <w:tab/>
        <w:t xml:space="preserve"> choïn löïa nhö theá naøo, thì laø caøng thoâng minh hôn, choïn löïa ñöôïc chính xaùc, quaû baùo laø thuø thaéng khoâng gì baèng, vì muoán cho nhöõng chuùng sanh meâ hoaëc ñieân ñaûo naøy, giuùp cho hoï khôûi tín xaây döïng loøng tin, cho neân chính mình nhaát ñònh phaûi bieåu dieãn, vieäc bieåu dieãn naøy phaûi laøm cho ñöôïc ôû ngay trong cuoäc soáng thöôøng ngaøy, laøm ra taám göông ñeå cho hoï xem, sau khi hoï xem roài, laâu ngaøy töï nhieân hoï lieàn giaùc ngoä ra, hieåu roõ ra, vieäc naøy caàn phaûi coù loøng nhaãn naïi, xem baïn giuùp ñôõ nhöõng chuùng sanh naøy caên taùnh cuûa hoï theá naøo, neáu nhö caên taùnh lanh lôïi, thôøi gian raát ngaén thì hoï giaùc ngoä, neáu nhö caên taùnh trung haï, coù luùc raát nhieàu naêm hoï môùi giaùc ngoä, hoï môùi quay ñaàu, coøn coù moät soá ngöôøi möôøi maâyù naêm hai möôi naêm, ba möôi naêm, boán möôi naêm môùi quay ñaàu giaùc ngoä, neáu baïn khoâng coù loøng nhaãn naïi, vaäy thì laøm sao ñöôïc, toâi chính mình hoïc Phaät, toâi khoâng phaûi laø ngöôøi caên taùnh lanh lôïi, toâi laø thuoäc veà caên taùnh trung ñaúng, ñaïi sö Chöông Gia daïy toâi, moät vò thaày toát nhö vaäy, coù trí tueä, coù phöông phaùp, daïy baûo cho hoïc troø nhö toâi, ba naêm sau toâi môùi quay ñaàu, töông ñoái khoâng deã daøng, toâi khoâng phaûi laø ngaøi vöøa daïy thì toâi lieàn tin töôûng, coù caùi toâi tin töôûng, coù caùi toâi vaãn hoaøi nghi, khoâng theå hoaøn toaøn tieáp nhaän, ba naêm môùi quay ñaàu, ñaïi sö ngaøi raát coù loøng nhaãn naïi, chaân thaät thò hieän cho toâi xem, thò hieän theá naøo vaäy? thò hieän vieân tòch qua ñôøi roài, neáu ngaøi khoâng thò hieän ra nhö theá, thì e raèng toâi vaãn coøn chöa quay ñaàu, khoâng bieát ñeán luùc naøo môùi quay ñaàu, bôûi vì ñaïi sö ngaøi vieân tòch, ngaøi ñoái vôùi toâi raát toát, raát laø thöông yeâu, toâi caûm aân, ôû nôi hoaû theâu ngaøi toâi döïng leân moät caùi leàu nhoû, ôû qua nôi ñoù ba ngaøy ba ñeâm, ôû nôi ñoù tö duy, laõo sö daïy toâi ba naêm roát cuoäc laø daïy toâi nhöõng gì? noå löïc maø phaûn tænh, môùi theå theå hoäi ñöôïc khoå taâm cuûa ngaøi, hieåu roõ ñöôïc yù nghóa, neáu nhö ngaøi khoâng thò hieän nhaäp dieät, thì chuùng ta seõ khoâng theå naøo noå löïc maø phaûn tænh. “ Dieãn Töø Bieän”, bieåu dieãn cho baïn xem, bình thöôøng laø noùi roõ giaûng giaûi cho chuùng ta nghe, giuùp ta ñoaïn nghi sanh tín, toâi ôû chung vôùi ngaøi ba naêm, toâi saâu saéc theå hoäi ñöôïc ngaøi chính laø ñang bieåu dieãn cho toâi xem, laøm ra taám göông ñeå cho toâi xem, ñeå toâi ôû ngay nôi ñoù hoïc taäp, “Thoï Phaùp Nhaõn”, “Thoï” laø truyeàn thoï, truyeàn thoï khoâng phaûi duøng tay ñeå truyeàn cho baïn, caùi tay kia baïn nhaän laáy ñi, khoâng phaûi truyeàn thoï nhö vaäy. Thieän tri thöùc bieåu dieãn cho chuùng ta xem, noùi phaùp cho chuùng ta nghe, chuùng ta hoaùt nhieân ñaïi ngoä, ñoù chính laø “thoï”, cho neân theá gian hieän taïi truyeàn phaùp, vieát moät baûn chöùng minh cho phaùp quyeán, toâi laø ñôøi thöù maáy, anh laø ñôøi thöù maáy, ñeàu laø ñi laøm toå sö, vieäc naøy khoâng ñaùng tin, ngöôøi theá gian xem troïng vaên baèng, trong Phaät giaùo khoâng xem troïng vaên baèng, xem troïng thaät chöùng, baïn ñích thöïc laø kheá nhaäp ñöôïc caûnh giôùi, vaäy thì môùi tính, khoâng vaøo ñöôïc caûnh giôùi moät taám giaáy kia laø giaû, ñoù khoâng phaûi laø thaät, nhaát laø ôû vaøo thôøi kyø maït phaùp hieän taïi cuûa chuùng ta, vaên baèng giaû quaù nhieàu, vieäc naøy chuùng ta phaûi neân bieát. </w:t>
      </w:r>
    </w:p>
    <w:p>
      <w:pPr>
        <w:pStyle w:val="Normal"/>
        <w:ind w:firstLine="720"/>
        <w:jc w:val="both"/>
        <w:rPr/>
      </w:pPr>
      <w:r>
        <w:rPr>
          <w:sz w:val="36"/>
          <w:szCs w:val="36"/>
        </w:rPr>
        <w:t>“</w:t>
      </w:r>
      <w:r>
        <w:rPr>
          <w:rFonts w:eastAsia="VNI-Times"/>
          <w:sz w:val="36"/>
          <w:szCs w:val="36"/>
        </w:rPr>
        <w:t xml:space="preserve"> </w:t>
      </w:r>
      <w:r>
        <w:rPr>
          <w:sz w:val="36"/>
          <w:szCs w:val="36"/>
        </w:rPr>
        <w:t xml:space="preserve">Phaùp Nhaõn” chính laø “Nguû Nhaõn cuûa Nhö Lai” maø treân kinh thöôøng noùi ñeán, chæ noùi moät caùi, taïi vì sao ngaøi khoâng noùi Phaät nhaõn? Ôû trong ñaây laø noùi giai ñoaïn cuûa Boà Taùt, khoâng coù noùi thaønh Phaät, chæ noùi Boà Taùt, Boà Taùt laø phaùp nhaõn, thöïc teá maø noùi Boà Taùt cuõng ñaày ñuû Phaät nhaõn, thaàn thoâng ñaïo löïc keùm hôn moät baäc so vôùi Phaät, treân “ Kinh Hoa Nghieâm” noùi Nhö Lai coù möôøi loaïi nhaõn, coù möôøi löïc boán voâ uyù, treân kinh Phaät cuõng noùi vôùi chuùng ta, Boà Taùt cuõng coù möôøi löïc boán voâ uyù, theá nhöng naêng löïc cuûa ngaøi khoâng heà vieân maõn nhö Phaät, khoâng heà lôùn nhö Phaät, huoáng hoà Phaùp Thaân Ñaïi Só Vieân giaùo sô truï Boà Taùt, phaù moät phaåm voâ minh chöùng moät phaàn phaùp thaân, trí tueä coâng ñöùc thaàn thoâng treân quaû ñòa Nhö Lai hoï ñeàu ñaày ñuû. Ñaéc phaùp nhaõn chính laø minh taâm kieán taùnh, chính laø ñöôïc phaùp thaân thanh tònh, chuùng ta thöôøng noùi chöùng ñöôïc phaùp thaân thanh tònh, trí tueä hieän tieàn, ñoái vôùi taát caû theá xuaát theá gian phaùp, chaân voïng, taø chaùnh, phaûi quaáy, thieän aùc, lôïi haïi, hoï coù naêng löïc phaân bieät, hoï phaân bieät ñöôïc raát nhanh, khoâng caàn phaûi traõi qua suy nghó, vöøa tieáp xuùc thì lieàn thaáu hieåu, ñaây goïi laø phaùp nhaõn, vaäy thì neáu duøng lôøi hieän taïi maø noùi, thoï phaùp nhaõn laø truyeàn thoï trí tueä cao ñoä, duøng caùch noùi naøy moïi ngöôøi töông ñoái deã daøng hieåu ñöôïc. Ñaây laø noùi chuùng ta phaûi giuùp ñôõ ngöôøi, hai caâu phía tröôùc laø ñoäng cô giuùp ngöôøi, dieãn töø bieän laø phöông phaùp ñeå giuùp ngöôøi, thoï phaùp nhaõn laø naâng cao caûnh giôùi cuûa hoï, phía sau hai caâu laø hieäu quaû, giuùp cho hoï nhaän ñöôïc hieäu quaû “ñoã aùc thuù”. Ôû ngay choã naøy noùi “aùc thuù”, khoâng chæ laø noùi ba ñöôøng aùc, Thanh vaên, Duyeân giaùc, Quyeàn Giaùo Boà Taùt ñeàu laø aùc thuù, vì sao vaäy? chöa kieán taùnh, tieâu chuaån ñònh ôû “ minh taâm kieán taùnh, kieán taùnh thaønh Phaät”, ñoù môùi laø thieän moân, cho neân tieâu chuaån ôû ngay choã naøy cao, khoâng phaûi tieâu chuaån thoâng thöôøng, tònh toâng laø phaùp moân ngay ñôøi thaønh töïu, trong Maät Toâng cuõng noùi “ Töùc Thaân Thaønh Phaät”, khoâng sai, treân kinh ñieån laø noùi nhö vaäy, theá nhöng caùi Töùc Thaân Thaønh Phaät ñoù cuûa hoï laø thaønh Phaät ôû ñaúng caáp naøo? Nieäm Phaät cuûa Tònh Ñoä Toâng, nieäm Phaät vaõng sanh baát thoaùi thaønh Phaät laø thaønh Phaät ôû ñaúng caáp naøo? Ñaây laø vieäc maø chuùng ta caàn phaûi phaân bieät cho roõ raøng, trong “Vaên Sao” cuûa Phaùp Sö AÁn Quang, noùi ñöôïc raát roõ raøng ñoái vôùi tu hoïc chöùng quaû cuûa Maät Toâng, toå sö Ngaøi noùi ñöôïc raát töôøng taän, Töùc Thaân Thaønh Phaät cuûa Maät Toâng, thoâng thöôøng goïi laø Taïng Giaùo Phaät, Taïng Giaùo Phaät chính laø A La Haùn cuûa Tieåu thöøa, chæ coù theå ñeán ñöôïc ñòa vò naøy, coøn keùm xa so vôùi minh taâm kieán taùnh cuûa Thieàn Toâng, minh taâm kieán taùnh cuûa thieàn toâng laø ñòa vò vieân giaùo sô truï Boà Taùt, Phaät maø trong Maät Toâng thaønh ñöôïc, Thieân Thai giaùo goïi laø Taïng Giaùo, Hieàn Thuû Giaùo goïi laø Tieåu giaùo, chöa ra khoûi möôøi phaùp giôùi, hoï coù naêng löïc sieâu vieät Tam giôùi, theá nhöng khoâng coù naêng löïc sieâu vieät möôøi phaùp giôùi, cuõng chính laø noùi voâ minh chöa ñoaïn, cuõng chæ laø ñoaïn kieán tö phieàn naõo maø thoâi, ñoù laø thaønh töïu raát thuø thaéng, theá nhöng hoï chaân thaät coù theå ñaït ñeán ñöôïc caûnh giôùi naøy hay khoâng, raát coù vaán ñeà, laõo cö só Hoaøng Nieäm Toå, laõo cö só noùi raát hay, oâng laø Kim Cang Thöôïng Sö cuûa Maät Toâng, laø A Xaø Leâ cuûa Maät Toâng, oâng laø moät con ngöôøi thaønh thaät khoâng noùi lôøi giaû doái, oâng noùi hoïc Maät phaûi ôû trong Maät thaønh töïu, ôû vaøo ngaøy nay gaàn nhö laø khoâng theå naøo, hoïc Maät toâng neáu muoán thaønh töïu maø noùi, oâng raát khaúng ñònh maø noùi; hieän taïi ôû theá gian naøy ñaõ khoâng coù ngöôøi naøy, cho neân oâng khuyeân ngöôøi nieäm Phaät, ngaøy tröôùc laõo phaùp sö Ñaøm Hö noùi qua, ngaøy nay vaøo thôøi ñaïi naøy Tham thieàn, cuõng quyeát ñònh khoâng theå naøo coù ñöôïc thaønh töïu, oâng laø ngöôøi cuûa nöõa theá kyû veà tröôùc, laõo phaùp sö cuõng soáng raát thoï, hôn 90 tuoåi vaõng sanh, chính oâng noùi raát nhieàu vôùi moi ngöôøi, caû ñôøi oâng qua laïi raát maät thieát vôùi ñaïi ñöùc cuûa thieàn toâng, ngöôøi minh taâm kieán taùnh khoâng chæ caû ñôøi oâng chöa töøng thaáy qua, nghe noùi cuõng chöa nghe qua, Thieàn toâng neáu nhö khoâng minh taâm kieán taùnh thì khoâng xem laø thaønh töïu, vì sao vaäy? khoâng ra khoûi ñöôïc saùu coõi luaân hoài, ñoù laø khaúng ñònh cuûa laõo phaùp sö Ñaøm Hö, tham thieàn ñöôïc ñònh oâng ñaõ thaáy qua, ñöôïc thieàn ñònh, ñöôïc thieàn ñònh thì töông ñoái khoâng deã daøng roài, chaân thaät tham thieàn ñöôïc ñònh thì coù theå sanh trôøi saéc giôùi, xem hoï thieàn ñònh coâng phu saâu caïn, sanh ñeán saéc giôùi sô thieàn, nhò thieàn, tam thieàn, vieäc naøy oâng thaáy qua, coøn coù cho duø sanh ñeán trôøi Töù thieàn, sanh ñeán töù khoâng thieân, cuõng khoâng theå saùnh ñöôïc Theá Giôùi Taây Phöông Cöïc Laïc, coõi Phaøm Thaùnh Ñoàng Cö haï haï phaåm vaõng sanh, khoâng theå so saùnh, keùm quaù xa, chuùng ta coù theå ñem nhöõng ñaïo lyù naøy laøm cho roõ raøng, noùi ra cho töôøng taän, laøm cho moät ngöôøi phaùt taâm tu hoïc Phaät phaùp hieåu roõ giaùc ngoä, ñaây goïi laø “Thoï Phaùp Nhaõn”, hoï nhaän bieát roõ raøng, hoï bieát choïn löïa, choïn löïa Kinh Voâ Löôïng Thoï, choïn löïa phaùp moân nieäm Phaät, kieân ñònh moät daï quyeát ñònh khoâng nghi hoaëc, ñoù laø baïn chaân thaät ñem phaùp nhaõn truyeàn cho hoï, sau ñoù ñöôøng aùc töï nhieân bò ñoùng laïi, khoâng nhöõng hoï seõ khoâng ñoaï vaøo ñöôøng aùc, thaønh thaät maø noùi, hoï cuõng seõ khoâng luaân hoài trong saùu coõi, hoï cuõng khoâng baèng loøng ôû möôøi phaùp giôùi, nhaát ñònh phaûi sieâu vieät, sieâu vieät quaù khoù, nieäm Phaät thì deã daøng, cho neân ôû trong voâ löôïng phaùp moân, thoâng thöôøng goïi laø taùm vaïn boán ngaøn phaùp moân, ñích thöïc laø coù caùi soá töï naøy, caùc vò trong “ Giaùo Thöøa Phaùp Soá”, ôû trong “Phaät Hoïc Hoïc Ñaïi Töø Ñieån” coù theå tra ra ñöôïc, vieäc naøy moät chuùt cuõng khoâng giaû, trong voâ löôïng phaùp moân baïn chæ choïn löïa phaùp moân naøy, neáu nhö khoâng coù phaùp nhaõn chaân thaät, baøy ra tröôùc maét baïn cuõng seõ lôû qua tröôùc maét, khoâng nhaän bieát, cho neân aùc thuù ôû choã naøy yù nghóa raát  roäng. “Khai thieân moân”, yù nghóa cuûa “Thieän moân” cuõng roäng, khoâng phaûi ba ñöôøng thieän, khoâng phaûi coõi thieän cuûa trôøi ngöôøi maø laø ñöôøng ñeán thaønh Phaät, hôn nöõa thaønh Phaät laø cöùu caùnh vieân maõn Phaät, Phaät quaû cuûa Vieân Giaùo, khoâng luaän laø Thieân Thai toâng, Hieàn Thuû toâng ñaõ noùi, quaû vò cöùu caùnh chæ coù phaùp moân naøy, phaùp moân naøy chaân thaät laø thieän moân, theá nhöng chuùng ta tieáp daãn sô cô, nhaát ñònh phaûi tæ mæ quan saùt caên taùnh cuûa hoï, caùc vò ñoàng tu hoïc giaûng kinh, ñeàu nghe toâi noùi qua ba laàn quaùn cô, neáu nhö ngöôøi sô hoïc chöa tieáp xuùc qua Phaät phaùp, chuùng ta duøng Phaät phaùp raát sô caïn ñeå giuùp cho hoï, hoï coù theå tieáp nhaän, phaùp taïng thaäm thaâm khoâng phaûi vöøa môû ñaàu thì hoï coù theå tieáp nhaän, toâi tieáp nhaän phaùp moân Tònh Ñoä, laø sau khi hoïc Phaät baûy naêm, khoâng phaûi deã daøng nhö vaäy, cho neân laõo sö coù trí tueä, coù phöông phaùp, treân kinh Phaät thöôøng noùi “ phöông tieän kheùo leùo”, hoï coù phöông tieän kheùo leùo, hoï hieåu ñöôïc laøm theá naøo ñeå daãn daê, khi toâi coøn treû öa thích ñoïc saùch, öa thích hoïc vaán, cho neân tieáp xuùc Phaät moân, laõo sö bieát ñöôïc nieäm Phaät toát, neáu oâng daïy toâi phaùp moân naøy, toâi lieàn laéc ñaàu maø ñi, e raèng seõ khoâng ñeán hoïc  Phaät nöõa, vì sao vaäy? ñoái vôùi lyù luaân, phöông phaùp, caûnh giôùi khoâng heà bieát chuùt gì veà phaùp moân naøy, baïn noùi cho toâi nghe, toâi hoaøi nghi, toâi seõ coøn coù moät traøng nghòch lyù ñeå tranh luaän vôùi baïn, vaäy thì raát phieàn phöùc, cho neân laõo sö cao minh, thuaän theo thò hieáu cuûa toâi ñeå daïy toâi, anh thích nghieân cöùu, ñöôïc! seõ ñeå cho anh ñi nghieân cöùu, daàn daàn töøng böôùc, töø trong kinh luaän ñaïi tieåu thöøa ñem anh daãn vaøo Tònh Ñoä, phöông phaùp naøy raát cao minh, cho neân oâng tröïc tieáp giôùi thieäu cho toâi, toâi khoâng theå tin töôûng, oâng duøng nhöõng phöông phaùp voøng veøo quanh co, daãn daét toâi ñi ñeán con ñöôøng naøy, sau ñoù môùi phaùt hieän phaùp moân naøy cao, ban ñaàu toâi môùi hoïc Phaät, tieân sinh Ñoâng Phöông Myõ daïy toâi, ñem Phaät phaùp xem thaønh trieát hoïc, Phaät phaùp coù möôøi toâng phaùi, Taùnh toâng, Töôùng toâng giaûng ñaïo lyù chuùng ta caûm thaáy ñoù laø toát, ñoù laø trieát hoïc, coøn Tònh Ñoä toâng, Maät Toâng laø meâ tín, ñoäi leân treân hai chöõ meâ tín, xem kinh ñieån cuõng khoâng theøm xem qua, ñeán sau naøy môùi hieåu, toâi chaân thaät laøm sao hieåu ñöôïc, toâi xin noùi qua vôùi caùc vò, khi toâi giaûng “ Kinh Hoa Nghieâm” môùi phaùt hieän, phaùt hieän treân Hoäi Hoa Nghieâm, töø Vaên Thuø, Phoå Hieàn 41 vò phaùp thaân ñaïi só, thaûy ñeàu nieäm Phaät caàu sanh Theá Giôùi Taây Phöông Cöïc Laïc, vieäc naøy laøm cho toâi giöït thoùt caû ngöôøi, toâi khoâng heà nghó ñeán, chuùng ta toân kính nhaát laø Boà Taùt Phoå Hieàn, ngaøi ñaïi bieåu trí tueä ñeä nhaát, trieát hoïc chính laø caàu trí tueä, laøm gì bieát ñöôïc ngaøi nieäm Phaät caàu vaõng sanh, vaäy chuùng ta coøn daùm noùi vieäc vaõng sanh naøy laø sai, vieäc vaõng sanh laø raát meâ tín khoâng, neáu nhö phaùp moân naøy khoâng phaûi laø phaùp moân chaân thaät thuø thaéng ñeä nhaát, Boà Taùt Vaên Thuø quyeát seõ khoâng tu phaùp moân naøy, Boà Taùt Phoå Hieàn cuõng tuyeät ñoái seõ khoâng tu phaùp moân naøy, Quan AÂm Theá Chí thì caøng khoâng caàn phaûi noùi, ngöôøi cuûa Theá Giôùi Taây Phöông Cöïc Laïc maø, cho neân xem qua nhöõng vò ñaïi Boà Taùt naøy, khoâng coù vò naøo maø khoâng ôû Theá Giôùi Cöïc Laïc, khoâng coù vò naøo maø khoâng coù quan heä maät thieát vôùi A Di Ñaø Phaät, chuùng ta nhö vaäy môùi nhaän thöùc Tònh Ñoä, thaáy vaäy môùi chaân thaät quay ñaàu laïi. Cho neân choã naøy “ ñoã aùc thuù, khai thieän moân”, “khai thieän” moân laø chuyeân chæ Taây Phöông Tònh Ñoä, ñem taát caû phaùp moân ñaïi thöøa khaùc ñeàu giaùng xuoáng thaáp, ñaây khoâng phaûi laø coù yù giaùng thaáp, caùc vò nhaát ñònh phaûi töôøng taän, vieäc giaùng thaáp naøy laø töø treân caên taùnh chính chuùng ta maø noùi, ôû treân kinh Phaät noùi laø “ phaùp moân bình ñaúng, khoâng coù cao thaáp, theá nhöng nhöõng phaùp moân naøy, thöïc teá ra maø noùi chuùng ta khoâng caùch gì hoïc ñöôïc, ñi thöôûng thöùc thöû xem, quyeát ñònh khoâng theå thaønh töïu, thaønh thaät maø noùi, caên taùnh cuûa toâi coøn maïnh hôn thaày toâi moät chuùt, thaày toâi laõo cö só Lyù Bónh Nam, oâng nhaän bieát phaùp moân naøy coøn khoù khaên hôn toâi, oâng vaãn khoâng chòu phuïc, oâng vaãn ñi hoïc thieàn, hoïc maät, hoïc giaùo, toán maát raát nhieàu thôøi gian, hoïc qua raát nhieàu thöù, ñeán sau cuøng gaëp ñöôïc phaùp sö AÁn Quang, bò laõo Phaùp  sö quôû maéng môùi chòu buoâng boû, quay veà Tònh Ñoä, oâng thöôøng noùi vôùi chuùng toâi, chí ít oâng ñaõ laõng phí thôøi gian 20 naêm, thôøi gian toâi laõng phí môùi coù 7 naêm, oâng laõng phí hôn 20 naêm, caên taùnh cuûa toâi maïnh hôn oâng moät chuùt, ñoù chính laø caù nhaân caên taùnh khoâng nhö nhau, quay ñaàu coù sôùm treã, chuùng ta tieáp xuùc quaàn chuùng roäng lôùn, nhaát ñònh phaûi coù loøng nhaån naïi, coù trí tueä phaûi coù phöông tieän. Boán caâu sau cuøng “ ö chö chuùng sanh, thò nhöôïc töï kyû, chöûng teá phuï haø, giai ñoä bæ ngaïn”, boán caâu naøy, hai caâu phía tröôùc laø thaùi ñoä chuùng ta giuùp ñôõ chuùng sanh, chuùng ta phaûi duøng thaùi ñoä nhö theá naøo, ñoái nhaân xöû theá tieáp vaät? Phaûi ñem taát caû chuùng sanh xem thaønh chính mình, ngöôøi xöa Trung Quoác thöôøng noùi “ mình khoâng muoán thì ñöøng laøm cho ngöôøi”, yù nghóa raát gaàn vôùi choã naøy, theá nhöng trong kinh Phaät noùi ñöôïc saâu hôn, nhaát ñònh phaûi ñem lôïi ích cuûa ngöôøi khaùc xem thaønh nhö laø lôïi ích cuûa chính mình, ngöôøi khaùc bò haïi chính laø chính mình bò haïi, ñoù môùi laø moät ngöôøi chaân thaät giaùc ngoä, ngöôøi chaân thaät thaáu hieåu, vì sao vaäy? taát caû chö Phaät Boà Taùt ñeàu laø caùi taâm traïng naøy, chö Phaät Boà Taùt ñeàu laø ngöôøi minh taâm kieán taùnh, treân “ Kinh Hoa Nghieâm” noùi Boà Taùt töø sô truï trôû leân, ñaây goïi laø Vieân Giaùo, Bieät Giaùo laø Sô Ñòa, ñoù laø phaù moät phaåm voâ minh chöùng moät phaàn phaùp thaân, caùi gì goïi laø phaùp thaân? “ö chö chuùng sanh thò nhöôïc töï kyû” chính laø phaùp thaân, taát caû chuùng sanh cuøng chính mình laø ñoàng moät töï taùnh, choã naøy nhaø Phaät goïi laø chaân nhö boån taùnh, cuøng ñoàng moät töï taùnh, chuùng sanh khoâng chæ laø chuùng sanh höûu tình, trong ñaây cuõng bao goàm chuùng ta voâ tình ôû trong ñoù, ôû choã naøy khoâng heà noùi “ö nhaát thieát höûu tình chuùng sanh thò nhöôïc töï kyû”, giôùi haïn cuûa noù thì raát roõ raøng roài, trong ñaây khoâng heà coù caùch noùi nhö vaäy, chæ laø “ö chö chuùng sanh”, “chuùng sanh” yù nghóa cuûa hai chöõ naøy, chuùng duyeân hoaø hôïp maø sanh khôûi hieän töôïng thì goïi laø chuùng sanh, vaäy thì taát caû ñoäng vaät laø do chuùng duyeân hoaø hôïp maø sanh ra, thöïc vaät cuõng laø chuùng duyeân hoaø hôïp  maø sanh ra, khoaùng vaät vaãn laø chuùng duyeân hoaø hôïp maø sanh, thaäm chí ñeán taát caû hieän töôïng töï nhieân ñeàu laø do chuùng duyeân hoaø hôïp maø sanh, chæ caàn laø coù hình töôùng ñeàu laø chuùng sanh, chuùng sanh caùi yù naøy, thì quaù roäng quaù lôùn, taän hö khoâng khaép phaùp giôùi laø moät chính mình , moät chuùt cuõng khoâng sai, ñuùng nhö treân “ Kinh Hoa Nghieâm” ñaõ noùi “ duy taâm sôû hieän, duy thöùc sôû bieán, taän hö khoâng khaép phaùp giôùi laø chính mình duy taâm sôû hieän, möôøi phaùp giôùi Y Chaùnh Trang Nghieâm laø chính mình duy thöùc sôû bieán, thöùc laø caùi gì? laø phaân bieät, töø trong phaân bieät bieán hieän ra truøng truøng phaùp giôùi khaùc nhau, cho neân lìa khoûi voïng töôûng, phaân bieät, chaáp tröôùc, phaùp giôùi khaùc nhau thì khoâng coøn, khoâng coøn môùi goïi laø phaùp giôùi nhaát chaân, Do ñaây coù theå bieát ngöôøi trong phaùp giôùi nhaát chaân, cuøng ngöôøi trong möôøi phaùp giôùi chuùng ta, choã khoâng nhö nhau laø trong möôøi phaùp giôùi ñeàu vaãn coøn voïng töôûng, phaân bieät, chaáp tröôùc, ngöôøi trong phaùp giôùi nhaát chaân thì khoâng coù, Do ñaây coù theå bieát neáu nhö chuùng ta cuõng coù theå lìa voïng töôûng, phaân bieät, chaáp tröôùc, phaùp giôùi nhaát chaân baïn lieàn laäp töùc chöùng ñöôïc, theá nhöng phaùp giôùi nhaát chaân cuøng möôøi phaùp giôùi khoâng rôøi nhau, ñoàng thôøi toàn taïi, ñoàng choã toàn taïi, vieäc naøy laø khoâng theå nghó baøn, ñoàng thôøi ñoàng choã, cho neân chö Phaät cuøng nhöõng phaùp thaân ñaïi só naøy, Boà Taùt Vieân Giaùo Sô Truï thì coù naêng löïc tuyø loaïi hieän thaân, tuyø cô noùi phaùp, hoï coù naêng löïc, hoï lieàn coù naêng löïc thieân baù öùc hoaù thaân, Vieân Giaùo Sô Truï lieàn coù caùi naêng löïc naøy, thò hieän ôû trong möôøi phaùp giôùi, thò hieän ôû trong saùu coõi, cuøng taát caû chuùng sanh hoaø quang hoàng traàn, ôû trong ñaây “höng ñaïi bi, maån höûu tình”, laøm nhöõng vieäc naøy ñeå giuùp ñôõ chuùng ta, khi hoï thò hieän gioáng y nhö chuùng ta, cuõng coù phaân bieät, cuõng coù chaáp tröôùc, nhö vaäy coù phaûi laø hoï bò ñoaï laïc? Khoâng coù, chuùng ta ôû phaùp giôùi ngöôøi, möôøi phaùp giôùi chuùng ta hieän taïi ôû phaùp giôùi ngöôøi, hoï ôû phaùp giôùi nhaát chaân, chuùng ta tuy laø cuøng ñoàng ngoài moät baøn aên côm, cuõng ñoàng tay naém tay, hoï ôû phaùp giôùi nhaát chaân, ta thì ôû phaùp giôùi ngöôøi, khoâng nhö nhau, caùi yù nghóa naøy neáu caùc vò khoâng theå hoäi ñöôïc, baïn lieàn nghó ñeán trong “Ñaøn Kinh” Luïc Toå ñaõ töøng hoûi Vónh Gia “ oâng coøn coù phaân bieät khoâng”?, phaân bieät laø phaøm phu, oâng traû lôøi raát hay “phaân bieät dieäc phi yù”, Luïc toå nghe roài gaät ñaàu noùi khoâng sai “ oâng nhö vaäy ta cuõng nhö vaäy”, Luïc toå noùi vôùi oâng, ñoù chính laø noùi roõ Luïc Toå cuøng Vónh Gia ôû trong phaùp giôùi nhaát chaân, khi giaùo hoaù chuùng sanh cuøng ôû chung vôùi moïi ngöôøi, nhöõng chuùng sanh ñoù laø ôû phaùp giôùi ngöôøi, laø ôû saùu coõi, coøn hoï thì ôû phaùp giôùi nhaát chaân, cho neân giaûng kinh noùi phaùp cho baïn nghe, cuõng coù phaân bieät, cuõng coù chaáp tröôùc, theá nhöng hoï thaät khoâng phaûi phaân bieät, chuùng ta cho raèng laø hoï phaân bieät, laø hoï chaáp tröôùc, hoï khoâng phaûi vaäy, hoï laø trí, bôûi vì chuùng ta duøng taùm thöùc 51 taâm sôû, hoï thì duøng boán trí,  ngöôøi ta ñaõ chuyeån A Laïi Gia Thöùc thaønh Ñaïi Vieân Caûnh Trí, chuyeån Maït Na thaønh Bình Ñaúng Taùnh Trí, chuyeån ñeä luïc yù thöùc thaønh Dieäu Quan Saùt Trí, chuyeån tieàn nguû thöùc thaønh Thaønh Sôû Taùc Trí, hoï chuyeån laïi ñöôïc, hoï ôû ngay trong cuoäc soáng thöôøng ngaøy duøng boán trí Boà Ñeà, chuùng ta duøng taùm thöùc 51 taâm sôû, cho neân ôû treân hình thöùc xem thì khoâng coù gì khaùc, hoaøn toaøn nhö nhau, trong coát tyû hoaøn toaøn khaùc nhau, taâm cuûa chuùng ta laø nhieãm oâ, taâm cuûa hoï laø thanh tònh, khoâng nhö nhau, chuùng ta phaân bieät chaáp tröôùc laø oâ nhieãm, hoï phaân bieät chaáp tröôùc laø thanh tònh, hoï khoâng phaûi chính mình phaân bieät chaáp tröôùc, chuùng ta thöôøng noùi tuyø chuùng sanh phaân bieät maø phaân bieät, tuyø chuùng sanh chaáp tröôùc maø chaáp tröôùc, chính mình ñích thöïc khoâng coù phaân bieät chaáp tröôùc, ñaây chính laø noùi roõ möôøi phaùp giôùi ñoàng thôøi toàn taïi, nhaát chaân cuøng möôøi phaùp giôùi khoâng heà caùch xa, khoâng coù tröôùc sau, ñoù laø chaân töôùng söï thaät, chính bôûi vì caùi söï thaät naøy, ñoä ngöôøi chính laø töï ñoä, töï ñoä chính laø ñoä ngöôøi, töï ñoä ñoä tha laø moät söï vieäc, khoâng phaûi laø hai vieäc, ñaây cuõng laø “ vaøo phaùp moân khoâng hai” maø trong phaùp ñaïi thöøa thöôøng noùi, chuùng ta xem thaáy laø hai, ngöôøi ta thì khoâng hai, khoâng hai cho neân môùi “ phaân bieät cuõng khoâng phaûi laø yù”, caùi ñaïo lyù naøy chuùng ta phaûi raát tæ mæ maø theå hoäi, vì sao vaäy? khoâng phaûi caûnh giôùi cuûa chính mình, taïi vì sao khoâng phaûi caûnh giôùi cuûa chính mình? Voïng töôûng, phaân bieät, chaáp tröôùc cuûa chính mình khoâng heà lìa khoûi, chæ caàn coù phaân bieät chaáp tröôùc, vaäy thì khoâng phaûi caûnh giôùi cuûa chuùng ta, cho neân phaûi thöôøng quan saùt nhö vaäy, chuùng ta baét tay vaøo töø ngay choã naøy, töø choã naøy maø vaøo cöûa, treân “ Kinh Laêng Nghieâm” noùi “ toái sô phöông tieän”, ñaây chính laø choã vaøo cöûa ban ñaàu, chuùng ta nhaát ñònh phaûi xem lôïi haïi cuûa ngöôøi khaùc, chính laø lôïi haïi cuûa chính mình, phaûi baét tay vaøo töø choã naøy, ngöôøi khaùc coù khoù khaên chính laø chính mình coù khoù khaên, ngöôøi khaùc coù phöôùc thì laø chính mình coù phöôùc, cho neân moät caâu “ ö chö chuùng sanh, thò nhöôïc töï kyû” naøy, chuùng ta phaûi neân hoïc taäp töø ngay choã naøy, quûa nhieân neáu nhö theå hoäi roài, lôïi ích voâ löôïng voâ bieân, chaân thaät laø noùi ra khoâng cuøng taän. “ Chöûng teá phuï haø, giai ñoä bæ ngaïn”, hai caâu naøy laø noùi ñaïi nguyeän ñaõ phaùt ra ngay trong nhaân ñòa cuûa chuùng ta ñaõ xöùng hieän, chuùng ta coù xöù maïng coù traùch nhieäm, taïi vì sao noùi baïn coù traùch nhieäm coù söù maïng ñeå hoaù ñoä chuùng sanh? Bôûi vì ôû nôi nhaân ñòa baïn ñaõ töøng phaùt nguyeän, baïn xem hieän taïi ñoàng tu nieäm Phaät chuùng ta, coù ngöôøi naøo maø khoâng ôû tröôùc maët cuûa Phaät xöôùng leân töù hoaèng theä nguyeän? “chuùng sanh voâ bieân theä nguyeân ñoä”, baïn ôû tröôùc maët Phaät xöôùng leân caâu naøy, cho duø baïn coù taâm hay khoâng coù taâm, baïn ôû tröôùc maët Phaät Boà Taùt bieåu thò ta ñaõ phaùt ra caùi nguyeän naøy, phaùt ra caùi nguyeän naøy phaûi xöùng hieän, cho neân giuùp ñôõ taát caû chuùng sanh, baïn lieàn coù traùch nhieäm, baïn lieàn coù söù maïng coù nghóa vuï, baïn phaûi neân laøm “ chöûng teá phuï haø”, baïn phaûi ñem caùi gaùnh ñoä chuùng sanh naøy, gaùnh vaùc caùi traùch nhieäm naøy, sau cuøng ñoù laø muïc tieâu, khoâng phaûi ñoä moät ngöôøi hai ngöôøi, laø phoå ñoä, bôûi vì khi baïn phaùt nguyeän, baïn noùi “chuùng sanh voâ bieân theä nguyeân ñoä”, baïn phaùt ra laø caùi nguyeän naøy, baïn khoâng coù phaùt nguyeän “chuùng sanh Singarpo theä nguyeän ñoä”, vaäy thì phaïm vi cuûa baïn raát nhoû, thì khoâng lôùn, baïn khoâng coù giôùi ñònh phaïm vi, ñoù chính laø chuùng sanh taän hö khoâng khaép phaùp giôùi, baïn ñoä seõ nhieàu hôn, caùi nguyeän naøy khoâng phaûi tuyø tieän  maø phaùt ra, phaùt roài thì phaûi noå löïc maø laøm, “ phieàn naõo voâ taän theä nguyeän ñoaïn”, baïn khoâng ñoaïn thì baïn traùi vôùi theä nguyeän cuûa baïn, cho neân nhaát ñònh phaûi ñem noù laøm cho ñöôïc, laøm chöa ñöôïc cuõng phaûi chaêm chæ noå löïc maø laøm, lôøi noùi naøy noùi ñeán choã naøy, coù leõ caùc vò ñoàng tu cuõng thöôøng nghe noùi qua trong nhaø Phaät coù caâu “ Phaät khoâng ñoä ngöôøi voâ duyeân”, caâu noùi naøy cuøng “ chuùng sanh voâ bieân theä nguyeän ñoä”, coù traùi ngöôïc  khoâng? coù maâu thuaån khoâng? Chuùng ta phaûi tæ mæ maø tö duy, khoâng coù maâu thuaån, quyeát khoâng theå noùi chuùng sanh khoâng coù duyeân thì Phaät khoâng ñoä hoï, khoâng heà coù ñaïo lyù naøy, chuùng sanh khoâng coù duyeân thì ñoä sau, khoâng phaûi khoâng ñoä, khoâng duyeân thì nhö theá naøo? Thì hieän taïi keát duyeân vôùi hoï, baïn khoâng keát duyeân thì khoâng ñöôïc, khoâng coù duyeân thì keát duyeân tröôùc, coù duyeân thì ñoä tröôùc, cho neân khoâng heà coù xung ñoät. Nhöõng ngöôøi naøo coù duyeân? Loaïi  chuùng sanh naøy, tieáp xuùc Phaät phaùp lieàn sanh taâm hoan hæ, ñoù chính laø coù duyeân, baïn noùi vôùi hoï hoï coù theå tin töôûng, coù theå tieáp nhaän, coù theå lyù giaûi, laø chuùng sanh coù duyeân ñoä tröôùc, ñoái vôùi phaùp moân Tònh Ñoä hoï coù theå tin, coù theå hieåu, chòu ñeán nieäm Phaät ñöôøng ñeå nieäm Phaät, ñoù chính laø duyeân ñaõ chín muoài, chuùng ta nhaát ñònh phaûi toaøn taâm toaøn löïc giuùp ñôõ hoï, vì sao vaäy? hoï ngay trong moät ñôøi naøy lieàn coù theå ñi laøm Phaät, caùi thaân theå hieän tieàn naøy, trong Phaät phaùp goïi laø caùi thaân sau cuøng, voâ löôïng kieáp ñeán nay ôû trong saùu coõi sanh töû luaân hoài, hoâm nay ñaõ ñeán ñoaïn cuoái, caùi thaân naøy laø thaân sau cuøng, veà sau khoâng coøn nöõa, goïi laø thaân sau cuøng, laàn sau ñeán caùi theá gian naøy, ñoù chính laø Phaät Boà Taùt taùi sanh, thöøa nguyeän taùi lai, ngöôøi thöøa nguyeân taùi sanh laø sanh töû töï taïi, chính laø “ phaân bieät cuõng chaúng phaûi laø yù”, khoâng phaûi ngöôøi phaøm, vieäc naøy chuùng ta nhaát ñònh phaûi neân bieát, cho neân giuùp ñôõ chuùng sanh, duyeân chöa chín muoài thì keát duyeân vôùi hoï, duyeân ñaõ chín muoài roài thì mau giuùp hoï ñi laøm Phaät, thöïc teá maø noùi taát nhieân ngöôøi duyeân chín muoài thì soá ít, ngöôøi chöa chín muoài thì nhieàu, toâi nghó söï vieäc naøy moãi moät vò ñoàng tu caùc vò ñeàu thaáy ñöôïc raát roõ raøng, baïn thaáy Singarpo tín ñoà Phaät giaùo bao nhieâu, tuyeät ñoái khoâng phaûi chæ coù maáy ngöôøi trong giaûng ñöôøng cuûa chuùng ta, quyeát ñònh khoâng phaûi vaäy, nhöõng ngöôøi ñoù cuõng hoïc Phaät, cuõng nieäm A Di Ñaø Phaät, coù mieäng khoâng coù taâm, vaãn khoâng muoán vaõng sanh, caùi  theá giôùi naøy vaãn raát toát, vaãn ñaùng ñöôïc löu luyeán, caùc phaùp moân khaùc cuõng khoâng teä, hoïc giôùi luaät, hoïc tham thieàn, hoïc Maät chuù, hoïc giaùo raát nhieàu thöù, ñoù laø gì vaäy, nöõa chín nöõa khoâng chín, chuùng ta cuõng phaûi duøng phöông tieän kheùo leùo giuùp ñôõ hoï, xuùc tieán hoï thaønh Phaät, vaäy thì phaûi giaûng kinh nghieân giaùo, laøm cho hoï coù theå thaâm nhaäp daàn daàn töøng böôùc thaáu hieåu giaùc ngoä. Ngaøy tröôùc, coù moät naêm toâi ôû mieàn nam Ñaøi Loan giaûng kinh, gaëp ñöôïc moät oâng cuï hôn 80 tuoåi, ñoù laø baäc laõo tieàn boái hoïc Phaät cuûa chuùng ta, chuùng ta tuy laø xuaát gia, kyø thaät oâng hoïc Phaät laâu hôn so vôùi chuùng ta, caû ñôøi hoïc ñöôïc maáy möôi naêm, cuõng tham thieàn, cuõng hoïc giaùo, cuõng hoïc Maät, moïi thöù ñeàu thoâng ñaït, toâi giaûng kinh ôû mieàn nam oâng cuõng ñeán nghe, chuùng toâi cuõng quen bieát nhau raát laâu, oâng ñeán noùi vôùi toâi; Phaùp sö! Hieän taïi toâi ñaõ giaø roài, nhöõng thöù ñaõ hoïc ñöôïc töø tröôùc nghó laïi ñeàu khoâng theå duøng ñöôïc, toâi hoûi vaäy oâng phaûi laøm sao? Hieän taïi toâi trung thöïc nieäm Phaät roài, moät ngaøy toâi nieäm 30 ngaøn danh hieäu Phaät, toâi noùi raát toát, oâng xem nhö ñaõ quay ñaàu, hôn 80 tuoåi môùi quay ñaàu, ñöôïc! chæ caàn quay ñaàu thì coù theå ñöôïc ñoä, tuoåi taùc oâng lôùn, moãi ngaøy kinh haønh nieäm Phaät laø vieäc raát toát, oâng ôû döôùi queâ, döôùi queâ thì thöôøng hay ra ngoaøi ñöôøng ñi boä, oâng noùi toâi nieäm moät caâu Phaät hieäu ñi moät böôùc, moãi ngaøy nieäm 30 ngaøn danh hieäu Phaät thì ñi 30 ngaøn böôùc, thaân theå raát khoeû maïnh, hôn 80 tuoåi xem ra raát cöôøng traùng, ñi boä laø vaän ñoäng raát toát, ñaëc bieät laø ñoái vôùi ngöôøi giaø. Cho neân nieäm Phaät ñöôøng laáy nhieåu Phaät laøm chuû, ñaïo lyù chính ngay choã naøy, “ Baùt Chu Tam muoäi” ñoù chính laø nhieãu Phaät, goïi laø Phaät Laäp Tam muoäi, hoï khoâng ngoài hoï cuõng khoâng naèm xuoáng, hieän taïi nieäm Phaät ñöôøng cuûa chuùng ta khoâng caàn phaûi nghieâm khaéc nhö vaäy, neáu nhö nghieâm khaéc nhö vaäy moïi ngöôøi seõ e ngaïi, khoâng daùm ñeán nieäm Phaät, cho neân chuùng ta phaûi môû roäng moät chuùt, ñeå moïi ngöôøi nieäm ñöôïc thö thích, nieäm ñöôïc raát an vui, öa thích ñeán nôi ñaây nieäm Phaät, ñoù laø böôùc thöù nhaát. Cho neân veà sau neáu nhö  chuùng ta noù naêng löïc naøy, nieäm Phaät ñöôøng chuùng ta phaûi coù theâm vaøi ngöôøi, ñaúng caáp khoâng nhö nhau, höôùng leân treân ñi thì nghieâm khaéc hôn, ngöôøi sô hoïc thì phaûi môû roäng, ñeå cho hoï caûm thaáy öa thích, sau ñoù daàn daàn ñem caûnh giôùi cuûa chính mình höôùng leân treân cao hôn, coâng phu cuõng höôùng leân cao. Theá neân luoân coù moät ñaïi nguyeän “ giai ñoä bæ ngaïn”, neáu ngöôøi khoâng coù duyeân, chuùng ta troàng haït gioáng Phaät cho hoï, nhö hieän taïi chuùng ta laøm raát nhieàu bieåu töôïng treân aùo, in leân chöõ A Di Ñaø Phaät, chuùng ta maëc treân ngöôøi ngöôøi ñi ra ñöôøng, raát nhieàu ngöôøi xem thaáy “A Di Ñaø Phaät”, thì gieo gioáng Phaät cho hoï roài, nhöõng ngöôøi naøy vaãn chöa coù gioáng Phaät thì gieo gioáng Phaät cho hoï, ñoù laø tieáp daãn böôùc thöù nhaát, ñeå cho hoï coù cô hoäi nghe ñöôïc Phaät hieäu, xem thaáy danh hieäu Phaät, nhìn thaáy hình töôïng Phaät, ñoù laø böôùc thöù nhaát, trong A Laïi Gia Thöùc cuûa hoï ñaõ coù chuûng töû, ñoù chính laø “ giai ñoä bæ ngaïn”, caùch laøm hieän taïi cuûa chuùng ta thöïc tieãn ngay trong cuoäc soáng thöôøng ngaøy. Toát roài, hoâm nay thôøi gian ñaõ heát, A Di Ñaø Phaä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39:00Z</dcterms:created>
  <dc:creator>User</dc:creator>
  <dc:description/>
  <cp:keywords/>
  <dc:language>en-US</dc:language>
  <cp:lastModifiedBy>User</cp:lastModifiedBy>
  <dcterms:modified xsi:type="dcterms:W3CDTF">2010-11-06T03:17:00Z</dcterms:modified>
  <cp:revision>48</cp:revision>
  <dc:subject/>
  <dc:title>Moâ A Di Ñaø Phaät</dc:title>
</cp:coreProperties>
</file>