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Kinh Ñaïi Thöøa Voâ Löôïng Thoï Trang Nghieâm Thanh Tònh Bình Ñaúng Giaùc. ( taäp 47)</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Xin môøi môû kinh vaên, tôø thöù baûy haøng thöù nhaát “ taâm thöôøng ñeá truï, ñoä theá chi ñaïo, ö nhaát thieát vaïn vaät, tuyø yù töï taïi, vi thöù giaù loaïi, taùc baát baát thænh chi loaïi”. Laàn tröôùc giaûng ñeán caùi ñoaïn nhoû naøy, bôûi vì quan heä cuûa thôøi gian, coøn coù moät soá yù nghóa chöa theå noùi ra ñöôïc, hoâm nay chuùng ta caàn phaûi giaûng boå xung. Chuùng ta hoïc Phaät nhaát ñònh phaûi laáy Phaät laøm taám göông cho chuùng ta, ñaëc bieät laø ñoàng tu tu Tònh Ñoä, taám göông cuûa chuùng ta chính laø A Di Ñaø Phaät, nhaát ñònh phaûi raát noå löïc chaêm chæ hoïc taäp vôùi Phaät A Di Ñaø, hoïc ñöôïc gioáng y nhö ngaøi, A Di Ñaø Phaät ôû ñaâu vaäy? moät boä kinh chính laø A Di Ñaø Phaät, ngaøy tröôùc toâi cuõng ñaõ töøng noùi qua vôùi caùc vò, neáu nhö chuùng ta coù theå ñem boä kinh naøy, khoâng chæ laø coù theå tin, coù theå hieåu coøn coù theå laøm, nhaát ñònh phaûi laøm ñöôïc, neáu nhö laøm ñöôïc 100%, thì baïn gioáng y nhö Phaät A Di Ñaø, vaõng sanh ñeán Theá Giôùi Taây Phöông Cöïc Laïc, nhaát ñònh laø thöôïng thöôïng phaåm vaõng sanh, sanh coõi Thaät Baùo Trang Nghieâm, ñòa vò naøy thì cao, neáu nhö chuùng ta khoâng theå hoïc ñöôïc 100%, coù theå hoïc ñöôïc 7-8 chuïc %, vaäy thì cuõng coù theå noùi laø quyeát ñònh coù theå sanh ñeán coõi Phöông Tieän Höûu Dö, 7-8 chuïc cuõng khoâng ñöôïc, coù theå hoïc ñöôïc 3-4 chuïc %, thì quyeát ñònh coù phaàn vaõng sanh coõi Ñoàng Cö, neáu nhö noùi tin maø khoâng hieåu, hieåu maø khoâng theå laøm, thì khoâng theå naém ñöôïc phaàn vaõng sanh, choã naøy chính goïi laø “ngöôøi nieäm Phaät nhieàu maø ngöôøi vaõng sanh ít”, chính bôûi vì khoâng chòu laøm theo, khoâng chòu chaêm chæ hoïc taäp. Ngay choã naøy caâu thöù nhaát “ taâm thöôøng ñeá truï ñoä theá chi ñaïo”, neáu nhö hôïp boån kinh laïi ñeå noùi, chính laø 48 nguyeän cuûa A Di Ñaø Phaät, moãi nguyeän ñeàu laø giuùp chuùng sanh vaõng sanh baát thoaùi thaønh Phaät, chuùng ta ñoïc 48 nguyeän, nhaát ñònh phaûi nöông theo taám göông toát cuûa Phaät Ñaø, chính mình töø trong noäi taâm cuõng phaûi phaùt ra ñaïi nguyeän nhö vaäy, cuøng A Di Ñaø Phaät ñoàng taâm ñoàng nguyeän, A Di Ñaø Phaät khoâng heà vì chính mình, thaønh thaät maø noùi, cuõng khoâng coù caû chính mình, taän hö khoâng khaép phaùp giôùi chính laø chính mình, cho neân ngaøi moãi nieäm vì chuùng sanh, neáu chuùng ta muoán hoïc Phaät, cuõng phaûi töø ngay choã naøy maø hoïc, trong “ ba baäc vaõng sanh” ñieàu kieän noùi vôùi chuùng ta “ phaùt taâm Boà Ñeà moät loøng chuyeân nieäm”, phaùt taâm Boà Ñeà maø choã ñoù noùi, cuõng coù theå chæ 48 nguyeän, 48 nguyeän chính laø taâm Boà Ñeà chaân thaät, neáu nhö coù theå y giaùo phuïng haønh, chuùng ta vôùi “ taát caû vaïn vaät”, töï nhieân lieàn “ tuyø yù töï taïi”, “tuyø yù töï taïi” ôû choã naøy laø noùi, chính laø tuyø loaïi hoaù thaân, tuyø cô noùi phaùp, nhö treân “ Kinh Phaïm Voõng” Theá Toân ñaõ noùi “Thieân baù öùc hoaù thaân Thích Ca Maâu Ni Phaät”, thieân baù öùc laø ñoàng thôøi, ñoàng thôøi coù theå hoaù ngaøn traêm öùc thaân, ngaøn traêm öùc thaân naøy coù phaûi laø moät hình daùng? Khoâng nhö vaäy, neáu nhö chæ moät hình daùng, vaäy thì naêng löïc cuûa Phaät vaãn coøn coù haïn, ngaøn traêm öùc thaân, laø ngaøn traêm öùc loaïi thaân phaän, moãi moät thaân phaän ñeàu khoâng nhö nhau, moãi moät thaân töôùng cuõng khoâng nhö nhau, caùi thaân ñoù cuûa ngaøi laøm theá naøo hieän ra? laø voâ taâm bieán hieän, voâ taâm laø tuyø theo taâm nieäm cuûa chuùng sanh maø bieán hieän ra, moãi moät chuùng sanh taâm nieäm khoâng nhö nhau, cho neân ñöùc töôùng cuûa Phaät cuõng khoâng nhö nhau, nhaát ñònh laø maõn taâm nguyeän cuûa chuùng sanh, khoâng chæ hieän saéc töôùng maõn taâm nguyeän cuûa chuùng sanh, noùi phaùp cuõng maõn taâm nguyeän cuûa chuùng sanh, ñoù goïi laø tuyø yù töï taïi. Phía sau moät caâu naøy thì toát roài “ vò chö giaù loaïi, taùc baát thænh chi höûu”, thoâng thöôøng chuùng ta goïi “giaù loaïi” laø chuyeân chæ taát caû ñaïi chuùng, ñaïi chuùng trong nhaân gian, yù nghóa ôû choã naøy roäng, coù theå bao goàm chín phaùp giôùi, töø trong caûnh giôùi cuûa Phaät maø noùi, chuùng sanh chín phaùp giôùi ñeàu coù theå noùi laø giaù loaïi, thoâng thöôøng chuùng ta goïi laø möôøi phaùp giôùi, trong möôøi phaùp giôùi ñeàu coù theå goïi laø giaù loaïi, then choát chính laø “ taùc baát thænh chi höûu”, nhöõng chuùng sanh ñoù khoâng coù ñeán môøi chuùng ta, khoâng heà môøi baïn noùi phaùp, baïn phaûi ñi ñeán, laøm nhö vaäy coù phaûi traùi vôùi sö ñaïo hay khoâng? Theá xuaát theá gian phaùp, chuùng ta bieát ñöôïc ñeàu laø thuoäc veà sö ñaïo, thaày nhaát ñònh phaûi toân troïng, toân sö troïng ñaïo, laõo phaùp sö AÁn Quang noùi vôùi chuùng ta “moät phaàn thaønh kính ñöôïc moät phaàn lôïi ích, hai phaàn thaønh kính ñöôïc hai phaàn lôïi ích”, tu hoïc cuûa chuùng ta, chuùng ta coù theå coù ñöôïc bao nhieâu, khoâng ôû thaày giaùo daïy, ôû laøm hoïc troø chuùng ta kheùo hoïc, chuùng ta phaûi bieát hoïc, bieát hoïc duøng moät loaïi taâm chaân thaønh thanh tònh maø tieáp nhaän, baïn môùi coù theå ñaït ñöôïc, cho neân cuõng ñoàng laø moät thaày, cuõng ñoàng moät phoøng hoïc, thaày giaùo leân lôùp coù maáy möôi hoïc sinh ñang nghe, ngaøy tröôùc toâi ôû Ñaøi Trung thaân caän laõo cö só Lyù Bónh Nam, laõo sö Lyù leân lôùp hoïc troø ñaïi khaùi coù 7-8 chuïc ngöôøi, laø moät caùi lôùp, ngay trong nhieàu hoïc troø nhö vaäy, moïi ngöôøi ñeàu nghe laõo sö daïy hoïc, giaûng kinh, moãi moät ngöôøi tieáp thu ñöôïc ñeàu khoâng nhö nhau, thoï duøng khoâng gioáng nhau, choã naøy quyeát khoâng phaûi goïi laø caên taùnh coù lôïi ñoän, caên taùnh lôïi ñoän nhieàu ít cuõng coù chuùt lieân quan, khoâng quan troïng, quan troïng nhaát laø thaønh kính, quaû nhieân coù taâm chaân thaønh cung kính, cho duø caên taùnh ngu ñoän cuõng coù theå khai ngoä, vieäc naøy naêm xöa khi Theá Toân coøn ôû ñôøi, trong hoïc troø coù ngöôøi raát ngu ñoän, caùc vò ñoïc kinh ñeàu bieát Chaâu Lôïi Baøn Ñaø Gia, toâi nghó neáu baïn so saùnh vôùi oâng, baïn thoâng minh hôn nhieàu so vôùi oâng, oâng ñoïc moät baøi keä, ñoïc caâu tröôùc thì queân caâu sau, daïy oâng caâu sau thì oâng laïi queân caâu tröôùc, toâi nghó caùc vò vaãn chöa ñeán caùi trình ñoä naøy, oâng ôû trong hoäi cuûa Theá Toân coù theå chöùng ñöôïc quaû A La Haùn, coù theå ñöôïc bieän taøi voâ ngaïi, ñaïo lyù gì vaäy? thaønh kính, caùi ñieåm naøy chuùng ta phaûi bieát ñöôïc, cho neân Phaät phaùp laø sö ñaïo, do ñoù thò hieän thaân phaän cuûa Phaät ñoä chuùng sanh, thì töông ñoái khoâng thuaän tieän, nhaát ñònh coøn phaûi tìm caùc Chö Phaät Nhö Lai khaùc, ñeå thò hieän laøm hoïc troø, giuùp ñôõ baïn giaùo hoaù chuùng sanh, cho neân goïi laø “ moät Phaät thò hieän, ngaøn Phaät uûng hoä”, coøn phaûi coù moät ngaøn vò Phaät ñeán thò hieän laøm hoïc troø, nhöõng hoïc troø naøy khoâng phaûi laø ngöôøi thoâng thöôøng, raát nhieàu laø Chö Phaät Nhö Lai phaùp thaân ñaïi só taùi sanh, hoï thò hieän ra thaân phaän ñeä töû Phaät, laøm ñeä töû Phaät thì thuaän tieän, coù theå “ vò chö giaù loaïi, taùc baát thænh chi höûu”, bôûi vì hoï khoâng phaûi thò hieän thaân phaän cuûa laõo sö, hoï thò hieän ra laø thaân phaän hoïc troø, thaân phaän huynh tröôûng, vaäy thì deã noùi chuyeän, khoâng caàn phaûi boù buoäc ñeán nhö vaäy, hieåu roõ caùi ñaïo lyù naøy, chuùng ta môùi boång nhieân hieåu ra, taïi vì sao Boà Taùt sau khi thaønh Phaät, coøn phaûi thöøa nguyeän taùi lai, trôû laïi laøm ñòa vò cuûa Boà Taùt? Chính vì caâu naøy, cho neân ñoù laø Töø Bi ñeán cuøng cöïc, nhaát ñònh seõ quay laïi, tuyø loaïi hoaù thaân, vaäy môùi coù theå phoå ñoä chuùng sanh, ñaày ñuû hoaèng nguyeän khi baïn ôû nôi nhaân ñòa phaùt ra. Moät caâu kinh vaên naøy, chuùng ta chính mình phaûi tæ mó tö duy, laøm theá naøo aùp duïng ngay trong cuoäc soáng thöôøng ngaøy, caùi ñieåm naøy raát quan troïng, ñoù laø chaân thaät haønh Boà Taùt ñaïo, chaân thaät thöïc hieän hoaèng nguyeän “ chuùng sanh voâ bieân theä nguyeän ñoä”, nhaát ñònh phaûi thöôøng giöû caùi taâm naøy, “ taâm thöôøng ñeá truï”, phaûi thöôøng laøm ñeán ñöôïc, “laøm baïn khoâng môøi cuûa chuùng sanh” chính laø baïn ñaõ laøm ñöôïc, laøm baèng caùch naøo? Phöông tieän kheùo leùo voâ löôïng voâ bieân, baïn nhaát ñònh phaûi hieåu ñöôïc quaùn cô, vaøo luùc naøo, vaøo nôi choán naøo, ñoái vôùi chuùng sanh nhö theá naøo, ôû trong hoaøn caûnh nhö theá naøo, baïn duøng phöông thöùc gì ñeå giuùp ñôõ cho hoï? Kheá cô kheá lyù, ñoù laø linh hoaït khoâng phaûi khoâ cöùng, linh ñoäng hoaït baùt, “ Kinh Hoa Nghieâm” töø ñaàu ñeán cuoái, loaïi linh ñoäng hoaït baùt naøy quaù nhieàu, ñoù laø moät quyeån saùch hay, boån kinh ñaõ noùi laø nguyeân taéc, laø cöông yeáu, trong “ Kinh Hoa Nghieâm” goïi laø teá haïnh, teá tieát phaûi neân laøm theá naøo, noù coù moät nguyeân taéc quan troïng, chính laø baïn thaät coù loøng, thaät chòu laøm môùi ñöôïc, caâu noùi naøy truøng laäp laïi raát nhieàu laàn, bôûi vì quaù quan troïng, ngaøy nay chuùng ta hoïc Phaät ñoái vôùi caùi taàng naøy, thöïc teá ra maø noùi ñaõ lô laø, caùi taâm naøy, baïn noùi khoâng coù loøng vaãn thaät coù loøng, noùi coù loøng laïi khoâng thaáy haønh ñoäng, ngaøy nay chuùng ta ôû ngay nôi tình huoáng naøy, hay noùi caùch khaùc loøng tin khoâng ñuû kieân ñònh, taâm nguyeän vaãn khoâng ñuû maïnh, gaëp ñöôïc söï vieäc bôûi do döï coøn khoâng chòu noå löïc maø laøm, nhaát laø khoâng theå chuû ñoäng ñi laøm, “vì caùc loaïi chuùng sanh maø laøm baïn khoâng môøi” laø chuû ñoäng ñi laøm, ñoù môùi laø Boà Taùt, neáu nhö coù ngöôøi khuyeân baûo baïn ñi laøm, xuùc tieán baïn ñi laøm, baïn mieãn cöôõng maø ñi laøm, ñoù laø ngöôøi tieåu thöøa, ñoù khoâng phaûi laø ñaïi thöøa, ñaïi thöøa nhaát ñònh laø chuû ñoäng, caùi ñieåm naøy chuùng ta phaûi chaêm chæ maø hoïc taäp. Laïi xem tieáp moät khoa nhoû döôùi ñaây “ thoï trì Nhö Lai, thaäm thaâm phaùp taïng, hoä Phaät chuûng taùnh, thöôøng xöû baát tuyeät”. Hai caâu noùi naøy quan troïng, “ Nhö Lai thaäm thaâm phaùp taïng”, chính laø chæ boä Kinh Voâ Löôïng Thoï naøy, then choát ôû hai chöõ “ Thoï trì”, “Thoï” laø tieáp thoï, thaät tin, thaät hieåu, thaät coù theå ñi laøm, ñoù goïi laø thoï, “trì” laø giöû gìn, vónh vieãn khoâng theå ñaùnh maát, vaäy thì boä kinh ñieån naøy, ñaëc bieät laø boån hoäi taäp cuûa Haï Laõo Cö Só, chuùng ta xem ra thaáy khoâng saâu, ngaøi noùi “Thaäm thaâm phaùp taïng”, chuùng ta xem thaáy ra khoâng saâu, ñeàu coù theå xem hieåu ñöôïc, ñoù laø choã hay cuûa kinh naøy, hoäi taäp raát hay, bôûi vì boä kinh naøy taùc duïng cuûa noù laø phaûi phoå ñoä phaùp giôùi taát caû chuùng sanh, phaùp giôùi chuùng sanh , Thanh vaên, Duyeân giaùc, Boà Taùt caên taùnh lanh lôïi, coù trí tueä, coù thaàn thoâng, phaøm phu saùu coõi chuùng ta, ñaëc bieät laø chuùng sanh aùc ñaïo caên taùnh ngu keùm, Phaät duøng phöông phaùp gì coù theå phoå ñoä nhöõng chuùng sanh naøy? kinh naøy treân ñeà kinh chuùng ta ñaõ noùi qua, boä kinh naøy thaät hy höûu, taát caû chö Phaät ñaàu taùn thaùn, ñaïo lyù chính ngay choã naøy, coù theå khieán cho chuùng sanh naêm ñöôøng bình ñaúng thaønh Phaät, naêm ñöôøng chính laø chæ saùu coõi, chuùng sanh saùu coõi ñeàu coù theå bình ñaúng thaønh Phaät, hoaëc giaû ngöôøi xöa cuõng coøn goïi laø nguû thöøa,  yù nghóa cuûa nguû thöøa thì raát vieân maõn, Thanh vaên, Duyeân giaùc, ngöôøi, trôøi, thöïc teá maø noùi boä kinh naøy coøn bao goàm chuùng sanh ñòa nguïc, chín phaùp giôùi taát caû chuùng sanh bình ñaúng thaønh Phaät, ñoù chaân thaät laø khoâng theå nghó baøn, cho neân ngöôøi saâu xem ra cuõng raát saâu, ngöôøi caïn thì xem thaáy ñöôïc caïn, ñoù laø dieäu, cho neân coù theå phoå caäp, coù theå nhaän hoan ngheânh cuûa taát caû ñaïi chuùng, ñaïo lyù chính ngay choã naøy, moãi moät ngöôøi xem thaáy hoan hæ, khoâng luaän laø loaïi caên taùnh naøo, thaät laø nhö ngöôøi xöa ñaõ noùi “ truøm khaép ba caên, lôïi ñoän ñeàu thaâu”, caùc loaïi caên taùnh khaùc nhau tieáp xuùc ñeàu sanh taâm hoan hæ, ñöông nhieân vieäc naøy phaùp duyeân coù lieân quan vôùi Phaät A Di Ñaø, taát caû chuùng sanh töø kieáp laâu xa ñaõ keát duyeân vôùi Phaät A Di Ñaø, duyeân saâu daày, nghe ñeán danh hieäu, tieáp xuùc kinh ñieån lieàn xuùc ñoäng thieän caên, loøng hoan hæ cuûa hoï môùi coù theå sanh khôûi, noùi boä kinh naøy saâu saéc, cuõng caàn phaûi löôït noùi qua, sôï laø ñoàng tu môùi ñeán nghe kinh, chöa khoûi coù nghi hoaëc, bôûi vì laät laät qua quyeån kinh naøy caûm thaáy khoâng quaù saâu, khoâng chæ laø boä kinh naøy, caøng caïn caøng roõ raøng hôn laø Phaät noùi “ “Kinh A Di Ñaø” coù raát nhieàu ngöôøi ñeàu tuïng qua, ñeàu coù theå thuoäc loøng, “Kinh A Da Ñaø” gioáng nhö keå moät caâu chuyeän, chuùng ta xem ra döôøng nhö raát caïn khoâng saâu, theá nhöng caùc vò xem qua chuù giaûi cuûa ñaïi sö Ngaãu Ích, xem xem chuù giaûi cuûa ñaïi sö Lieân Trì, chuù giaûi thì traùi laïi xem khoâng hieåu, kinh thì raát deã daøng xem hieåu, chuù thì laïi xem  khoâng hieåu, do nguyeân nhaân gì “ phaùp taïng thaäm thaâm”, boä kinh naøy ngaøy tröôùc toâi ñaõ töøng giaûng qua nhieàu laàn, thöôøng noùi neáu nhö Theá Toân tæ mæ laøm chuù giaûi cho Kinh Voâ Löôïng Thoï, coù quyeån chuù giaûi naøy hay khoâng? Coù! Laø quyeån naøo vaäy? “ Ñaïi Phöông Quaûng Phaät Hoa Nghieâm Kinh”, chính laø chuù giaûi cho kinh naøy, moïi ngöôøi vöøa xem “ Kinh Hoa Nghieâm” ñích thöïc laø saâu, “ Hoa Nghieâm” laø chuù giaûi cho kinh naøy, ñaây laø nguyeân vaên thì ñöông nhieân phaûi saâu hôn “Hoa Nghieâm”, vaäy “ Kinh Hoa Nghieâm” coù giaûng giaûi hay khoâng? Coù! Taát caû kinh maø Thích Ca Maâu Ni Phaät ñaõ noùi ra trong 49 naêm, chính laø chuù giaûi cuûa “ Kinh Hoa Nghieâm”, cho neân caùc vò phaûi neân bieát, ngaøy nay chuùng ta ñem toaøn boä “ Ñaïi Taïng Kinh” ruùt goïn noù laïi, ñoù chính laø “Ñaïi Phöông Quaûng Phaät Hoa Nghieâm Kinh”, “ Kinh Hoa Nghieâm” laïi ruùt goïn laïi chính laø “Kinh Voâ Löôïng Thoï”, töø ngay choã naøy baïn lieàn coù theå theå hoäi, kinh naøy ñích thöïc laø phaùp taïng thaäm thaâm, neáu nhö noùi trieät ñeå thoâng ñaït töôøng taän, Phaät noùi ñöôïc raát hay “ chæ Phaät vôùi Phaät môùi coù theå cöùu caùnh”, trieät ñeå thoâng ñaït töôøng taän, vieäc naøy Chö Phaät Nhö Lai thì ñöôïc, hay noùi caùch khaùc Boà Taùt Ñaúng Giaùc cuõng khoâng ñöôïc, Boà Taùt Ñaúng Giaùc coøn phaûi ñöôïc Phaät löïc gia trì, hay noùi caùch khaùc hoï môùi coù theå hieåu môùi coù theå chöùng, ngaøy nay chuùng ta trong caùi hoäi naøy cuõng ñang nghieân cöùu thaûo luaän, döôøng nhö cuõng coù theå noùi cuõng coù theå nghe, khoâng sai, chuùng ta ôû nôi ñaây coù theå noùi, coù theå nghe, coù theå hieåu, coù theå theå hoäi ñaïi yù cuûa kinh, vaãn laø ñöôïc oai thaàn boån nguyeän gia trì cuûa Chö Phaät Nhö Lai, neáu nhö khoâng ñöôïc Phaät löïc gia trì, phaøm phu chuùng ta khoâng theå noùi, khoâng chæ noùi chuùng ta khoâng  coù ñöôïc caùi naêng löïc naøy, baïn nghe hieåu cuõng khoâng coù ñöôïc caùi naêng löïc naøy, baïn coù theå nghe hieåu ñöôïc, coù theå nghe ñöôïc hoan hæ, ñeàu laø thieän caên trong ñôøi quaù khöù hieän tieàn ñöôïc Phaät löïc gia trì, cho neân môùi coù theå thoï trì Nhö Lai phaùp taïng thaäm thaâm. </w:t>
      </w:r>
    </w:p>
    <w:p>
      <w:pPr>
        <w:pStyle w:val="Normal"/>
        <w:ind w:firstLine="720"/>
        <w:jc w:val="both"/>
        <w:rPr/>
      </w:pPr>
      <w:r>
        <w:rPr>
          <w:sz w:val="36"/>
          <w:szCs w:val="36"/>
        </w:rPr>
        <w:t>“</w:t>
      </w:r>
      <w:r>
        <w:rPr>
          <w:rFonts w:eastAsia="VNI-Times"/>
          <w:sz w:val="36"/>
          <w:szCs w:val="36"/>
        </w:rPr>
        <w:t xml:space="preserve"> </w:t>
      </w:r>
      <w:r>
        <w:rPr>
          <w:sz w:val="36"/>
          <w:szCs w:val="36"/>
        </w:rPr>
        <w:t>Hoä Phaät chuûng taùnh thöôøng söû baát tuyeät”, caâu noùi naøy ñoái vôùi chuùng ta maø noùi raát quan troïng. “ Phaät chuûng taùnh” laø gì” treân kinh Phaät noùi vôùi chuùng ta “ Phaät chuûng tuøng duyeân sanh”, ñaây laø noùi trong A Laïi Gia Thöùc, haøm chöùa hoät gioáng thaønh Phaät, caùi haït gioáng naøy neáu nhö baïn muoán coù theå giöû gìn noù, ñeå noù tieáp noái khoâng döùt, khoâng döùt chính laø khoâng giaùn ñoaïn, baïn ngay trong moät ñôøi naøy nhaát ñònh thaønh Phaät, chuùng ta tu haønh taïi vì sao khoâng theå chöùng quaû? Khoâng theå thaønh töïu? Thöôøng Bò giaùn ñoaïn, Phaät chuûng hai chöõ naøy yù nghóa raát roäng, khoâng chæ roäng cuõng raát saâu, moãi moät vò ñoàng tu chuùng ta, baïn coù duyeân phaän ñeán nôi ñaây, nghe kinh hai giôø ñoàng hoà, ñeán nieäm Phaät ñöôøng nieäm Phaät moät giôø ñoàng hoà, ñeàu laø Phaät chuûng cuûa baïn khôûi hieän haønh, A Laïi Gia Thöùc trong ñôøi quaù khöù, neáu nhö khoâng coù haït gioáng laøm Phaät, ngaøy nay baïn ngoài ñaây hai giôø ñoàng hoà, laø khoâng theå naøo, khoâng ngoài ñöôïc, ngoài chöa ñeán 5 phuùt thì baïn phaûi mau chaïy ra beân ngoaøi, cho neân chöùng minh thieän caên phöôùc ñöùc nhaân duyeân cuûa caùc vò ñoàng tu, ngay trong moät ñôøi naøy vieân maõn ñaày ñuû, ñaày ñuû thì coù cô hoäi laøm Phaät, chæ caàn baïn naém chaét ñöôïc caâu naøy, thì baïn lieàn coù cô hoäi laøm Phaät, moãi moät chuùng sanh, chuùng ta khoâng neân noùi moãi moät ngöôøi, noùi moãi moät ngöôøi phaïm vi raát nhoû, noùi moãi moät chuùng sanh phaïm vi lôùn, höôùng leân treân bao goàm Boà Taùt, Thanh vaên, Duyeân giaùc, höôùng xuoáng thì bao goàm ñòa nguïc, ngaï quyû, suùc sanh, thaûy ñeàu bao goàm ñeán, noùi chuùng sanh laø bao goàm heát, taát caû chuùng sanh chuûng taùnh cuûa möôøi phaùp giôùi thaûy ñeàu coù, coù chuùng sanh naøo maø khoâng coù gioáng Phaät? Khoâng coù gioáng Boà Taùt? Khoâng coù gioáng Thanh vaên Duyeân giaùc? Ngaøy nay chuùng ta tuy laø ôû coõi ngöôøi, nhaát ñònh phaûi neân bieát, chuùng ta cuõng coù gioáng cuûa ñòa nguïc, cuõng coù gioáng cuûa suùc sanh, cuõng coù gioáng ngaï quyû, thaûy ñeàu ñaày ñuû, con ngöôøi sau khi cheát roài ñi ñeán coõi naøo, vieäc naøy thì khoâng ñònh, xem thöû moät nieäm khi hoï laâm chung, loaïi haït gioáng naøo maïnh, trong kinh Phaät thöôøng noùi “ keû  maïnh ñeán tröôùc”, caùi naøo maïnh hôn thì loâi keùo hoï ñi thoï baùo, cho neân laâm chung ñaïi söï nhaân duyeân, trong Phaät phaùp khoâng phaûi noùi laø sanh töû ñaïi söï, laø töû sanh ñaïi söï, noùi sanh töû ñoù laø noùi moät giai ñoaïn, noùi töû sanh laø noùi thôøi gian daøi, cheát roài thì sanh, sanh roài laïi cheát, khoâng heà ngöøng döùt vónh vieãn khoâng döùt, hai chöõ naøy ñaûo ngöôïc laïi, yù nghóa ñoù hoaøn toaøn khoâng nhö nhau, sau khi cheát roài baïn ñi ñeán nôi ñaâu ñeå thoï thaân, ñoù goïi laø vieäc lôùn, sanh töû khoâng phaûi laø vieäc lôùn, ñoù goïi laø vieäc nhoû, töû sanh môùi laø vieäc lôùn, ñeàu quyeát ñònh ôû ngay trong boán chöõ sau cuøng naøy “ thöôøng söû baát tuyeät”, boán  chöõ naøy laøm chuû teå, vaäy thì “ Phaät chuûng” laø gì? ôû treân kinh naøy Phaät noùi cho chuùng ta nghe raát roõ raøng, raát töôøng taän “ moät loøng chuyeân nieäm A Di Ñaø Phaät”, ñoù laø Phaät chuûng, trong loøng chuùng ta ñích thöïc laø coù, baïn chæ caàn coù A Di Ñaø Phaät, thì baïn lieàn coù haït gioáng cuûa Phaät, baïn xem ngöôøi Trung Quoác nhaø nhaø ñeàu thôø Boà Taùt Quan Theá AÂm, baïn coù Quan Theá AÂm, baïn lieàn coù haït gioáng cuûa Boà Taùt, nghe noùi ngaøy tröôùc ôû Singarpo coøn dieãn qua “Teá Coâng Truyeän”, trong ñaàu oùc cuûa baïn coù moät Teá Coâng, baïn coù haït gioáng cuûa A La Haùn, haït gioáng cuûa ngaï quyû laø tham aùi, san tham laø haït gioáng cuûa ngaï quyû, saân haän laø haït gioáng ñòa nguïc, thaûy ñeàu coù heát, hieän taïi ôû ngay trong cuoäc soáng thöôøng ngaøy, loaïi haït gioáng naøo thöôøng hay hieän tieàn, caùi quan heä naøy voâ cuøng to lôùn, ôû ngay choã naøy Phaät daïy chuùng ta, toát nhaát laø “ giöû haït gioáng Phaät”, cho neân taïi vì sao chuùng ta xaây nieäm Phaät ñöôøng? Taïi vì moãi ngaøy phaûi nieäm Phaät 12 tieáng ñoàng hoà, chính laø thöïc hieän caâu noùi naøy “ hoä Phaät chuûng taùnh thöôøng söû baát tuyeät”, loaïi nieäm Phaät ñöôøng naøy caàn phaûi ôû ñöôïc ba naêm, baïn lieàn coù theå voã ngöïc, toâi vaõng sanh nhaát ñònh seõ coù phaàn, moät chuùt cuõng khoâng giaû, thôøi gian cuûa ba naêm caùi haït gioáng naøy cuûa baïn sanh ra söùc maïnh, baïn khoâng coù thôøi gian huaân tu daøi nhö vaäy, tuy coù gioáng Phaät, haït gioáng naøy cuõng khoâng ñuû maïnh, cho neân hieän taïi Lyù hoäi tröôûng chuùng ta, vì moïi ngöôøi chuùng ta moãi ngaøy ñeàu ñang baän roän, naèm moäng cuõng khoâng queân nghó ñeán xaây döïng thoân Di Ñaø, hieän taïi trong ñaàu cuûa oâng chæ coù moät caùi thoân Di Ñaø, ngoaøi ra khoâng coù thöù naøo khaùc, hôn nöõa ñoù laø Tam Baûo gia trì, chuùng sanh ôû phöông naøy coù phöôùc, tìm ñöôïc moät mieáng ñaát raát lyù töôûng, toâi nghó coù khoâng ít ñoàng tu ñeàu ñaõ ñi xem qua, Phaät Boà Taùt an baøi, voán dó nhaém vaøo moät caùi toaø nhaø caïnh beân, ñoù laø yù cuûa Thöôïng ñeá, Thöôïng ñeá khoâng ñeå chuùng ta söû duïng mieáng ñaát ñoù cuûa ngaøi, xeáp ñaëc cho chuùng ta moät nôi ñöôïc toát hôn, nghe noùi hieän taïi ngöôøi chuû naøy, moãi ngaøy ñang khoùc, ngaøy ngaøy ñang chaûy nöôùc maét, oâng laø tín ñoà KiTo do thöôïng ñeá an baøi, oâng khoâng coøn caùch naøo. Sau khi xaây xong thoân Di Ñaø, neáu nhö coù theå thöôøng truï ôû thoân Di Ñaø, thöïc teá maø noùi töông lai coøn phaûi nghieân cöùu phaûi laøm caùch naøo,  raát coù theå duøng moät kyø haïn laø ba naêm, tính moät giai ñoaïn, ôû ngay choã naøy thaân taâm  theá giôùi taát caû buoâng boû, nieäm ñöôïc ba naêm, coù theå noùi ñích thöïc coù naêng löïc töï taïi vaõng sanh, muoán luùc naøo ñi thì ñi, muoán ôû theâm vaøi naêm cuõng quyeát ñònh khoâng ngaïi gì, chaân thaät coù theå ñaït ñeán sanh töû töï taïi, vieäc naøy moät chuùt cuõng khoâng giaû, coù loaïi coâng phu naøy, chuùng ta coù theå hoaëc laø dôøi ñeán caùc nieäm Phaät ñöôøng khaùc ñeå nieäm Phaät, thoân Di Ñaø thì coù theå nhöôøng cho ngöôøi khaùc, hy voïng thaønh töïu theâm moät soá ngöôøi, ba naêm quyeát ñònh coù theå ñaït ñeán sanh töû töï taïi, toâi khaúng ñònh maø noùi caâu noùi naøy, cuõng laø laáy caâu kinh vaên naøy  laøm caên cöù, chuùng ta bình thöôøng coâng phu nieäm Phaät khoâng coù löïc, chính laø coâng phu cuõng thöôøng hay giaùn ñoaïn, thöôøng hay xen taïp, caùch nieäm nhö vaäy coù nieäm 300 naêm cuõng khoâng ñaùng tin, ñöøng noùi 30 naêm, 30 naêm thaät laø khoâng ñaùng tin , nhaát ñònh phaûi thaûy ñeàu buoâng boû, moät loøng moät daï, nhö “ Kinh Laêng Nghieâm” Boà Taùt Ñaïi Theá Chí noùi cho chuùng ta nghe phöông phaùp “ gom nhieáp saùu caên, tònh nieäm lieân tuïc”, ôû thoân Di Ñaø, ôû trong nieäm Phaät ñöôøng ñích thöïc coù theå laøm ñöôïc, ñoù chính laø chaân thaät laøm ñöôïc “ hoä Phaät chuûng taùnh thöôøng söû baát tuyeät”, nhaát ñònh khoâng ñöôïc giaùn ñoaïn, khoâng theå xen taïp, Phaät hieäu quyeát ñònh laø 24 giôø khoâng giaùn ñoaïn, baïn ñem heát thaûy taïp nieäm, lo laéng, vöôùng baän thaûy ñeàu nieäm heát, ñoù môùi laø hoä Phaät chuûng taùnh, chuûng taùnh cuûa chín phaùp giôùi khaùc, chuùng ta ñeàu ñem noù vieãn ly, chæ hoä trì Phaät chuûng taùnh, cho neân caâu “ thaäm thaâm phaùp taïng” naøy laø chæ “Kinh Voâ Löôïng Thoï”, “hoä Phaät chuûng taùnh” chính laø nieäm Phaät, trì danh nieäm Phaät, ngay trong ñôøi naøy quyeát ñònh vaõng sanh baát thoaùi thaønh Phaät, nhö vaäy thuø thaéng ñeán döôøng naøo, baát cöù moät phaùp moân naøo ñeàu khoâng theå so saùnh. Laïi xem tieáp ñoaïn sau, phía tröôùc noùi laø töï thaønh töïu, töï lôïi, töï lôïi coøn phaûi lôïi tha, thöïc teá maø noùi ôû treân kinh Phaät cuõng laø daïy baûo chuùng ta nhö vaäy, sau khi töï lôïi môùi coù theå lôïi tha, chính mình chöa thaønh töïu thì muoán thaønh töïu ngöôøi khaùc, ôû treân kinh Phaät thöôøng noùi “ voâ höûu thò xöù”, khoâng heà coù ñaïo lyù naøy, neáu baïn muoán ñoä chuùng sanh, tröôùc tieân baïn phaûi ñoä chính mình, chính mình chöa ñöôïc ñoä, khoâng caùch gì ñi ñoä chuùng sanh, chính mình ñöôïc ñoä, ôû trong tònh toâng chính laø baïn naém chaét ñöôïc phaàn vaõng sanh, baïn laø chính mình ñöôïc ñoä roài, thaät ñöôïc coù phaàn vaõng sanh, phaåm vò vaõng sanh khoâng caàn phaûi ñeå yù, phaåm vò cao thaáp khoâng heà gì, neáu nhö chính mình moät möïc chaáp tröôùc toâi phaûi vaõng sanh phaåm vò cao, vaäy thì caùi nguyeän ñoä chuùng sanh cuûa baïn khoâng coù, hay noùi caùch khaùc baïn coù theå ñöôïc vaõng sanh phaåm vò cao hay khoâng? Chöa chaéc, taïi vì sao coù caùch noùi naøy? bôûi vì baïn coù phaân bieät, baïn coù chaáp tröôùc, baïn coøn höôùng voïng cao xa, cho neân cho duø baïn coù theå vaõng sanh, phaåm vò cuûa baïn khoâng cao, traùi laïi khoâng baèng trong loøng khoâng coù chuùt dính maéc, khoâng caàu baát cöù thöù gì, trung thöïc thaønh thaät nieäm moät caâu A Di Ñaø Phaät ñeán cuøng, loaïi ngöôøi ñoù phaåm vò cao, vì sao vaäy? hoï khoâng coù phaân bieät chaáp tröôùc, Do ñaây coù theå bieát, chuùng ta bình thöôøng tuyø duyeân hoaù ñoä, ñoái vôùi chính mình  nieäm Phaät vaõng sanh khoâng coù chöôùng ngaïi, khoâng nhöõng khoâng coù chöôùng ngaïi coøn coù coâng ñöùc, Ñaïi Töø Boà Taùt ñaõ noùi ñöôïc raát hay “baïn coù theå khuyeân hai ngöôøi nieäm Phaät, thì coøn thuø thaéng hôn chính baïn tu haønh, hai ngöôøi naøy phaûi ghi nhôù, hai ngöôøi naøy thaät ñöôïc vaõng sanh môùi tính ñeán, khoâng phaûi noùi bình thöôøng ta khuyeân maáy ngöôøi ñeán nieäm Phaät, keùo daøi ngöôøi ñeán nghe kinh, keùo maáy ngöôøi ñeán nieäm Phaät ñöôøng nieäm Phaät, nhö vaäy thì khoâng tính, chaân thaät ñöôïc vaõng sanh, baïn ôû ngay trong moät ñôøi giuùp hai ngöôøi thaønh Phaät, coâng ñöùc cuûa baïn thaät to lôùn, baïn thöû nghó xem baïn töông lai coù ñöôïc vaõng sanh hay khoâng? Quyeát ñònh ñöôïc sanh Tònh Ñoä, khi baïn laâm chung, baïn thaáy treân Kinh Voâ Löôïng Thoï noùi ñöôïc raát roõ raøng, ngöôøi cuûa Theá Giôùi Taây Phöông Cöïc Laïc, trí tueä ñöùc naêng thaàn thoâng cuûa hoï, gaàn nhö laø gaàn gioáng vôùi Phaät A Di Ñaø Phaät, vieäc naøy chuùng ta ôû trong 48 nguyeän ôû treân kinh thaáy ñöôïc raát roõ raøng, vieäc naøy nhaát ñònh khoâng theå naøo giaû, khi chuùng ta saép vaõng sanh hoï ñeàu xem thaáy, cho duø chuùng ta chính mình keùm moät chuùt, giaûi ñaõi moät chuùt, trong A Laïi Gia Thöùc chuùng ta caùi chuûng tính Phaät naøy cuõng töông ñoái maïnh, hai ngöôøi naøy ôû Theá Giôùi Cöïc Laïc, coøn khoâng mau keùo Phaät A Di Ñaø cuøng ñeán tieáp daãn, hoï seõ noùi vôùi Phaät A Di Ñaø, hai ngöôøi chuùng toâi ñeán ñöôïc nôi ñaây laøm Phaät laø do hoï khuyeân, hieän taïi hoï saép laâm chung roài, chuùng ta phaûi mau ñi tieáp hoï, ngöôøi ñoàng taâm naøy, taâm ñoàng lyù naøy, chính laø caùi ñaïo lyù naøy, cho neân Ñaïi Töø Boà Taùt noùi; baïn coù theå khuyeân möôøi maáy ngöôøi, maáy möôi ngöôøi vaõng sanh, chaân thaät vaõng sanh, phöôùc baùo ñoù cuûa baïn voâ löôïng voâ bieân, baïn coù theå khuyeân ñöôïc maáy traêm ngöôøi, maáy ngaøn ngöôøi, thì baïn chaân thaät laø Boà Taùt roài, cho neân kinh vaên choã naøy tröôùc daïy cho chuùng ta “ bi dieãn teá ñoä”, “ höng ñaïi bi, maãn höûu tình, dieãn töø bieän, thoï phaùp nhaõn, ñoã aùc thuù, khai thieän moân” . saùu caâu naøy laø daïy chuùng ta ôû ngay trong cuoäc soáng thöôøng ngaøy, tuy duyeân tuyø phaän, tieáp daãn chuùng sanh, Phaät töông lai tieáp ñoä chuùng ta, chuùng ta phaûi tieáp daãn chuùng sanh coù duyeân, caùi duyeân naøy cuõng laø trong ñôøi quaù khöù, hoï coù thieän caên phöôùc ñöùc, trong ñôøi quaù khöù ñaõ töøng hoïc taäp qua phaùp moân naøy, ñaùng tieác hoï khoâng gaëp ñöôïc duyeân, khoâng gaëp ñöôïc duyeân hoï khoâng tin töôûng, thieän caên khoâng theå hieän tieàn, chuùng ta phaûi khuyeân baûo hoï, giuùp ñôõ hoï phaùt trieån thieän caên, coâng ñöùc naøy seõ raát lôùn, cho neân ñieàu kieän thöù nhaát, baïn phaûi coù loøng “bi”, “bi” laø cöùu khoå, cho duø ngöôøi ñoù laø baïn cuûa baïn, baïn quen bieát ngöôøi ñoù, hieän taïi hoï laø ñaïi phuù ñaïi quyù, khoâng phaûi laø ngöôøi baàn tieän thoâng thöôøng, tuy laø tröôùc maét ñaïi phuù ñaïi quyù, chuùng ta ñöa maét nhìn xa moät chuùt thöû xem, ngay ñôøi naøy haønh nghieäp cuûa hoï taïo ra coù bò ñoaï vaøo ba ñöôøng hay khoâng? Coù phaûi vaãn cöù löu chuyeân luaân hoài hay khoâng? Neáu nhö laø nhö vaäy, hoï seõ raát ñaùng thöông, tieàn ñoà cuûa hoï toái taêm, Boà Taùt lieàn phaùt khôûi loøng ñaïi töø bi thöông xoùt hoï, phuù quyù tröôùc maét raát laø taïm bôï, tieàn ñoà töông lai laø moät maõng toái taêm, ñoù laø “keû ñaùng thöông” maø treân kinh thöôøng noùi, tröôùc tieân baïn phaûi nhaän bieát, tröôùc tieân phaûi töôøng taän, sau ñoù duøng trí tueä cuûa baïn, duøng phöông tieän kheùo leùo cuûa baïn “ Dieãn Töø Bieän”. “Dieãn” laø bieåu dieãn, “bieän” laø noùi roõ, phaûi laøm ra kieåu daùng ñeå cho hoï xem, ñoù laø chaân thaät töø bi, töø bi duøng lôøi hieän taïi maø noùi “thöông yeâu, quan taâm” toaøn taâm toaøn löïc giuùp ñôõ hoï. A Di Ñaø Phaä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29:00Z</dcterms:created>
  <dc:creator>User</dc:creator>
  <dc:description/>
  <cp:keywords/>
  <dc:language>en-US</dc:language>
  <cp:lastModifiedBy>User</cp:lastModifiedBy>
  <dcterms:modified xsi:type="dcterms:W3CDTF">2010-11-06T02:01:00Z</dcterms:modified>
  <cp:revision>36</cp:revision>
  <dc:subject/>
  <dc:title>Moâ A Di Ñaø Phaät</dc:title>
</cp:coreProperties>
</file>