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46)</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xem caâu phía sau “ thieän naêng phaân bieät chuùng sanh ngoân ngöõ”, ñaây laø noùi ñoät phaù chöôùng ngaïi treân ngoân ngöõ, ngoân ngöõ chuùng ta raát töôøng taän, ñaëc bieät laø ôû taïi Singarpo, khu vöïc Singarpo tuy laø raát nhoû, coù raát nhieàu chuûng toäc, ngay choïn quan vieân phaûi choïn laáy boán loaïi ngoân ngöõ, coù Anh ngöõ, Hoa ngöõ, Malay ngöõ, AÁn ñoä ngöõ, coù boán loaïi ngoân ngöõ, ngöõ vaên ñeàu khoâng ñoàng, theá nhöng Phaät Boà Taùt baûn lónh cuûa caùc ngaøi raát lôùn, Phaät duøng moät aâm thanh maø noùi phaùp, chuùng sanh tuyø loaïi töï hieåu ñöôïc, vieäc naøy chuùng ta khoâng theå laøm ñöôïc, neáu nhö laø Phaät cuøng nhöõng vò Boà Taùt naøy giaûng kinh ôû nôi ñaây, caùc loaïi chuûng toäc khaùc nhau, ngöôøi khoâng cuøng moät quoác gia, ngöôøi khoâng ñoàng ngoân ngöõ, cuøng ngoài phía döôùi ñeå nghe kinh, khoâng caàn phaûi coù phieân dòch, moãi moät ngöôøi ñeàu coù theå nghe hieåu, choã naøy raát dieäu, moãi moät ngöôøi nghe Phaät giaûng ñeàu laø ngoân ngöõ cuûa chính mình, Phaät coù caùi baûn lónh naøy, vieäc naøy khoâng theå nghó baøn, chuùng ta thöû nghó xem coù theå chaêng? Hieän taïi nghó laïi vaãn thaät coù khaû naêng, vì sao vaäy? bôûi vì hieän taïi duøng vi tính thì coù theå laøm ñöôïc, vi tính ñaõ coù theå laøm ñeán ñöôïc, vaäy trí tueä cuûa Phaät so vôùi vi tính khoâng bieát laø phaûi cao hôn gaáp bao nhieâu laàn, cho neân hieän taïi chuùng ta xem thao taùc vaän duïng cuûa vi tính, nghó ñeán caùi naêng löïc naøy cuûa Phaät, laø thaät khoâng phaûi laø giaõ, ngaøi ñích thöïc laø coù caùi naêng löïc naøy, caùi naêng löïc naøy chuùng ta ñaõ xem thaáy ôû trong kinh ñieån, ñaïo lyù naøy laø Nhö Lai cuøng nhöõng vò Phaùp Thaân Ñaïi Só naøy, caùc ngaøi laø trí tueä chaân thaät, bieän taøi voâ ngaïi, loaïi söùc maïnh coâng ñöùc naøy, cho neân coù theå bieán hieän ra tuyø loaïi ngoân ngöõ, ngaøi khoâng caàn ngöôøi khaùc phieân dòch, ngaøi coù theå cuøng moät nôi cuøng moät choã duøng moät aâm thanh, laøm cho taát caû moïi ngöôøi nghe ñöôïc, ñeàu nghe ñöôïc chính aâm thanh cuûa chính hoï, ngaøi coù ñöôïc loaïi naêng löïc naøy, coù naêng löïc nhö vaäy, thuyeát phaùp lôïi sanh thì seõ khoâng heà coù chöôùng ngaïi, moïi ngöôøi ñeàu bieát ñöôïc Phaät phaùp raát toát, Phaät phaùp raát laø thuø thaéng, ngaøy nay Phaät phaùp hoaèng döông treân toaøn  theá giôùi, thöïc teá maø noùi chöôùng ngaïi cuûa ngoân ngöõ laø nhaân toá thöù nhaát, chaân thaät coù ngöôøi tu haønh, ñöông nhieân ngöôøi tu haønh naøy chöa chöùng ñöôïc Hoa Nghieâm Tam muoäi, neáu chöùng ñöôïc Hoa Nghieâm Tam muoäi, vaán ñeà naøy lieàn ñöôïc giaûi quyeát, khoâng coù ñöôïc coâng phu saâu nhö vaäy, caûnh giôùi ñaõ vaøo ñöôïc raát thaáp, coù theå vaøo ñöôïc maáy phaàn, coâng haïnh khoâng ñaït ñeán ñöôïc tieâu chuaån naøy, cho neân lieàn bò chöôùng ngaïi cuûa ngoân ngöõ, ñoái vôùi nhöõng ngöôøi ngoân ngöõ baát ñoàng, vaên töï baát ñoàng, khoâng theå ñem Phaät phaùp thuø thaéng vi dieäu giôùi thieäu ñeán cho hoï, caàn phaûi thoâng qua phieân dòch, nhö thôøi xöa 2500 naêm tröôùc, Phaät phaùp truyeàn ñeán Trung Quoác, vaøo luùc ñoù kinh ñieån laø tieáng Phaïn, ñeán Trung Quoác nhaát ñònh phaûi phieân dòch thaønh Hoa vaên, ngöôøi Trung Quoác môùi coù theå xem hieåu ñöôïc, thoâng qua phieân dòch laàn naøy, yù nghóa nguyeân vaên cuûa Theá Toân coù bò phieân dòch sai khoâng? Vieäc naøy ôû ngay trong thöôøng thöùc töôïng töôûng thoâng thöôøng cuûa chuùng ta maø noùi, nhaát ñònh laø coù khaû naêng, khoâng theå naøo ñem heát yù nghóa nguyeân vaên cuûa ngaøi, dòch ra khoâng coù moät chuùt sai laàm naøo, raát khoù, ngöôøi thoâng thöôøng chuùng ta töï mình vieát moät thieân vaên chöông, môøi ngöôøi ta phieân dòch vaên töï ngoaïi quoác, cuøng yù nghóa ban ñaàu cuûa chuùng ta, coù phaûi laø hoaøn toaøn nhö nhau khoâng? Raát khoù noùi. Neáu nhö ñem yù nghóa cuûa Phaät dòch sai thì phaûi laøm sao? Ñoù chaúng phaûi laø laøm chuùng sanh ngoä nhaän? Cho neân caùi ñieåm naøy, cuõng daãn khôûi ngöôøi hieän ñaïi hoïc Phaät coù hoaøi nghi ñoái vôùi kinh ñieån, cho neân coù moät soá ngöôøi, nhaát ñònh phaûi tìm kinh ñieån nguyeân baûn vaên Phaïn, ñeán nôi ñaâu ñeå tìm? Kinh ñieån nguyeân vaên ñeàu bò thaát truyeàn, ngöôøi Trung Quoác coù taän heát traùch nhieäm hay khoâng? Vaøo thôøi xöa soá löôïng lôùn kinh ñieån tieáng Phaïn löu truyeàn ñeán Trung Quoác, raát laø ñaùng tieác, ngöôøi Trung Quoác khoâng baûo toàn, sau khi phieân dòch thaønh trung vaên, thì khoâng caàn ñeán kinh ñieån tieáng Phaïn nöõa, khoâng heà löu giöõ noù ñeå löu truyeàn laïi, baïn noùi xem ñaùng tieác côû naøo, vaøo nhöõng naêm ñaàu khi toâi hoïc Phaät, ñaõ ñem vieäc naøy thænh giaùo vôùi tieân sinh Phöông Ñoâng Myõ, toâi neâu ra vaán ñeà naøy, nhöõng ñieån tích traân quyù nhö vaäy, taïi vì sao khoâng coá gaéng giöõ gìn löu laïi? Baïn xem thaáy ngöôøi xöa Trung Quoác, lo sôï kinh Phaät töông lai ôû trong tai naïn lôùn seõ bò thaát truyeàn, ñem noù khaéc thaønh thaïch kinh, thöôøng truï danh sôn löu truyeàn ñeán ñôøi sau, maáy naêm tröôùc ôû Phoøng Sôn Trung Quoác phaùt hieän ñöôïc Thaïch Kinh, baïn thaáy ngöôøi xöa duïng taâm nhieàu nhö vaäy, lo sôï thaát truyeàn, ñem kinh vaên naøy khaéc leân treân ñaù, toaøn boä “ Ñaïi Taïng Kinh”, Phaân Bieät Taïng ôû trong baûy caùi ñoäng ñaù, toâi ñeán Phoøng Sôn tham quan, khen ngôïi khoâng heát lôøi, caùi coâng trình ñoù khoâng thua keùm vì Vaïn Lyù Tröôøng Thaønh, caên cöù vaøo ghi cheùp cuûa hoï, boä kinh ñieån naøy, toång coäng ñaõ khaéc cuõng gaép gaàn 3-4 traêm naêm môùi hoaøn coâng, bao nhieâu nhaân löïc taøi löïc ñeå laøm coâng taùc naøy, taïi vì sao khoâng löu giöõ vaên Phaïn laïi? Phöông tieân sinh nghe lôøi nghi vaán naøy cuûa toâi, Phöông tieân sinh lieàn cöôøi thaät to, traän cöôøi naøy cuõng laøm cho toâi cöôøi raøn ruïa, oâng noùi vôùi toâi, oâng noùi vieäc naøy chuù khoâng bieát, ngöôøi xöa Trung Quoác khoâng gioáng nhö ngöôøi Trung Quoác hieän taïi, ngöôøi Trung Quoác hieän taïi khoâng coù loøng töï tin cuûa daân toäc, ñeàu caûm thaáy khoâng baèng ngöôøi khaùc, ngöôøi Trung Quoác ngaøy tröôùc loøng töï tin maïnh meõ, caùc daân toäc khaùc khoâng theå so saùnh,  theá giôùi ñeä nhaát, kinh Phaät dòch thaønh trung vaên, khoâng nhöõng yù nghóa cuûa kinh, moät chuùt cuõng khoâng sai soùt, ñaõ coù theå khaúng ñònh ñeán nhö vaäy, yù nghóa quyeát ñònh khoâng coù dòch sai, hôn nöõa vaên töï coøn hoa myõ hôn so vôùi nguyeân vaên tieáng phaïn, ñoù laø noùi vôùi ngöôøi thieân haï, veà sau ñoïc kinh ñieån trung vaên thì ñöôïc roài, khoâng caàn phaûi ñoïc baûn tieáng Phaïn, khoâng caàn nöõa, baïn xem loaïi khí khaùi naøy, chuùng ta khoâng heà nghó ñeán Phöông tieân sinh noùi ra lôøi noùi naøy, chuùng ta ngaãm nghó ñích thöïc laø coù caùi ñaïo lyù naøy, ñoù laø ngöôøi Trung Quoác dòch thaønh kinh ñieån trung vaên ñaùng ñöôïc töï haøo, cho neân laõo cö só Lyù Bónh Nam noùi vôùi toâi, naêm xöa tham gia coâng taùc phieân dòch ôû dòch tröôøng naøy, trong ñoù coù raát nhieàu ngöôøi tu haønh chöùng quaû, cho neân caùi yù nghóa naøy môùi dòch ñöôïc khoâng sai, Phaät noùi caùi caûnh giôùi naøy, nhöõng ngöôøi tu haønh ñoù chaân thaät chöùng ñöôïc caùi caûnh giôùi, kheá nhaäp ñöôïc caùi caûnh giôùi naøy, hoï phieân dòch thì khoâng vaán ñeà, quyeát khoâng nhö hieän taïi chuùng ta, khoâng bieát töôøng taän töï cho laø ñuùng, vaäy thì khoâng ñöôïc, ñoù laø sai laàm ñeán traêm laàn, cho neân ngöôøi tröôùc chaân thaät laø coù tu coù chöùng, ngöôøi hieän taïi chuùng ta laø coù tín coù hoïc, caùi tu thì khoâng theå noùi ñeán, chöùng thì caøng khoâng coù, ngay nay hoïc Phaät, thaønh quaû cuûa chuùng ta keùm xa so vôùi ngöôøi xöa, ñaïo lyù chính ngay choã naøy, cho neân treân kinh noùi caâu noùi naøy, chuùng ta saâu saéc tin töôûng vieäc naøy laø coù theå, theá nhöng khoâng phaûi laø caûnh giôùi cuûa chuùng ta, ngaøy nay chuùng ta vaãn laø phaûi thoâng qua phieân dòch, coâng taùc phieân dòch raát laø gian nan, phaûi chaân thaät ñem coâng taùc phieân dòch laøm cho toát, vaãn laø phaûi döïa vaøo coâng phu tu haønh, vaäy môùi chaân thaät coù theå laøm ñöôïc toát. “ khai hoaù hieån thò chaân thaät chi teá”, boån kinh toång coäng ñaõ noùi ba chöõ “chaân thaät”, choã naøy ñöôïc ngöôøi xöa raát laø taùn thaùn, ôû treân moät boä kinh maø noùi ba chöõ chaân thaät thì raát ít, loaïi kinh ñieån naøy khoâng nhieàu, chuùng ta ôû choã naøy xem thaáy chöõ thöù nhaát “chaân thaät chi teá”, phía sau coøn coù hai caâu “ truï chaân thaät hueä”, “hueä dæ chaân thaät chi lôïi”, ba caâu naøy cuõng coù theå noùi laø toång cöông lónh cuûa Kinh Voâ Löôïng Thoï, cuõng laø  thôøi ñaïi nhaø Ñöôøng ñaïi sö Thieän Ñaïo noùi vôùi chuùng ta “ nhaát thieát giai tuøng chaân thaät taâm trung taùc”, treân kinh naøy noùi ba chöõ chaân thaät. “ khai hoaù hieån thò chaân thaät chi teá”, caâu naøy noùi roõ chö Phaät Nhö Lai, ngaøi vì sao ñeán theá gian naøy cuûa chuùng ta ñeå thò hieän? Nguyeân nhaân ñaõ noùi ra roài, chuùng sanh coù caûm, ngaøi lieàn coù öùng, trong loøng chuùng ta coù caûm, luoân luoân chính mình ñeàu khoâng bieát, choã naøy giaûng nhö trong khoa hoïc hieän taïi goïi laø soùng ñieän, soùng ñieän cuûa chuùng ta ôû ñaây phaùt ra, caùi soùng ñieän naøy raát laø vi teá, chính mình ñeàu khoâng heà coù caûm giaùc, theá nhöng loaïi soùng vi teá naøy, Phaät Boà Taùt ôû nôi ñoù caùc ngaøi ñaõ tieáp nhaän ñöôïc, caùc ngaøi cao minh hôn nhieàu so vôùi chuùng ta, chuùng ta chính mình phaùt ra, maø chính mình vaãn coøn khoâng bieát, thì caùc ngaøi ñaõ bieát ñöôïc roài, caùc ngaøi bieát ñöôïc caùc ngaøi lieàn ñi ñeán, hoï ñeán roài traùi laïi chuùng ta caûm thaáy raát laø kinh ngaïc, vì sao Phaät Boà Taùt ñeán? Soùng vi teá naøy laø gì? laø coù theå tieáp nhaän Phaät phaùp, chính laø neáu nhö coù ngöôøi noùi ra nhöõng thöù naøy, chuùng ta nghe roài coù theå tin töôûng, coù theå lyù giaûi, chæ caàn baïn coù ñieàu kieän naøy, Phaät Boà Taùt lieàn ñeán, neáu nhö baïn nghe ñöôïc phaùp naøy, tieáp nhaän ñöôïc phaùp naøy, baïn khoâng theå tin töôûng, khoâng theå lyù giaûi, thò caùc ngaøi khoâng ñeán, cho neân loaïi soùng naøy phaùt ra thì lieàn coù caûm, hoï ñeán hieän thaân ñeán noùi phaùp, ñoù laø öùng cuaû ngaøi, chuùng sanh coù caûm Phaät Boà Taùt lieàn coù öùng, neáu nhö chuùng ta coù duïc voïng mong caàu maïnh lieät, ñöông nhieân phaùt ra caùi soùng naøy seõ raát maïnh meõ, chuùng ta chính mình raát roõ raøng, nhö hieän taïi chuùng ta xaây nieäm Phaät ñöôøng, chuùng ta hy voïng xaây laøng Di Ñaø, hy voïng caàu Tam Baûo gia trì, söùc maïnh cuûa taâm naøy raát maïnh, vieäc naøy thì khoâng phaûi vi teá, chuùng ta coù caûm, Phaät Boà Taùt laøm gì khoâng coù öùng chöù? Vaäy thì Phaät Boà Taùt laøm theá naøo ñeán ñeå öùng? Chæ xem taâm cuûa chuùng ta phaùt ra coù phaûi laø chaân taâm khoâng, neáu nhö laø chaân taâm, phaûn öùng lieàn seõ raát roõ raøng, raát laø töôøng taän, neáu nhö laø voïng taâm, tieáp theo ñaây laïi laø danh voïng lôïi döôõng, ñeán tham thoá naêm duïc saùu traàn, xin noùi vôùi caùc vò, Phaät Boà Taùt seõ khoâng öùng, seõ khoâng coù caûm öùng, soùng naøy cuûa baïn coù maïnh hôn cuõng khoâng coù caûm öùng, vì sao vaäy? vì taàn soá khoâng gioáng vôùi caùc ngaøi, taàn söùc khoâng gioáng nhau khoâng khôûi leân ñöôïc caûm öùng töông thoâng, neáu nhö caùi taâm naøy cuûa baïn laø taâm chí thaønh cung kính, thì lieàn coù caûm öùng, Phaät Boà Taùt thò hieän ñeán theá gian naøy, duøng ñuû loaïi thaân phaän khaùc nhau, nam nöõ giaø treû, caùc ngaønh caùc ngheà, theá nhöng caùc ngaøi bieåu hieän ra, ñeàu khoâng rôøi khoûi caùi nguyeân taéc naøy, chính laø caùi caâu naøy “ khai hoaù hieån thò chaân thaät chi teá”, chuùng ta ôû treân “ Kinh Hoa Nghieâm”, ñaëc bieät roõ raøng xem thaáy Thieän Taøi Ñoàng Töû 53 laàn tham hoïc, 53 laàn tham chính laø caâu noùi naøy, treân “ Kinh Hoa Nghieâm” ñaõ duøng 40 quyeån kinh vaên, ôû treân Kinh Voâ Löôïng Thoï thì taùm chöõ. “Khai” laø khai Phaät tri kieán, “Hoaù” laø kheá nhaäp caûnh giôùi, nhaø Phaät thöôøng giaûng khai thò, khai chính laø yù nghóa khai thò, chuùng sanh ñoái vôùi nhöõng vieäc naøy, ñoái vôùi nhöõng lyù naøy, khoâng töôøng taän, khoâng lyù giaûi, ñoù goïi laø beá taéc, baïn gaëp ñöôïc nhöõng thieän tri thöùc naøy, nhöõng ngöôøi minh baïch naøy, ngöôøi minh baïch chính laø Phaät Boà Taùt, Phaät Boà Taùt thò hieän, hoï ñeán noùi roõ cho baïn, giaûng töôøng taän cho baïn, chæ thò baïn, giaûng töôøng taän cho baïn, sau khi baïn nghe roài giaùc ngoä, ñoù goïi laø khai môû beá taéc, hoï khai thò cho chuùng ta laø gì? noùi roõ cho chuùng ta nghe caùi gì? noùi roõ chaân töôùng cuûa vuõ truï nhaân sanh, chính laø phía sau noùi “ chaân thaät chi teá”, chaân thaät chi teá chính laø chaân töôùng cuûa söï thaät, hoï vöøa noùi chuùng ta lieàn thoâng suoát, chöõ “Hoaù” naøy chính laø töôøng taän, chuùng ta lieàn sanh ra bieán hoaù, ban ñaàu laø meâ hoaëc ñieân ñaûo, hieän taïi laø hoaùt nhieân ñaïi ngoä, cho neân choã naøy goïi laø khai hoaù, “Phaät tri Phaät kieán”, Phaät laø yù nghóa cuûa giaùc ngoä, chính laø tri kieán cuûa giaùc ngoä, tri laø thoâng suoát töôøng taän, kieán laø kieán giaûi, thoâng hieåu cuûa baïn, kieán giaûi cuûa baïn hoaøn toaøn chính xaùc, tieâu chuaån cuûa chính xaùc laø gì? cuøng chaân töôùng cuûa vuõ truï nhaân sanh hoaøn toaøn töông öng phuø hôïp, tö töôûng kieán giaûi naøy môùi goïi laø chính xaùc, tieâu chuaån cuûa chính xaùc ôû ngay choã naøy, cho neân moïi ngöôøi khoâng neân cho raèng tri kieán cuûa Phaät, nhaát ñònh laø laáy tö töôûng kieán giaûi cuûa Thích Ca Maâu Ni Phaät laøm tieâu chuaån, thì baïn sai roài, Thích Ca Maâu Ni Phaät khoâng coù tö töôûng, Thích Ca Maâu Ni Phaät khoâng coù kieán giaûi, caùi tieâu chuaån naøy laø chaân töôùng söï thaät, töông öng vôùi chaân töôùng söï thaät. “hieån thò” chính laø “thò Phaät tri kieán”, caên taùnh lanh lôïi, chuùng ta goïi laø ngöôøi thoâng minh lanh lôïi, ñoù laø nhaø thieàn thöôøng noùi; ngöôøi caên taùnh raát nhaïy beùn, Phaät vöøa noùi hoï lieàn thoâng suoát, ñoù laø ngöôøi thöôïng caên, hoï lieàn hieåu ñöôïc, ngöôøi caên taùnh trung haï vaãn khoâng theå, baïn giaûng cho hoï nghe, baïn nöõa hieåu nöõa ngôø khoâng theå thaáu trieät, cho neân tieán theâm moät böôùc phaûi hieån thò, hieån thò caùi gì? laøm ra taám göông ñeå cho hoï xem, vaäy thì môùi hoaùt nhieân ñaïi ngoä, hoï môùi chaân thaät töôøng taän, hieån thò phaûi laøm ra daùng veû, laøm ra taám göông ñeå cho hoï xem, Phaät phaùp trong taát caû kinh luaän, Phaät thöôøng hay daën baûo chuùng ta, lôøi noùi naøy khoâng bieát ñöôïc coù maáy traêm laàn, maáy ngaøn laàn, thaäm chí ñeán noùi maáy vaïn bieán, ñoù laø thaät khoâng phaûi laø giaû, treân moãi boä kinh ñeàu coù raát nhieàu bieán, toaøn boä treân “ Ñaïi Taïng Kinh” coù khoâng phaûi coù maáy vaïn bieán, khuyeân chuùng ta “ thoï trì, ñoïc tuïng, vì ngöôøi dieãn noùi”, caâu noùi naøy ñaõ noùi maáy vaïn bieán, ñoù laø Phaät heát lôøi daïy baûo khuyeân nhuû chuùng ta. “thoï trì” thoï laø tieáp thoï, nhöõng ñaïo lyù maø Phaät ñaõ noùi, nhöõng phöông phaùp maø Phaät ñaõ noùi, nhöõng caûnh giôùi maø Phaät ñaõ noùi, chuùng ta phaûi tieáp nhaän, chuùng ta phaûi tin töôûng, ñoù laø thoï. “ trì” laø caùi gì? giöõ gìn khoâng theå ñeå maát ñi, nhaát ñònh phaûi ñem noù aùp duïng ôû ngay trong ñôøi soáng cuûa chuùng ta, duøng ôû trong coâng vieäc thöôøng ngaøy trong ñoái nhaân xöû theá tieáp vaät cuûa chuùng ta, ñem nhöõng phöông phaùp ñaïo lyù cuûa ngaøi ñaõ noùi phaûi öùng duïng môùi ñöôïc, ñoù môùi goïi laø thoï trì. “ ñoïc tuïng” laø khuyeân chuùng ta phaûi thöôøng hay ñoïc tuïng kinh ñieån, vì sao vaäy? khoâng queân maát ñi lôøi daïy baûo cuûa laõo sö, phaøm phu raát hay queân, boä kinh naøy neáu khoâng thöôøng ñoïc tuïng thì seõ queân maát, toâi giaûng kinh thöôøng hay vaän duïng trong moät soá kinh ñieån, ñeàu ñem nhöõng chöõ naøy ñeàu ñoïc sai, vì sao vaäy? kinh ñoù khoâng thöôøng ñoïc, thaäm chí ñeán möôøi hai möôi naêm cuõng chöa oân taäp laïi moät laàn, thænh thoaûng nhôù laïi moät hai caâu, trong ñoù coù vaøi chöõ coøn nhôù sai, cho neân ngöôøi ñoïc saùch, ñaëc bieät laø ngöôøi hoïc giaûng kinh, nhöõng tö lieäu tham khaûo naøy ñích thöïc khoâng theå rôøi boû, toâi ngaøy tröôùc ñaïo traøng cuûa chính mình, nhöõng tö lieäu naøy raát laø</w:t>
        <w:tab/>
        <w:t xml:space="preserve"> hoaøn bò, khi ñi ñeán nôi ñaây toâi cuõng mang theo khoâng ít, theá nhöng doïn nhaø vaøi laàn thì doïn khoâng thaáy ñaâu nöõa, hieän taïi treân tay toâi khoâng coøn baát cöù thöù gì, bao goàm nhöõng tö lieäu kinh luaän naøy ñeàu khoâng bieát ñöôïc ñi ñaâu maát heát, veà tröôùc toâi ôû trong moät nhaø cö só, doïn ñeán beân ñaây, khi vöøa doïn thì doïn loän xoän heát, töø choã naøy veà sau laïi doïn ñeán Toâng Toâng Hoïc Hoäi, Tònh Toâng Hoïc Hoäi laïi doïn ñeán MaLaySia, MaLaySia nghe noùi hieän taïi laïi doïn ñeán Uùc chaâu, thì khoâng coøn thaáy nöõa, cho neân ôû treân giaùo hoïc taïo thaønh raát nhieàu khoù khaên, raát nhieàu tö lieäu khoâng tìm ra, hy voïng töông lai chuùng ta coù theå coù moät ñaïo traøng daøi laâu, xaây döïng moät phoøng thö vieän hoaøn thieän, chuùng ta tham khaûo tö lieäu hoaøn bò, khoâng chæ leân ñaøi giaûng kinh, bình thöôøng chuùng ta cuøng ngöôøi ta noùi Phaät phaùp, daãn cö kinh ñieån, ñeàu khoâng neân coù sai laàm, nhaát ñònh phaûi ñoïc nhieàu, cho neân Phaät daïy chuùng ta phaûi ñoïc tuïng, vaãn phaûi nhieät taâm “ vì ngöôøi dieãn noùi”, dieãn laø caùi gì? dieãn chính laø hieån thò, cuõng laø bieåu dieãn, baïn ñaõ hoïc ñöôïc baïn phaûi laøm ñöôïc, baïn hoïc ñöôïc chöa laøm ñöôïc thì khoâng tính, nhaát ñònh phaûi laøm ñöôïc, cho neân dieãn laø bieåu dieãn, laøm ra taám göông ñeå cho ngöôøi xem. “ thuyeát” laø noùi roõ cho ngöôøi nghe, khai hoaù laø noùi, hieån thò laø bieåu dieãn, ñoù laø vì ngöôøi dieãn noùi, dieãn noùi caùi gì? “chaân thaät chi teá”, ôû treân boån kinh naøy duøng caùi danh xöng naøy, ôû treân “Kinh Baùt Nhaõ” noùi “thöïc töôùng caùc phaùp”, hoaøn toaøn töông öng vôùi boán caùi chöõ naøy, chaân thaät töôùng cuûa taát caû phaùp, “teá” noùi caùch naøo? Teá laø ñaït ñeán cöïc ñieåm, chuùng ta duøng danh töø Phaät hoïc ñeå giaûng, “ thöïc töôùng caùc phaùp dieäu lyù cöùu caùnh ñeán cuøng cöïc”, ñoù chính laø yù nghóa cuûa chöõ teá, hoaëc giaû laø noùi “ thöïc töôùng dieäu xöù cuøng taän kyø lyù”, ñaït ñeán cuøng toät goïi laø teá, laø bôø meù, ñænh ñieåm, thoâng thöôøng treân kinh ñaïi thöøa cuõng noùi “ trieät phaùp ñeä nguyeân”, ñoù laø goác cuûa taát caû phaùp, ñaàu nguoàn cuûa taát caû phaùp, cuõng laø yù nghóa cuûa ranh giôùi, Do ñaây coù theå bieát “khai hoaù hieån thò chaân thaät chi teá”, khoâng phaûi ngöôøi thoâng thöôøng coù theå laøm ñöôïc, chæ coù Chö Phaät Nhö Lai môùi coù theå laøm ñeán ñöôïc, vì sao vaäy? caùc ngaøi chöùng ñöôïc chaân thaät chi teá, baïn chöa ñaït ñeán ñöôïc thì baïn laøm sao coù theå noùi ra, Boà Taùt vì chuùng ta giaûng kinh noùi phaùp, nhaát ñònh ñöôïc Phaät löïc gia trì, neáu nhö khoâng ñöôïc Phaät löïc gia trì, bôûi vì khoâng phaûi caûnh giôùi cuûa chính hoï, hoï cuõng khoâng theå noùi ra ñöôïc, Boà Taùt Ñaúng Giaùc noùi phaùp ñeàu phaûi caàu Phaät gia trì, chuùng ta thaáy ñaïi ñöùc xöa chuù thích kinh, xem thöû ngöôøi xöa chuù thích kinh, phía tröôùc nhaát ñònh coù keä tuïng caàu Phaät gia trì, môøi gia trì, ngöôøi xöa tröôùc khi leân ñaøi giaûng kinh thì phía döôùi laïy Phaät caàu gia bò, chuùng ta khoâng caàu Phaät gia trì, leân ñaøi giaûng lieàn seõ noùi naêng xaèn baäy, vaäy thì sao ñöôïc, cho neân tröôùc khi chuùng ta leân ñaøi giaûng, laïy Phaät ba laïy caàu Phaät gia trì, khoâng coù caùch khaùc, cho neân taùm caùi chöõ naøy thöïc teá ra maø noùi, vieân maõn haøm nhieáp taát caû Phaät phaùp, khoâng chæ laø taát caû phaùp maø Thích Ca Maâu Ni Phaät noùi 49 naêm, ñeàu khoâng lìa khoûi caùi nguyeân taéc naøy, möôøi phöông ba ñôøi taát caû Chö Phaät Nhö Lai, noùi ra taát caû phaùp cho voâ löôïng voâ bieân chuùng sanh, cuõng khoâng vöôït ngoaøi taùm caùi chöõ naøy, taùm caùi chöõ naøy noùi cho chuùng ta nghe laø cöùu caùnh vieân maõn “ sieâu quaù theá gian chö sôû höûu phaùp”, ñoù laø caùi lyù ñöông nhieân, khoâng chæ laø vöôït qua taát caû phaùp “theá gian”, cuõng vöôït qua luoân taát caû phaùp “xuaát theá gian”, vaäy thì caâu kinh vaên naøy, thöïc tieãn vaøo nôi ñaâu vaäy? thöïc tieãn vaøo ngay boä kinh naøy, boä kinh naøy chính laø Chö Phaät Nhö Lai “ khai hoaù hieån thò chaân thaät chi teá”, cho neân ñaïi ñöùc xöa thôøi Tuyø Ñöôøng caùc ngaøi ñaõ nghieân cöùu, ñaõ tìm hieåu, Thích Ca Maâu Ni Phaät giaûng kinh noùi phaùp 49 naêm, boä kinh naøo ñöôïc xem laø ñeä nhaát? Keát luaän ñeán sau cuøng, boä kinh naøy laø ñeä nhaát kinh maø Thích Ca Maâu Ni Phaät caû ñôøi ñaõ noùi, ñoù laø ñem ra so saùnh vôùi raát nhieàu kinh luaän, kinh naøy laø ñeä nhaát kinh, cho neân caâu noùi naøy lieàn thöïc tieãn ôû ngay trong boä kinh ñieån naøy, ñích thöïc laø sieâu vieät taát caû phaùp theá xuaát theá gian, chuùng ta phaûi ñaëc bieät traân troïng, cho neân moãi laàn giaûng boä kinh naøy phaùp duyeân ñaëc bieät thuø thaéng, toâi giaûng kinh ñaõ giaûng 40 naêm, ñaõ ñi qua raát nhieàu quoác gia khu vöïc, giaûng baát cöù kinh ñieån naøo, phaùp duyeân thuø thaéng ñeàu khoâng hôn boä kinh naøy, thính chuùng nhieàu, thính chuùng hoan hæ, neáu baïn noùi laø toâi bieát giaûng, thì moãi boä kinh naøo maø toâi giaûng ngöôøi ta ñeàu hoan hæ, ngöôøi ñeàu phaûi nhieàu nhö vaäy, theá nhöng khoâng nhö nhau, giaûng boä kinh naøy thì ngöôøi nghe ñaëc bieät nhieàu, giaûng kinh khaùc thì ít ñi phaân nöõa soá ngöôøi, nguyeân nhaân naøy laø gì? Tam Baûo gia trì, khoâng nhö nhau, toâi theå hoäi saâu saéc, ôû trong nhieàu naêm nhö vaäy, thöôøng hay nghó xem tình hình trong ñaïo traøng, chæ rieâng giaûng “Kinh Voâ Löôïng Thoï” thì phaùp duyeân ñaëc bieät thuø thaéng, keá ñeán laø giaûng “ Di Ñaø Kinh Sôù Sao Yeáu Giaûi”, thính chuùng cuõng raát laø hoan hæ, tình hình hoaøn toaøn khaùc vôùi giaûng caùc boä kinh khaùc, chöùng minh “ sieâu quaù theá gian chö sôû höûu phaùp”. Laïi xem tieáp ñoaïn phía sau “ taâm thöôøng ñeá truï, ñoä theá chi ñaïo, ö nhaát thieát vaïn vaät, tuyø yù töï taïi, vi chö gia loaïi, taùc baát thænh chi höûu” choã naøy chuùng ta caàn phaûi hoïc taäp, taâm thöôøng hay an truï ôû ñaïo ñoä theá, caâu naøy noùi theá naøo vaäy? “Ñeá” laø chaân thaät, khoâng phaûi laø giaû, laø chaân thaät. “ Truï” laø an truï, vaäy thì “ñoä theá”, chính laø “chuùng sanh voâ bieân theä nguyeän ñoä” maø trong töù hoaèng theä nguyeän ñaõ noùi, caùi taâm naøy phaûi thöôøng hay an truï ôû trong ñaïi nguyeän, ôû trong ñaïi nguyeän, ñoù goïi laø “ ñeá truï ñoä theá chi ñaïo”, phaûi thöôøng giöõ caùi taâm naøy, ñoù chính laø taâm boà ñeà chaân thaät, caùi gì goïi laø “ñoä”? ñoä duøng lôøi hieän taïi maø noùi, chính laø quan taâm, thöông yeâu, giuùp ñôõ, duøng caùi taâm chaân thaønh quan taâm taát caû chuùng sanh, thöông yeâu taát caû chuùng sanh, giuùp ñôõ taát caû chuùng sanh, chaân thaät laøm ñeán ñöôïc xaõ mình vì ngöôøi, ngöôøi theá gian coù loaïi taâm naøy raát ít, chö Phaät Boà Taùt ñích thöïc ñeàu laø giöû caùi taâm nhö vaäy, ñeàu laø caùi taâm naøy, A La Haùn tuy laø cuõng coù caùi taâm giuùp ngöôøi, caùi taâm ñoù khoâng maïnh, nhaát ñònh phaûi coù ngöôøi caàu giuùp ñôõ, vò A La Haùn naøy xem thaáy raát vöøa maét thì hoï ñeán giuùp baïn, xem thaáy khoâng vöøa maét thì chöa chaéc hoï ñeán giuùp baïn, khoâng nhö Boà Taùt, Boà Taùt chaân thaät coù caàu aét coù öùng, thaäm chí baïn khoâng caàu hoï, hoï cuõng ñeán, caøng laø nôi coù khoå naïn, thì Phaät Boà Taùt caøng thò hieän nhieàu, phaøm phu maét thòt chuùng ta khoâng nhaän bieát, nhö caùi  theá giôùi hieän taïi naøy, moãi ngaøy chuùng ta xem thaáy caùc tin töùc ñöa tin nhieàu quoác gia khu vöïc xaõy ra raát nhieàu tai naïn, vaäy nhöõng nôi chòu khoå chòu naïn chö Phaät Boà Taùt coù caùch gì giuùp ñôõ khoâng? Coù! Hôn nöõa raát nhieàu, chö Phaät Boà Taùt giuùp ñôõ, taïi vì sao hoï coøn bò tai naïn lôùn ñeán nhö vaäy? nghieäp löïc hieän tieàn, Phaät Boà Taùt coù theå giuùp ñôõ baïn, Phaät Boà Taùt khoâng theå giuùp baïn tieâu tröø toäi nghieäp, ñoù laø ôû treân khoâng Phaät noùi “ Taâm, Phaät, chuùng sanh tam voâ sai bieät”, ba caùi söùc maïnh naøy laø bình ñaúng, söùc maïnh cuûa taâm, söùc maïnh cuûa Phaät, nghieäp löïc cuûa chuùng sanh taïo taùc, chuùng ta ñoïc qua trong “Kinh Ñòa Taïng”, treân kinh giaûng nghieäp löïc cuûa chuùng sanh “ naêng ñòch Tu Di, naêng sanh ñaïi haûi”, hình dung nghieäp löïc cuûa chuùng sanh taïo ra khoâng theå nghó baøn, nghieäp cuûa baïn taïo thì baïn nhaát ñònh phaûi nhaän laáy quaû baùo, ngay khi baïn chòu quaû baùo, Phaät Boà Taùt nhaát ñònh ôû beân caïnh giuùp ñôõ, ôû beân caïnh chaêm soùc baïn, choã naøy neáu nhö vaøo saâu moät chuùt ñoái vôùi Phaät phaùp  seõ coù caûm nhaän naøy, khi chuùng sanh chòu tai naïn lôùn, Phaät Boà Taùt laøm gì phaåy tay aùo baøng quan maø nhìn chöù? Khoâng coù, theá nhöng neáu nhö chính chuùng ta chaân thaät coù ñöôïc may maén thoaùt khoûi tai naïn, taâm nieäm cuûa chính chuùng ta cuøng taâm nieäm cuûa Phaät Boà Taùt phaûi töông öng, thì raát coù khaû naêng traùnh khoûi kieáp naïn, choã naøy cuõng gioáng nhö chuùng ta phía tröôùc ñaõ noùi, trong loøng chuùng ta phaùt ra caùi soùng tö töôûng, cuøng soùng taâm cuûa Phaät taàn suaát gaàn nhau, taàn suaát gioáng nhau, lieàn ñöôïc söï giuùp ñôõ cuûa caùc ngaøi, ñoù laø nhaø Phaät chuùng ta goïi baûo hoä gia trì, ñaïo lyù chính ngay choã naøy, baïn khoâng hieåu, baïn cho raèng ñoù laø meâ tín, neáu baïn hieåu ñöôïc ñoù laø taàn suaát cuûa soùng tö töôûng töông öng, ñích thöïc laø coù theå giuùp ñôõ ñöôïc, caùc vò hieåu roõ ñaïo lyù naøy, vaäy thì baïn lieàn hieåu ñöôïc giaûng ñöôøng cuûa chuùng ta phaùt ra laø caùi soùng gì? nhieàu ñoàng tu nhö vaäy ôû nôi ñaây, chuùng ta ñang doác loøng nghe giaûng, chuùng ta ñang nghe giaûng ngay trong hai giôø ñoàng hoà khoâng khôûi aùc nieäm, moãi nieäm ñeàu laø aùc nieäm, moãi nieäm ñeàu laø töông öng vôùi kinh giaùo, caùi soùng naøy toát, caùi soùng naøy cuøng vôùi soùng cuûa Phaät Boà Taùt gaàn gioáng nhau, cho duø taàn suaát khoâng theå hoaøn toaøn nhö nhau, theá nhöng raát gaàn gioáng nhau, lieàn ñöôïc Phaät gia trì, nieäm Phaät ñöôøng moïi ngöôøi ngaøy ñeâm ôû nôi ñaây nieäm Phaät, caùi söùc maïnh naøy thì caøng lôùn, cho neân phaûi neân bieát caùi ñaïo traøng naøy, giaûng ñöôøng cuøng nieäm Phaät ñöôøng chính laø traïm phaùt ra soùng aâm tö töôûng, neáu nhö söùc maïnh cuûa caùi soùng naøy cuûa chuùng ta raát maïnh, lieàn  coù theå ñem moät soá chuùng sanh cuûa theá gian naøy, soùng aâm tö töôûng cuûa hoï laø Tham-Saân-Si-Maïn, töï tö töï lôïi, caùi soùng aâm naøy cuûa chuùng ta maïnh lieàn can thieäp ñeán hoï, coù theå laøm quaáy nhieãu soùng aâm cuûa hoï khoâng ñeå hoï khôûi taùc duïng, chuùng ta thì khôûi taùc duïng, lieàn coù theå mang ñeán  theá giôùi söï an laønh, lieàn coù theå laøm cho nhöõng tai naïn theá gian naøy ñöôïc giaûm nheï, laøm cho kieáp naïn theá gian naøy chaäm laïi, thôøi gian giaûm ngaén, nieäm Phaät coù gì toát chöù? Choã toát chính ngay choã naøy, ñaây khoâng phaûi meâ tín, thaät coù lyù luaän vaø neàn taûng cuûa khoa hoïc ôû trong ñoù, hieän taïi caùi hieän töôïng soùng aâm naøy, khoa hoïc gia thöøa nhaän, thaäm chí noùi, theá gian caên baûn khoâng coù toàn taïi “Voâ töôùng”, taát caû hieän töôïng vaät chaát laø hieän töôïng soùng ñoäng, lôøi noùi naøy raát coù ñaïo lyù, hoï noùi lôøi naøy toâi vöøa nghe lieàn thaáu hieåu, toâi vöøa nghe lieàn gaät ñaàu, noùi khoâng sai moät chuùt naøo, ñích thöïc ñoù laø hieän töôïng cuûa soùng ñoäng, laø soùng ñoäng sanh ra huyeån giaùc, treân “Kinh Baùt Nhaõ” noùi “ nhaát thieát höûu vi phaùp, nhö moäng huyeån baøo aûnh, phaøm sôû höûu töôùng giai thò hö voïng”, lôøi naøy ñeàu laø lôøi thaät, cho neân noùi hieän töôïng cuûa soùng ñoäng, bao goàm taát caû vaät chaát, thöïc vaät khoaùng vaät, chæ caàn laø coù hieän töôïng, hieän taïi khoa hoïc gia phaân taùch noù, phaân taùch thaønh phaân töû, nguyeân töû, ñieän töû, phaân taùch ñeán haït cô baûn, tæ mó quan saùt noù ñeàu laø ñang ñoäng, noù khoâng phaûi laø yeân laëng, noù laø ñoäng, ñoäng thì sanh ra soùng, cho neân coù vaät töôùng naøo maø khoâng coù soùng? Nhaø Phaät chuùng ta khoâng goïi laø soùng, nhaø Phaät goïi laø quang, ñeàu coù quang, noäi ñòa Trung Quoác ngöôøi hoïc khí coâng, hoï goïi laø khí, khoa hoïc gia goïi laø soùng, ñeàu laø noùi moät hieän töôïng, moät söï vieäc, hôn nöõa soùng ñoäng naøy laø laáy soùng ñoäng tö töôûng laø roõ raøng nhaát, raát töôøng taän, cho neân Phaät phaùp noùi “ y baùo tuyø theo chaùnh baùo chuyeån”, chính laø caên cöù vaøo ñaïo lyù naøy, vì sao hoaøn caûnh vaät chaát tuy theo soùng tö töôûng cuûa chaân thaät maø thay ñoåi? Söùc maïnh cuûa soùng tö töôûng maïnh, can thieäp noù, thay ñoåi taàn suaát soùng ñoäng cuûa noù, cho neân hieän töôïng vaät chaát naøy lieàn thay ñoåi, chuùng ta coù theå thay ñoåi taàn suaát cuûa noù, can thieäp noù, quaáy nhieãu noù. Neáu nhö laø tö töôûng khoâng chính xaùc, quaáy roái thì lieàn phaù hoaïi hieän töôïng töï nhieân, chuùng ta lieàn phaûi chòu khoå caân baèng sinh thaùi ñòa caàu hieän taïi bò phaù hoaïi, nguyeân nhaân gì bò phaù hoaïi? Khí haäu cuõng khaùc thöôøng, nhieät ñoä cuûa nöôùc bieån cuõng naâng cao, baêng cuûa Nam Baéc cöïc tan chaûy do nguyeân nhaân gì? soùng tö töôûng cuûa chuùng ta quaáy nhieãu noù, caùi soùng tö töôûng naøy chính laø Tham-Saân-Si-Maïn, phaùt tieát ra Tham-Saân-Si nghieâm troïng, tham laø nöôùc, saân laø löûa, si laø gioù, baát bình trong loøng chính laø ñoäng ñaát, noù ñeàu coù nguyeân nhaân cuûa noù, theá nhöng ñaïo lyù saâu naøy, khoa hoïc gia hieän taïi vaãn chöa phaùt hieän ra, ñaây môùi laø nhaân toá thöù nhaát, hoï coù xem thaáy ñöôïc hay khoâng, khoâng heà xem thaáy ñöôïc nhaân toá thöù nhaát naøy, chæ xem thaáy thöù hai thöù ba, khoâng heà xem thaáy thöù nhaát, nhaân toá thöù nhaát, trong Phaät kinh giaûng noùi thaáu trieät, giaûng noùi töôøng taän, vaäy thì neáu chuùng ta muoán giuùp ñôõ taát caû chuùng sanh, phaûi baét ñaàu laøm töø ñaâu? phaûi töø giaùo duïc, ngöôøi xöa hieåu ñöôïc, ngöôøi hieän taïi khoâng hieåu, ngöôøi xöa chuù troïng giaùo duïc, trong giaùo duïc quan troïng nhaát chính laø daïy baïn coù moät tö töôûng kieän toaøn, coù moät tö töôûng hôïp lyù, caùi lyù naøy chính laø “chaân thaät chi teá” maø choã naøy noùi, phaûi töông öng vôùi chaân töôùng cuûa vuõ truï nhaân sanh, ñoù laø chính xaùc, traùi vôùi chaân töôùng, ñoù laø hoaøn toaøn sai laàm, cho neân phaûi traùi nhaân ngaõ, Tham-Saân-Si-Maïn, khoâng coù trong chaân thaät chi teá, ñoù laø traùi ngöôïc, ñoù laø sai laàm, sai laàm lieàn seõ phaù hoaïi ñi sinh thaùi töï nhieân, neáu nhö laø chính xaùc, thì sanh thaùi töï nhieân lieàn seõ bình thöôøng, coù ñaïi ñaïo lyù ôû trong ñoù, nhöõng ñaïo lyù naøy ñeàu ôû trong kinh ñieån Ñaïi thöøa, Phaät noùi ñöôïc raát nhieàu, raát tæ mæ, thöù ñoà toát ñeán nhö vaäy, ngöôøi hoïc Phaät goïi laø Tam Baûo, ngöôøi theá gian raát xem thöôøng chæ hai chöõ meâ tín thì gaït boû ñi, lieàn ñem noù pheá boû, khoâng bieát ñi tìm hieåu, khoâng bieát ñöôïc caùi thöù naøy chaân thaät coù theå giaûi quyeát ñöôïc nguy cô cuûa hieän ñaïi, chaân thaät coù theå giaûi quyeát tai baïn cuûa taát caû chuùng sanh, laøm cho chuùng ta lìa khoå ñöôïc vui, cho neân ngöôøi hieän taïi meâ tín khoa hoïc, haäu quaû cuûa meâ tín khoa hoïc, khoâng baèng meâ tín Phaät hoïc, meâ tín Phaät hoïc töông lai coù theå sanh ñeán Theá Giôùi Taây Phöông Cöïc Laïc, meâ tín khoa hoïc thì ñi ñeán nôi ñaâu, toâi thaät cuõng khoâng bieát. Maáy caâu phía sau chính laø taâm thöôøng aùp duïng “ñeá truï ñoä theá chi ñaïo, ö nhaát thieát vaïn vaät, tuyø yù töï taïi”, “tuyø yù” chính laø tuyø duyeân, chính laø tuyø duyeân töï taïi, ñoù laø noùi thaùi ñoä ñôøi soáng cuûa chuùng ta, ngöôøi hieän taïi goïi laø taâm thaùi, taâm thaùi ñôøi soáng cuûa chuùng ta phaûi tuyø duyeân töï taïi, tuyø duyeân laø ñoái vôùi phan duyeân maø noùi, caùi gì goïi laø phan duyeân? Trong loøng cuûa baïn coù mong caàu chính laø phan duyeân, phan duyeân thì khoâng töï taïi, vì sao vaäy? bôûi vì baïn coù caùi taâm ñöôïc maát naøy, trong taâm ñöôïc maát lieàn sanh phieàn naõo, voâ löôïng voâ bieân phieàn naõo ñeàu töø trong taâm ñöôïc maát maø sanh ra, neáu nhö ñaùnh maát ñi caí taâm ñöôïc maát, thì baïn lieàn raát töï taïi, ngaøy thaùng ñoù deã qua, baïn lieàn traõi qua ngaøy thaùng chaân thaät cuûa baïn, ngaøy thaùng chaân thaät haønh phuùc myõ maûn, vì sao noùi vaäy? baïn duøng heát taâm huyeát, thí duï noùi baïn kieám tieàn, duøng heát taâm huyeát, duøng heát thuû ñoaïn, duøng heát phöông phaùp, baïn kieám ñöôïc tieàn vaãn laø tieàn trong maïng cuûa baïn coù, trong maïng cuûa baïn khoâng coù, kieám nhieàu hôn moät ñoàng cuõng khoâng kieám ra ñöôïc, baïn nghó xem baïn hao phí taâm löïc ñoù khoâng phaûi laø oan uoång sao? Heát thaûy baïn ñeàu xaû boû, trong loøng moät nieäm khoâng sanh, trong maïng cuûa baïn moät ngaøy naøy kieám ñöôïc bao nhieâu tieàn, noù töï nhieân lieàn ñeán, baïn noùi xem vaäy coù töï taïi khoâng, raát thoaûi maùi, raát an laïc, caùi ñaïo lyù naøy neáu caùc vò khoâng hieåu thaáu, toâi thöôøng hay noùi, baïn quay veà nhaø ñem “Lieãu Phaøm Töù Huaán”, ñoïc moät maïch 300 laàn, thì baïn lieàn hieåu roõ, “moät böõa aên moät nguïm nöôùc ñeàu do tieàn ñònh”, ñoù laø thaät moät chuùt cuõng khoâng giaõ, ai ñònh vaäy? chính mình ñònh ra, nhaân do chính mình ñôøi tröôùc tu ñöôïc, ngay ñôøi naøy nhaän ñöôïc quaû baùo, baïn ñôøi tröôùc khoâng tu nhaân, baïn ngay ñôøi naøy laøm gì coù ñöôïc quaû baùo? “nhaân duyeân quaû baùo khoâng loït maûy loâng”, cho neân thoâng ñaït caùi ñaïo lyù naøy, hieåu roõ chaân töôùng söï thaät naøy, ñôøi soáng cuûa baïn ñöôïc ñaïi töï taïi, ta khoâng caàn phaûi mong caàu, trong maïng coù roài ñeán luùc töï nhieân lieàn ñeán, caàu noù laøm caùi gì? ñeán roài cuõng khoâng thaáy laï, vì sao vaäy? ñaùng ñeán thì noù phaûi ñeán, khoâng ñaùng ñeán thì noù seõ khoâng ñeán, khoâng heà coù yù nieäm ñöôïc maát, cho neân ñôøi soáng phaûi hieåu ñöôïc tuyø duyeân, tuyø duyeân chính laø tuyø thuaän phaùp taéc nhaân quaû, tuyø thuaän söï thaät cuûa nhaân quaû, ngay trong ñôøi soáng cuûa chuùng ta muoán taïo, nhö phía sau noùi “ vi chö giaù loaïi, taùc baát thænh chi höûu”, chuùng ta noå löïc tu thieän, thí duï noùi caùc vò muoán coù tieàn, moãi moät ngöôøi ñeàu muoán caàu taøi, taøi töø nôi ñaâu maø coù? Boá thí, taøi cuûa toâi moät xu cuõng khoâng coù, theá nhöng muoán bao nhieâu thì coù baáy nhieâu, baïn noùi xem töï taïi côû naøo, tuyø nieäm lieàn ñeán, khôûi leân yù nieäm thì noù lieàn ñeán, theá nhöng sau khi ñeán roài, toâi laäp töùc lieàn xaû ñi, vì sao vaäy? neáu toâi khoâng xaû thì sau seõ khoâng ñeán, toâi chæ caàn ôû ñaây vöøa xaû ñi, thì phía sau uøn uøn khoâng ngöøng keùo ñeán, cho neân baïn phaûi bieát “xaû thì ñöôïc”, ñoù laø Phaät daïy cho chuùng ta “ xaû laø nhaân, ñaéc laø quaû baùo”, baïn khoâng chòu xaû, thì baïn laøm sao coù ñöôïc? Seõ khoâng caùch gì coù ñöôïc, traùi vôùi nhaân quaû, theá nhöng sau khi baïn coù ñöôïc, baïn phaûi hieåu ñöôïc, coù ñöôïc caùi ñoù ñöôïc roài vaãn phaûi xaû ra, laïi phaûi ñem caùi ñöôïc ñoù xaû ñi, baïn lieàn gioáng nhö doøng nöôùc chaûy, vónh vieãn khoâng cuøng taän, baïn xaû taøi ñöôïc taøi phuù, xaû phaùp ñöôïc trí tueä, thí voâ uyù ñöôïc khoeû maïnh soáng laâu, cho neân tuyø yù töï taïi, con ngöôøi naøy caû ñôøi seõ khoâng bò beänh, seõ khoâng giaø yeáu, toâi coøn noùi vôùi baïn, seõ khoâng cheát, laø thaät khoâng phaûi giaû, thaûy ñeàu coù ñöôïc thì tuyø yù töï taïi, cheát roài thì khoâng töï taïi, khoâng cheát, cho neân chaân thaät muoán khoâng giaø, khoâng beänh, khoâng cheát, ñeàu ôû  trong “Kinh Voâ Löôïng Thoï”, ñeàu ôû trong “ Kinh Ñaïi Hoa Nghieâm”. Hoâm nay thôøi gian heát roài, caùi ñoaïn naøy chuùng ta giaûng khoâng heá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5:00Z</dcterms:created>
  <dc:creator>User</dc:creator>
  <dc:description/>
  <cp:keywords/>
  <dc:language>en-US</dc:language>
  <cp:lastModifiedBy>User</cp:lastModifiedBy>
  <dcterms:modified xsi:type="dcterms:W3CDTF">2010-10-30T07:12:00Z</dcterms:modified>
  <cp:revision>35</cp:revision>
  <dc:subject/>
  <dc:title>Moâ A Di Ñaø Phaät</dc:title>
</cp:coreProperties>
</file>