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4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Xin môøi môû kinh vaên, tôø thöù saùu ñieám xuoáng haøng thöù 3 “ ö nhaát nieäm khoaûnh, bieán du nhaát thieát Phaät ñoä”. Treân kinh vaên noùi vôùi chuùng ta, sau khi ngoä nhaäp Hoa Nghieâm Tam muoäi, tình hình sinh hoaït cuûa nhöõng ñaïi chuùng naøy, vaên töï tuy laø khoâng nhieàu, theá nhöng haøm nghóa cuûa noù raát saâu raát roäng, tröôùc tieân noùi vôùi chuùng ta ñaïi duïng thöù nhaát, hoï coù theå thaáy voâ löôïng chö Phaät “truï thaâm thieàn ñònh, taát ñoã voâ löôïng chö Phaät”, trong ñaây ñaõ töøng noùi qua vôùi caùc vò, taùc duïng thöù hai; hoï coù naêng löïc trong moät khoaûnh khaéc bieán du taát caû coõi Phaät, caâu naøy laø noùi roõ vôùi chuùng ta, khoâng gian ñôøi soáng cuûa hoï roäng lôùn ñeán nhö vaäy, Do ñaây coù theå bieát, Hoa Nghieâm Tam muoäi ñích thöïc laø caûnh giôùi khoâng theå nghó baøn. “nhaát nieäm khoaûnh” laø noùi thôøi gian raát ngaén, trong kinh vaên coù raát nhieàu caùch noùi, ñeàu coù kinh ñieån laøm y cöù, maø ñaïi ñöùc xöa choïn laáy moät trong nhöõng loaïi ñoù, chuùng ta töông ñoái deã daøng lyù giaûi, nhaát nieäm khoaûnh thì goïi laø moät saùt na, moät khaåy moùng tay coù 60 saùt na, moät khaûy moùng tay thôøi gian naøy raát ngaén, moät phaàn 60 cuûa moät khaåy moùng tay goïi laø moät saùt na, ñoù laø thôøi gian raát laø ngaén, ôû trong thôøi gian ngaén ñeán nhö vaäy, hoï lieàn coù naêng löïc “ bieán du nhaát thieát Phaät ñoä”, chöõ “nhaát thieát” ngay choã naøy, khoâng chæ bao goàm heát möôøi phöông, maø bao goàm caû ba ñôøi. “Ba ñôøi” caùc vò phaûi neân bieát, coù ñôøi quaù khöù, coøn coù ñôøi vò laïi, quaù khöù vò lai taát caû coõi nöôùc chö Phaät, hoï ñeàu coù theå bieán du, “Bieán” laø khoâng coù soùt loït, möôøi phöông ba ñôøi voâ löôïng voâ bieân coõi nöôùc chö Phaät, hoï ngay trong moät nieäm vieân maõn ñaït ñeán, caùi caûnh giôùi  ñoù chuùng ta raát khoù töôûng töôïng, khoù ôû choã naøo vaäy? khoù ôû chuùng ta coù phaân bieät, coù chaáp tröôùc, cho neân xem thaáy nhöõng kinh vaên naøy ñeàu raát khoâng deã gì lyù giaûi, phaøm phu chuùng ta haïn cuoäc ôû moät thaân töôùng thì khoâng theå phaân thaân, haïn cuoäc treân caùi thaân töôùng naøy, cho neân khoâng theå laøm ñöôïc, ñöøng noùi khoaûng moät nieäm hoï khoâng theå laøm ñöôïc, thôøi gian daøi hôn baïn cuõng khoâng laøm ñeán ñöôïc, ôû trong ñaïi kinh ñaõ noùi qua vôùi caùc vò nhieàu laàn, Phaùp Thaân Ñaïi Só cuõng chính laø noùi Boà Taùt töø Vieân Giaùo Sô Truï trôû leân khoâng coù thaân töôùng, cuõng chính laø khoâng coù “ngaõ” caùi chaáp tröôùc naøy, voâ töôùng, hoï môùi coù theå hieän taát caû töôùng, voâ töôùng voâ baát töôùng, hoï coù theå hieän taát caû töôùng, voâ trí hoï coù theå hieän taát caû trí, khoâng gì khoâng bieát, cho neân ôû treân kinh Phaät noùi vôùi chuùng ta, hoï coù theå ñoàng thôøi hieän ra voâ löôïng voâ bieân thaân töôùng, thaân töôùng hieän ra coù phaûi laø gioáng nhau hay khoâng? Khoâng phaûi vaäy, hoï coù theå hieän ra voâ soá thaân töôùng khaùc nhau, nhö moïi ngöôøi ñoïc ñöôïc ôû trong “phaåm Phoå Moân”, 32 öùng thaân cuûa Boà Taùt Quaùn Theá AÂm, ñaùng duøng thaân gì ñeå ñoä thì ngaøi lieàn hieän ra thaân ñoù ñeå ñoä, 32 öùng thaân laø 32 loaïi lôùn, trong moãi moät loaïi voâ löôïng voâ bieân saéc töôùng, maø moãi moät saéc töôùng coù theå noùi laø ñeàu khoâng ñoàng nhau, nhöõng töôùng naøy coù phaûi laø Boà Taùt coù yù hieän ra khoâng? Caùc vò phaûi neân bieát, coù yù thì khoâng theå hieän, hieän taïi chuùng ta khoâng theå hieän, do nguyeân nhaân gì? chuùng ta coù yù, coù yù thì  khoâng theå hieän, voâ yù thì coù theå hieän, caùc vò phaûi neân bieát, caùi yù ñoù laø phieàn naõo, khoâng phaûi laø thöù toát, caùi yù laø chaáp tröôùc, laø voïng töôûng, laø phaân bieät, cho neân chöôùng ngaïi ñöùc duïng cuûa töï taùnh, neáu nhö chuùng ta ñem caùi yù naøy xaû ñi, coù yù nghóa gì khoâng? Khoâng yù nghóa gì, baïn khoâng coù yù thì baïn lieàn töï taïi, baïn lieàn coù theå nhö chö Phaät Boà Taùt töï taïi thò hieän vaäy, chuùng ta ôû trong “ Kinh Hoa Nghieâm”, ñem nhöõng söï töôùng, caûnh giôùi, ñaïo lyù naøy, thaáy ñöôïc raát roõ raøng, raát töôøng taän, ñoù laø thaät khoâng phaûi laø hö voïng, ôû trong  söû Phaät giaùo Trung Quoác coù ghi cheùp, thôøi ñaïi Tuyø Ñöôøng coøn coù nhöõng ngöôøi naøy, trong söû truyeän cuûa nhaø Phaät coù moät boä saùch goïi laø “thaàn taêng truyeän”, ôû trong ñoù ghi cheùp cuõng coù ñeán vaøi traêm ngöôøi, ñaïi khaùi coù khoaûng saép gaàn 300 ngöôøi, hôn 200 ngöôøi gaàn 300 ngöôøi ôû trong lòch söû ghi cheùp, duøng lôøi hieän ñaïi maø noùi, hoï ñeàu coù coâng naêng ñaëc dò. Khi toâi môùi baét ñaàu hoïc Phaät, öa thích xem loaïi saùch naøy, sau ñoù thì bieát ñöôïc nhöõng naêng löïc naøy ñeàu laø baûn naêng cuûa taát caû chuùng sanh, caùc ngaøi coù, chuùng ta cuõng coù, caùc ngaøi coù theå thò hieän, coøn chuùng ta thì khoâng caùch gì thò hieän, nguyeân nhaân laø do ñaâu? caùc ngaøi khoâng coù chöôùng ngaïi, chuùng ta coù chöôùng ngaïi, laøm cho baûn naêng cuûa chính mình bò chöôùng ngaïi maát, cho neân caùi naêng löïc naøy khoâng theå hieån hieän, thaät ñuùng nhö treân “ Kinh Hoa Nghieâm” Thích Ca Maâu Ni Phaät ñaõ noùi “taát caû chuùng sanh ñeàu coù trí tueä ñöùc töôùng cuûa Nhö Lai”, taát caû chuùng sanh khoâng chæ bao goàm taát caû nhaân loaïi chuùng ta, taát caû suùc sanh, ngaï quyû, ñòa nguïc, ñoù ñeàu laø chuùng sanh, trí tueä cuûa moïi ngöôøi cuøng Nhö Lai quaû ñòa khoâng heà khaùc nhau, ñöùc naêng cuûa moïi ngöôøi, noùi caùi naêng löïc naøy cuøng Phaät khoâng heà khaùc bieät. “Töôùng” laø hieän töôùng, Y Chaùnh Trang Nghieâm cuõng gioáng y nhö Phaät, Phaät raát caûm thaùn maø noùi, noùi nhöõng chuùng sanh naøy “ chæ bôûi voïng töôûng, chaáp tröôùc maø khoâng theå chöùng ñaéc”, ñoù laø moät caâu noùi ñem caùi goác beänh cuûa chuùng ta noùi ra heát, chuùng ta bôûi vì coù voïng töôûng, coù phaân bieät, coù chaáp tröôùc, cho neân trí tueä ñöùc töôùng khoâng theå hieän tieàn, ñoù chính laø nghieäp chöôùng maø trong kinh Phaät thöôøng noùi, baïn coù chöôùng ngaïi, neáu nhö tröø boû caùi chöôùng ngaïi naøy ñi, trí tueä naêng löïc cuûa chuùng ta lieàn hieän tieàn, trí tueä khoâng theå nghó baøn, theá gian xuaát theá gian, theá nhaân thöôøng noùi thieân thöôïng nhaân gian, quaù khöù, vò lai, baïn khoâng coù thöù gì maø khoâng bieát, moïi thöù ñeàu töôøng taän, ñoù laø trí tueä cuûa baïn, baïn vì sao maø bieát ñöôïc? Baïn voán dó bieát ñöôïc, hieän taïi khoa hoïc gia thöôøng hay nghó, vuõ truï töø do ñaâu maø coù? Ñeàu ôû nôi ñoù maø truy cöùu, ñeàu ôû nôi ñoù maø thaêm doø, coù theå coù ñöôïc caùi ñaùp aùn chính xaùc khoâng? Thaønh thaät maø noùi, vónh vieãn khoâng coù ñöôïc caùi ñaùp aùn chính xaùc, vì sao vaäy? bôûi vì caùi chöôùng ngaïi cuûa baïn chöa ñöôïc ñoaïn döùt, chöôùng ngaïi chöôùng maát ñi trí tueä cuûa baïn, cho neân hoï laøm sao coù theå nghieân cöùu, maø thaêm doø, thaûy ñeàu laø rôi vaøo voïng töôûng, phaân bieät, chaáp tröôùc, maø khoâng caùch hieåu ñöôïc chaân töôùng söï thaät, Phaät noùi vôùi chuùng ta, neáu nhö chaân thaät muoán hieåu roõ chaân töôùng söï thaät, khoâng khoù, chæ caàn buoâng boû voïng töôûng, phaân bieät, chaáp tröôùc, trí tueä ñöùc töôùng voán saún coù trong töï taùnh cuûa baïn lieàn hieän tieàn, ñeán luùc thì thaáu suoát chaân töôùng, chaân töôùng roát cuoäc laø nhö theá naøo vaäy? gioáng nhö treân “ Kinh Hoa Nghieâm” Phaät ñaõ noùi, treân “ Kinh Hoa Nghieâm” ñaõ noùi chính laø chaân töôùng söï thaät, ñoù laø  Phaät noùi vôùi chuùng ta, chuùng ta chöa thaáy ñöôïc, Phaät daïy baûo chuùng ta, tröø boû ñi chöôùng ngaïi chaân töôùng söï thaät lieàn ôû ngay tröôùc maët baïn,  sau nghe Phaät noùi kinh coù ñöôïc lôïi ích gì? laøm caùi aán chöùng cho chuùng ta, xem thöû caùi chaân töôùng söï thaät maø chuùng ta ñaõ thaáy, caùi chuùng ta ñaõ tieáp xuùc, coù theå nhö Phaät ñaõ noùi hay khoâng, ñoù laø moät caùch duøng khaùc cuûa kinh ñieån, laø laøm moät chöùng minh cho chuùng ta, Do ñaây coù theå bieát hoïc Phaät muïc ñích cuoái cuøng laø ôû ñaâu vaäy? chuùng ta vì sao phaûi hoïc Phaät? Hoïc Phaät laø vì caùi gì? vì ñeå hoài phuïc laïi boån lai dieän muïc cuûa chuùng ta maø thoâi, neáu muoán noùi caïn moät chuùt, muïc ñích cuûa hoïc Phaät chính laø daïy cho baïn nhaän bieát ñöôïc chính mình, nhaän bieát hoaøn caûnh ñôøi soáng cuûa chính mình, neáu nhö baïn khoâng nhaän bieát ñöôïc chính mình, khoâng hieåu roõ hoaøn caûnh ñôøi soáng cuûa chính mình, ôû trong Phaät phaùp goïi noùi, ñoù goïi laø phaøm phu, ñoù goïi laø meâ hoaëc, töôøng taän roài thì goïi laø giaùc ngoä, sau khi giaùc ngoä, baïn töï nhieân lieàn coù loaïi naêng löïc naøy, khoâng gian ñôøi soáng cuûa baïn khoâng phaûi bò boù buoäc ôû moät khu vöïc, maø khoâng gian ñôøi soáng voâ cuøng roäng lôùn, laø taän hö khoâng khaép phaùp giôùi, ôû nôi naøo coù caûm, thì nôi ñoù lieàn coù öùng, chö Phaät Boà Taùt hieän thaân bieán du möôøi phöông coõi nöôùc, khoâng phaûi laø coù yù maø ñi, caùi ñaïo lyù naøy nhaát ñònh phaûi hieåu, chuùng sanh coù caûm thì ngaøi lieàn coù öùng, caûm öùng töông thoâng, cho neân Theá Toân ôû trong hoäi “ Laêng Nghieâm” noùi raèng “ chö Phaät Boà Taùt tuyø loaïi hoaù thaân, tuyø cô noùi phaùp”, baïn noùi xem töï taïi döôøng naøo. Vaäy loaïi naêng löïc naøy chuùng ta ñem noù toång keát quy naïp maø noùi, chính laø caùc ngaøi “tuyø thôøi ngoä nhaäp Hoa Nghieâm Tam muoäi”, Hoa Nghieâm Tam muoäi phía tröôùc ñaõ noùi qua, ñôn giaûn maø noùi, hoï ñaõ töôøng taän chaân töôùng cuûa vuõ truï nhaân sanh, nhaân sanh chính laø baûn thaân chính ta, vuõ truï chính laø hoaøn caûnh ñôøi soáng cuûa chuùng ta, caùi chaân töôùng naøy töôøng taän roài, Hoa Nghieâm Tam muoäi cuõng goïi laø Haûi AÁn Tam muoäi, Haûi aán laø thí duï, “Haûi” laø thí duï cho saâu roäng, “AÁn” bình thöôøng chuùng ta duøng moäc ñeå ñoùng daáu, 1aáy vieäc naøy laøm thí duï, chuùng ta ñoùng moät caùi aán chöông, trong aán chöông coù raát nhieàu chöõ, coù raát nhieàu vaên töï, sau khi chuùng ta ñoùng xuoáng, caùi vaên töï naøy laø ñoàng thôøi hieän tieàn khoâng coù tröôùc sau, chuùng ta vieát chöõ coù tröôùc sau, caùi aán in xuoáng thì khoâng coù tröôùc sau, laáy caùi yù nghóa naøy, laáy nghóa “ñoàng thôøi”, ôû trong ñaïi kinh Phaät coù hai caâu noùi raát noåi tieáng, raát nhieàu ñoàng tu ñeàu coù theå ghi nhôù, Phaät noùi “ ba ñôøi xöa nay” ñoù laø töø treân thôøi gian maø noùi, ba ñôøi laø quaù khöù, hieän taïi, vò lai, thôøi xöa thôøi nay, “khoâng rôøi ngay nieäm”, caùi ngay nieäm naøy chính laø nhaát nieäm khoaûnh, cho neân nhaát nieäm khoaûnh môùi coù theå bieán du taát caû coõi Phaät, laïi noùi “ möôøi phöông  theá giôùi, khoâng rôøi ngay choã ñoù”, caùi ngay choã ñoù treân kinh Phaät thöôøng hay noùi “vi traàn loâng toùc, khoâng rôøi ngay choã ñoù”, ñoù laø phaøm phu chuùng ta goïi laø “ caûnh giôùi giaûi thoaùt baát tö nghì”, ñoù laø phaùp thaân ñaïi só ñaõ chöùng ñöôïc, hoï ñaõ vaøo ñöôïc caûnh giôùi naøy, caùi caûnh giôùi naøy goïi laø Hoa Nghieâm Tam muoäi, cho neân hoï laø ñoàng luùc ñoàng nôi, taän hö khoâng khaép phaùp giôùi, Phaät noùi ñoù laø chaân töôùng söï thaät roát cuoäc coù phaûi laø chaân töôùng söï thaät khoâng? Ngöôøi hieän taïi tin töôûng khoa hoïc, treân thöïc teá hoï thaät ñaõ hieåu khoa hoïc hay khoâng? Cuõng chöa chaéc hieåu, chöa chaéc hieåu maø tin töôûng, caùi tin ñoù goïi laø meâ tín, hoï noùi chuùng ta meâ tín Phaät phaùp, chuùng ta noùi hoï meâ tín khoa hoïc, ñeàu laø meâ tín, hieåu cho töôøng taän môùi khoâng goïi laø meâ tín, chöa hieåu roõ raøng maø tin töôûng noù ñoù goïi laø meâ tín, ngöôøi hoïc Phaät thoâng thöôøng ñaàu oùc ñeàu töông ñoái bình laëng, ñeàu töông ñoái saùng suoát, ngöôøi ta noùi chuùng ta meâ tín, chuùng ta nghe roài cuõng raát töùc cöôøi, chuùng ta chính mình nghó laïi chuùng ta coù phaûi laø meâ tín hay khoâng? Khoâng sai, laø meâ tín, vì sao noùi laø meâ tín? Phaät ñaõ noùi ra nhöõng thöù naøy, chuùng ta ñích thöïc laø chöa hieåu töôøng taän, cho duø laø treân lyù luaän laøm roõ raøng, söï thaät thì chuùng ta chöa thaáy ñöôïc, chính laø hai caâu ôû choã naøy, chuùng ta hieåu roõ, theá nhöng söï thaät chöa thaáy ñöôïc, “truï thaâm thieàn ñònh  taát ñoã voâ löôïng chö Phaät”, chuùng ta chöa coù ñöôïc thaâm thieàn ñònh, chuùng ta chöa thaáy ñöôïc chö Phaät, theá nhöng chuùng ta tin töôûng, tin töôûng Phaät khoâng löøa gaït chuùng ta, “ö nhaát nieäm khoaûnh, bieán du nhaát thieát Phaät ñoä”, choã naøy caøng khoâng theå nghó baøn, chuùng ta caøng khoâng theå laøm ñöôïc, chuùng ta cuõng tin töôûng, caùi tin naøy goïi laø meâ tín, ngöôøi ta noùi chuùng ta meâ tín A Di Ñaø Phaät, khoâng phaûi laø maéng chuùng ta, ñoù laø thaät! Chuùng ta ñích thöïc laø meâ tín, laøm sao coù theå traùch ngöôøi khaùc, coù theå meâ, theá nhöng baïn phaûi neân bieát, hoï noùi chuùng ta meâ tín, hoï meâ coøn ñaùng lo hôn chuùng ta nhieàu, baïn hieåu ñöôïc caùi yù naøy hay khoâng? Chuùng ta meâ laø moät loaïi meâ, hoï meâ laø hai loaïi meâ, hoï khoâng heà bieát tí gì ñoái vôùi Phaät phaùp, lieàn daùm noùi ta laø meâ tín, cho neân hoï laø meâ meâ tín, nhaát ñònh phaûi laøm cho roõ vieäc naøy, hieåu cho töôøng taän, môùi coù theå noùi caùi tin naøy cuûa hoï laø chaùnh tín hay laø meâ tín, phaûi laøm cho roõ raøng, chöa laøm cho roõ raøng, baïn noùi hoï laø tín, hoï cuõng laø meâ tín, baïn noùi hoï meâ tín, hoï laø meâ meâ tín, Phaät phaùp chæ coù moät choã toát, Thích Ca Maâu Ni Phaät sau khi giaûng cho chuùng ta nghe, daïy chuùng ta chính mình phaûi ñi chöùng thöïc, baïn sau khi chính mình chöùng minh, vaøo luùc ñoù môùi goïi laø chaùnh tín, hay noùi caùch khaùc, Phaät khuyeân chuùng ta nhaát ñònh phaûi vaøo Hoa Nghieâm Tam muoäi, söï vieäc naøy baïn lieàn chöùng thöïc, lieàn bieán thaønh caûnh giôùi cuûa chính mình, caùi ñieåm naøy raát quan troïng, treân kinh ñaïi thöøa thöôøng noùi “ daøi ngaén ñoàng thôøi, roäng heïp töï taïi”, daøi ngaén ñoàng thôøi laø noùi thôøi gian, roäng heïp töï taïi laø noùi khoâng gian, khoâng gian cuøng thôøi gian ñeàu khoâng phaûi laø thaät, baïn xem ôû trong kinh ñieån Phaùp Töôùng, ñem khoâng gian thôøi gian ñònh vò, ñònh ôû ñòa vò naøo vaäy? Baát Töông Öng Haønh Phaùp, caùi gì goïi laø Baát Töông Öng Haønh Phaùp? Neáu duøng lôøi hieän ñaïi maø noùi, Baát Töông Öng Haønh Phaùp chính laø moïi ngöôøi moät loaïi khaùi nieäm tröøu töôïng, khoâng phaûi söï thaät, ngöôøi hieän taïi do vì khoa hoïc phaùt trieån, daàn daàn coù caùch nhìn ñoái vôùi söï vieäc, khoâng gioáng nhö ngöôøi tröôùc, ngöôøi thôøi tröôùc neáu baïn noùi thôøi gian laø giaû, thì raát khoù lyù giaûi, hieän taïi chuùng ta noùi thôøi gian laø giaû, moïi ngöôøi deã daøng hieåu ñöôïc, vì sao vaäy? coù sai bieät thôøi gian, hieän taïi chuùng ta ôû ñaây laø 8 giôø, hieän taïi Uùc Chaâu theâm hai giôø, beân ñoù laø 10 giôø, hieän taïi bieát ñöôïc moãi moät khu vöïc coù thôøi gian khaùc bieät, thôøi gian laø giaû khoâng phaûi laø thaät, phöông vò khoâng gian, boán phöông cuõng laø giaû, cuõng khoâng phaûi laø thaät, xem baïn ôû treân caùi ñieåm naøo maø noùi, caùi ñieåm naøy di ñoäng, phöông vò cuûa baïn hoaøn toaøn bò di ñoäng, cho neân thôøi gian cuøng khoâng gian khoâng phaûi nhaát ñònh, khoâng phaûi ñònh phaùp, laø moät loaïi khaùi nieän tröøu töôïng, hay noùi caùch khaùc caên baûn khoâng coù caùi söï thaät naøy, nhaø khoa hoïc thôøi caän ñaïi, Iten ñaõ töøng noùi qua, oâng noùi quaù khöù, hieän taïi, vò lai ñoàng thôøi toàn taïi, coù theå noùi ra caâu noùi naøy thaät khoâng ñôn giaûn, oâng bieát ñöôïc noù ñoàng thôøi toàn taïi, oâng khoâng caùch gì trôû laïi quaù khöù, cuõng khoâng caùch gì böôùc vaøo töông lai, oâng khoâng bieát laøm caùch naøo, treân lyù luaän thì bieát, duøng phöông phaùp gì coù theå ñoät phaù ñöôïc truïc ñaïo thôøi gian, hieän taïi vaãn chöa nghó ra bieän phaùp, theá nhöng trong Phaät phaùp ñaõ ñoät phaù töø raát sôùm, cho neân hoï coù theå trôû veà quaù khöù, cuõng coù theå böôùc vaøo töông lai, môùi coù theå “bieán du taát caû coõi Phaät”, trong taát caû bao goàm laáy ba ñôøi cuøng möôøi phöông, hoï coù theå trôû veà quaù khöù, hoï cuõng coù theå raát töï taïi böôùc vaøo töông lai, phöông phaùp cuûa nhaø Phaät duøng chính laø Thieàn ñònh, Thieàn ñònh laø caùi yù gì? hoaøn toaøn ñoaïn döùt phaân bieät chaáp tröôùc, yù nieäm cuûa phaân bieät, yù nieäm cuûa chaáp tröôùc thaûy ñeàu ñoaïn taän, ñoù goïi laø thaâm thieàn ñònh, cho neân thieàn ñònh theá gian khoâng laøm ñöôïc, theá gian thieàn ñònh goïi laø Töù Thieàn Baùt Ñònh, vì sao hoï khoâng laøm ñöôïc? Hoï coù yù nieäm, hoï vaøo trong thaäm thaâm thieàn ñònh, hoï vaãn coù yù nieäm cuûa thieàn ñònh, vaäy thì khoâng ñöôïc, chæ caàn coù thieàn ñònh, lieàn coù theå hoài phuïc moät phaàn naêng löïc, khoâng theå bieán du taát caû coõi Phaät, khoâng theå laøm ñöôïc vieäc naøy, neáu nhö coù ñöôïc moät chuùt ñònh nhoû, ôû theá gian naøy cuûa chuùng ta, hieän taïi chuùng ta thaân ôû Singarpo,  theá giôùi khu vöïc caùc nôi xaûy ra söï vieäc, chuùng ta khoâng caàn duøng truyeàn hình, baïn ôû trong ñònh coù theå nhìn thaáy, khoâng nhöõng ôû trong ñònh coù theå nhìn thaáy, nhöõng vieäc xaûy ra hieän taïi, coù theå thaáy ñöôïc nhöõng vieäc xaûy ra vaøo quaù khöù, cuõng coù theå thaáy ñöôïc nhöõng vieäc xaûy ra vaøo töông lai, vieäc naøy thì khoâng caàn phaûi coù thieàn ñònh raát saâu, ñònh nhoû thì coù theå laøm ñöôïc roài, theá nhöng caùc tinh caàu khaùc ngoaøi ñòa caàu chuùng ta, thì söùc ñònh naøy caàn phaûi saâu, ñònh nhoû thoâng thöôøng khoâng ñöôïc, ngaøy xöa khi toâi ñang giaûng kinh, coù moät vò laõo cö só, oâng laø moät quaân nhaân, laø moät vò töôùng quaân, noùi vôùi toâi moät söï vieäc, vaøo thôøi kyø khaùng chieán, quaân ñoäi ñoùng ôû giang taây, beân caïnh coù moät ñaïo quaùn, trong ñoù coù moät laõo ñaïo, vò laõo ñaïo naøy raát coù tu haønh, tuoåi taùc cuõng raát lôùn, tieân phong ñaïo coát, hoï raát kính ngöôõng ñoái vôùi laõo ñaïo naøy, coù moät hoâm laõo ñaïo phaùi ngöôøi ñeán thoâng baùo cho hoï, baûo hoï neân doïn nhaø, hoï noùi taïi sao vaäy? laõo ñaïo noùi vôùi hoï, ba ngaøy sau ôû choã naøy seõ bò hoàng thuyû nhaän chìm heát, hoï nghe lôøi noùi naøy raát khoù tin töôûng, thôøi tieát raát laø toát, caên baûn laø  khoâng coù daáu tích cuûa nöôùc luït, kyø laï caùi laõo ñaïo naøy taïi vì sao noùi ra lôøi noùi naøy? ñòa theá nôi laõo ñaïo ôû cuõng khoâng cao, hoï lieàn phaùi ngöôøi ñi nghe ngoùng, xem thöû xem laõo ñaïo coù doïn nhaø hay khoâng? Phaùi ngöôøi ñi laõo ñaïo quaû thaät ñaõ doïn nhaø roài, hoï cuõng coá ñaønh nghe theo, sau ba ngaøy quaû nhieân sôn hoàng baïo phaùt, nôi ñoù thaät ñaõ bò nhaán chìm, laõo ñaïo ñích thöïc coù chuùt naêng löïc, söï vieäc maáy ngaøy sau oâng coù theå thaáy ñöôïc, ñoù laø moät söï vieäc, ngoaøi ra coøn moät vieäc nöõa, coù moät hoâm laõo ñaïo noùi vôùi hoï, khi oâng nhaäp ñònh xem thaáy, xem thaáy coù moät traän chieán, noùi ra phöông vò cuûa noù, ôû höôùng ñoâng cuûa Trung Quoác, cöï ly töông ñoái khaù xa, cuoäc chieán naøy raát laø taøn khoác, sau khi hoï nghe roài, bôûi vì ñeàu laø nhöõng quaân nhaân, töôùng quaân cao caáp, ñoái vôùi nhöõng tin töùc naøy ñeàu raát linh thoâng, hoï noùi khoâng coù, khoâng coù caùi hieän töôïng naøy, theá laø sau ñoù cuõng boû qua, traõi qua ba thaùng sau, chính laø phöông vò maø laõo ñaïo ñaõ noùi cöï ly ñoù ñaõ xaûy ra chieán tranh, ngöôøi Nhaät Baûn taäp kích Traân Chaâu Caûng, hoï lieàn caûm thaáy kyø laï, taïi vì sao oâng coù theå nhìn thaáy ñöôïc vieäc tröôùc ba thaùng? Vieäc naøy noùi roõ oâng ñoät phaù ñöôïc thôøi gian, oâng coù theå thaáy ñeán vò lai, nhöõng vieäc ba thaùng sau ôû töông lai, oâng nhìn thaáy ñöôïc, nhìn thaáy ñöôïc caùi traän chieán tranh naøy, cho neân noùi roõ thôøi khoâng ñích thöïc coù theå sieâu vieät, sieâu vieät nhoû, chuùng ta ôû trong “Thaàn Taêng Truyeän”, ñoù laø caâu chuyeän cuûa moät vò naøo ñoù toâi khoâng coøn nhôù, nhöõng saùch naøy ñaïi khaùi ñaõ ñoïc khoaûng boán naêm möôi naêm tröôùc, coù moät vò phaùp sö ñeán töø AÁn Ñoä, ôû Trung Quoác truyeàn ñaïo giaûng kinh noùi phaùp, khi quay veà, lieàn coù raát nhieàu ngöôøi, bình thöôøng thaân caän vôùi phaùp sö, ñeàu laøm raát nhieàu moùn aên ñeå tieãn phaùp sö leân ñöôøng, phaùp duyeân cuûa vò phaùp sö naøy raát thuø thaéng, ngaøy ñaàu tieân ngöôøi ta môøi ngaøi aên côm, ngaøi ñeàu ñi, moïi nhaø ñeàu raát hoan hæ, phaùp sö xem troïng ta, baïn xem coù bao nhieâu ngöôøi môøi ngaøi, hoâm nay oâng aáy ñeán nhaø toâi öùng cuùng, ngöôøi kia noùi phaùp sö cuõng raát neã maët toâi ñeán nhaø toâi ñeå öùng cuùng, ngaøy thöù hai ñeán thaäp lyù tröôøng ñình ñeå tieãn ñöa, moïi ngöôøi ñeán tieãn oâng ñi, moãi ngöôøi ñeàu noùi ra “buoåi tröa hoâm qua phaùp sö ñeán nhaø toâi” “oâng ôû nhaø toâi”, khi moïi ngöôøi ñeàu noùi ra, ñaïi khaùi ngay ngaøy hoâm ñoù môøi oâng, coù khoaûng ba boán traêm nhaø oâng ñeàu ñeán, môùi bieát ñöôïc vò phaùp sö naøy coù baûn lónh phaân thaân, ñoàng moät thôøi gian aên côm tröa, oâng coù theå phaân ra maáy traêm thaân, ñeàu ñeán nhaø cuûa moãi ngöôøi, vieäc naøy ghi ôû trong “Cao Taêng Truyeän”, Phaät noùi nhöõng naêng löïc naøy chuùng ta thaûy ñeàu coù, vò phaùp sö coù loaïi naêng löïc naøy, vieäc naøy thoâng thöôøng chuùng ta goïi laø chí ít ñaïi khaùi oâng aáy cuõng laø A La Haùn tam quaû tieåu thöøa, tam quaû A La Haùn coù thaàn thoâng, thaàn tuùc thoâng chính laø bieán hoaù, treân “Taây Du Kyù” noùi Toân Ngoä Thoâng coù 72 pheùp bieán hoaù, tam quaû thì ñaõ coù caùi naêng löïc naøy, khoâng nhaát ñònh chæ coù 72 bieán hoaù, Toân Ngoä Khoâng coøn keùm xa so vôùi Tö Ñaø Haøm, keùm thaät xa, oâng ñoàng thôøi coù theå phaân thaân. Noùi roõ “ö nhaát nieäm khoaûnh, bieán du nhaát thieát Phaät ñoä”, ñoù laø söï thaät, coù theå thaáy ñöôïc Phaät phaùp nhaát ñònh phaûi tu, neáu chuùng ta muoán ñöôïc haïnh phuùc chaân thaät, töï taïi an vui, chæ coù trong Phaät phaùp môùi coù theå ñöôïc, caùc phaùp moân khaùc cho duø coù ñöôïc cuõng raát coù haïn, khoâng nhö trong Phaät phaùp naêng löïc roäng lôùn ñeán nhö vaäy, chaân thaät laø khoâng coù bôø meù, beân treân ñaõ noùi “töï lôïi”, baïn chính mình ñöôïc choã toát, baïn coù ñöôïc thoï duïng, phía sau kinh vaên noùi “lôïi tha”, giuùp ñôõ xaõ hoäi, giuùp ñôõ ñaïi chuùng, ôû choã naøy coù boán ñoaïn nhoû “ñaéc Phaät bieän taøi, truï phoå hieàn haïnh, thieän naêng phaân bieät, chuùng sanh ngöõ ngoân, khai hoaù hieån thò, chaân thaät chi teá, sieâu quaù theá gian, chö sôû höûu phaùp”. Trong ñeà muïc cuûa ñoaïn nhoû naøy noùi “dieäu haïnh hieån thaät”, “haïnh” laø haønh vi ñôøi soáng cuûa ngaøi, “hieån” laø hieån thò ra taùc duïng chaân thaät. “ñaéc Phaät bieän taøi”, bieän taøi cuûa Phaät voâ ngaïi, ñoù laø ñaït ñeán cöùu caùnh vieân maõn, treân Phaät kinh vì chuùng ta giaûi thích bieän taøi  coù boán loaïi, caùi thöù nhaát laø “nghóa”, nghóa laø lyù luaän, Phaät thaáu trieät ñoái vôùi lyù luaän cuûa taát caû phaùp, ngöôøi theá gian taùn thaùn thöôïng ñeá toaøn tri toaøn naêng, thöïc teá maø noùi, bieän taøi cuûa Phaät môùi thaät laø toaøn tri toaøn naêng, noùi bieän taøi cuûa Phaät, caùc vò phaûi neân bieát, chính laø noùi bieän taøi cuûa chuùng ta, chính chuùng ta bôûi vì coù chöôùng ngaïi, laøm cho taøi naêng naøy bò chöôùng ngaïi khoâng theå xuaát hieän, cho neân goïi laø phaøm phu, neáu nhö tröø boû ñi chöôùng ngaïi, naêng löïc cuûa chuùng ta hieän tieàn, thì ñoù goïi laø Phaät, cho neân noùi “ chuùng sanh” laø noùi chính mình, noùi “ chö Phaät” cuõng laø noùi chính mình, chính mình meâ roài thì goïi laø chuùng sanh, khi mình giaùc ngoä roài thì goïi laø Phaät, cho neân phaûi neân bieát quan heä cuûa Phaät vaø chuùng ta laø moät khoâng phaûi laø hai, töøng caâu töøng chöõ treân kinh ñaõ noùi, ñeàu laø baûn naêng cuûa chuùng ta, trí tueä töï taùnh voán ñuû, chuùng ta sau khi ñoïc kinh naøy roài, laøm theá naøo hoài phuïc laïi baûn naêng cuûa chính mình? Treân lyù luaän thoâng ñaït khoâng coù chöôùng ngaïi. Caí thöù hai laø “Phaùp”, phaùp laø phöông phaùp, phaùp laø taát caû quaù trình dieãn bieán cuûa caùc phaùp, ñeàu laø ôû trong phaùp, neáu duøng lôøi nhaø Phaät thöôøng duøng maø noùi, chính laø bieán thieân cuûa nhaân quaû, ñoù laø thuoäc veà phaùp, ôû trong luùc giaûng giaûi ñaõ töøng noùi qua vôùi caùc vò “ vaïn phaùp giai khoâng, nhaân quaû baát khoâng”, nhaân quaû vì sao baát khoâng? Chuyeån bieán cuûa nhaân quaû baát khoâng, töông tuïc baát khoâng, chuyeån bieán cuøng töông tuïc ñeàu laø phaùp, Phaät thoâng ñaït khoâng heà coù chöôùng ngaïi ñoái vôùi nhöõng thöù naøy. loaïi thöù ba “Töø” voâ ngaïi, töø laø bieåu ñaït cuûa ngoân ngöõ, hieän taïi chuùng ta goïi töø lònh cao sieâu khoâng gì baèng, chuùng ta thöôøng noùi Phaät bieän taøi voâ ngaïi, hieän taïi noùi bieän taøi phaàn nhieàu goïi laø töø lònh, caùc ngaøi bieát caùch noùi. Loaïi thöù tö “ Laïc thuyeát”, öa thích noùi, baïn tuy laø coù bieän taøi voâ ngaïi, khoâng öa thích noùi chuyeän vaäy thì khoâng ñöôïc, ngöôøi ta seõ khoâng ñöôïc lôïi ích, öa thích giaûng cho ngöôøi khaùc nghe, chæ caàn ngöôøi khaùc chòu tieáp nhaän, hoï öa thích nghe, Phaät lieàn öa thích noùi, trong bieän taøi cuûa Phaät bao haøm boán yù nghóa naøy, boán caùi yù nghóa naøy, chuùng ta coù naêng löïc hoïc ñöôïc hay khoâng? Hieän taïi coù moät soá ñoàng tu taïi gia xuaát gia, phaùt taâm muoán hoïc giaûng kinh, hoïc giaûng kinh nhaát ñònh phaûi hoïc bieän taøi cuûa Phaät, theá nhöng baïn phaûi neân bieát, bieän taøi cuûa Phaät löu loä töø trong taùnh ñöùc, hay noùi caùch khaùc khoâng phaûi do hoïc maø coù, khoâng do hoïc maø coù, laøm theá naøo baïn môùi coù ñöôïc? Phía tröôùc ñaõ noùi nhaát ñònh phaûi ñöôïc ñònh, cho neân phöông phaùp giaùo hoïc hieän ñaïi khoâng gioáng nhö thôøi tröôùc, neáu nhö chuùng ta chaân thaät muoán khai môû trí tueä, vaãn laø töø phöông phaùp cuû coù hieäu quaû, phöông phaùp môùi cuûa hieän taïi khoâng coù hieåu quaû, vì sao phöông phaùp cuû coù hieäu quaû? Phöông phaùp cuû laø daïy töø Thieàn ñònh, thí duï noùi baïn muoán hoïc giaûng kinh, phaûi baét ñaàu hoïc töø ñaâu? tröôùc tu thieàn ñònh, sau khi coù ñöôïc thieàn ñònh laïi hoïc giaûng kinh vaäy thì raát deã daøng, vöøa nghe lieàn khai ngoä, lieàn thoâng ñaït, laøm gì maø phieàn phöùc ñeán nhö vaäy, vì sao vaäy? taâm ñònh coù theå sanh trí tueä, baïn coù hueä giaûi, hieän taïi vì sao baïn hoïc khoå cöïc ñeán nhö vaäy? nhö vaäy baïn coù voïng töôûng, baïn coù taïp nieäm, baïn coù phieàn naõo, baïn coù lo laéng, baïn coù vöôùng baän, baïn khoâng coù trí tueä, leân ñaøi giaûng kinh moät giôø ñoàng hoà thì caàn phaûi döï bò maáy möôi giôø ñoàng hoà, raát khoå cöïc, ñeán luùc naøo, baïn döï bò moät giôø ñoàng hoà, coù theå giaûng ñöôïc möôøi giôø ñoàng hoà, giaûng ñöôïc raát töï taïi, thì baïn an laïc, cho neân thôøi tröôùc hoïc giaûng kinh tröôùc tieân phaûi tu ñònh, hieän taïi moïi ngöôøi khoâng chòu tu ñònh, vöøa môû ñaàu lieàn muoán nghieân cöùu kinh ñieån, nghieân cöùu chuù giaûi cuûa ngöôøi xöa, khoâng ñöôïc, vónh vieãn khoâng theå khai ngoä, hieän taïi tuy laø chuùng ta khoâng coù thieàn ñöôøng, coù nieäm Phaät ñöôøng, nieäm Phaät ñöôøng cuõng vaäy, cho neân chaân thaät neáu laø hoïc giaûng kinh, phaùt ñaïi taâm töông lai muoán hoaèng phaùp lôïi sanh, noái tieáp hueä maïng Phaät, phaûi baét ñaàu hoïc töø ñaâu? toát nhaát tröôùc tieân ñeán nieäm Phaät ñöôøng, thaønh thaät trung thöïc nieäm ba naêm, sau khi nieäm Phaät ñöôïc ba naêm, voïng töôûng, phaân bieät, chaáp tröôùc cuûa baïn ñeàu khoâng coøn, baïn moät ngaøy töø sôùm ñeán toái ôû trong ñoù moät caâu “A Di Ñaø Phaät”, baïn khoâng coù nghó töôûng xaèn baäy, buoâng boû vaïn duyeân, coù theå buoâng boû ñöôïc ba naêm taâm cuûa baïn ñònh laïi, neáu nhö ôû trong nieäm Phaät ñöôøng ñöôïc ba naêm, baïn ñeán nghe toâi giaûng kinh, tính khaû naêng khai ngoä raát cao, cho neân hieän taïi moïi ngöôøi hoïc giaûng kinh hoïc khoå cöïc ñeán nhö vaäy, ñaïo lyù chính ngay choã naøy, ñoù laø phöông phaùp giaùo hoïc cuûa hieän ñaïi khoâng gioáng nhö thôøi tröôùc, thaønh töïu cuûa ngöôøi tu hoïc hieän taïi keùm xa vôùi thôøi tröôùc, ñaïo lyù ñeàu ôû ngay choã naøy. Caâu thöù hai “ truï Phoå Hieàn haïnh”, “Phoå Hieàn haïnh” laø gì? thöïc teá maø noùi chính laø Hoa Nghieâm Tam muoäi maø phía tröôùc ñaõ noùi, chuùng ta thaáy phaåm kinh naøy trong boä kinh naøy, vöøa môû ñaàu lieàn noùi “ Haøm coäng tuaân tu Phoå Hieàn ñaïi só chi ñöùc”, Phoå Hieàn ñaïi só chi ñöùc chính laø Phoå Hieàn Haïnh, haïnh Phoå Hieàn ñôn giaûn maø noùi, chæ coù moät yù nieäm, lôïi ích taát caû chuùng sanh, taïo phöôùc xaõ hoäi, taïo phöôùc nhaân sanh, khoâng coù chuùt gì töï tö töï lôïi, khoâng heà coù, ñoù laø haïnh Phoå Hieàn, cho neân haïnh Phoå Hieàn laø duøng taâm thanh tònh, taâm bình ñaúng, taâm chaân thaønh, taâm töø bi, laøm taát caû coâng vieäc lôïi ích chuùng sanh, ñoù laø haïnh Phoå Hieàn, ñoù laø haønh moân thuø thaéng nhaát trong haïnh Phoå Hieàn, neáu duøng lôøi thoâng thöôøng cuûa chuùng ta maø noùi laø “ haïnh Boà Taùt cao caáp”, goïi laø haïnh Phoå Hieàn, haïnh Phoå Hieàn daùng veû cuûa noù theá naøo? Daùng veû chính laø sinh hoaït ngay trong hieàn taïi cuûa chính chuùng ta, coâng vieäc hieàn tieàn, ñoái nhaân xöû theá tieáp vaät hieän tieàn, daùng veû khoâng coù thay ñoåi vaãn chieáu theo thöôøng ngaøy, treân söï khoâng heà caûi ñoåi, treân taâm lyù coù thay ñoåi, nhaát ñònh khoâng phaûi coù caùch nghó nhö luùc tröôùc, caùch nghó caùch thaáy cuûa baïn ñaõ chuyeån ñoåi, luùc tröôùc moãi nieäm coù ta, vì ta, vì lôïi ích cuûa ta, hieän taïi caùi yù nieäm naøy khoâng coøn, caùi vieäc naøy cuõng khoâng coù, hieän taïi moãi nieäm laø vi taát caû chuùng sanh, nieäm nieäm vì ñaïi chuùng xaõ hoäi, ngöôøi theá gian goïi laø hy sinh phuïng hieán, caùi laøm cuûa hoï ñích thöïc laø hy sinh phuïng hieán, theá nhöng caùi yù nieäm hy sinh phuïng hieán hoï cuõng khoâng coù, neáu nhö baïn coù yù nieäm hy sinh phuïng hieán, coøn coù caùi yù thöùc naøy, baïn vaãn laø phaøm phu, baïn tu khoâng phaûi laø haïnh Phoå Hieàn, baïn vaãn laø haïnh phaøm phu, trong phaøm phu tu caùi gì? caùi tu laø thieän haïnh, nhaân thieän töông lai coù quaû baùo thieän, khoâng phaûi haïnh Phoå Hieàn, quaû baùo cuûa haïnh Phoå Hieàn khoâng ôû ba ñöôøng thieän, quaû baùo cuûa haïnh Phoå Hieàn chính laø boán caâu phía tröôùc, boán haïnh maø phía tröôùc treân kinh naøy ñaõ noùi, ñoù laø quaû baùo cuûa haïnh Phoå Hieàn, khoâng nhöõng khoâng ôû saùu coõi, ngay möôøi phaùp giôùi cuõng khoâng ôû, quaû baùo cuûa hoï ôû Phaùp Giôùi Nhaát Chaân, vieäc naøy chuùng ta hoïc Phaät khoâng theå khoâng bieát, haïnh Phoå Hieàn neáu töôøng taän maø noùi, chính laø moät boä “ Kinh Hoa Nghieâm” hoaøn chænh, baïn trieån khai “ Kinh Hoa Nghieâm”, töø “ Nhö thò ngaõ vaên”, ñeán “Tín thoï phuïng haønh”, moãi chöõ moãi caâu ñeàu laø haïnh Phoå Hieàn, moät ngöôøi ôû ngay trong cuoäc soáng, coù ñöôïc duyeân phaän hoïc taäp naøy, laø ñaïi phöôùc baùo, caùi phöôùc baùo naøy khoâng phaûi moät ñôøi, cuõng chính laø caùi cô hoäi naøy, khoâng phaûi luùc naøo baïn cuõng coù theå gaëp ñöôïc, chaân thaät laø “ traêm ngaøn muoân kieáp khoù ñöôïc gaëp”, “ Kinh Hoa Nghieâm” ñaïi khaùi gaàn ñaây, chí ít coù hôn 200 naêm khoâng coù ngöôøi giaûng qua, ngaøy nay chuùng ta gaëp ñöôïc caùi hoäi naøy quyeát khoâng phaûi laø ngaãu nhieân, moät boä ñaïi kinh naøy, neáu caùc vò khoâng phaûi laø thieän caên phöôùc ñöùc nhaân duyeân ñaõ chín muoài, thì baïn khoâng theå naøo gaëp ñöôïc, baïn gaëp ñöôïc roài baïn cuõng chöa chaéc sanh taâm hoan hæ, gaëp ñöôïc coù theå sanh taâm hoan hæ, nhieàu ñôøi nhieàu kieáp thieän caên phöôùc ñöùc nhaân duyeân ñaõ chín muoài, khoâng phaûi laø vieäc deã daøng, chuùng ta tuy ñaõ ñöôïc thaân ngöôøi, gaëp ñöôïc cô hoäi naøy thì khoâng neân ñeå lôõ qua, tuy laø khoâng theå hoïc ñöôïc haïnh Phoå Hieàn vieân maõn, trong haïnh Phoå Hieàn hoïc ñöôïc moät ñieàu hai ñieàu, ngay ñôøi naøy cuûa chuùng ta ñeàu thoï duïng baát taän, ñaây ñeàu laø söï thaät, “Kinh Voâ Löôïng Thoï” laø cöông yeáu cuûa “ Kinh Hoa Nghieâm”, ñöông nhieân cuõng chính laø cöông yeáu cuûa haïnh Phoå Hieà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3:00Z</dcterms:created>
  <dc:creator>User</dc:creator>
  <dc:description/>
  <cp:keywords/>
  <dc:language>en-US</dc:language>
  <cp:lastModifiedBy>User</cp:lastModifiedBy>
  <cp:lastPrinted>2010-10-13T23:01:00Z</cp:lastPrinted>
  <dcterms:modified xsi:type="dcterms:W3CDTF">2010-10-30T06:42:00Z</dcterms:modified>
  <cp:revision>51</cp:revision>
  <dc:subject/>
  <dc:title>Moâ A Di Ñaø Phaät</dc:title>
</cp:coreProperties>
</file>