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44)</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Choã naøy caùc ñoàng tu nhaát ñònh phaûi chuù yù, ngöôøi giaùc ngoä, trieät ñeå giaùc ngoä thì ñöôïc goïi laø Phaät, giaùc ngoä maø vaãn chöa trieät ñeã thì goïi laø Boà Taùt, cho neân Boà Taùt laø moät ngöôøi chaân thaät giaùc ngoä, giaùc ngoä tuy laø chöa ñaït ñeán cöùu caùnh vieân maõn, hoï cuõng coù naêng löïc tuyø loaïi hoaù thaân, chuùng ta xem thaáy ôû treân “ Kinh Hoa Nghieâm”, Boà Taùt Vieân Giaùo Sô Truï, lieàn coù caùi naêng löïc naøy, ñaùng duøng thaân gì ñeå ñoä, hoï lieàn hieän ra thaân ñoù, cuõng gioáng nhö 53 vò ñoàng tham phía sau “ Kinh Hoa Nghieâm”, 53 tham 53 con ngöôøi ñoù, hoï thò hieän ra ñeàu laø ngöôøi phaøm, nam nöõ giaø treû caùc ngaønh caùc ngheà ñeàu coù trong ñoù, ñoù chính laø ñôøi soáng xaõ hoäi hieän thöïc cuûa chuùng ta. Nhöõng ngöôøi naøy laø ngöôøi thoâng minh, hieän taïi chuùng ta moät ngaøy töø sôùm ñeán toái cuõng traõi qua ñôøi soáng chuùng ta laø moät ngöôøi hoà ñoà, khoâng heà bieát chuùt gì ñoái vôùi chaân töôùng söï thaät, cho neân trong taâm coù voïng töôûng, coù lo laéng, coù phieàn naõo, ngöôøi minh baïch nhöõng thöù naøy thaûy ñeàu khoâng coù, ngöôøi minh baïch ñeán giuùp nhöõng ngöôøi khoâng minh baïch, ñoù goïi laø Boà Taùt ñoä hoaù chuùng sanh, Boà Taùt laø ngöôøi minh baïch, caùi gì goïi laø ñoä hoaù? Giuùp ñôõ chuùng ta giaùc ngoä, theá nhöng hoï giuùp chuùng ta giaùc ngoä, coù phaûi chuùng ta coù theå giaùc ngoä hay khoâng? Khoâng nhaát ñònh, ñoù goïi laø caên taùnh cuûa ngöôøi khoâng nhö nhau, ngöôøi caên taùnh lanh lôïi raát deã daøng, caùc ngaøi vöøa giuùp, chuùng ta lieàn giaùc ngoä, ngöôøi ñoän caên vaäy thì raát khoù, thì khoâng deã gì giaùc ngoä, nhöõng ai laø caên taùnh lanh lôïi? Thaønh thaät maø noùi, phaøm heã ngöôøi khoâng quaù tính toaùn, taâm phaân bieät raát nhaït, taâm chaáp tröôùc cuõng raát nhaït, baát cöù vieäc gì lôùn hoaù nhoû nhoû hoaù khoâng, khoâng heà gì, loaïi ngöôøi naøy raát deã ôû trong phaùp ñaïi thöøa khai ngoä, phaøm heã tính toaùn töøng li phaân bieät chaáp tröôùc, ngöôøi naøy Phaät Boà Taùt xem thaáy raát khoù daïy, ñoù laø treân “Kinh Ñòa Taïng” ñaõ noùi “ cang cöôøng nan hoaù”, hoï cang cöôøng caùi gì? hoï phaân bieät chaáp tröôùc tình chaáp raát naëng, phaøm heã tính toaùn töøng li vaäy thì töông ñoái phieàn phöùc, may maø Phaät Boà Taùt ñoä chuùng sanh, caùc ngaøi khoâng voäi vaøng, ñôøi naøy khoâng theå thaønh töïu thì coù theå ñôïi ñeán ñôøi sau, ñôøi sau vaãn khoâng theå thaønh töïu thì ñôïi ñeán ñôøi sau nöõa, caùc ngaøi coù thôøi gian, caùc ngaøi khoâng voäi vaøng gì. chuùng sanh cho duø baïn ñoaï vaøo coõi naøo, caùc ngaøi ñeàu roõ raøng, ñeàu töôøng taän, chuùng ta ñôøi naøy ôû coõi ngöôøi, ngaøi bieán ra moät ngöôøi ñeán giuùp chuùng ta, tuy laø ta khoâng tieáp nhaän, tuy khoâng theå tieáp nhaän hoï cuõng nghe qua khoâng ít, trong A Laïi Da Thöùc ñaõ troàng ñöôïc thieän caên roài, ñôøi sau giaû nhö chuùng ta laøm khoâng ñöôïc toát, ñoaï vaøo coõi suùc sanh, nhöõng Boà Taùt naøy, Phaät Boà Taùt, laïi seõ bieán thaønh suùc sanh ñeå laøm baïn vôùi chuùng ta, cuõng laø ngaøy ngaøy giaûng kinh noùi phaùp cho chuùng ta nghe, trong suùc sanh cuõng coù Boà Taùt ñang giaûng kinh noùi phaùp, khoâng phaûi caùc vò thöôøng hay nghe noùi, suùc sanh cuõng nieäm Phaät, suùc sanh cuõng vaõng sanh, cuõng ñöùng maø ra ñi, cho neân chö Phaät Boà Taùt maõi maõi khoâng rôøi khoûi chuùng sanh, “Phaät thò moân trung baát xaû nhaát nhaân”, theá nhöng coù moät ñieàu kieän, con ngöôøi naøy coù caùi yù nieäm caàu giaùc ngoä, Phaät môùi khoâng boû baïn, môùi maõi maõi ñi theo baïn, giuùp ñôõ baïn, neáu nhö baïn caên baûn khoâng coù caùi yù nieäm caàu giaùc ngoä, Phaät ñaønh phaûi ôû beân caïnh maø nhìn, chôø ñôïi, luùc naøo baïn coù caùi yù nieäm naøy, thì luùc ñoù ngaøi môùi ñeán, khoâng coù caùi yù nieäm naøy, thì ngaøi seõ khoâng ñeán, vieäc naøy khoâng phaûi ngaøi khoâng töø bi, baïn vaãn khoâng muoán giaùc ngoä, vaãn khoâng muoán thoaùt sanh töû ra ba coõi, vaãn khoâng muoán thaønh Phaät, thì ngaøi seõ khoâng ñeán, baïn coù caùi yù nieäm naøy thì ngaøi lieàn ñeán, choã naøy goïi laø vaïn haïnh, choã naøy goïi laø trang nghieâm quaû Phaät, ñoù chính laø voâ töôùng coù theå hieän ra taát caû töôùng, coù theå tuyø cô giaùo hoaù, tuyø cô noùi phaùp, tuyø loaïi hieän töôùng, tuyø cô noùi phaùp, ñaây cuõng goïi laø Hoa Nghieâm, trang nghieâm töï taùnh, trang nghieâm phaùp giôùi, trang nghieâm chuùng sanh, ñoù laø yù nghóa cuûa Hoa Nghieâm, nhaát taâm tu hoïc thì goïi laø Tam muoäi, lôøi noùi naøy laø noùi ngöôøi sô hoïc chuùng ta, chuùng ta nhaát taâm tu hoïc thì goïi laø Hoa Nghieâm Tam muoäi, noùi ñeán choã naøy, chuùng ta phaûi duøng raát cuï theå, phaûi thöïc tieãn ngay trong cuoäc soáng, Hoa Nghieâm Tam muoäi tu theá naøo? Y theo phöông phaùp lyù luaän cuûa “ Kinh Hoa Nghieâm” maø tu hoïc, thì goïi laø Hoa Nghieâm Tam muoäi, neáu nhö coù theå kheá nhaäp caûnh giôùi maø treân “ Kinh Hoa Nghieâm” ñaõ noùi, thì goïi laø ngoä nhaäp Hoa Nghieâm Tam muoäi, baïn phaûi vaøo caûnh giôùi môùi ñöôïc, khoâng vaøo caûnh giôùi, baïn tuy laø tu, baïn moät loøng ñang tu, baïn khoâng vaøo ñöôïc caûnh giôùi, noùi ñeán ngay choã naøy, coù theå toâi ñang khuyeân baïn tu Hoa Nghieâm Tam muoäi? khoâng sai, laø khuyeân caùc vò tu Hoa Nghieâm tam muoäi, theá nhöng chaân thaät phaûi y theo “ Kinh Hoa Nghieâm” maø tu thì thaät phieàn phöùc, baïn xem chuùng ta “ Kinh Hoa Nghieâm” töø ñaàu ñeán cuoái giaûng qua moät laàn, hieän taïi chuùng ta döï ñònh 5 naêm, giaûng phía tröôùc khoâng bieát ñöôïc phía sau, giaûng ñeán phía sau thì queân heát phía tröôùc, baïn töø ñaâu maø khôûi tu? Baïn khoâng caùch gì ñeå tu, theá nhöng coù moät phöông phaùp, phöông phaùp toát nhaát ñeán laàu 4 nieäm Phaät ñöôøng nieäm A Di Ñaø Phaät, ñoù chính laø vieân maõn troøn ñaày Hoa Nghieâm tam muoäi, “ Kinh Hoa Nghieâm” ñeán sau cuøng, keát quy laïi laø Kinh Voâ Löôïng Thoï, Boà Taùt Phoå Hieàn “ möôøi ñaïi nguyeân vöông, quy veà cöïc laïc”, cho neân kinh naøy ñaïi ñöùc xöa goïi kinh naøy laø “ trung boån Hoa Nghieâm”, laø coù ñaïo lyù, kinh naøy laø boån toùm löôït cuûa “ Kinh Hoa Nghieâm”, tinh hoa cuûa “ Kinh Hoa Nghieâm”, boä kinh lôùn thì quaù roái raém, quaù nhieàu, chaân thaät noùi ñeán tu haønh caøng ñôn giaûn caøng toát, ñôn giaûn ñeán sau cuøng boán chöõ “A Di Ñaø Phaät”, boán  caùi chöõ naøy chính laø “Hoa Nghieâm Tam muoäi”, neáu baïn tuïng ñeán coâng phu thaønh khoái, nieäm ñeán nhaát taâm baát loaïn, thì baïn lieàn ngoä nhaäp Hoa Nghieâm Tam muoäi, vieäc naøy chính laø nhö vaäy. cho neân coù raát nhieàu ñoàng tu nieäm Phaät ôû nieäm Phaät ñöôøng, caûnh giôùi ñeàu raát khoâng teä, ñeàu ñaõ ngoä nhaäp roài, hoï khoâng bieát ñöôïc ñoù laø Hoa Nghieâm Tam muoäi, khi noùi ra hoï môùi bieát ñöôïc hoï ñaõ vaøo Hoa Nghieâm Tam muoäi, Hoa Nghieâm Tam muoäi coù caïn coù saâu, hieän taïi chuùng ta vaøo ñöôïc caïn, chöa ñuû ñoä saâu, neáu nhö ñuû saâu, vaäy thì gioáng nhö chö Phaät Boà Taùt vaäy, tuyø loaïi hoaù thaân, tuyø cô noùi phaùp, tuy khoâng theå gioáng chö Phaät Boà Taùt töï taïi nhö vaäy, chuùng ta ôû ngay trong ñôøi naøy cuõng coù theå ñöôïc quaû vò gaàn gioáng, caùi quaû vò gaàn gioáng naøy, chính laø ngöôøi thoâng thöôøng hay noùi “thaáy ngöôøi noùi tieáng ngöôøi, thaáy quyû noùi lôøi quyû”, theá nhöng baïn noùi ra ñeàu coù ñaïo lyù, lôøi noùi ra ñeàu laø khieán cho ngöôøi nghe giaùc ngoä, ñeàu laø giuùp ñôõ hoï giaùc ngoä, ñoù laø vaøo ñöôïc vò töông tôï. Caâu phía sau “ cuï tuùc toång trì, baùch thieân Tam muoäi”, ñaây laø laáy “Hoa Nghieâm Tam muoäi” noùi chung, “baùch thieân Tam muoäi” “Voâ löôïng Tam muoäi” ñoù laø duïng, cuõng gioáng nhö treân “Kinh Baùt Nhaõ” ñaõ noùi “ Baùt Nhaõ Voâ Tri”, voâ tri laø Caên baûn trí, Hoa Nghieâm Tam muoäi laø caên baûn, laïi noùi “ voâ sôû baát tri”, voâ sôû baát tri laø ñöùc duïng cuûa noù, ñöùc naêng cuûa noù chính laø tuyø loaïi hoaù thaân, tuyø cô noùi phaùp, ñoù chính laø voâ sôû baát tri, tuy laø tuyø loaïi hoaù thaân, tuyø cô noùi phaùp, trong loøng moät chuùt oâ nhieãm cuõng khoâng coù, ñoù goïi laø Baùch thieân Tam muoäi, goïi laø voâ löôïng Tam muoäi. “Toång trì” hai caùi chöõ naøy, chính laø phía tröôùc ñaõ noùi “Ñaø La Ni moân, Ñaø La ni laø tieáng Phaïn, dòch thaønh yù trung quoác laø toång trì. “Trì” ngaøy nay chuùng ta goïi laø naém laáy, toång trì yù nghóa cuûa hai chöõ naøy chính laø noùi roõ, yù nghóa chính laø noùi naém laáy toång cöông lónh toång nguyeân taéc cuûa noù, vaäy thì baïn deã laøm, toång trì naøy cuûa chuùng ta laø phaùp moân toång trì giaùo hoaù chuùng sanh, baïn coù naêng löïc ñoái vôùi chuùng sanh chín phaùp giôùi, giuùp cho hoï, daïy baûo cho hoï, chín phaùp giôùi treân töø phaùp giôùi Boà Taùt döôùi ñeán phaùp giôùi ñòa nguïc, chuùng sanh chín coõi, baïn ñeàu coù naêng löïc, coù trí tueä, coù phöông tieän kheùo leùo ñeå giuùp ñôõ cho hoï, ñoù laø baïn chaân thaät ñaït ñöôïc toång trì, thoâng thöôøng chuùng ta goïi laø phaùp moân toång trì, chính laø “Ñaïi Phöông Quaûng Phaät Hoa Nghieâm Kinh”, hieän taïi chuùng ta bieát, “Kinh Voâ Löôïng Thoï” laø tinh hoa cuûa “ Kinh Hoa Nghieâm”, neáu nhö baïn naém vöõng ñöôïc “Kinh Voâ Löôïng Thoï”, ñoù chaúng phaûi “Kinh Voâ Löôïng Thoï” chính laø toång trì cuûa “ Kinh Hoa Nghieâm”, maø “Kinh Voâ Löôïng Thoï” boä kinh naøy vaãn raát daøi, töø xöa ñeán nay toå sö ñaïi ñöùc noùi vôùi chuùng ta, ôû trong boä kinh naøy, trong ñoù hieän taïi chuùng ta 48 nguyeän ôû phaåm thöù 6 “ Phaùt ñaïi theä nguyeän”, phaåm kinh naøy laø toång trì cuûa boä kinh, ñoù laø tìm ra toång cöông lónh, coøn trong 48 nguyeän naøy, ñoù cuõng laø caùc toå sö ñaïi ñöùc ñaõ coâng nhaän, nguyeän thöù 18 laø moät nguyeän quan troïng nhaát trong 48 nguyeän, hay noùi caùch khaùc phaùp moân toång trì trong 48 nguyeän laø nguyeän thöù 18, nguyeän thöù 18 noùi caùi gì? “möôøi nieäm aét sanh”, ñoù laø sau cuøng qui keát veà caùi gì? qui keát ñeán danh hieäu coâng ñöùc khoâng theå nghó baøn, cöù nhö vaäy maø qui naïp laïi, phaùp moân toång trì laø gì? danh hieäu “A Di Ñaø Phaät” boán chöõ naøy, baïn môùi tìm ñöôïc, cho neân baïn nieäm boán chöõ naøy, nhaát taâm xöng nieäm, nhaát taâm laø chaân taâm, trong ñoù khoâng coù voïng töôûng, khoâng coù phaân bieât, khoâng coù chaáp tröôùc, chính laø nhaát taâm, nhaát taâm thì laø khoâng coù voïng töôûng, phaân bieät, chaáp tröôùc, vaøo luùc naøy nhaát taâm cuûa baïn khoâng coù giôùi haïn, taâm cuûa baïn bao lôùn? Taän hö khoâng khaép phaùp giôùi, neáu nhö baïn coù voïng töôûng, phaân bieät, chaáp tröôùc, taâm cuûa baïn lieàn nhoû, taâm lieàn coù giôùi haïn, cho neân vaøo luùc naøy, khi böôùc vaøo nieäm Phaät ñöôøng thì buoâng boû vaïn duyeân, buoâng boû taát caû thaân taâm  theá giôùi, ñeàu khoâng caàn nghó töôûng, chính laø nhaát taâm xöng danh, caùi taâm naøy laø chaân taâm, caùi taâm naøy laø taän hö khoâng khaép phaùp giôùi, caùi söùc maïnh naøy khoâng theå nghó baøn, baïn nhaát taâm nieäm, baïn lieàn taâm taâm töông öng vôùi chö Phaät Nhö Lai, phía tröôùc chuùng ta duøng soùng ñieän ñeå laøm thí duï, “nhaát taâm xöng nieäm” caùi taàn suaát naøy töông ñoàng vôùi taàn suaát cuûa chö Phaät Nhö Lai phaùt ra, trong töï nhieân noù lieàn seõ lieân keát thaønh moät theå, keânh ñaøi lieàn seõ thoâng nhau, thoâng roài chính laø gia trì maø chuùng ta thöôøng noùi, chö Phaät Nhö Lai gia trì, chö Phaät Nhö Lai baûo hoä baïn, baûo hoä gia trì laø yù nghóa theá naøo? Soùng cuûa caùi taâm naøy chuùng ta, töông ñoàng vôùi soùng taâm cuûa ngaøi phaùt ra, thoâng roài thì keát noái, chæ caàn coù chuùt voïng töôûng, phaân bieät, chaáp tröôùc thì khoâng thoâng, khoâng ñuùng keânh ñaøi. Nguyeän thöù 18 chính laø noùi caùi naøy, nhö vaäy chuùng ta môùi ñem ñænh cao cuûa Phaät phaùp, choùp cao nhaát cuûa Phaät phaùp, naém chaét ñöôïc phaùp moân toång trì cao nhaát, cho neân nieäm Phaät ñöôøng nieäm caâu Phaät hieäu naøy, vaäy thì coøn gì baèng, caâu Phaät hieäu naøy tæ mó maø noùi chính laø 48 nguyeän, 48 nguyeän tæ mó maø noùi chính laø Kinh Voâ Löôïng Thoï, “Kinh Voâ Löôïng Thoï” tæ mó maø noùi chính laø “Ñaïi Phöông Quaûng Phaät Hoa Nghieâm Kinh”, “ Kinh Hoa Nghieâm” tæ mó maø noùi chính laø taát caû phaùp maø 49 naêm Thích Ca Maâu Ni Phaät ñaõ noùi, sau ñoù chuùng ta töï nhieân lieàn hieåu roõ. Vì sao moïi ngöôøi ôû nôi khaùc nieäm Phaät, cuøng vôùi nieäm Phaät ñöôøng naøy cuûa chuùng ta nieäm Phaät thoï duïng khoâng nhö nhau, ñaïo lyù gì vaäy? ôû choã naøy nieäm Phaät, coù raát nhieàu ngöôøi nieäm Phaät, hieåu roõ ñöôïc caùi ñaïo lyù naøy, ngöôøi minh baïch ñang nieäm Phaät, caùc nieäm Phaät ñöôøng khaùc nieäm moät caâu A Di Ñaø Phaät, ñoái vôùi ñaïo lyù cuûa A Di Ñaø Phaät, haøm hoà roái raém khoâng roõ raøng, cuõng laøm ra veû ôû nôi ñoù nieäm, aâm thanh nieäm cuõng khoâng nieäm sai, taàn suaát khoâng nhö nhau khoâng theå töông thoâng, khaùc nhau chính ngay choã naøy, vì sao ôû choã naøy, ngöôøi töôøng taän nhieàu nhö vaäy? choã naøy ngaøy ngaøy ñang giaûng kinh, ngaøy ngaøy ñang giaûng caùi ñaïo lyù naøy, cho neân caùi nieäm Phaät ñöôøng naøy nieäm Phaät thoï duïng khoâng nhö nhau, ngöôøi hieän taïi goïi laø töø tröôøng khoâng nhö nhau, chuùng ta goïi laø ôû ñaây ñang phaùt ra soùng aâm, soùng ñieän khoâng nhö nhau, soùng ôû ñaây cuøng vôùi keânh ñaøi cuûa chö Phaät Nhö Lai, cuøng A Di Ñaø Phaät töông thoâng laãn nhau, cuõng gioáng nhö xem truyeàn hình vaäy, ôû ñaây khoâng coù quaáy nhieãu, baïn ñeán ñaây xem hình aûnh raát roõ raøng, ñeán nôi khaùc xem cuõng coù theå xem thaáy, hình aûnh ñoù khoâng roõ raøng chæ môø môø thoâi, vì sao vaäy? coù quaáy nhieãu, quaáy nhieãu laø gì vaäy? taát caû chuùng sanh nghó töôûng xaèn baäy bò soùng ñoù quaáy nhieãu, ôû choã naøy nieäm Phaät, nôi ñaây moïi ngöôøi ñeàu laø duøng taâm thanh tònh, cho neân khoâng coù quaáy nhieãu, khi baïn caûm giaùc ñöôïc, raát laø töôøng taän, vöøa böôùc vaøo nieäm Phaät ñöôøng, baïn lieàn caûm thaáy raát hoan hæ, taâm ñòa raát thanh tònh, ñaïo lyù chính ngay choã naøy, cho neân ñoàng tu ôû nôi khaùc ñeán ñaây nieäm Phaät, muoán trôû veà xaây döïng cuõng gioáng nhö caùi nieäm Phaät ñöôøng naøy vaäy, ñeå moïi ngöôøi cuøng nhau moät nhoùm nieäm Phaät, hieäu quaû coù theå so vôùi ôû ñaây khoâng? Vaãn laø phaûi keùm hôn moät baäc, nguyeân nhaân naøy do ñaâu? phaûi moãi ngaøy giaûng kinh, ngaøy ngaøy kheá nhaäp, giaûi haønh phaûi töông öng vaäy môùi ñöôïc, chæ coù haønh moân khoâng coù giaûi moân, vaãn laø coù phieàn naõo, ñaïi sö Thanh Löông ñaõ noùi trong “Kinh Hoa Nghieâm Sôù Sao”, ñaïi sö ngaøi noùi “coù giaûi khoâng haønh, taêng theâm taø kieán, coù haønh khoâng giaûi, taêng theâm voâ minh” ngaøi noùi ñöôïc roõ raøng nhö vaäy, nhaát ñònh phaûi giaûi haønh töông öng, choã toát cuaû ñaïo traøng chuùng ta ngaøy nay, chính laø giaûi haønh töông öng, coù leõ ñoàng tu nghe lôøi noùi naøy roài laïi hoaøi nghi, ngaøy tröôùc nghe noùi nieäm Phaät ñöôøng cuûa laõo phaùp sö AÁn Quang khoâng coù giaûng kinh, chæ laø moät caâu Phaät hieäu nieäm ñeán cuøng, vieäc naøy noùi theá naøo ñaây? Laõo phaùp sö AÁn Quang thì ñöôïc, thôøi ñaïi cuûa Laõo phaùp sö AÁn Quang thì ñöôïc, toáp ngöôøi nieäm Phaät ñöôøng Laõo phaùp sö AÁn Quang thì ñöôïc, chuùng ta ngaøy nay khoâng ñöôïc, caên taùnh cuûa chuùng ta khoâng gioáng nhö caùc ngaøi, vaøo luùc ñoù ngöôøi böôùc vaøo nieäm Phaät ñöôøng, tuy khoâng hieåu saâu ñoái vôùi ñaïo lyù naøy, hoï khoâng coù voïng töôûng, hoï chaân thaät coù theå buoâng boû voïng töôûng, phaân bieät, chaáp tröôùc, nhaát taâm böôùc vaøo nieäm Phaät ñöôøng nieäm Phaät, thì ñöôïc, khoâng caàn phaûi giaûng kinh, neáu nhö nghi hoaëc cuûa chuùng ta nhieàu, phaân bieät raát naëng, chaáp tröôùc raát saâu, neáu nhö baïn khoâng  ôû trong kinh giaùo, ñem caùi loaïi taâm naøy tieâu tröø hoaù giaûi, baïn böôùc vaøo nieäm Phaät ñöôøng khoâng coù ñöôïc lôïi ích, cho neân con ngöôøi, thôøi ñieåm, nôi choán khoâng nhö nhau, vì vaäy vaøo luùc ñoù loaïi phöông phaùp ñoù cuûa ngaøi kheá cô, kheá hôïp vôùi caên cô thôøi ñaïi ñoù, ngaøy nay thôøi ñaïi hieän taïi naøy cuûa chuùng ta, khoâng theå kheá hôïp vôùi caên cô ñaïi chuùng, cho neân hieäu quaû nhaän ñöôïc keùm xa khoâng theå so saùnh vôùi thôøi ñaïi ñoù, caùi ñaïo lyù naøy chuùng ta nhaát ñònh phaûi hieåu, nguyeân taéc treân kinh naøy ñaõ noùi, tuyø cô noùi phaùp, tuyø cô ban giaùo, phöông thöùc ban boá giaùo hoaù khoâng gioáng nhö thôøi tröôùc, phöông thöùc ñoù cuûa ngaøi ñem aùp duïng vaøo hieän taïi, chuùng ta ngöôøi ñöôïc lôïi ích seõ ít, vaäy thì hieän taïi loaïi phöông phaùp naøy cuûa chuùng ta, neáu ñem veà quaù khöù ñoù cuûa ngaøi, khoâng nhöõng khoâng coù lôïi ích, coøn gaây theâm phieàn phöùc, cho neân nhaát ñònh phaûi hieåu ñöôïc kheá cô kheá lyù, ñoù môùi laø phöông tieän kheùo leùo. Trong “Baùch thieân Tam muoäi”, Tam muoäi naøy chuùng ta phaûi ñôn giaûn giaûi thích, cuøng yù nghóa cuûa “Hoa Nghieâm Tam muoäi” khoâng nhö nhau, Hoa Nghieâm Tam muoäi tröïc tieáp coù theå goïi laø Chaùnh thoï, theá nhöng Chaùnh thoï coù caïn saâu roäng heïp khoâng ñoàng, Hoa Nghieâm Tam muoäi laø ñaït ñeán cöùu caùnh vieân maõn, thöïc teá maø noùi chæ caàn Ngoä nhaäp Hoa Nghieâm Tam muoäi, con ngöôøi naøy chính laø Vieân Giaùo Sô Truï Boà Taùt, ôû trong Tònh Ñoä toâng chuùng ta, hoï laø lyù nhaát taâm baát loaïn, hoï khoâng phaûi laø söï nhaát taâm, lyù nhaát taâm baát loaïn môùi laø Hoa Nghieâm Tam muoäi, söï nhaát taâm baát loaïn khoâng phaûi, cho neân Hoa Nghieâm Tam muoäi phiaù tröôùc yù nghóa cuûa Tam muoäi naøy saâu, Baùch thieân Tam muoäi phía sau yù nghóa naøy thì caïn, hieän taïi chuùng ta coù theå hoïc taäp, ñoù laø gì vaäy? ñôn giaûn maø noùi “ thieän taâm nhaát xöù truï baát ñoäng”, ñoù goïi laø Tam muoäi, caùi yù naøy thì raát caïn, caùi taâm thuaàn thieän, caùi gì goïi laø thieän? Tieâu chuaån cuûa thieän ôû ñaâu vaäy? chuùng ta duøng möôøi thieän ñôn giaûn nhaát cuûa nhaø Phaät, naêm giôùi möôøi thieän caùi taâm naøy tuyeät ñoái khoâng dao ñoäng, trong taát caû thôøi, taát caû nôi, taát caû hoaøn caûnh nhaân söï, hoaøn caûnh vaät chaát, ñeàu coù theå baát bieán, baïn coù theå kieân trì, baïn coù theå giöû laáy. “Thaân” khoâng saùt sanh, khoâng troäm caép, taïi gia ñoàng tu khoâng taø daâm, “mieäng” khoâng voïng ngöõ, khoâng hai chieàu, khoâng aùc khaåu, khoâng theâu deät, “yù” khoâng tham, khoâng saân, khoâng si, baïn coù theå kieân trì möôøi thieän, moïi luùc moïi nôi ñeàu coù theå khoâng thay ñoåi, ñoù goïi laø Tam muoäi, baïn duøng loaïi taâm naøy ôû ngay trong cuoäc soáng thöôøng ngaøy, ñoái nhaân xöû theá tieáp vaät, khoâng luaän laøm baát cöù söï vieäc gì ñoù chính laø Baùch Thieân. Baùch thieân laø töø treân söï maø noùi, khoâng luaän baát cöù söï töôùng gì ñeàu töông öng vôùi möôøi thieän taâm, ñeàu khoâng rôøi khoûi möôøi caùi taâm naøy, ñoù goïi laø Baùch thieân Tam muoäi, cuõng goïi laø Voâ löôïng Tam muoäi, cho neân Tam muoäi naøy, thöïc teá maø noùi hieän taïi chuùng ta phaûi neân hoïc taäp, Hoa Nghieâm Tam muoäi chuùng ta ñích thöïc töôøng taän hieåu roõ caùi yù nghóa naøy, khoâng deã gì ngoä nhaäp, theá nhöng  Baùch thieân Tam muoäi coù theå giuùp cho chuùng ta ngoä nhaäp Hoa Nghieâm Tam muoäi, coù theå laøm ñeán ñöôïc caùi ñieåm naøy, chuùng ta nieäm Phaät nhaát ñònh naém chaét ñöôïc phaàn vaõng sanh, ôû ngay trong cuoäc soáng thöôøng ngaøy cuûa chuùng ta, duyeân laø hoaøn caûnh nhaân söï, caûnh laø hoaøn caûnh vaät chaát, taát caû hoaøn caûnh nhaân söï, hoaøn caûnh vaät chaát, ñoù laø ñem caû thaûy ñôøi soáng cuûa chuùng ta ñeàu bao goàm ngay trong ñoù, chuùng ta luoân khoâng theå naøo thoaùt khoûi hai loaïi hoaøn caûnh naøy, ôû trong hai loaïi hoaøn caûnh naøy, nhaát ñònh phaûi töông öng vôùi Thaäp thieän nghieäp ñaïo, coá gaéng nhôù laáy caâu noùi naøy, nhaát ñònh phaûi laøm cho ñöôïc, sau ñoù laø ngay trong hai ñeán sau thôøi, giöû chaët laáy moät caâu danh hieäu A Di Ñaø, vaäy thì baïn ñaày ñuû toång trì Baùch thieân Tam muoäi, caâu naøy ngay hieän taïi chuùng ta coù theå laøm ñeán ñöôïc, ñoàng tu ôû khu vöïc Singarpo, coù thôøi gian lieàn phaûi ñeán caùi nieäm Phaät ñöôøng naøy nieäm Phaät, ñeán nôi ñaây ñeå nieäm Phaät “cuï tuùc toång trì baùch thieân Tam muoäi”, caâu kinh vaên naøy lieàn thöïc tieãn ñöôïc roài, baïn töôûng töôïng xem, baïn ôû nieäm Phaät ñöôøng nieäm Phaät giöû laáy ñöôïc toång trì, baùch thieân Tam muoäi cuõng ñaày ñuû, khi baïn nieäm Phaät seõ khoâng khôûi leân aùc nieäm, saùu caên ñeàu seõ töông öng vôùi möôøi thieän, ôû nôi ñaây tieáp nhaän huaán luyeän, tieáp nhaän reøn luyeän, duøng ôû ngay trong ñôøi soáng, duøng ôû trong coâng vieäc, duøng ôû trong giao tieáp, baïn lieàn ñöôïc lôïi ích chaân thaät. Xem tieáp ñoaïn kinh vaên phía sau “truï thaâm thieàn ñònh, taát ñoã voâ löôïng chö Phaät” caùi ñoaïn naøy, ñoaïn phía tröôùc laø noùi “ ñònh hueä ñaúng trì”, ñoaïn kinh vaên naøy cuõng khoâng daøi chæ coù hai caâu, noùi ra laø “ töø theå khôûi duïng”, chuùng ta phaûi neân laøm caùch naøo hoïc taäp? “truï thaâm thieàn ñònh”, “thaâm thieàn ñònh” laø gì? Theá Toân noùi ôû trong “Kinh Ñaïi Taäp”, moät caâu danh hieäu “A Di Ñaø Phaät” naøy chính laø Thaâm dieäu thieàn, cho neân caùc vò xem thaáy caâu naøy, khoâng caàn phaûi ñi tham thieàn nöõa, vaäy thì baïn laøm sai heát roài, phaùp moân nieäm Phaät laø Thaâm dieäu thieàn, khoâng phaûi laø thieàn thoâng thöôøng, ngay choã naøy “truï thaâm thieàn ñònh”, chính laø daïy baïn ñem caùi taâm truï ngay trong danh hieäu A Di Ñaø Phaät, thì laø baïn ñang truï Thaâm thieàn ñònh, vaøo moïi luùc, ôû moïi nôi, trong loøng ñeàu coù A Di Ñaø Phaät, toân giaû Tu Boà Ñeà treân Kinh Kim Cang, thænh giaùo vôùi Thích Ca Maâu Ni Phaät, thöïc teá maø noùi chính laø hai vaán ñeà, moät caùi laø laøm theá naøo haøng phuïc voïng töôûng? “vaân haø haøng phuïc kyø taâm”, caùi taâm ñoù laø voïng töôûng, voïng nieäm cuûa ta quaù nhieàu, laøm theá naøo coù theå tieâu tröø ñöôïc voïng nieäm, ñoù laø moät vaán ñeà lôùn. Vaán ñeà thöù hai taâm phaûi truï vaøo nôi ñaâu? taâm phaûi an truï vaøo choã naøo? Thích Ca Maâu Ni Phaät khai thò cho oâng aáy, giaûng giaûi cho oâng aây, giaûi thích hai vaán ñeà naøy, lieàn giaûng ra moät boä “ Kinh Kim Cang Baùt Nhaõ Ba La Maät”, chuùng ta sau khi kheá nhaäp vaøo phaùp moân Tònh Ñoä, xem thaáy Thích Ca Maâu Ni Phaät, traû lôøi toân giaû Tu Boà Ñeà hai vaán ñeà naøy, caûm thaáy raát loâi thoâi, raát roái raém, noùi ra nhieàu lôøi ñeán nhö vaäy, caùc vò ñoïc qua Kinh Kim Cang “ vaân haø öng truï”, “vaân haø haøng phuïc kyø taâm”, caùc vò bieát hay chöa? Vaãn laø chöa bieát, khoâng bieát ñoù chaúng phaûi laø uoång phí, chaân thaät khoâng sai, ñích thöïc laø uoång phí. Thích Ca Maâu Ni Phaät laøm gì coù noùi lôøi thöøa, Thích Ca Maâu Ni Phaät giaûng noùi vôùi nhöõng ngöôøi ñoù, laø öùng vôùi caên cô cuûa chuùng sanh coù loaïi caên taùnh ñoù, nhöõng ngöôøi ñoù nghe ñöôïc caùch noùi naøy cuûa Thích Ca Maâu Ni Phaät, hoï giaùc ngoä, hoï thaáu hieåu, öùng cô noùi phaùp, chuùng ta khoâng phaûi laø caên cô treân hoäi Baùt Nhaõ, cho neân chuùng ta nghe roài, nghe khoâng hieåu, coøn traùch Thích Ca Maâu Ni Phaät laø nhieàu lôøi, vì sao traùch ngaøi laø nhieàu lôøi vaäy? neáu nhö chuùng ta loaïi caên taùnh naøy, hieän taïi loaïi caên taùnh naøy, neáu nhö chuùng ta thænh giaùo vôùi Thích Ca Maâu Ni Phaät, Thích Ca Maâu Ni Phaät laøm theá naøo haøng phuïc voïng taâm? Thích Ca Maâu Ni Phaät nhaát ñònh seõ raát ñôn giaûn maø noùi “A Di Ñaø Phaät”, moät caâu A Di Ñaø Phaät, heát thaûy voïng nieäm ñeàu dieät heát, baïn xem raát ñôn giaûn, laøm gì noùi nhieàu lôøi thöøa nhö vaäy? laïi hoûi taâm naøy phaûi laøm theá naøo an truù? “A Di Ñaø Phaät”, taâm an truù treân caâu A Di Ñaø Phaät thì toát roài, baïn xem thaáy moät caâu A Di Ñaø Phaät caû thaûy vaán ñeà ñeàu giaûi quyeát heát, vieân maõn troøn ñaày, cao minh hôn nhieàu so vôùi Kinh Kim Cang, vaäy baïn môùi theå hoäi ñöôïc coâng ñöùc cuûa danh hieäu khoâng theå nghó baøn, khoâng phaûi Kim Cang Baùt Nhaõ coù theå so saùnh ñöôïc, tuïng Kinh Kim Cang tuïng heát nöõa ngaøy, baïn vaãn chöa hieåu ñöôïc, moät caâu A Di Ñaø Phaät naøy thaät coù hieäu quaû, lieàn coù theå ñaùnh baït ñöôïc voïng töôûng, phaân bieät, chaáp tröôùc cuûa baïn, lieàn coù theå laøm cho taâm chuùng ta, an truï trong caâu A Di Ñaø Phaät, ngay trong caâu danh hieäu naøy, ñoù goïi laø Truï Thaâm Thieàn ñònh, cho neân Phaùp moân naøy, vì sao taát caû chö Phaät Nhö Lai ñeàu taùn thaùn, taïi vì sao taát caû chö Phaät Nhö Lai ñeàu cöïc löïc ñeà xöôùng? Ñoái vôùi taát caû chuùng sanh chín phaùp giôùi, khoâng ngöøng ñang giôùi thieäu, khoâng ngöøng ñang thuùc ñaåy, noù thaät toát, chaân thaät laø ñôn giaûn deã hieåu, oån ñònh deã daøng, thaønh töïu cao hôn raát nhieàu so vôùi caùc phaùp moân khaùc, baïn töø trong phaùp moân Baùt Nhaõ maø tu, töø trong Thieàn toâng maø tu, minh taâm kieán taùnh môùi laø Vieân Giaùo Sô Truï Boà Taùt, tu ñeán thaäp hoài höôùng troøn ñaày, vaäy phaûi duøng moät A Taêng Kyø kieáp, laïi tu ñeán Thaát ñòa hai A Taêng kieáp, tu ñeán Phaùp vaân ñòa ba A Taêng kyø kieáp, baïn môùi bieát ñöôïc khoù côû naøo, baïn töø thieàn, töø treân hoäi Baùt Nhaõ thaät khoù, töø moät caâu A Di Ñaø Phaät, sanh ñeán Theá Giôùi Taây Phöông Cöïc Laïc, moät phaåm phieàn naõo chöa ñoaïn, trí tueä ñaïo löïc, thaàn thoâng ñöùc naêng cuûa hoï, chuùng ta giaûng tuyø loaïi hoaù thaân, tuyø cô noùi phaùp, naêng löïc cuûa hoï töông ñöông vôùi Boà Taùt Baùt Ñòa, baïn môùi bieát caùc Phaät phaùp ñaïi thöøa khaùc laøm sao coù theå so saùnh? Chuùng ta noùi nhöõng lôøi naøy, tuyeät ñoái khoâng phaûi chuùng ta tu Tònh Ñoä chính mình khoa tröông chính mình, laõo oâng baùn döa töï baùn töï khoe, khoâng phaûi vaäy, söï thaät laø nhö vaäy, quyeát ñònh khoâng phaûi khoa tröông chính mình maø cheøn eùp ngöôøi khaùc, khoâng phaûi vaäy, ñoù hoaøn toaøn laø chö Phaät Nhö Lai ñaõ noùi, söï thaät nhö vaäy, caùc phaùp moân khaùc khoâng phaûi khoâng toát, ñoù laø coù caên cô nhaát ñònh, chæ coù phaùp moân naøy “ba caên truøm khaép, lôïi ñoän goàm thaâu”, thöôïng thöôïng caên tu phaùp moân naøy, Vaên Thuø Phoå Hieàn ñoù laø baäc thöôïng thöôïng caên, chuùng ta xem thaáy treân hoäi Hoa Nghieâm, caùc ngaøi phaùt nguyeän caàu sanh Tònh Ñoä, phaùt nguyeän thaân caän A Di Ñaø Phaät, ñoù chaân thaät laø thöôïng thöôïng caên, sanh ñeán Theá Giôùi Taây Phöông Cöïc Laïc, Thaät Baùo Trang Nghieâm Ñoä thöôïng thöôïng phaåm thöôïng sanh, sanh ñeán beân ñoù lieàn laøm Phaät roài, haï haï caên ñoù laø phaøm phu chuùng ta, moät phaåm phieàn naõo cuõng chöa ñoaïn, sanh ñeán Theá Giôùi Taây Phöông Cöïc Laïc, Phaøm thaùnh ñoàng cö ñoä haï haï phaåm vaõng sanh, Theá Giôùi Taây Phöông Cöïc Laïc laø phaùp giôùi bình ñaúng, choã naøy quaù hi höûu, cuõng chính laø noùi phaøm phu chuùng ta sanh ñeán nôi ñoù, ôû chung vôùi Vaên Thuø Phoå Hieàn, möôøi phöông theá giôùi khoâng coù tình huoáng naøy, baïn khoâng phaûi ñoàng moät giai taàng naøy, khoâng caùch gì ôû chung ñöôïc, nhö caùi ñòa caàu naøy cuûa chuùng ta, ñòa caàu laø Phaøm Thaùnh Ñoàng Cö Ñoä, trong ñaây coù Phaät Boà Taùt tu haønh ôû nôi ñaây, coù A La Haùn tu haønh ôû nôi ñaây, phaøm phu chuùng ta khoâng nhìn thaáy ñöôïc, khoâng ñoàng moät giai taàng thì khoâng caùch gì thaáy ñöôïc, khoâng gaëp ñöôïc, Theá Giôùi Cöïc Laïc thì khoâng nhö vaäy, Vaên Thuø Phoå Hieàn nhöõng vò Boà Taùt Ñaúng Giaùc, cuøng ôû chung vôùi phaøm phu, cuøng ngoài nghe A Di Ñaø Phaät giaûng kinh, xeáp haøng maø ngoài, ñoù laø choã maø möôøi  theá giôùi khoâng coù, cho neân Theá Giôùi Taây Phöông Cöïc Laïc laø phaùp giôùi bình ñaúng, vì sao vaäy? nhaân bình ñaúng, ñeàu laø nieäm A Di Ñaø Phaät vaõng sanh, ñoù laø nhaân bình ñaúng, ñeán Theá Giôùi Taây Phöông Cöïc Laïc quaû bình ñaúng, thoï duïng bình ñaúng, taát caû ñeàu bình ñaúng, phaùp moân naøy môùi goïi laø khoâng theå nghó baøn. Ôû trong taùc duïng maø noùi, chæ neâu ra moät thí duï, taùc duïng khoâng theå nghó baøn, voâ löôïng voâ bieân, choã naøy chæ neâu ra moät caùi “ taát ñoã chính laø chö Phaät”, voâ löôïng chö Phaät Nhö Lai, baïn thaûy ñeàu thaáy ñöôïc, chæ coù Theá Giôùi Taây Phöông Cöïc Laïc môùi coù theå laøm ñöôïc, voâ löôïng chö Phaät ñeàu bao goàm chuùng ta ôû trong ñoù, cho neân ngöôøi Theá Giôùi Taây Phöông Cöïc Laïc, xem thaáy nhöõng ngöôøi chuùng ta ñaây ñeàu thaønh Phaät roài, vì sao vaäy? hoï thaønh Phaät roài, hoï thaønh Phaät xem thaáy taát caû chuùng sanh thaûy ñeàu thaønh Phaät, ñoù laø hoï chaân thaät thaønh Phaät, neáu nhö coøn coù moät chuùng sanh chöa thaønh Phaät, thaønh thaät maø noùi, chính hoï chöa thaønh Phaät, noùi nhö vaäy laïi thaáy kyø laï, xem thaáy chuùng ta ñeàu thaønh Phaät, Phaät coøn coù theå ñeán ñoä Phaät hay sao? Khoâng sai, Phaät xem thaáy chuùng ta chaân thaät laø thaønh Phaät roài, theá nhöng hieän taïi laø moät vò Phaät hoà ñoà, hoï xem thaáy chuùng ta thaønh Phaät khoâng sai, xem thaáy hieän taïi chuùng ta meâ maø khoâng giaùc, laøm sao laø giaû ñöôïc chöù? Laø thaät, cho neân giuùp ñôõ chuùng ta giaùc ngoä, hoï bieát chuùng ta “ boån giaùc voán coù, baát giaùc voán khoâng”, cho neân hoï naém chaét, coù loøng tin, nhaát ñònh giuùp ñôõ chuùng ta coù theå giaùc ngoä, lyù luaän naøy caên cöù vaøo ngay choã naøy, taát caû chuùng sanh chuùng ta “ boån giaùc voán coù, baát giaùc voán khoâng”, laø Phaät thaät quyeát ñònh khoâng phaûi laø Phaät giaû, cho neân chuùng ta giaûng ñaïi kinh naøy, ñaây khoâng phaûi laø kinh thoâng thöôøng, kinh thoâng thöôøng chuùng ta khoâng noùi nhöõng lôøi naøy, noùi roài chæ phí söùc, phaûi giaûi thích raát tæ mó, ñeå lôõ raát nhieàu thôøi gian, ngöôøi khaùc cuõng chöa chaéc coù theå theå hoäi ñöôïc, hieän taïi trong giaûng ñöôøng giaûng “Kinh Voâ Löôïng Thoï”, giaûng “ Kinh Hoa Nghieâm”, “ Kinh Hoa Nghieâm” cuøng “Kinh Voâ Löôïng Thoï” laø moät boä kinh, boå khuyeát laãn nhau, moïi ngöôøi ngaøy ngaøy ôû nôi ñaây huaân taäp, lôøi noùi lieàn thuaän tieän nhieàu hôn, toâi daïy caùc vò ñoàng tu, xem taát caû chuùng sanh ñeàu laø Phaät, ñích thöïc laø Phaät thaät, phaøm phu chæ coù moät mình ta, moät mình ta laø phaøm phu, ngöôøi khaùc ñeàu laø chö Phaät Nhö Lai, khoâng luaän hoï laøm thieän laøm aùc, chuùng ta ñeàu phaûi nghó ñeán, ñoù laø caùc ngaøi tuyø loaïi hoaù thaân, tuyø cô thò hieän, laø caùc ngaøi thò hieän cho chuùng ta xem, ta caàn phaûi ôû trong caûnh giôùi thò hieän maø tu haønh, tu caùi haïnh gì? tu caùi haïnh bình ñaúng, ñoù laø thaønh töïu Phaät ñaïo cuûa chính mình, thieän haïnh cuûa hoï chuùng ta thaáy roõ raøng, taâm ñòa thanh tònh khoâng nhieãm, khoâng theå dính maéc, aùc haïnh cuûa hoï chuùng ta cuõng thaáy töôøng taän, cuõng thanh tònh khoâng nhieãm, cho neân ôû trong caûnh giôùi chuùng ta luyeän caùi gì? chuùng ta ôû trong ñaây tu taâm thanh tònh, tu taâm bình ñaúng, tu taâm chaùnh giaùc, chuùng ta ñang tu caùi naøy, neáu nhö khoâng coù nhöõng caûnh giôùi naøy hieän tieàn, Thanh Tònh Bình Ñaúng Giaùc cuûa chuùng ta ñeán nôi ñaâu ñeå tu? Cho neân nhöõng caûnh giôùi naøy, giuùp ñôõ chuùng ta, thaønh töïu Thanh Tònh Bình Ñaúng Giaùc cuûa chuùng ta, hoï khoâng phaûi laø thieän tri thöùc cuûa ta laø gì? hoï khoâng phaûi  chö Phaät Nhö Lai thò hieän vaäy laïi laø gì? coøn coù moät ñaïo lyù, vieäc naøy treân kinh Phaät thöôøng noùi, moïi ngöôøi ñeàu quen thuoäc “ caûnh tuyø taâm chuyeån”, chuùng ta laø duøng taâm Thanh Tònh Bình Ñaúng Giaùc ñeå nhìn taát caû chuùng sanh, taát caû chuùng sanh lieàn thaønh Phaät, taát caû chuùng sanh chính laø Thanh Tònh Bình Ñaúng Giaùc, Thanh Tònh Bình Ñaúng Giaùc noùi ôû treân ñeà kinh naøy, laø bieät hieäu cuûa A Di Ñaø Phaät, A Di Ñaø Phaät goïi laø Thanh Tònh Bình Ñaúng Giaùc, cho neân caûnh duyeân thaønh töïu Thanh Tònh Bình Ñaúng Giaùc cho chính chuùng ta, ta duøng Thanh Tònh Bình Ñaúng Giaùc ñeå xem phaùp giôùi taát caû chuùng sanh, tình döõ voâ tình chaân thaät ñoàng vieân chuûng trí, chuùng sanh höûu tình laø Thanh Tònh Bình Ñaúng Giaùc, chuùng sanh voâ tình cuõng laø Thanh Tònh Bình Ñaúng Giaùc, vaäy thì laøm sao khoâng vaøo caûnh giôùi naøy chöù? Ñoù goïi laø tuyø thôøi ngoä nhaäp Hoa Nghieâm Tam muoäi, toâi daïy caùc vò phöông phaùp naøy toát, neáu baïn coù theå thöôøng hay ñem caùi taâm naøy chuyeån ñoåi laïi, thöôøng hay thaáy nhö vaäy, laâu ngaøy daøi thaùng trong baát tri baát giaùc, thaät coù theå tuyø thôøi ngoä nhaäp Hoa Nghieâm Tam muoäi, vaäy chuùng ta ôû nieäm Phaät ñöôøng nieäm Phaät, caùi söùc maïnh ñoù thì lôùn, chuyeån bieán caùi soùng tö töôûng baát thieän cuûa taát caû chuùng sanh theá gian naøy, chuùng ta coù naêng löïc laøm ñöôïc hay khoâng? Khaúng ñònh coù theå laøm ñeán ñöôïc,  theá gian tuy coù tai naïn, cho duø tai naïn naøy chuùng ta khoâng coù naêng löïc coù theå hoaù tröø, nhaát ñònh cuõng coù theå laøm cho tai naïn naøy giaûm nheï, laøm cho tai naïn naøy keùo lui veà sau, ôû trong ñaây coù ñaïo lyù, soùng tö töôûng cuûa chuùng ta laø Thanh Tònh Bình Ñaúng Giaùc, söùc maïnh cuûa taàn soùng naøy raát maïnh, coù nhieàu ngöôøi nhö vaäy moïi ngöôøi cuøng nhau tu taäp, laïi coù theå ñöôïc taát caû chö Phaät Nhö Lai gia trì, trong ñaây coù ñaïo lyù cuûa noù, coù lyù luaän, khoâng phaûi tuyø tieän noùi, cho neân chuùng ta hieåu ñöôïc caùi ñaïo lyù naøy, töôøng taän lyù cuøng söï naøy, tín taâm cuûa chuùng ta lieàn khaúng ñònh, moät chuùt hoaøi nghi cuõng khoâng coù, chuùng ta böôùc vaøo nieäm Phaät ñöôøng chaân thaät laø töï ñoä ñoä ngöôøi, cöùu mình cöùu ngöôøi, chaân thaät laø cöùu ñoä taát caû chuùng sanh, cho neân ñoái vôùi nhöõng söï cuøng lyù naøy, neáu nhö khoâng töôøng taän, khoâng thaáu trieät, hoï laøm gì coù ñöôïc loaïi tín taâm kieân ñònh naøy, khoâng coù tín taâm kieân ñònh naøy, tuy nieäm Phaät, soùng tö töôûng nieäm Phaät khoâng coù ñöôïc söùc maïnh nhö vaäy, hay noùi caùch khaùc khoâng ñuû söùc maïnh ñeå chuyeån nghieäp löïc cuûa chuùng sanh, chuùng ta ñích thöïc laø may maén coù theå gaëp ñöôïc ñaïi phaùp naøy, gaëp ñöôïc phaùp thuaàn chaùnh naøy, phaùp moân ñeä nhaát chö Phaät Nhö Lai ñoä chuùng sanh thaønh Phaät ñaïo, cuõng gioáng nhö Cö Só Baøng Teá Thanh ñaõ noùi “ moät ngaøy töø voâ löôïng kieáp ñeán nay hi höûu khoù gaëp”, chuùng ta gaêp ñöôïc roài, baïn noùi xem vieäc naøy may maén côû naøo! Giaû nhö chuùng ta ôû ngay trong cuoäc soáng thöôøng ngaøy, neáu khoâng theå “ truï thaâm thieàn ñònh”, khoâng theå “ taát ñoã voâ löôïng chö Phaät”, coâng phu tu taäp cuûa chuùng ta seõ khoâng coù löïc, cuõng laø ngöôøi thoâng thöôøng noùi; coâng phu tu haønh cuûa baïn khoâng coù löïc, neáu nhö muoán coù löïc maø noùi, phaûi thöïc tieãn hai caâu noùi naøy, hai caâu noùi naøy phaûi aùp duïng. Sau cuøng hai caâu noùi “ö nhaát nieäm khoaûnh, bieán du nhaát thieát Phaät ñoä”, caùi yù naøy raát saâu, caùi taùc duïng naøy caøng roäng, trong ñaây cuõng haøm chöùa voâ löôïng nghóa, hoâm nay chuùng ta chæ hoïc ñeán ñaây thoâi, “ö nhaát nieäm khoaûnh, bieán du nhaát thieát Phaät ñoä”, thöù baûy tuaàn sau seõ giaûng giaûi tieáp vôùi caùc vò, chuùng ta phaûi neân hoïc baèng caùch naøo. A Di Ñaø Phaä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56:00Z</dcterms:created>
  <dc:creator>User</dc:creator>
  <dc:description/>
  <cp:keywords/>
  <dc:language>en-US</dc:language>
  <cp:lastModifiedBy>User</cp:lastModifiedBy>
  <dcterms:modified xsi:type="dcterms:W3CDTF">2010-10-04T09:08:00Z</dcterms:modified>
  <cp:revision>34</cp:revision>
  <dc:subject/>
  <dc:title>Moâ A Di Ñaø Phaät</dc:title>
</cp:coreProperties>
</file>