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42)</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Boån nguyeän cuûa chö Phaät Nhö Lai raát hay, kyø voïng ñoái vôùi chuùng ta, chuùng ta cuõng raát laø caûm kích, vaán ñeà chính laø chuùng ta coù theå laøm ñöôïc hay khoâng? Caùi ñaùp aùn naøy laø khaúng ñònh, taát caû chuùng sanh quyeát ñònh ñeàu coù theå laøm ñeán ñöôïc, baïn ôû ngay trong moät ñôøi naøy, baïn coù theå chöùng ñöôïc quaû Phaät cöùu caùnh vieân maõn, ñoù laø khaúng ñònh, vaán ñeà laø ôû choã naøo? Laø ôû ngay chính baïn, baïn coù chòu tin vaøo chính mình hay khoâng? Neáu nhö chính mình khoâng tin vaøo chính mình, vaäy thì khoâng coøn caùch naøo, trong nhaø Phaät goïi “tín”, vieäc tröôùc tieân laø tin chính mình, baïn xem trong “Di Ñaø Kinh Yeáu Giaûi” cuûa Ngaãu Ích Ñaïi Sö, giaûng saùu caùi “tín” cho chuùng ta nghe, caùi thöù nhaát “tin chính mình”, chính mình khoâng coù loøng tin ñoái vôùi chính mình, khoâng tin töôûng ngay moät ñôøi naøy ta coù theå laøm Phaät, vaäy thì taát caû chö Phaät cuõng khoâng coù caùch naøo, thì baïn nhaát ñònh khoâng theå thaønh Phaät, neáu baïn hoûi vì sao vaäy? bôûi vì baïn khoâng coù loøng tin ôû chính mình, caùi maáu choát naøy raát lôùn, ñaây laø ñieàu kieän thöù nhaát. Caùi tin thöù hai môùi laø “tin tha”, tin töôûng Thích Ca Maâu Ni Phaät, tin töôûng A Di Ñaø Phaät, thöù hai môùi laø tin tha, caùi thöù nhaát phaûi tin chính mình, tin töôûng chính mình ôû ngay trong moät ñôøi naøy laøm ñöôïc, coù theå laøm ñeán ñöôïc, tin töôûng lyù luaän, phöông phaùp, caûnh giôùi maø Thích Ca Maâu Ni Phaät ñaõ noùi laø chính xaùc, quyeát ñònh khoâng coù sai laàm, ta chòu y giaùo phuïng haønh, tin töôûng 48 nguyeän cuûa A Di Ñaø Phaät, nguyeän nguyeän ñeàu hieän thöïc, ta y theo phaùp moân naøy ñeå tu, ngaøi nhaát ñònh seõ ñeán tieáp daãn ta vaõng sanh baát thoaùi thaønh Phaät, ñoù laø tin tha. Cho neân Phaät phaùp khoâng gioáng nhö caùc toân giaùo khaùc, toân giaùo khaùc vieäc ñaàu tieân laø phaûi tin Thaàn, caùi thöù nhaát khoâng phaûi laø tin chính mình, coù moät naêm toâi hoaèng phaùp ôû Hoa kyø, gaëp ñöôïc moät soá muïc sö cuûa Ki Toâ giaùo, ba boán ngöôøi ñeán noùi chuyeän vôùi toâi, hoï noùi Tònh Ñoä toâng chuùng ta raát gioáng nhö Ki Toâ giaùo cuûa hoï, toâi noùi gaàn gioáng choå naøo? Ñeàu laø chöõ tín, chuùng toâi tin Thieân Chuùa, caùc vò tin A Di Ñaø Phaät, toâi noùi khoâng gioáng nhau, hoï hoûi khoâng gioáng nhau choã naøo? Toâi noùi chuùng toâi caùi thöù nhaát laø tin chính mình, caùi thöù hai tin A Di Ñaø Phaät, caùc vò hoaøn toaøn tin töôûng Thieân Chuùa, caùc vò khoâng coù loøng töï tin, vaäy thì laøm sao nhö nhau? Khoâng nhö nhau, nhaát ñònh phaûi xaây döïng loøng töï tin, tin töôûng Phaät ñaõ noùi, Phaät chaân thaät hy voïng moïi ngöôøi ngay trong moät ñôøi vieân maõn thaønh Phaät, phaùp moân Tònh Ñoä chaân thaät laø “ thieän laäp phöông tieän”, boán chöõ naøy noùi ñeán ñöôïc choã cöùu caùnh, lyù luaän cuûa phaùp moân naøy, hieåu khoâng hieåu khoâng heà gì, khoâng hieåu cuõng coù theå thaønh töïu, baïn noùi phaùp naøy thuaän tieän döôøng naøo, thieän xaûo ñeán nhö vaäy, khoâng hieåu ñeàu coù theå thaønh töïu, thaønh thaät maø nieäm thì ñöôïc, vaäy vì sao chuùng ta coøn phaûi giaûng kinh? Chuùng ta giaûng kinh laø bôûi vì moïi ngöôøi khoâng coù phöôùc, cho neân ngaøy ngaøy phaûi giaûng kinh, khoâng coù phöôùc baùo, ngöôøi theá naøo coù phöôùc baùo? Ngöôøi thaønh thaät maø nieäm coù phöôùc baùo, ngaøy ngaøy moät caâu A Di Ñaø Phaät khoâng nghó ñeán baát cöù thöù gì, loaïi ngöôøi ñoù coù phöôùc baùo, chuùng ta vì sao khoâng coù phöôùc baùo? Moät ngaøy töø sôùm ñeán toái nghó töôûng xaèn baäy, vaäy thì khoâng coù phöôùc baùo, bôûi vì moät ngaøy töø sôùm ñeán toái nghó töôûng xaèn baäy, cho neân môùi caàn giaûng kinh cho baïn nghe, daïy baïn giaùc ngoä, daïy baïn töôøng taän, neáu nhö moät ngaøy töø sôùm ñeán toái khoâng coøn nghó töôûng xaèn baäy, khoâng coøn moät voïng nieäm naøo, chæ coù moät caâu A Di Ñaø Phaät, Ba taïng 12 boä ñeàu coù theå xem thaønh raùc röôûi, khoâng caàn ñeán, Thích Ca Maâu Ni Phaät 49 naêm giaûng kinh, cuõng laø lôøi thöøa, cho neân Phaät ñoä chuùng sanh, coù hai loaïi ngöôøi deã ñoä nhaát, moät laø thöôïng caên lôïi trí, khuyeân hoï, hoï lieàn thoâng ñaït töôøng taän, hoï moät voïng nieäm cuõng khoâng coù, trung thöïc maø nieäm, ngoaøi ra moät loaïi laø ngu heøn, thöôïng trí  vaø ngu heøn laø deã ñoä nhaát, ngu heøn laø gì vaäy? hoï cuõng khoâng muoán hieåu, baûo hoï nieäm thì hoï trung thöïc maø nieäm, thì hoï moät ngaøy töø sôùm ñeán toái khoâng coù baát cöù voïng nieäm naøo, loaïi ngöôøi naøy coù theå thaønh coâng, khoù ñoä nhaát chính laø ôû giöõa hai loaïi ngöôøi naøy, raát khoù ñoä, chuùng ta thuoäc veà loaïi ngöôøi ôû giöõa naøy, raát phieàn phöùc, cho neân Theá Toân 49 naêm khoå cöïc caàn lao ñeàu laø vì loaïi ngöôøi naøy chuùng ta, vì vaäy khoâng theå khoâng ñem ñaïo lyù, phöông phaùp, caûnh giôùi noùi ra moät caùch tæ mæ, chuùng ta thaät ñaõ töôøng taän, thaät ñaõ thoâng suoát, môùi chòu buoâng boû, buoâng boû laø ñaïi phöôùc baùo, theá gian naøy loaïi ngöôøi naøo coù phöôùc baùo lôùn nhaát? Ngöôøi ngöôøi khoâng coù voïng nieäm coù phöôùc baùo, tuyeät ñoái khoâng theå noùi coù ñòa vò raát cao, coù bao nhieâu cuûa caûi, khoâng phaûi vaäy, ñoù khoâng phaûi phöôùc baùo, hieän tieàn tuy laø höôûng thuï ñôøi soáng vaät chaát, baïn coù theå höôûng ñöôïc maáy naêm? Cheát roài thì phaûi laøm sao? Luaân hoài trong ba coõi saùu ñöôøng, vaäy sao xem laø phöôùc baùo, trong loøng khoâng coù moät voïng töôûng naøo, moät ngaøy töø sôùm ñeán toái nhôù Phaät nieäm Phaät, con ngöôøi naøy qua vaøi naêm thì hoï lieàn ñi laøm Phaät, vaäy môùi goïi laø ñaïi phöôùc baùo, baïn chaân thaät thoâng hieåu töôøng taän, môùi bieát ñöôïc nieäm Phaät ñöôøng coâng ñöùc thuø thaéng khoâng gì baèng, cho neân Phaät noùi “Tam thöøa” laø phöông tieän noùi, nguû thöøa thì caøng khoâng caàn phaûi noùi, muïc ñích cuûa Phaät laø daïy chuùng ta moät ñôøi thaønh Phaät, coù ngöôøi hoaøi nghi, ta raát ngu si, ta tao ra nghieäp chöôùng raát naëng, toäi nghieäp raát saâu, coù theå thaønh ñöôïc hay khoâng? Moät caâu Phaät hieäu ôû trong nieäm Phaät ñöôøng naøy chuùng ta, moät caâu Phaät hieäu treân kinh naøy noùi “ tieâu 80 öùc sanh töû trong toäi” caùc vò nieäm moät ngaøy moät ñeâm nieäm ñöôïc bao nhieâu? Thì baïn tính xem caùi soá löôïng naøy, baïn ñaõ tieâu ñöôïc bao nhieâu toäi nghieäp, khoâng theå nghó baøn, lôøi cuûa Phaät noùi laø thaät khoâng phaûi laø giaû, ñích thöïc coù hieäu quaû nhö vaäy, theá nhöng ñaõ nieäm moät ngaøy moät ñeâm roài nghieäp chöôùng vaãn laø raát naëng, vì sao naëng, nghieäp chöôùng cuûa baïn quaù nhieàu, moät ngaøy moät ñeâm ñaõ tieâu heát roài, ñaõ tieâu ñöôïc raát nhieàu roài, nghieäp chöôùng nguyeân goác cuûa baïn so vôùi ñaây khoâng bieát laø nhieàu hôn gaáp bao nhieâu laàn, baïn vaãn coøn phaûi tieâu, ngaøy ngaøy ñeán nieäm ngaøy ngaøy tieâu nghieäp, ñaïo lyù naøy chính laø nhö vaäy, nghieäp chöôùng coù naëng hôn, neáu nhö laø tieáp tuïc khoâng ngöøng, treân kinh Phaät noùi “ khoâng hoaøi nghi, khoâng xen taïp, khoâng giaùn ñoaïn”, khoâng xen taïp söùc maïnh naøy raát lôùn, baïn coù theå khoâng giaùn ñoaïn tieáp tuïc nieäm tieáp ñeán ba naêm, toâi nghieäp voâ löôïng kieáp cuûa baïn thaõy ñeàu tieâu heát, laøm sao bieát ñöôïc? Khi baïn vaõng sanh töï taïi, ñöùng maø ñi, ngoài maø ñi, sanh ñeán Theá Giôùi Taây Phöông Cöïc Laïc, khoâng phaûi coõi Phaøm Thaùnh Ñoàng Cö, ñeàu laø chuùng sanh coõi Thaät Baùo, trong kinh naøy coù noùi ba baäc vaõng sanh, baïn laø thöôïng phaåm vaõng sanh, baïn môùi bieát ñöôïc caâu Phaät hieäu naøy tieâu nghieäp chöôùng khoâng theå nghó baøn. Cho neân khoaûng naêm Caøn Long ñaàu nhaø Thanh, lôøi noùi cuûa Phaùp sö Quaùn Ñaûnh raát coù ñaïo lyù, Töø Vaân Quaùn Ñaûnh, ngaøi ñaõ noùi ôû trong “Quaùn Voâ Löôïng Thoï Kinh” chuù giaûi, chuù giaûi ñoù cuûa ngaøi goïi laø “ Quaùn  Kinh Tröïc Chæ”, thaâu taäp trong “Ñaïi Taïng Kinh”, ngaøi noùi nghieäp chöôùng cuûa chuùng sanh töø voâ löôïng kieáp ñeán nay, nghieäp chöôùng cöïc troïng, baát cöù kinh luaän naøo trong Phaät phaùp, baát cöù saùm phaùp naøo, ñeàu khoâng saùm tröø ñöôïc nghieäp chöôùng, hay noùi caùch khaùc thí duï coù moät ngöôøi bò beänh, beänh ñoäc quaù naëng, taát caû thuoác men ñeàu voâ hieäu, ñeàu khoâng theå trò ñöôïc loaïi beänh naøy, sau cuøng vaãn coøn moät phöông phaùp, nieäm Phaät coù theå tieâu tröø ñöôïc, baïn môùi bieát ñöôïc coâng ñöùc nieäm Phaät quaù lôùn, nieäm Phaät phaùp moân naøy laø thuø thaéng nhö vaäy, lôøi noùi cuûa ngaøi coù ñaïo lyù, toâi ñoïc qua chuù giaûi naøy cuûa ngaøi, toâi raát laø boäi phuïc, neáu ngaøi khoâng phaûi laø ngöôøi taùi sanh thì khoâng theå kheá nhaäp ñöôïc caûnh giôùi naøy, khoâng theå noùi ra ñöôïc caâu noùi naøy, quyeát ñònh khoâng phaûi laø ngöôøi thoâng thöôøng coù theå noùi ra ñöôïc, phaùp sö Quaùn Ñænh ôû trong nhaø Phaät ñöôïc xem laø moät nhaø thoâng thaùi, Toâng, Giaùo, Hieån, Maät, ngaøi ñeàu coù theå quaùn thoâng, tröôùc taùc cuûa ngaøi raát laø phong phuù, ôû trong “Vaïn Töï Tuïc Taïng Kinh” thaâu taäp raát hoaøn bò, ñaïi khaùi coù hôn 30 loaïi, ngaøi coù chuù giaûi “ Kinh Laêng Nghieâm”, töø xöa ñeán nay “Laêng Nghieâm Thaàn Chuù” trong “ Kinh Laêng Nghieâm” khoâng coù ngöôøi naøo chuù giaûi, trong chuù giaûi cuûa ngaøi ngay ñeán Laêng Nghieâm Thaàn Chuù ngaøi cuõng chuù giaûi ra, cho neân xöa nay chuù giaûi Laêng Nghieâm Thaàn Chuù chæ coù moät mình ngaøi, vì vaäy ñaây  noùi roõ “Tam thöøa” laø Phaät phöông tieän noùi, “Nhaát thöøa” môùi laø noùi thaät, maø trong nhaát thöøa chính laø nieäm Phaät vaõng sanh Tònh Ñoä, cho neân möôøi phöông taát caû chö Phaät Nhö Lai ñeàu khuyeân ngöôøi nieäm Phaät, taát caû chö Phaät Nhö Lai ñeàu giaûng kinh Tònh Ñoä, caùc kinh ñieån khaùc khoâng nhaát ñònh giaûng, phaûi xem kheá cô, khoâng kheá cô thì Phaät khoâng noùi, chæ coù Tònh Ñoä ba kinh thì nhaát ñònh phaûi noùi, taát caû chö Phaät Nhö Lai ñeàu giaûng giaûi, vì sao vaäy? hoï coù theå kheá cô ñöôïc taát caû chuùng sanh, cho neân taát caû chö Phaät Nhö Lai nhaát ñònh giaûng ba kinh Tònh Ñoä, nhaát ñònh khuyeân ngöôøi nieäm Phaät caàu sanh Tònh Ñoä, tröø khi baïn khoâng tin töôûng, baïn khoâng öa thích phaùp moân naøy, Phaät môùi khai môû phaùp moân khaùc, khai ba thöøa, ñoù laø hieån thò roõ ra “ Phaät thò moân trung, baát xaõ nhaát nhaân”, baïn khoâng caàu vaõng sanh, baïn caàu thöù khaùc cuõng ñöôïc, cuõng daïy cho baïn, Phaät khoâng boû rôi baïn, thaäm chí ñeán baïn noùi laøm ngöôøi vaãn khoâng teä, Phaät cuõng daïy cho baïn, daïy cho baïn ñôøi sau vaãn coù ñöôïc thaân ngöôøi, vaãn trôû laïi laøm ngöôøi, luoân maõn caùi nguyeän cuûa baïn, baïn muoán laøm ngöôøi lieàn daïy cho baïn phöông phaùp laøm ngöôøi, baïn muoán sanh thieân lieàn daïy cho baïn phöông phaùp sanh thieân, baïn thaáy Phaät ñích thöïc laø khoâng coù coá chaáp, khoâng coù thaønh kieán, Phaät khoâng yeâu caàu chuùng sanh tuyø thuaän ngaøi, ngaøi coù theå tuyø thuaän taát caû chuùng sanh, thaät cöø khoâi, choã naøy chuùng ta phaûi neân hoïc taäp, phaûi hoïc taäp coù theå tuyø thuaän ngöôøi khaùc, khoâng neân yeâu caàu ngöôøi khaùc tuyø thuaän ta, hoïc Phaät ngay ñeán caùi ñieåm naøy cuõng khoâng hoïc ñöôïc, vaäy thì thaät ñaùng tieác, ñeàu laø ôû ngay trong möôøi ñaïi nguyeän vöông cuûa Boà Taùt Phoå Hieàn, “chuyeån phaùp luaân” chuùng ta chæ giôùi thieäu ñeán choã naøy, phía sau laø töôùng thöù taùm “ Nhaäp Baùt Nieát Baøn”. “ ö thöû trung haï, nhi hieän dieät ñoä”, caùi khoa naøy chæ coù 2 caâu, yù nghóa hai caâu naøy raát saâu roäng, Phaät Boà Taùt coù dieät ñoä hay khoâng? Xin noùi vôùi caùc vò, khoâng coù! Phaät ñaõ chöùng ñöôïc khoâng sanh khoâng dieät, thì laøm gì coøn coù sanh töû? Cho neân sanh töû laø thò hieän, cuõng gioáng nhö bieåu dieãn treân saân khaáu, leân ñaøi xuoáng ñaøi laø bieåu dieãn, khoâng phaûi laø thaät, laø vì “ö thöû trung haï”, ñoái vôùi ngöôøi caên taùnh trung haï maø noùi dieät ñoä, noùi xuaát sanh, noùi dieät ñoä, ngöôøi caên taùnh thöôïng ñaúng, hoï raát roõ raøng, Phaät “ñeán maø khoâng ñeán, ñi maø khoâng ñi”, treân “Kinh Baùt Nhaõ” ñaõ noùi “Nhö Lai giaû”, yù nghóa Nhö Lai laø  gì? “khoâng coù choã ñeán, cuõng khoâng coù choã ñi”, ñoù goïi laø Nhö Lai, caùi yù naøy roõ raøng ñaõ noùi ra, Nhö Lai laø xuaát sanh “ sanh maø khoâng sanh, dieät maø khoâng dieät”, caên baûn laø khoâng coù sanh dieät, khoâng coù caùi ñaïo lyù sanh dieät naøy, chuùng ta ñeå laïi khi giaûng “ Kinh Hoa Nghieâm” noùi, treân “ Kinh Hoa Nghieâm” coù moät ñoaïn noùi ñeán “ khoâng sanh khoâng dieät”, seõ thaûo luaän tæ mæ vôùi caùc vò. Ñích thöïc laø khoâng coù sanh dieät, chö Phaät Nhö Lai khoâng coù sanh dieät, vaäy chuùng ta muoán hoûi chuùng ta coù sanh dieät hay khoâng? Chuùng ta cuõng khoâng coù sanh dieät, giaõ nhö chuùng ta coù sanh dieät, vaäy thì chuùng ta khaùc nhau vôùi chö Phaät Nhö Lai roài? Chuùng ta khoâng gioáng vôùi chö Phaät Nhö Lai chæ laø meâ ngoä khaùc nhau thoâi, ngoaøi meâ ngoä ra, khoâng coù thöù naøo khaùc nhau, thí duï khoâng sanh khoâng dieät, hoï roõ raøng töôøng taän, vì hoï giaùc, chuùng ta khoâng roõ raøng ñoái vôùi nhöõng vieäc naøy, khoâng töôøng taän, cho raèng thaät coù sanh dieät, sai roài, hieåu sai, cho neân noùi thaät laø “ khoâng sanh khoâng dieät”, noùi thaät ra thì khoâng coù ngöôøi naøo hieåu, moïi ngöôøi ñeàu seõ khaùng nghò, noùi laø oâng noùi naêng xaèn baäy, noùi giaû thì lieàn gaät ñaàu thöøa nhaän, baïn noùi xem vaäy thì coøn caùch naøo, cho neân chö Phaät Nhö Lai noùi lôøi thaønh thaät, chæ coù ôû treân hoäi Hoa Nghieâm noùi thaät vôùi nhöõng vò phaùp thaân ñaïi só naøy, noùi vôùi nhöõng vò naøy hoï ñeàu gaät ñaàu, noùi giaû vôùi hoï thì hoï laéc ñaàu, ñoåi laïi tröôøng hôïp naøy cuûa chuùng ta, noùi giaû thì moïi ngöôøi ñeàu gaät ñaàu, noùi thaät thì ñeàu laéc ñaàu, ñaây chính laø choã maø chuùng ta khaùc nhau vôùi chö Phaät Boà Taùt, thöïc teá maø noùi chính laø hai chöõ “meâ ngoä”, taát caû vaïn söï vaïn phaùp “theå taùnh, hieän töôùng, taùc duïng”, khoâng lieân quan vôùi meâ ngoä, trong ñaây khoâng coù meâ ngoä, meâ ngoä ôû ngöôøi, meâ ngoä khoâng ôû phaùp, trong phaùp khoâng coù meâ ngoä, chính bôûi vì caùi ñaïo lyù naøy, caùi chaân töôùng söï thaät naøy, cho neân Phaät môùi noùi “ chæ noùi phaùp Nhaát thöøa”, cuõng chính laø noùi, taát caû chuùng sanh ñích thöïc laø coù theå bình ñaúng thaønh Phaät, treân töø Boà Taùt Ñaúng Giaùc, döôùi ñeán ñòa nguïc A Tyø, coù theå bình ñaúng thaønh Phaät, vaäy thì coøn gì sanh baèng, coù theå khieán cho taát caû chuùng sanh bình ñaúng thaønh Phaät, thì nöông vaøo phaùp moân gì? xin noùi vôùi caùc vò, baát cöù phaùp moân naøo cuõng laøm ñeán ñöôïc, “phaùp moân bình ñaúng, khoâng coù cao thaáp”, theá nhöng caên taùnh cuûa chuùng sanh khoâng nhö nhau, töø ôû nôi caên taùnh cuûa chuùng sanh maø noùi, vaäy thì bình ñaúng thaønh Phaät “phaùp moân nieäm Phaät” laø phaùp moân thuø thaéng nhaát, neáu töø treân lyù luaän maø noùi, baát cöù phaùp moân naøo cuõng ñeàu nhö nhau, caên taùnh cuûa chuùng sanh thì khoâng nhö nhau, cô duyeân khoâng nhö nhau, gaëp ñöôïc caùc phaùp moân ñoù, chuùng ta vaãn laø khoâng theå thaønh töïu, khoâng heà ñöôïc thuaän tieän nhö phaùp moân naøy, thuø thaéng nhö vaày, cho neân Theá Toân thò hieän taùm töôùng thaønh ñaïo, ñeàu laø ñoái vôùi ngöôøi caên taùnh “trung haï” maø thò hieän, môùi coù taùm töôùng thaønh ñaïo, trong haøng thöôïng caên thì khoâng coù. Cho neân hoï laø caên taùnh trung haï, neân ñeán ñeå dieãn kòch, ñeán bieåu dieãn, ñeå chuùng ta töø ngay trong bieåu dieãn cuûa ngaøi maø theå hoäi, maø giaùc ngoä, muïc ñích ñeàu laø hy voïng chuùng ta ñaïi trieät ñaïi ngoä. Phía sau ñoù laø ñoaïn thöù ba, ñoù laø trong ñoaïn lôùn thöù hai, chuùng ta cuõng phaân ra ba ñoaïn ñaïi trung tieåu, trong ñoaïn lôùn thöù hai, ñoù laø ñoaïn thöù ba “ ñöùc duïng voâ phöông”, ñoù laø taùn thaùn. </w:t>
      </w:r>
    </w:p>
    <w:p>
      <w:pPr>
        <w:pStyle w:val="Normal"/>
        <w:ind w:firstLine="720"/>
        <w:jc w:val="both"/>
        <w:rPr/>
      </w:pPr>
      <w:r>
        <w:rPr>
          <w:sz w:val="36"/>
          <w:szCs w:val="36"/>
        </w:rPr>
        <w:t xml:space="preserve">Môøi xem kinh vaên “ ñaéc voâ sanh voâ dieät, chö tam ma ñòa, caäp ñaéc nhaát thieát, ñaø la ni moân, tuyø thôøi ngoä nhaäp, Hoa Nghieâm Tam muoäi, cuï tuùc toång trì, baùch thieân Tam muoäi”. caùi ñoaïn nhoû naøy laø noùi “ ñònh hueä ñaúng trì”, vaên kinh tuy laø khoâng daøi, yù nghóa raát saâu raát roäng, noùi nhöõng Boà Taùt naøy vì taát caû chuùng sanh thò hieän taùm töôùng thaønh ñaïo, ngöôøi coù theå laøm ra thò hieän naøy, ôû trong Phaät phaùp Ñaïi thöøa noùi, Boà Taùt Vieân Giaùo Sô Truï ñaõ coù caùi naêng löïc naøy, vaäy thì Boà Taùt sô truï coâng phu cuûa hoï, ñoaïn ñöôïc kieán tö phieàn naõo, ñoaïn ñöôïc traàn sa phieàn naõo, 41 phaåm voâ minh hoï phaù ñöôïc moät phaåm, phaù moät phaåm voâ minh lieàn coù ñöôïc caùi naêng löïc naøy, ñaùng duøng thaân gì ñeå ñoä hoï lieàn coù theå thò hieän ra thaân phaän ñoù, phaù moät phaåm voâ minh lieàn coù theå öùng hoaù traêm ngaøn öùc thaân, neáu nhö chuùng ta muoán thaønh töïu coâng ñöùc lôïi ích thuø thaéng nhö vaäy, khoâng tu khoâng ñöôïc, coâng ñöùc lôïi ích naøy quaù thuø thaéng, thöïc teá maø noùi chuùng ta raát laø ngöôõng voïng, coù theå ñaït ñöôïc hay khoâng? Coù theå raát nhanh ñaït ñöôïc hay khoâng? Coù theå! Nieäm Phaät vaõng sanh Theá Giôùi Taây Phöông Cöïc Laïc thì ñaït ñöôïc, hôn nöõa caùi ñaït ñöôïc coøn thuø thaéng hôn nhieàu so vôùi Boà Taùt Vieân Sô Truï, ñoù laø khoâng theå nghó baøn cuûa phaùp moân Tònh Ñoä, baïn xem vaõng sanh Theá Giôùi Taây Phöông Cöïc Laïc, cho duø laø haï haï phaåm vaõng sanh, thöïc teá maø noùi kieán tö phieàn naõo moät phaåm chöa phaù, baïn döïa vaøo caùi gì ñeå vaõng sanh? Döïa vaøo coâng phu “nhôù Phaät nieäm Phaät”, laøm cho phieàn naõo bò khoáng cheá, phuïc phieàn naõo khoâng phaûi ñoaïn phieàn naõo, ñoaïn phieàn naõo raát khoù, ngay trong moät ñôøi naøy cuûa chuùng ta khoâng deã gì, cho neân voâ löôïng phaùp moân, tieâu chuaån cuûa hoï ñeàu laø ñoaïn phieàn naõo, chæ coù phaùp moân nieäm Phaät naøy,  noù khoâng caàn ñoaïn phieàn naõo, chæ caàn yeâu caàu baïn phuïc phieàn naõo, phuïc deã hôn nhieàu so vôùi ñoaïn, thaønh thaät maø noùi, phuïc phieàn naõo laø moãi moät vò ñoàng tu ñeàu coù theå laøm ñöôïc ,vaán ñeà laø baïn khoâng chòu laøm thì khoâng caùch gì, baïn phaûi chòu laøm, thaûy ñeàu laøm ñeán ñöôïc, noùi ñoaïn phieàn naõo, ñoù khoâng phaûi laø ngöôøi thoâng thöôøng deã daøng laøm ñöôïc, phuïc laø ñöôïc, chæ caàn nhôù  Phaät nieäm Phaät coâng phu saâu lieàn coù theå phuïc, cho neân vöøa roài toâi ñaõ noùi qua, toâi noùi vieäc naøy cuõng laø coù söï thaät laøm chöùng cöù, töø xöa ñeán nay ngöôøi nieäm Phaät ôû nieäm Phaät ñöôøng, baïn xem nieäm ba naêm naêm thì thaønh töïu, khoâng bieát laø coù ñeán bao nhieâu, quaù nhieàu quaù ñoâng, theá nhöng caùi nieäm Phaät ñöôøng naøy nhaát ñònh laø nieäm Phaät ñöôøng ñuùng phaùp, moïi ngöôøi cuøng ôû vôùi nhau ñeàu laø moät phöông höôùng, moät muïc tieâu, nieäm Phaät caàu sanh Tònh Ñoä, vaäy môùi ñuùng phaùp, y theo lyù luaän nguyeân taéc “Kinh Voâ Löôïng Tho”ï “A Di Ñaø Kinh” maø tu hoïc, ñoù laø nieäm Phaät ñöôøng chaân thaät, nieäm Phaät ñöôøng ñuùng lyù ñuùng phaùp, ba ñeán 5 naêm thì thaønh töïu, thaønh töïu vöôït baäc, theá gian laøm gì coù theå so saùnh? Khoâng gì coù theå so sanh, xuaát theá gian Thanh vaên, Duyeân giaùc, Boà Taùt ñeàu khoâng theå so saùnh, sanh ñeán Theá Giôùi Taây Phöông Cöïc Laïc laø nhö theá naøo vaäy? treân kinh giaûng noùi raát roõ raøng “ ñeàu laø A Duy Vieät Trí Boà Taùt”, caâu noùi naøy chuùng ta xem thaáy ôû trong 48 nguyeän, 48 nguyeän laø A Di Ñaø Phaät chính mình noùi, trong vaên kinh chuùng ta xem thaáy, vaên kinh laø Thích Ca Maâu Ni Phaät vì chuùng ta chuyeån noùi, hai vò Phaät  ñeàu coù caùch noùi nhö vaäy, chuùng ta coøn coù theå khoâng tin hay sao? A Duy Vieät Trí laø Boà Taùt Thaát Ñòa trôû treân, ñoù chính laø noùi roõ sanh ñeán Theá Giôùi Taây Phöông Cöïc Laïc, moät phaåm phieàn naõo cuõng chöa ñoaïn, haï haï phaåm vaõng sanh coøn ñeán Theá Giôùi Taây Phöông Cöïc Laïc, ñöôïc oai thaàn boån nguyeän cuûa A Di Ñaø Phaät gia trì, trí tueä, thieàn ñònh, thaàn thoâng, ñaïo löïc cuûa chính mình, gaàn gioáng nhö Boà Taùt Thaát Baùt ñòa vaäy, ñoù khoâng phaûi chính mình chaân thaät tu ñeán ñöôïc, laø oai thaàn boån nguyeän cuûa A Di Ñaø Phaät gia trì, baïn noùi xem thuø thaéng döôøng naøo, raát khoù ñöôïc, chuùng ta chæ caàn caén chaët raêng, duøng thôøi gian ba ñeán 5 naêm thì thaønh coâng, ngöôøi ta ba ñeán 5 naêm ñi hoïc Phaät hoïc vieän, khi hoïc ra vaãn laø phaøm phu sanh töû, trong nieäm Phaät ñöôøng ba ñeán 5 naêm, aây da! Hoï laøm Phaät, baïn laøm sao coù theå so saùnh ñöôïc? Khoâng theå so sanh, cho neân lôïi haïi ñöôïc maát ôû trong ñaây, chính mình phaûi ñöa leân baøn tính maø tính cho kyû löôûng, sau ñoù môùi coù choïn löïa trí tueä chaân thaät, khoâng theo phaùp theá gian, ôû nieäm Phaät ñöôøng ba ñeán 5 naêm, baïn ñöôïc nieäm Phaät Tam Muoäi roài, “coâng phu thaønh khoái” laø haï phaåm trong nieäm Phaät Tam Muoäi. “Söï nhaát taâm baát loaïn” laø trung phaåm nieäm Phaät Tam Muoäi, “lyù nhaát taâm baát loaïn” laø thöôïng phaåm nieäm Phaät Tam Muoäi, baïn ñöôïc nieäm Phaät Tam Muoäi, chính laø ôû ngay choã naøy noùi “ ñaéc voâ sanh voâ dieät chö tam ma ñòa”, ôû choã naøy “ ñaéc voâ sanh voâ dieät chö tam ma ñòa” chính laø nieäm Phaät Tam Muoäi, chính laø coâng phu thaønh khoái, cho neân lôïi ích chaân thaät laø khoâng theå nghó baøn. Vaäy thì “ khoâng sanh khoâng dieät”, choã khaùc raát khoù giaûng, vaõng sanh Theá Giôùi Taây Phöông Cöïc Laïc, chaân thaät chính laø khoâng sanh khoâng dieät, ngöôøi nieäm Phaät ôû nieäm Phaät ñöôøng haï quyeát taâm, hieän taïi ñaõ khoâng sanh khoâng dieät, khoâng phaûi noùi ta sanh ñeán Theá Giôùi Taây Phöông Cöïc Laïc thì khoâng sanh khoâng dieät, hieän taïi ñaõ khoâng sanh khoâng dieät, baïn töôøng taän hay khoâng? Cho neân caùi caûnh giôùi naøy laø caûnh giôùi hieän chöùng cuûa chuùng ta, lieãu sanh töû ra ba coõi chính ngay hieän tieàn, nhö Phaät ñaõ chöùng, nhö Phaùp Thaân ñaïi só ñaõ chöùng. “Tam Ma Ñòa” laø tieáng Phaïn, dòch thaønh yù Trung Quoác laø chaùnh thoï, cuõng dòch laø chaùnh ñònh, thoï laø höôûng thoï, voâ soá caûm thoï ôû ngay trong cuoäc soáng thöôøng ngaøy cuûa chuùng ta, caùi thoï naøy laø bình thöôøng, bình thöôøng, giaûn bieät caùi thoï cuûa phaøm phu saùu coõi khoâng bình thöôøng, Phaät noùi phaøm phu saùu coõi coù 5 loaïi caûm thoï, ñoù laø treân Phaät kinh thöôøng noùi, chuùng ta ôû ngay trong cuoäc soáng thöôøng ngaøy voâ soá caûm thoï voâ löôïng voâ bieân, Phaät ñem voâ löôïng voâ bieân caûm thoï quy naïp thaønh 5 loaïi lôùn, goïi laø 5 loaïi thoï, naêm loaïi lôùn naøy phaân thaønh thaân taâm hai beân ñeå noùi. “Thaân” coù khoå thoï, coù laïc thoï, caûm thoï nhieàu hôn cuõng khoâng ngoaøi hai loaïi lôùn naøy, khoå vui hai loaïi lôùn, trong “Taâm” coù caûm thoï, chuùng ta noùi ñôøi soáng tinh thaàn, Phaät cuõng ñem noù quy naïp thaønh hai loaïi buoàn vui, trong taâm baïn coù buoàn lo, hoan hæ, taát caû caûm thoï cuõng khoâng ngoaøi hai loaïi lôùn naøy, ngoaøi ra moät loaïi goïi laø “xaõ thoï”, thaân khoâng coù khoå vui, taâm cuõng khoâng coù buoàn lo, caùi thoï luùc naøy khoâng sai, khoå vui lo möøng, taïm thôøi döøng laïi, vaøo luùc naøy goïi laø xaõ thoï, thoï cuûa taát caû chuùng sanh trong saùu coõi, luoân khoâng ngoaøi 5 loaïi lôùn, thaät teá maø noùi, xaõ thoï trong 5 loaïi thoï chính laø chaùnh thoï, chaùnh thoï taïi vì sao khoâng goïi laø chaùnh thoï, phaûi goïi noù laø xaõ thoï? Caùi chaùnh thoï cuaû hoï thôøi gian raát ngaén, khoâng theå giöõ ñöôïc daøi laâu, cho neân laø taïm thôøi xaû khoå vui lo möøng, khoâng phaûi laø thieàn ñònh chaân thaät, khoâng phaûi laø chaùnh thoï chaân thaät, baïn goïi trôøi saéc giôùi, trôøi voâ saéc giôùi, hoï ñeàu laø truï ôû xaõ thoï, trôøi voâ saéc trôøi phi töôûng phi phi töôûng laø cao nhaát, thoï maïng taùm vaïn ñaïi kieáp, thôøi gian ñoù quaù daøi khoâng caùch gì töôûng töôïng, caùc vò phaûi neân bieát, moät ñaïi kieáp laø moät laàn thaønh truï hoaïi khoâng cuûa  theá giôùi, caùi  theá giôùi naøy thaønh truï hoaïi khoâng bao nhieâu laàn? Taùm vaïn laàn, baïn bieát ñöôïc thôøi gian naøy daøi bao laâu, hoï xaû thoï coù ñöôïc thôøi gian daøi ñeán nhö vaäy, sau taùm vaïn ñaïi kieáp qua ñi, hoï laïi khôûi taâm ñoäng nieäm, hoï laïi coù lo möøng khoå vui, cho neân hoï khoâng phaûi vónh haèng, do ñoù töù thieàn baùt ñònh, theá gian thieàn ñònh thaûy ñeàu thuoäc veà xaû thoï, ñeán luùc naøo môùi coù theå trôû thaønh chaùnh thoï? Sieâu vieät saùu coõi luaân hoài, treân hoäi Laêng Nghieâm Theá Toân ñaõ noùi “ A La Haùn chöùng ñöôïc cöûu thöù ñeä ñònh”, baùt ñònh laø trôøi phi töôûng phi phi töôûng xöù, ñònh thöù 9 laø sieâu vieät, ñònh thöù 9 sieâu vieät ba coõi saùu ñöôøng, vaøo luùc naøy goïi laø chaùnh thoï, hoï khoâng coøn thoaùi chuyeån, A La Haùn khoâng coøn thoaùi chuyeån, caùi hoï ñöôïc laø chaùnh thoï, caùi hoï ñöôïc laø tam ma ñòa, caùi ñöôïc laø chaùnh ñònh chaùnh thoï, thoâng thöôøng noùi taát caû thieàn ñònh ñeàu coù theå nhieáp taâm, laøm cho taâm lìa vui buoàn, thaân lìa khoå vui, thaân taâm an oån, cho neân ñeàu goïi laø Tam ma ñòa, tam ma ñòa ôû choã naøy laø cao caáp khoâng phaûi laø thoâng thöôøng, bôûi vì khoâng sanh khoâng dieät, caùi chaùnh thoï naøy thì cao, phaøm phu chuùng ta moät phaåm phieàn naõo chöa ñoaïn, neáu muoán ñöôïc caûnh giôùi naøy, phaùp moân thuaän tieän nhaát laø nieäm Phaät caàu sanh Tònh Ñoä, chæ caàn sanh ñeán Theá Giôùi Taây Phöông Cöïc Laïc, loaïi tam ma ñòa naøy baïn lieàn chöùng ñöôïc, caùi chöùng ñaéc naøy, thaønh thaät maø noùi khoâng phaûi nöông vaøo coâng phu cuûa chính mình, cho neân phaùp moân Tònh Ñoä goïi laø phaùp moân nhò löïc, söùc maïnh cuûa chính chuùng ta chính laø nhôù Phaät nieäm Phaät, khoáng cheá ñöôïc taäp khí phieàn naõo cuûa chính mình, ñaït ñeán coâng phu thaønh khoái, sanh ñeán Theá Giôùi Taây Phöông Cöïc Laïc ñöôïc caùi caûnh giôùi naøy, ñoù laø tha löïc, ñoù laø söùc maïnh cuûa A Di Ñaø Phaät, phaùp moân nhò löïc, choã naøy khoâng coù trong caùc phaùp moân khaùc, chæ rieâng Tònh Ñoä laø phaùp moân nhò löïc. Caâu phía sau “ töùc ñaéc nhaát thieát ñaø la ni moân”, “Ñaø la ni” cuõng laø tieáng Phaïn, dòch thaønh yù Trung Quoác goïi laø toång trì, toång taát caû phaùp, trì taát caû yù, ñoù laø danh töôùng maø thôøi xöa dòch kinh, neáu duøng lôøi hieän taïi maø noùi, cöông lónh, ñaïi cöông, toång cöông lónh cuûa heát thaûy Phaät phaùp goïi laø Ñaø La Ni Moân, baïn naém vöõng ñöôïc toång cöông lónh, thì baïn ñaït ñöôïc, ôû thoâng thöôøng giaûi thích caùi toång cöông lónh naøy, thöôøng noùi nhieàu nhaát laø “ taát caû aùc khoâng sanh, taát caû thieän theâm lôùn”, ñoù laø ñaø la ni moân, ñoù laø toång cöông lónh, ngaøy nay chuùng ta ngöôøi nieäm Phaät, taát caû ñaø la ni moân chính laø “ chaáp trì danh hieäu”, caùc vò thöû nghó xem, moät ngaøy töø sôùm ñeán toái moät caâu Nam Moâ A Di Ñaø Phaät naøy, caùc yù nieäm khaùc thaõy ñeàu khoâng coù, yù nieäm khoâng coù chính laø caùc vieäc aùc khoâng sanh, khoâng neân caàn noùi taïo aùc, yù nieäm aùc cuõng khoâng coù, moät caâu vaïn ñöùc hoàng danh naøy, theá xuaát theá gian ñeä nhaát thieän phaùp, töøng caâu töøng caâu tieáp tuïc nieäm laø taêng tröôûng thieän, taát caû thieän phaùp ñang taêng tröôûng, caùc vò böôùc vaøo nieäm Phaät ñöôøng, baïn lieàn ñöôïc taát caû ñaø la ni moân, tuy laø baïn rôøi khoûi nieäm Phaät ñöôøng coâng phu lieàn maát heát, lieàn seõ loaïn leân, theá nhöng baïn ôû trong moät tuaàn leã, coù theå coù ñöôïc thôøi gian moät ngaøy “ ñöôïc khoâng sanh khoâng dieät caùc tam ma ñòa, töùc ñaéc taát caû ñaø la ni moân”, raát cöø khoâi roài, khoâng deã daøng, moãi moät tuaàn leã ñeàu ñeán luyeän moät laàn, huaán luyeän hai ba naêm, coâng phu cuûa baïn seõ raát cao, neáu nhö baïn coù thôøi gian, baïn coù raûnh roãi ngaøy ngaøy ñeán tieáp nhaän huaán luyeän naøy, ba naêm baïn lieàn thaønh Phaät, toäi nghieäp trong voâ löôïng kieáp ñeàu seõ tieâu ñöôïc saïch trôn, chuùng ta xem thaáy trong vaõng sanh truyeän, chuùng ta ngay trong moät ñôøi, thöôøng hay xem thaáy nghe thaáy raát nhieàu, ngöôøi nieäm Phaät vaõng sanh, coù ngöôøi ñöùng maø ñi, coù ngöôøi ngoài maø ñi, bieát tröôùc giôø cheát khoâng bò beänh, ñi ñöôïc hoan hæ, ñi ñöôïc töï taïi, ñi ñöôïc raát ñeïp, ñoù laø coâng phu gì vaäy? ñeàu laø coâng phu nieäm Phaät thaønh töïu, coù moät soá ngöôøi nghe ñöôïc, aây da! Caùi nieäm Phaät ñöôøng naøy nieäm ba naêm thì phaûi cheát, khoâng neân ñi, coøn gì noùi chaêng, sôï cheát khieáp, vaäy thì ñöôïc sao? Coù loaïi yù nieäm naøy, meâ hoaëc ñieân ñaûo, xaû khoâng ñöôïc saùu coõi luaân hoài, khoâng xaû ñöôïc ba ñöôøng aùc, vaãn phaûi tieáp noái, tham soáng sôï cheát, baïn coøn coù sanh töû caùi voïng nieäm naøy chöa xaû boû, trong phaùp moân nieäm Phaät khoâng coù sanh töû, baïn khoâng neân cho raèng ñoù laø cheát, khoâng cheát, vaõng sanh laø soáng maø vaõng sanh, cheát thì khoâng theå vaõng sanh, cho neân phaùp moân naøy goïi laø khoâng sanh khoâng dieät, vaäy thì ñuùng, vì sao vaäy? khi vaõng sanh, baïn roõ raøng töôøng taän, thoâng suoát thaáu ñaùo, Phaät ñeán tieáp daãn, ta cuøng ñi vôùi Phaät, caùi tuùi da thoái naøy khoâng duøng nöõa, bôûi vì ñeán Theá Giôùi Taây Phöông Cöïc Laïc, phaûi ñoåi moät caùi thaân, phaûi ñoåi caùi thaân kim saéc töû ma ñeán nôi ñoù töôùng maïo trang nghieâm, gioáng y nhö töôùng maïo cuûa A Di Ñaø Phaät, thaân coù voâ löôïng töôùng, töôùng coù voâ löôïng veõ ñeïp, caùi töôùng cuûa chuùng ta thaät laø quaù xaáu, ñeán nôi ñaâu cuõng khoâng coù ngöôøi hoan ngheânh, cho neân chuùng ta phaûi ñoåi moät caùi thaân naøy, phaûi ñoåi töôùng haûo, ñi ñeán Theá Giôùi Taây Phöông Cöïc Laïc, caùi thaân theå naøy khoâng caàn ñeán nöõa, boû maát roài, soáng maø ra ñi quyeát ñònh khoâng phaûi cheát maø ñi, cho neân toâi thöôøng hay noùi; phaùp moân naøy cuûa chuùng ta laø phaùp moân khoâng giaø, phaùp moân khoâng beänh, phaùp moân khoâng cheát, baïn ñi ñeán ñaâu ñeå tìm? Toâi noùi thaûy ñeàu laø lôøi thaät, chæ caàn baïn nieäm Phaät, taâm ñòa nieäm ñeán thanh tònh, vöøa roài môùi noùi baát cöù beänh khoå naøo cuõng seõ nieäm tieâu heát, ñeàu khoâng coøn, baïn seõ khoâng bò beänh, baïn cuõng khoâng giaø yeáu, ngaøy ngaøy hoan hæ, hoan hæ thì treû trung, con ngöôøi vì sao maø giaø? Lo buoàn thì giaø, ngöôøi xöa thöôøng noùi “lo coù theå khieán cho ngöôøi giaø”, baïn thöôøng hay lo buoàn, thì baïn deã daøng laûo hoaù, trong loøng baïn thöôøng hay hoan hæ, thì baïn laøm sao giaø? Baïn khoâng theå giaø, cho neân ôû trong nieäm Phaät ñöôøng thaân taâm  theá giôùi taát caû buoâng boû, phaùp hæ sung maõn, baïn khoâng giaø khoâng beänh khoâng cheát, baïn ñi laøm Phaät, hôn nöõa thaät ñeán ñöôïc choã naøy, khi coâng phu chín muoài, sanh töû töï taïi, baïn muoán luùc naøo thì ñi thì coù theå ñi ngay luùc ñoù, baïn muoán ôû theâm vaøi naêm cuõng khoâng ngaïi gì, sau khi coâng phu thuaàn thuïc, ñoù khoâng phaûi laø thaân nghieäp baùo, ngaøy nay chuùng ta muoán ôû theâm vaøi naêm, khoâng ñöôïc, thoï maïng ñeán roài khoâng ñi khoâng ñöôïc, khoâng ñöôïc töï taïi, thoï maïng chöa ñeán muoán cheát cuõng cheát khoâng ñöôïc, thoï maïng ñeán roài muoán soáng cuõng soáng khoâng ñöôïc, phieàn phöùc naøy thaät lôùn, coâng phu nieäm Phaät cuûa baïn thaønh töïu, baïn lieàn töï taïi, muoán ôû theâm vaøi naêm khoâng ngaïi gì, muoán ñi sôùm moät chuùt, lieàn ñöôïc, lieàn coù theå ñi sôùm, ñeán luùc ñoù baïn chính mình lieàn bieát ñöôïc chính mình phaûi neân laøm theá naøo, neáu nhö noùi ôû theâm vaøi naêm nöõa ôû theá gian naøy, lyù do löu laïi vaøi naêm ñeå laøm gì? ñoä chuùng sanh, coøn coù moät soá chuùng sanh coù duyeân vôùi mình, baïn vì ñeå giuùp ñôõ nhöõng chuùng sanh naøy, neân ôû theâm vaøi naêm ñeå ñoä hoï, ñoù môùi laø lyù do, quyeát ñònh khoâng phaûi ham thích höôûng thuï theá gian naøy, höôïng thuï theá gian laøm gì coù theå saùnh ñöôïc vôùi Theá Giôùi Taây Phöông Cöïc Laïc, ôû choã naøy cuûa chuùng ta, phoøng ôû cuõng xem laø khoâng teä, Theá Giôùi Taây Phöông Cöïc Laïc caùi phoøng naøy khoâng coù ngöôøi naøo ôû, ngöôøi ñeàu laø cung ñieän baèng baûy baùu, beân treân chuùng ta chæ hoaï moät soá phuø ñieâu, thieáp vaøng leân treân, ñoù laø loaøi vaøng giaáy raát moûng daùn leân moät lôùp vaäy thoâi, Theá Giôùi Taây Phöông Cöïc Laïc nhöõng ñoà vaät ñoù ñeàu thuaàn laø vaøng, laøm gì chæ daùn leân moät lôùp moûng, baïn xem döôùi ñaát, ñaát baèng löu ly, löu ly laø gì vaäy? hieän taïi ngöôøi theá gian chuùng ta goïi laø tuyû thuyù, ôû trong kinh Phaät goïi laø löu ly, ngoïc maøu xanh, loaïi quyù nhaát trong loaïi ngoïc, ñaát ñai Theá Giôùi Taây Phöông Cöïc Laïc laø baèng löu ly, trong suoát, cho neân töø maët ñaát coù theå nhìn thaáu xuoáng loøng ñaát, ñoù laø ñaát, vaøng roøng laøm ñaát, loaïi ñaát ñoù laø ñeå ñaáp ñöôøng, nhö chuùng ta loùt thaûm, ñaáp ñöôøng ñi, duøng caùi gì ñeå ñaáp? Vaøng roøng, thì baïn laøm sao coù theå löu luyeán ñoái vôùi theá gian naøy, vaäy thì quaù kyø laï, khoâng heà coù ñaïo lyù naøy, aên uoáng, baïn thaáy treân kinh noùi, muoán aên thöù gì yù nieäm vöøa nghó thì ñoà aên ñaõ baøy ra tröôùc maét, ñeán luùc ñoù lieàn seõ nghó, chuùng ta khoâng phaûi laø phaøm phu nöõa, khoâng phaûi chuùng sanh saùu coõi, caùi yù nieäm muoán aên laø taäp khí ôû trong saùu coõi, khi taäp khí khôûi leân, noù töï nhieân lieàn hieän haønh, vöøa giaùc ngoä thì laäp töùc khoâng coøn nöõa laïi bieán maát heát, saïch seõ tinh khieát, cho neân Theá Giôùi Taây Phöông Cöïc Laïc khoâng coù nhaø beáp, cuõng khoâng coù raùt röôûi, baïn noùi xem töï taïi döôøng naøo, cung ñieän cuûa baïn ôû saïch seõ tinh khieát, trong ñaây troáng roãng khoâng coù baát cöù thöù gì, muoán baát cöù moät thöù naøo, thì thöù ñoù lieàn hieän ra, khoâng caàn nöõa, khoâng caàn thì khoâng coøn, baïn noùi xem töï taïi côõ naøo? Laøm gì gioáng nhö chuùng ta hieän taïi ñoà ñaït ñeå loän xoäi roái raém, töøng ñoáng töøng ñoáng, khi deïp doïn thì cuõng raát phieàn phöùc, ñeán Theá Giôùi Taây Phöông Cöïc Laïc, nhöõng hieän töôïng naøy thaûy ñeàu khoâng coù, baïn thöû nghó xaïm, khi ngöôøi ñaõ coâng phu tôùi roài, vì sao maø hoï khoâng mau ñi, hoï ñi höôûng phöôùc, cho neân hai  theá giôùi naøy so saùnh ra, keùm quaù ra, hoï coù phöôùc baùo lôùn nhö vaäy hoï khoâng höôûng phöôùc, hoï löu laïi ôû nôi ñaây, ñoù laø xaõ mình vì ngöôøi, giuùp ñôõ moät soá chuùng sanh, coù duyeân mang theo nhieàu ngöôøi cuøng ñi, lyù do ôû ngay choã naøy, neáu nhö chính mình khoâng coù nhöõng duyeân phaän naøy, khoâng coù duyeân phaän vôùi chuùng sanh, coâng phu cuûa hoï thaønh töïu roài, khoâng ai maø khoâng ñi sôùm hôn, ngöôøi thoâng thöôøng chuùng ta muoán ñi maø ñi khoâng ñöôïc, baát ñaéc dó thoâi, chaân thaät coù ñöôïc naêng löïc naøy, ai maø khoâng hy voïng ñi sôùm hôn, sôùm moät ngaøy thaáy Phaät, sanh ñeán Theá Giôùi Taây Phöông Cöïc Laïc, moãi ngaøy baïn khoâng chæ cuùng döôøng möôøi vaïn öùc Phaät, treân “Kinh Di Ñaø” noùi möôøi vaïn öùc Phaät, ñoù laø khoâng duïng yù, treân thöïc teá moãi ngaøy baïn ñi cuùng döôøng voâ löôïng voâ bieân chö Phaät, Theá Toân noùi vôùi chuùng ta möôøi vaïn öùc, laø vì chuùng sanh  theá giôùi naøy cuûa chuùng ta maø noùi, bôûi vì chuùng sanh  theá giôùi naøy tình chaáp raát naëng, sanh ñeán Theá Giôùi Taây Phöông Cöïc Laïc, luoân laø nghó ñeán caùi ñòa caàu töø tröôùc laø queâ höông cuûa chuùng ta, queâ höông hieän taïi nhö theá naøo roài, quan taâm moät chuùt, cho neân môùi noùi möôøi vaïn öùc coõi nöôùc Phaät, caùi yù naøy chính laø nhö vaäy, baïn luùc naøo cuõng coù theå quay laïi ñòa caàu naøy ñeå thaêm vieáng, cho neân Phaät noùi phaùp duïng yù chính ngay choã naøy, naêng löïc thöïc teá sieâu vöôït hôn ñaây raát nhieàu laàn,  theá giôùi toát ñeïp nhö vaäy, ñeán nôi ñoù coù ñöôïc thaønh töïu thuø thaéng nhö vaäy, vì sao chuùng ta khoâng chòu ñi? Hai caâu naøy neáu nhö chuùng ta tu caùc phaùp moân khaùc, khoâng deã gì ñaït ñeán ñöôïc, theá nhöng tu phaùp moân Tònh Ñoä thì raát deã daøng ñaït ñeán ñöôïc, cho neân ñoái vôùi caùc phaùp moân khaùc, caùc Boà Taùt trong caùc phaùp moân khaùc, chaân thaät laø phaùp khoù tin, cho neân khoâng vaøo caûnh giôùi naøy thì hoï khoâng tin, nan tín chi phaùp, chuùng ta cuõng coù theå theå hoäi , nieäm Phaät ñöôøng naøy cuûa chuùng ta, chuùng toâi noùi vôùi moïi ngöôøi, caùi nieäm Phaät ñöôøng naøy raát thuø thaéng, laøm theá naøo toát, hoï nghe ñeán sau cuøng thì khoâng tin, hoï ñeàu khoù tin, ñeán nôi ñaây nieäm Phaät vaøi ngaøy, thì hoï tin töôûng, ngay ñeán moät vieäc nhoû xíu nhö vaäy, huoáng hoà Phaät kinh noùi caûnh giôùi vieân maõn thuø thaéng nhö vaäy, cho neân tæ mó maø theå hoäi, ñem caùi vieäc nhoû naøy so ra nhöõng vieäc thuø thaéng nhö vaäy, chuùng ta coù theå theå hoäi ñöôïc moät chuùt, taêng theâm tín taâm cuûa chuùng ta, taêng theâm nguyeän löïc cuûa chuùng ta, tín nguyeän nieäm Phaät, caàu sanh Tònh Ñoä, quyeát ñònh thaønh töïu, phía sau “tuyø thôøi ngoä nhaäp Hoa Nghieâm Tam muoäi”, “Hoa Nghieâm Tam muoäi” yù nghóa naøy raát saâu, caùi gì goïi Hoa Nghieâm Tam muoäi? löôït noùi chính laø phaùp giôùi Nhaát Chaân, phaùp giôùi nhaát chaân, chính laø chaân taâm cuûa chính, baïn coù theå thoâng ñaït töôøng taän, ñoù goïi laø Hoa Nghieâm Tam muoäi, ñoù laø ñaïi ñöùc xöa giaûi thích ñôn giaûn ñoái vôùi danh töôùng naøy, ngaøi giaûi thích ñöôïc khoâng sai, chuùng ta nghe roài vaãn laø nghe khoâng hieåu, cho neân caùi gì goïi laø phaùp giôùi? Caùi gì goïi laø töï taâm? Caùi gì goïi laø lieãu ñaït? Neáu baïn khoâng laøm cho roõ raøng, cho töôøng taän, baïn ñoái vôùi nhöõng danh töôùng thuaät ngöõ naøy khoâng theå naøo khoâng coù nghi hoaëc, thì baïn seõ khoâng coù caùc thoï duïng khaùc, caâu noùi naøy, hoâm nay thôøi gian ñaõ heát, laàn sau chuùng ta seõ noùi tæ mó hô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3:41:00Z</dcterms:created>
  <dc:creator>User</dc:creator>
  <dc:description/>
  <cp:keywords/>
  <dc:language>en-US</dc:language>
  <cp:lastModifiedBy>User</cp:lastModifiedBy>
  <dcterms:modified xsi:type="dcterms:W3CDTF">2010-09-28T09:43:00Z</dcterms:modified>
  <cp:revision>44</cp:revision>
  <dc:subject/>
  <dc:title>Moâ A Di Ñaø Phaät</dc:title>
</cp:coreProperties>
</file>