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pPr>
      <w:r>
        <w:rPr>
          <w:sz w:val="36"/>
          <w:szCs w:val="36"/>
        </w:rPr>
        <w:t>Voâ Löôïng Thoï Trang Nghieâm Thanh Tònh Bình Ñaúng Giaùc Kinh. ( taäp 41)</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Xin môøi môû kinh vaên, tôø thöù 6 haøng thöù 2 cuaû kinh vaên “ vieãn sieâu Thanh vaên, Bích Chi Phaät ñòa, nhaäp khoâng voâ töôùng, voâ nguyeän phaùp moân, thieän laäp phöông tieän, hieån thò Tam thöøa, ö thöû trung haï, nhi hieän dieät ñoä”. Ñoù laø töôùng thöù baûy trong taùm töôùng thaønh ñaïo “chuyeån phaùp luaân”, caùi ñoaïn naøy ñeán moät tieát sau cuøng, nhö trong kinh ñaõ noùi, ñeàu laø chö Phaät Nhö Lai thò hieän ôû trong saùu coõi, vì chuùng ta laøm ra taám göông hoaèng phaùp lôïi sanh toát nhaát, ñôïi sau khi caùi tieát naøy giaûng xong, chuùng ta seõ laøm moät toång keát, laøm theá naøo ñem thò hieän cuûa Phaät, thöïc tieãn ngay trong cuoäc soáng thöôøng ngaøy cuûa chính ta, ôû trong hoaøn caûnh coâng taùc cuûa chính mình, nhö vaäy chuùng ta môùi coù theå hoïc ñöôïc Phaät phaùp chaân thaät. “ vieãn sieâu Thanh vaên, Bích Chi Phaät ñòa”, chính laø quyeát ñònh seõ khoâng ñoaï laïc vaøo Nhò thöøa, haøng Nhò thöøa ôû trong caùi nhìn cuûa phaøm phu chuùng ta cuõng laø thaùnh nhaân, cuõng khoâng phaûi phaøm phu, hoï coù naêng löïc sieâu vieät saùu coõi luaân hoài, thaønh thaät maø noùi, loaïi coâng phu nghò löïc tu trì ñoù cuûa hoï, ngöôøi thoâng thöôøng chuùng ta ñích thöïc laø khoâng theå naøo so saùnh, theá nhöng khi hoï so vôùi Boà Taùt, thì cöï ly naøy phaûi keùm raát xa, ôû ngay choã naøy chuùng ta caàn phaûi hieåu roõ, Phaät ñoái vôùi ngöôøi tieåu thöøa, Thanh vaên chính laø A La Haùn, Bích Chi Phaät chính laø Duyeân giaùc, ôû trong phaùp Ñaïi thöøa, Theá Toân thöôøng hay traùch cöù hai haïng ngöôøi naøy, vieäc traùch cöù naøy treân thöïc teá chính laø khích leä cho hoï, laø khuyeân hoï boû tieåu höôùng ñaïi, tieåu thöøa tuy laø phaù ñöôïc ngaõ chaáp, cuõng chính laø noùi hoï ñaõ boû ñöôïc chaáp tröôùc, theá nhöng hoï vaãn coøn phaân bieät, cho neân hoï khoâng theå sieâu vieät möôøi phaùp giôùi, coù theå sieâu vieät saùu coõi, khoâng theå sieâu vieät möôøi phaùp giôùi, nhöõng con ngöôøi naøy, Phaät ñaõ noùi qua, hoï cuõng chaúng qua laø ôû trong Thieân chaân Nieát Baøn, truï ñöôïc moät giai ñoaïn maø thoâi, khoâng theå naøo vónh vieãn ñoaï ôû trong Nhò thöøa, nhaát ñònh seõ quay ñaàu, theá nhöng quay ñaàu sôùm treã khoâng ñoàng, Duyeân giaùc töông ñoái thoâng minh, caên töông ñoái saéc beùn, quay ñaàu ñöôïc nhanh, A La Haùn caên taùnh töông ñoái ñoän, quay ñaàu töông ñoái chaäm, nhaát ñònh laø seõ quay ñaàu, quay ñaàu cuõng chính laø quay tieåu höôùng ñaïi, moät caùi laø caên taùnh khoâng ñoàng, ngoaøi ra laø gaëp duyeân coù khaùc bieät, thoâng thöôøng chuùng ta goïi laø cô hoäi, hoï phaûi thöôøng khi gaëp ñöôïc ñaïi thöøa, thöôøng khi gaëp ñöôïc thieän tri thöùc, quay ñaàu lieàn nhanh, khaùc bieät cuûa tieåu thöøa cuøng Boà Taùt, ngöôøi tieåu thöøa khoâng chòu chuû ñoäng ñi giuùp ngöôøi khaùc, nhö phía sau cuûa ñoaïn kinh naøy ñaõ noùi “laøm baïn khoâng môøi cuûa taát caû chuùng sanh”, choã naøy ngöôøi tieåu thöøa nhaát ñònh khoâng laøm ñöôïc, ngöôøi tieåu thöøa khoâng phaûi khoâng ñoä chuùng sanh, neáu chuùng sanh caàu ñeán hoï, vaäy hoï coøn phaûi xem baïn coù thieän caên hay khoâng, coù duyeân phaän hay khoâng, baïn coù thieän caên coù duyeân phaän, hoï hoan hæ giuùp baïn, cuõng daïy baûo baïn, hoï xem baïn khoâng coù thieän caên khoâng coù duyeân phaän, thì hoï seõ raát laõnh ñaïm vôùi baïn, khoâng nhö Boà Taùt, Boà Taùt duøng taâm bình ñaúng ñoái vôùi taát caû chuùng sanh, khoâng coù phaân bieät, khoâng coù chaáp tröôùc, caùi ñieåm naøy treân maët ñöùc haïnh khoâng theå saùnh vôùi Boà Taùt, ñöông nhieân söùc ñònh, ñaïo löïc, trí tueä cuõng khoâng theå baèng Boà Taùt, tuy laø coâng phu ñoaïn chöùng cuûa Boà Taùt  gioáng y nhö hoï, trí tueä ñaïo löïc khoâng nhö nhau, thí duï trong ñaïi kinh noùi vôùi chuùng ta, Boà Taùt vieân giaùo thaát tín vò, ñoaïn kieán tö phieàn naõo, caùi taàng coâng phu cuûa hoï gioáng nhö A La Haùn, A La Haùn cuõng ñoaïn kieán tö phieàn naõo, Boà Taùt thaát tín vò cuõng ñoaïn kieán tö phieàn naõo, cho neân ñoù laø bình ñaúng, ngoaøi caùi ñoaïn phieàn naõo thì gioáng nhau ra, thaàn thoâng, ñaïo löïc, trí tueä, thieàn ñònh khoâng gioáng nhau, Boà Taùt thaát tín vò thì cao hôn raát nhieàu so vôùi A La Haùn, caùi ñaïo lyù naøy chuùng ta tuyeät nhieân khoâng khoù hieåu, taâm löôïng cuûa Boà Taùt lôùn, taâm löôïng cuûa A La Haùn nhoû, vaäy thì khoâng nhö nhau, khaùc bieät ngay choã naøy, cho neân “ Kinh Hoa Nghieâm” ôû thôøi kyø maïc phaùp, ngöôøi ñöông cô laø ngöôøi nhö theá naøo? “ ñaïi taâm phaøm phu”, ñaïi taâm phaøm phu coøn ñaùng quyù hôn so vôùi Thanh vaên, duyeân giaùc, Thanh vaên, duyeân giaùc khoâng coù cô duyeân tu hoïc ñaïi kinh, nhö “ Kinh Hoa Nghieâm” “Kinh Phaùp Hoa” hoï khoâng coù phaàn, khoâng phaûi Phaät khoâng bình ñaúng, vì hoï khoâng tin töôûng,  hoï khoâng baèng loøng tieáp nhaän, ôû caùi ñieåm naøy coøn thua xa vôùi ñaïi taâm phaøm phu, goïi laø phaøm phu laø moät phaåm phieàn naõo cuõng chöa ñoaïn, khoâng caàn noùi A La Haùn khoâng theå so saùnh, tieåu thöøa tu ñaø hoaøn cuõng khoâng theå so saùnh, theá nhöng luaän taâm löôïng, luaän kieán giaûi, chaân thaät laø sieâu vieät tieåu thöøa, sieâu vieät Thanh vaên, Duyeân giaùc, ñoù laø noùi caên taùnh moät loaïi nhaát thöøa vieân giaùo, chaân thaät raát laø ñaùng quyù, nhöõng Boà Taùt döï hoäi naøy, sieâu vöôït hôn raát xa haøng nhò thöøa, ñoù laø taùn thaùn ñoái vôùi Boà Taùt. Ñoaïn nhoû thöù saùu phía sau “ kheá nhaäp Tam muoäi”, “nhaäp khoâng voâ töôùng voâ nguyeän phaùp moân”, “khoâng, voâ töôùng, voâ nguyeän”, Voâ nguyeän coù kinh goïi laø Voâ taùc, yù nghóa nhö nhau, ñaïi tieåu thöøa ñeàu coù, laïi goïi laø “ tam giaûi thoaùt phaùp moân”, cuõng chính laø noùi ba loaïi phaùp naøy, ôû trong tieåu thöøa noùi baïn coù theå thoaùt khoûi saùu coõi luaân hoài, nhaát ñònh laø töø trong ba phaùp moân naøy maø thaønh töïu, baïn coù theå thoaùt khoûi saùu coõi luaân hoài, trong ñaïi thöøa phaùp noùi, ba phaùp moân naøy coù theå giuùp baïn sieâu vieät möôøi phaùp giôùi, baïn lieàn chöùng ñöôïc phaùp giôùi nhaát chaân, cho neân Tam Giaûi Thoaùt Moân thoâng caû ñaïi tieåu thöøa, caùi danh töôùng naøy tuy laø nhö nhau, caûnh giôùi khoâng gioáng nhau. Thí duï noùi khoâng moân, ngöôøi tieåu thöøa chöùng ñöôïc ngaõ khoâng, choã naøy coù theå sieâu vieät ñöôïc saùu coõi, ngöôøi ñaïi thöøa chöùng ñöôïc phaùp khoâng, khoâng chæ ngaõ laø khoâng, phaùp cuõng khoâng, cho neân hoï coù theå sieâu vieät möôøi phaùp giôùi, hoï coù theå chöùng ñöôïc phaùp giôùi nhaát chaân. Cöûa khoâng laø töø töï taùnh maø noùi, laø töø treân lyù theå taát caû vaïn söï vaïn vaät maø noùi, ñoù laø treân kinh thöôøng noùi “ töôùng coù taùnh khoâng, söï coù lyù khoâng”, hoï coù theå töø töôùng thaáy ñöôïc taùnh, töø söï coù theå quan saùt ñöôïc lyù, hoï chaân thaät töôøng taän ñöôïc söï töôùng laø huyeån hoaù, nhö treân Kinh Kim Cang ñaõ noùi “ moäng huyeån baøo aûnh”, baïn khoâng theå noùi noù khoâng coù, baïn cuõng khoâng theå noùi noù coù, neáu baïn noùi noù khoâng coù, noù hieän töôùng, ñích thöïc coù caùi töôùng naøy toàn taïi, baïn noùi noù coù, caùi töôùng naøy laø giaû töôùng khoâng phaûi thaät töôùng, caùi töôùng naøy laø saùt na sanh dieät khoâng thöïc taïi, neáu nhö baïn cho raèng töôùng laø thaät coù, thì baïn sai roài, thì baïn meâ treân caùi giaû töôùng ñoù, töôùng laø giaû, khoâng phaûi laø thaät, töø nôi cöûa naøy maø böôùc vaøo, cuõng chính laø töø nôi phaùp moân naøy, caùi phöông phaùp naøy, ngoä nhaäp maø thoaùt sanh töû sieâu ba coõi, baïn chính laø töø cöûa khoâng maø vaøo, töø trong cöûa khoâng maø chöùng ñaïo, neáu nhö khoâng vaøo ñöôïc caùi cöûa naøy, hoïc caùi moân naøy khoâng coù ñöôïc lôïi ích, chuùng ta thöôøng noùi khoâng kheá cô, khoâng kheá hôïp caên cô cuûa chính mình, chính mình khoâng phaûi caên cô naøy, tu hoïc phaùp moân naøy, baïn seõ khoâng deã gì kheá nhaäp, caùi cöûa naøy khoâng theå vaøo coøn coù moät caùi cöûa nöõa laø “voâ töôùng”, nhaäp khoâng laø vaøo töø cöûa khoâng, caùi voâ töôùng naøy, töôùng laø höûu moân, coù theå töø nôi höûu moân maø vaøo, “höûu” vì sao goïi laø voâ töôùng? Bôûi vì töôùng laø duyeân sanh, treân “Kinh Baùt Nhaõ” thöôøng noùi “ vaïn phaùp duyeân sanh”, phaøm heã phaùp do nhaân duyeân sanh ñeàu khoâng coù töï taùnh, cho neân töø ngay choã naøy tæ mæ maø quan saùt, thaáy ra ñöôïc töôùng laø giaû töôùng, neáu baïn chaân thaät coù theå thaáy ra ñöôïc taát caû töôùng ñeàu laø giaû töôùng, thì baïn ñaõ nhìn thaáu, nhìn thaáu laø chaân thaät thoâng suoát, chaân thaät thoâng ñaït, caùi chaân töôùng söï thaät naøy ñaõ bò baïn nhìn thaáu, sau khi nhìn thaáu, baïn lieàn töï nhieân khoâng coøn chaáp tröôùc ñoái vôùi hieän töôùng naøy, baïn lieàn coù theå buoâng boû, buoâng boû caùi gì? buoâng boû chaáp tröôùc, vöøa buoâng boû chaáp tröôùc thì lieàn sieâu vieät saùu coõi, nhö vaäy maø vaøo cöûa baïn chính laø töø cöûa voâ töôùng maø vaøo. Neáu nhö khoâng caùch gì vaøo ñöôïc caùi cöûa naøy, vaãn coøn moät caùi cöûa nöõa “voâ nguyeän”, voâ nguyeän vöøa roài môùi noùi qua, cuõng goïi laø “voâ taùc”, trong Phaät phaùp vieäc thöù nhaát chính laø daïy baïn phaùt nguyeän, khoâng coù nguyeän thì laøm sao ñöôïc? Khoâng coù nguyeän thì laøm sao coù theå thaønh coâng? Cho neân coù moät soá ñoàng tu ñeán hoûi toâi, hoï noùi chuùng ta laøm vieäc toát, neáu nhö khoâng caàu baát cöù thöù gì, ñoù môùi laø vieäc toát chaân thaät, lôøi noùi naøy noùi ñöôïc khoâng sai, treân thöïc teá nhö ñuùng maø sai, baïn khoâng coù mong caàu, baïn thaät ñaït ñeán khoâng mong caàu chaêng? Buïng ñoùi roài coøn phaûi coù côm aên, baïn vaãn laø coù sôû caàu, meät roài baïn coøn phaûi nghæ ngôi, thì sao baïn coù theå noùi laø voâ sôû caàu? Neáu nhö chaân thaät ñeán ñöôïc voâ caàu, ñoù khoâng phaûi laø caûnh giôùi phaøm phu cuûa chuùng ta, möùc ñoä thaáp nhaát laø “phaùp thaân ñaïi só” maø treân “ Kinh Hoa Nghieâm” ñaõ noùi, ñoù laø chaân thaät ñeán ñöôïc voâ nieäm, hoï coù theå ñöôïc, chuùng ta khoâng theå ñöôïc, cho duø ôû trong caûnh giôùi ñoù, hoï vaãn thò hieän coù sôû caàu, ñöøng noùi laø Boà Taùt Vieân Sô Truï, Boà Taùt Ñaúng Giaùc, chö Phaät Nhö Lai thöøa nguyeän taùi lai ñeán giuùp chuùng sanh chuùng ta, cuõng phaûi thò hieän phaùt nguyeän, Thích Ca Maâu Ni Phaät khoâng phaûi ôû nôi ñaây thò hieän taùm töôùng thaønh ñaïo hay sao? Khoâng phaûi ñaõ daïy chuùng ta phaùt töù hoaèng theä nguyeän hay sao? A Di Ñaø Phaät phaùt ra 48 nguyeän, vì sao maø voâ nguyeän? Voâ nguyeän thì laøm sao coù theå thaønh töïu? Cho neân vaên töï trong ñaây, haøm nghóa cuûa noù nhaát ñònh phaûi hieåu cho töôøng taän, neáu laø nhìn vaên hieåu nghóa thì ba ñôøi chö Phaät ñeàu bò haøm oan, baïn hieåu sai ñi yù nghóa cuûa ngaøi, caùi “voâ nguyeän” ôû ngay choã naøy laø noùi “ lìa taâm naêng sôû”, caùi nguyeän naøy môùi goïi laø caùi nguyeän chaân thaät, ngöôøi theá gian, moïi ngöôøi ñeàu coù nguyeän voïng, theá nhöng nguyeän voïng cuûa ngöôøi theá gian khoâng daøi laâu, qua vaøi ngaøy thì hoï thay ñoåi, laïi thay ñoåi chuû yù, gaëp ñöôïc duyeân hoï laïi thoaùi taâm, ñoù laø do nguyeân nhaân gì? ñoù laø bôûi vì caùi nguyeän maø hoï phaùt ra laø voïng taâm, khoâng phaûi chaân taâm, cuõng laø thoâng thöôøng ngöôøi theá gian chuùng ta goïi laø, baïn vì sao phaûi phaùt ra caùi nguyeän naøy, ñoù taïi vì sao baïn vaãn coøn coù moät ñaïo lyù, coù moät lyù do ñeå maø ñi laøm, caùi lyù do ñoù cuûa baïn maát ñi thì baïn phaûi laøm sao? Caùi nguyeän ñoù khoâng thoaùi chuyeån thì laø thay ñoåi, ñaây coù theå bieát ñoù laø giaû khoâng phaûi laø thaät, chaân thaät phaùt nguyeän khoâng coù ñieàu kieän, chö Phaät Nhö Lai “ voâ duyeân ñaïi töø, ñoàng theå ñaïi bi”, chính laø khoâng coù ñieàu kieän, ñoái vôùi taát caû chuùng sanh, höûu tình voâ tình, quan taâm thanh tònh bình ñaúng, thöông yeâu bình ñaúng, ñoù laø thaät khoâng phaûi laø giaû, phaøm heã coù ñieàu kieän ñeàu laø giaû, ñeàu laø khoâng thaät, coù ñieàu kieän laø coù naêng coù sôû, naêng sôû laø hai phaùp, Luïc toå Hueä Naêng Ñaïi sö ñaõ noùi hai phaùp thì khoâng phaûi Phaät phaùp, Phaät phaùp laø phaùp khoâng hai, coù theå ñoaïn döùt hai beân naêng sôû, ñoù môùi goïi laø voâ nguyeän, ñoù môùi thaät goïi laø voâ taùc, sau ñoù chuùng ta môùi coù theå hieåu ñöôïc ñaïi ñöùc xöa ñaõ noùi “ laøm maø khoâng laøm, khoâng laøm maø laøm”, ñoù laø lìa khoûi caû hai beân, hai beân ñeàu khoâng chaáp tröôùc, khoâng phaûi noùi voâ nguyeän thì khoâng laøm, phaûi laøm! Baïn xem A Di Ñaø Phaät 48 nguyeän, moãi nguyeän ñeàu hieän thöïc, ñoù laø coù nguyeän, chuùng ta laïi hoûi A Di Ñaø Phaät coù chaáp tröôùc ñoái vôùi 48 nguyeän hay khoâng? Khoâng coù, taâm ñòa thanh tònh khoâng nhieãm moät traàn, ngaøi lieàn voâ nguyeän, coù nguyeän cuøng voâ nguyeän laø moät khoâng phaûi laø hai, caùi naøy tuyeät dieäu, Do ñaây coù theå bieát voâ nguyeän caùi cöûa naøy chính laø thöôøng goïi phaùp moân khoâng hai, cho neân vaøo ñaïo, coù töø cöûa khoâng maø vaøo, coù töø cöûa coù maø vaøo, coù töø cöûa khoâng hai maø vaøo, voâ taùc voâ nguyeän chính laø cöûa khoâng hai, hai maø khoâng hai “ nguyeän töùc voâ nguyeän, voâ nguyeän töùc nguyeän”, raát nhieàu Boà Taùt ñaïi thöøa, töø caùi cöûa naøy maø kheá nhaäp caûnh giôùi cuûa nhö lai quaû ñòa, chính laø phaùp giôùi nhaát chaân, chuùng ta tu hoïc Tònh Ñoä, sanh vaøo thôøi kyø maït phaùp, chuùng ta phaûi hieåu nhöõng ñaïo lyù naøy, chuùng ta coù naêng löïc töø ba caùi cöûa naøy maø vaøo hay khoâng? E raèng baát cöù cöûa naøo trong ba cöûa naøy, chuùng ta cuõng khoâng theå vaøo ñöôïc, khoâng caùch gì tieán vaøo ñöôïc, ba caùi cöûa naøy laø con ñöôøng thoâng loä, hieän taïi chuùng ta phaûi môû con ñöôøng sau, khoâng ñi ba caùi cöûa naøy, cho neân Tònh Ñoä toâng goïi laø phaùp moân ñaëc bieät “moân dö ñaïi ñaïo”, ngoaøi ba cöûa chính qui ra vaãn coøn coù moät cöûa, caùi cöûa naøy raát ñaëc bieät, caùi cöûa naøy raát nhieàu Boà Taùt ñeàu khoâng bieát, cho neân caùi cöûa naøy goïi laø phaùp khoù tin, neáu baïn noùi cho ngöôøi khaùc nghe “khoâng, voâ töôùng, voâ nguyeän”, moïi ngöôøi ñeàu bieát seõ khoâng hoaøi nghi, choã naøy moïi ngöôøi ñeàu bieát, hoï raát deã daøng tin töôûng, neáu baïn noùi laø nieäm Phaät vaõng sanh thì hoï khoâng tin töôûng, nieäm Phaät vaõng sanh döôøng nhö khoâng coù cöûa, khoâng coù trong ba caùi cöûa naøy, noù laø moät phaùp moân ñaëc bieät rieâng bieät “moân dö ñaïi ñaïo”, ñoù laø noùi thoâng thöôøng ñaïi tieåu thöøa kheá nhaäp, khoâng luaän hoï tu hoïc moät phaùp moân naøo, neân goïi laø taùm vaïn boán ngaøn phaùp moân, voâ löôïng phaùp moân, ñeán sau cuøng quy nguyeân ñeàu khoâng ngoaøi ba cöûa naøy, ñoù laø treân kinh ñaïi tieåu thöøa thöôøng noùi, coøn Tònh toâng chuùng ta, Tònh toâng cuõng coù bí quyeát vaøo cöûa, hieän taïi chuùng ta xaây döïng nieäm Phaät ñöôøng, moãi moät vò ñoàng tu böôùc vaøo nieäm Phaät ñöôøng ñeàu sanh taâm hoan hæ, ñöôïc Phaät löïc gia trì, baïn xem tröôùc khi baïn chöa böôùc vaøo nieäm Phaät ñöôøng baïn hoaøi nghi, baïn raát khoù tin töôûng, cuõng coù ngöôøi hoaøi nghi theå löïc chính mình khoâng ñuû, moät ngaøy moät ñeâm laøm sao coù theå chòu noåi, hai ngaøy hai ñeâm thì caøng khoâng theå chòu noåi, theá nhöng sau khi böôùc vaøo nieäm Phaät ñöôøng roài, caøng nieäm caøng hoan hæ, chính mình ñeàu caûm thaáy ngoaøi söùc töôûng töôïng, khoâng tin töôûng chính mình coù ñöôïc caùi theå löïc naøy, vì sao hai ngaøy hai ñeâm cuõng qua ñöôïc? Tín taâm cuûa baïn lieàn sanh khôûi, khoâng chæ hai ngaøy hai ñeâm, baûy ngaøy baûy ñeâm cuõng ñöôïc, theå löïc cuûa baïn nhaát ñònh ñuû, laøm sao bieát ñöôïc ñuû? Ngaïn ngöõ thöôøng noùi “ ngöôøi gaëp vieäc vui tinh thaàn thoaûi maùi”, baïn böôùc vaøo nieäm Phaät ñöôøng moät maõng hoan hæ, hoan hæ thì tinh thaàn lieàn leân cao, neáu baïn böôùc vaøo nieäm Phaät ñöôøng khoâng hoan hæ, vaäy thì baïn seõ khoâng coù tinh thaàn, töø hoan hæ maø coù, hoan hæ laø thöù boå döôõng toát nhaát cho sinh lyù chuùng ta, baát cöù thöù dinh döôõng naøo cuõng khoâng theå saùnh ñöôïc vôùi dinh döôõng hoan hæ, vieäc naøy phaûi bieát, Phaät phaùp ñaïi thöøa daïy ngöôøi thöôøng sanh taâm hoan hæ, theá nhöng laøm gì coù ñöôïc nhieàu vieäc vui ñeán nhö vaäy? nieäm Phaät môùi laø chaân thaät hoan hæ, hoan hæ cuûa nieäm Phaät phaûi chính baïn ñích thaân caûm thoï, baïn khoâng böôùc vaøo nieäm Phaät ñöôøng, thì baïn khoâng coù ñöôïc caûm thoï, gioáng nhö caùi ñaïo lyù naøy, ôû trong saùu coõi chuùng ta, baïn thaáy ngöôøi trôøi saéc giôùi hoï khoâng caàn aên uoáng, hoï ñaõ ñoaïn tuyeät heát taát caû aên uoáng, khoâng chæ hoï khoâng caàn phaûi aên ñoà aên, nöôùc hoï cuõng khoâng caàn phaûi uoáng, ngöôøi trôøi saéc giôùi khoâng nghe noùi bò beänh, vaäy chuùng ta muoán hoûi hoï, hoï duøng phöông phaùp gì ñeå duy trì saéc thaân cuûa hoï? Treân kinh noùi vôùi chuùng ta “ thieàn duyeät vi thöïc”, thöïc laø thí duï thöù boå döôõng, chuùng ta phaûi duøng aên uoáng ñeå boå döôõng thaân theå, hoï khoâng caàn aên uoáng, laø Thieàn duyeät, an vui trong thieàn ñònh coù theå nuoâi ñöôïc thaân theå cuûa hoï, ngaøy nay chuùng ta ôû trong nieäm Phaät ñöôøng “ nieäm Phaät Tam muoäi”, coøn noàng hôn so vôùi thieàn duyeät cuûa ngöôøi trôøi saéc giôùi, coøn cao hôn theá. Thieàn duyeät cuûa hoï, thaønh thaät maø noùi khoâng coù Phaät löïc gia trì, chuùng ta nieäm Phaät Tam muoäi, khoâng chæ ñöôïc A Di Ñaø Phaät oai thaàn boån nguyeän gia trì, choã naøy toâi thöôøng noùi qua vôùi caùc vò, möôøi phöông ba ñôøi taát caû chö Phaät Nhö Lai ñeàu gia trì, thì baïn laøm sao maø khoâng hoan hæ chöù? Ta chöa böôùc vaøo nieäm Phaät ñöôøng, ta nghe ñöôïc ñeàu hoan hæ, huoáng hoà ôû ngay trong ñoù, ñích thöïc laø phaùp hæ sung maõn, tinh thaàn phaán khôûi traêm phaàn, caøng nieäm caøng hoan hæ, caøng nieäm caøng coù tinh thaàn, caøng nieäm caøng coù theå löïc, thöôøng hay ôû trong nieäm Phaät ñöôøng, neáu nhö caùc vò söùc khoeû khoâng toát thöôøng hay coù beänh, thöôøng ôû trong nieäm Phaät ñöôøng, nhöõng thöù beänh nhoû ñoù ñeàu khoâng coøn, ñeàu nieäm tieâu heát, chuùng ta chính mình phaûi coù loøng tin, phaûi bieát khoâng theå nghó baøn oai thaàn gia trì cuûa Phaät Boà Taùt. Cho neân phaùp moân nieäm Phaät thuø thaéng khoâng gì baèng, coâng phu nieäm Phaät neáu ñöôïc ñaéc löïc, ñoù laø moãi moät vò ñoàng tu ñeàu raát quan taâm, luoân ôû nhìn thaáu buoâng boû, coâng phu cuûa baïn môùi chaân thaät coù löïc, ngaøy nay chuùng ta hy voïng khoâng theå quaù cao, quaù cao khoâng ñaït ñeán, chuùng ta ñem möùc ñoä yeâu caàu giaùng xuoáng thaáp nhaát, “coâng phu thaønh khoái”, chæ caàn baïn nieäm ñeán coâng phu thaønh khoái, töông lai vaõng sanh Theá Giôùi Taây Phöông Cöïc Laïc quyeát ñònh naém ñöôïc phaàn chaéc, hay noùi caùch khaùc ngay ñôøi naøy baïn naém chaéc seõ laøm Phaät, ôû trong möôøi phaùp giôùi, choïn löïa cuûa baïn laø thuø thaéng nhaát. Theá neân coù ñoàng tu ñeán hoûi toâi coâng phu thaønh khoái laø nhö theá naøo? Vieäc naøy phaûi neân bieát, coâng phu thaønh khoái thì trong loøng chæ coù “ nhôù Phaät nieäm Phaät”, ngoaøi nhôù Phaät nieäm Phaät ra, caùc voïng nieäm khaùc ñeàu khoâng coù, voïng nieäm laø phieàn naõo, goác cuûa phieàn naõo tuyeät nhieân chöa ñoaïn, neáu goác ñoaïn ñöôïc roài maø noùi, thì caûnh giôùi ñoù cao, khoâng deã gì laøm ñöôïc, chuùng ta nieäm Phaät caùi nieäm naøy, nhôù cuõng laø nieäm, trong loøng töôûng Phaät, söùc nieäm naøy maïnh, laøm cho phieàn naõo bò ñeø xuoáng, phieàn naõo tuy laø coù khoâng khôûi taùc duïng, khoâng khôûi hieän haønh, ñoù goïi laø laøm ñöôïc coâng phu thaønh khoái, neáu nhö chuùng ta lìa khoûi nieäm Phaät ñöôøng, ôû ngay trong cuoäc soáng thöôøng ngaøy vaãn coøn khôûi loøng tham, gaëp phaûi vieäc khoâng vui vaãn coøn khôûi taâm saân haän, baïn phaûi bieát coâng phu cuûa baïn chöa ñaït ñeán trình ñoä naøy, coâng phu chaân thaät ñaït ñeán thaønh khoái, gaëp vieäc hoan hæ khoâng khôûi taâm tham aùi, gaëp vieäc khoâng vui cuõng khoâng khôûi taâm saân haän, taâm cuûa baïn vónh vieãn giöõ ñöôïc bình laëng, vónh vieãn giöõ ñöôïc caûnh giôùi ôû trong nieäm Phaät ñöôøng, ñoù goïi laø thaønh khoái, ôû trong nieäm Phaät ñöôøng reøn luyeän, chí ít phaûi luyeän ñeán coâng phu naøy, baïn môùi xem laø coù thaønh töïu, baïn nieäm Phaät ñuùng caùch, ñuùng caùch thì laø quyeát ñònh vaõng sanh, phaûi ñaït ñeán muïc tieâu naøy, coù moät soá ñoàng tu noùi “ vieäc naøy khoù raát khoù”, khoâng sai raát khoù, laøm gì deã daøng laøm Phaät nhö vaäy? ñöông nhieân khoâng deã daøng, söï vieäc naøy bình thöôøng phaûi duïng coâng, bình thöôøng duøng coâng phu gì? nhìn thaáu buoâng boû, cuõng chính laø noùi ngay trong moät ñôøi naøy cuûa chuùng ta, ñoái vôùi taát caû moïi ngöôøi, moïi vieäc, moïi vaät, phaæ thaáy nhaït ñi moät chuùt, khoâng neân quaù chaáp tröôùc, phaøm moïi vieäc phaûi hoïc lôùn hoaù nhoû nhoû hoaù khoâng, khoâng neân chaáp tröôùc töøng ly töøng tí, thì coâng phu chuùng ta môùi coù löïc, moïi thöù ñeàu raát chaêm chæ, moïi thöù ñeàu so ño tính toaùn, vaäy thì raát ñaùng lo, neáu baïn muoán ñaït ñeán coâng phu caûnh giôùi naøy, thì töông ñoái  khoâng deã daøng, vieäc gì cuõng neân qua loa, coù cuõng toát, khoâng coù cuõng toát, thieät thoøi cuõng toát, chòu loã cuõng toát, bò chieám tieän nghi cuõng toát, thöù gì cuõng ñeàu toát, khoâng neân tính toaùn, cuõng khoâng caàn phaûi hoûi qua, chaân thaät laø nhieàu moät vieäc khoâng baèng ít ñi moät vieäc, ít ñi moät vieäc khoâng baèng khoâng coù vieäc gì, taát caû tuyø duyeân qua ngaøy thì toát, nhöõng ñoàng tu laõnh ñaïo Cö Só Laâm chuùng ta, chaân thaät laø raát hieám coù, chuùng ta ôû beân caïnh quan saùt khôûi taâm ñoäng nieäm cuûa hoï, taát caû vieäc laøm khieán cho chuùng ta raát boäi phuïc, hoï laøm ñöôïc raát ñuùng phaùp, raát töông öng, ñeàu coù theå hoaù naëng thaønh nheï, ñeàu coù theå tuyø duyeân maø khoâng phan duyeân, phan duyeân chính laø ta nhaát ñònh phaûi laøm nhö theá naøo ñoù, nhaát ñònh phaûi chaáp tröôùc laøm nhö vaäy, vaäy thì sai roài, trong ñoù  coù moät ñaïo lyù raát lôùn, phía sau ñaõ noùi “ thieän laäp phöông tieän, hieån thò Tam thöøa”, chính laø thieän laäp phöông tieän, thieän laø kheùo leùo, Phaät phaùp laø chuù troïng kheá lyù kheá cô, kheá lyù nhaát ñònh phaûi töông öng vôùi taùnh ñöùc, trí tueä ñöùc naêng ñaày ñuû trong töï taùnh, phaûi töông öng vôùi choã naøy, ñoù laø kheá lyù, neáu nhö chuùng ta duøng moät caâu phía tröôùc “khoâng voâ töôùng voâ nguyeän”, ñoù laø taùnh ñöùc, cuøng töông öng vôùi ñaây, thì hoï lieàn sieâu vieät. Vaäy thì phaùp moân nieäm Phaät, baïn coù theå töông öng vôùi nguyeän cuûa Phaät, nguyeän cuûa Phaät laø 48 nguyeän maø treân kinh naøy ñaõ noùi, töông öng vôùi ñöùc cuûa Phaät, ñöùc laø danh hieäu, coâng ñöùc danh hieäu khoâng theå nghó baøn, danh hieäu neáu hoaøn toaøn thaønh thaønh yù nghóa trung vaên laø “Voâ Löôïng Giaùc, “A” dòch laø Voâ, “Di Ñaø” dòch laø löôïng, “Phaät” dòch laø giaùc, hay noùi caùch khaùc moãi giôø moãi luùc, moïi choã moïi nôi, ñoái vôùi ngöôøi vôùi vieäc vôùi vaät giaùc maø khoâng meâ, ñoù goïi laø A Di Ñaø Phaät, meâ roài thì laø phaøm phu, giaùc ngoä roài thì laø Phaät, cho neân moãi nieäm töông öng vôùi giaùc, vaäy môùi coù theå vaøo ñöôïc cöûa, ñoù chính laø kheá lyù, ngoaøi kheá lyù ra coøn phaûi kheá cô, cô laø gì vaäy? caên taùnh ñaïi chuùng hieän tieàn, Phaät phaùp laø soáng khoâng phaûi laø cheát, Phaät phaùp laø ñoä ngöôøi hieän ñaïi, laø ñoä ngöôøi khu vöïc naøy cuûa chuùng ta, neáu baïn hieåu ñöôïc caùi ñaïo lyù naøy, khoâng phaûi laø ñeå ñoä ngöôøi xöa, cuõng khoâng phaûi ñeå ñoä ngöôøi vò lai, cuõng khoâng phaûi ñeå ngöôøi  theá giôùi phöông khaùc, laø ñoä ñaïi chuùng hieän tieàn naøy chuùng ta, baïn phaûi hieåu ñöôïc caên cô cuûa ñaïi chuùng hieän tieàn, cho neân ñoàng tu phuï traùch daãn chuùng nieäm Phaät ñöôøng, hoâm qua toâi ñaëc bieät noùi vôùi hoï phaûi töôøng taän caùi ñaïo lyù naøy, ñoàng tu daãn chuùng nieäm Phaät ñöôøng, chính mình phaûi thöôøng hay khích leä khuyeán taán laãn nhau, phaûi nghieân cöùu caûi tieán laãn nhau, khoâng ñöôïc chaáp tröôùc thaønh kieán cuûa chính mình, baïn nhaát ñònh phaûi töôøng taän, chö Phaät Nhö Lai taát caû Boà Taùt ñeàu khoâng coù thaønh kieán, thaønh kieán laø gì vaäy? laø chaáp tröôùc, chö Phaät Nhö Lai ñeàu “ haèng thuaän chuùng sanh, tuyø hyû coâng ñöùc”, caùc ngaøi khoâng coù yù kieán cuûa chính mình, laø lyù yù nghó cuûa moïi ngöôøi laøm yù nghó, cho neân moïi ngöôøi thích laøm theá naøo, thì chuùng ta laøm nhö theá ñoù, ngöôøi nhieàu thi phaûi thaønh laäp thanh qui, qui cuû luoân laø thieåu soá phuïc tuøng ña soá, ñoù laø cheá ñoä daân chuû, nhaø Phaät hôn ba ngaøn naêm tröôùc ñaõ noùi ñeán daân chuû, ñaõ noùi ñeán coäng hoaø, cuõng noùi ñeán luïc hoaø “lôïi hoaø ñoàng huaân”, Phaät giaùo ñeà xöôùng sôùm nhaát, ñaõ ñeà xöôùng hôn 3000 naêm tröôùc, khoâng chæ ñeà xöôùng, coøn laøm theo, chaân thaät ñang laøm, Phaät khoâng coù caùi yù cuûa rieâng mình, Boà Taùt cuõng khoâng coù caùi yù cuûa rieâng mình, ngaøy tröôùc toå sö ñaïi ñöùc ñaõ laäp ra nhöõng qui cuû naøy, laø tuyø theo caên taùnh cuûa chuùng sanh thôøi ñaïi ñoù maø laäp ra, laäp ñöôïc raát toát, neáu nhö hieän taïi chuùng ta moät möïc khoâng ñoåi, chieáu theo qui cuû cuûa ngaøi maø laøm, ñem “ Baùch Tröôïng Thanh Qui” hoaøn toaøn chieáu theo ñoù maø laøm, vaäy bieán thaùnh caùi gì? ñeàu ñem ngöôøi hieän taïi chuùng ta ñöa ngöôïc veà quaù khöù, ñeàu thaønh ngöôøi trieàu nhaø Ñöôøng, caùc vò ñeàu bieán thaønh ngöôøi nhaø Ñöôøng, vaäy thì ngöôøi hieän taïi khoâng laøm ñöôïc, cho neân nhaát ñònh phaûi hieåu ñöôïc tinh thaàn cuûa noù, nguyeân taéc cuûa noù, thaäm chí treân thöïc teá caùch laøm, chuùng ta caàn phaûi tu ñính, baïn xem phaùp luaät cuûa theá gian, traõi qua maáy naêm caàn phaûi tu ñính moät laàn, vì sao vaäy? phaùp luaät cuûa möôøi naêm tröôùc ñònh ra, vaøo luùc ñoù xaõ hoäi ñöông thôøi thì coù taùc duïng, sau möôøi naêm xaõ hoäi thay ñoåi raát lôùn, phaùp luaät luùc tröôùc hieän taïi khoâng coøn thích hôïp, khoâng thích hôïp thì phaûi thay ñoåi, cho neân qui cuû coù theå caûi ñính, giôùi luaät cuûa nhaø Phaät coù theå caûi ñính, baïn thaáy Baùch Tröôïng Thanh Qui chính laø giôùi luaät cuûa Thích Ca Maâu Ni Phaät, vaøo luùc ñoù ñaõ laøm moät cuoäc tu ñính raát lôùn, bieán thaønh Trung Quoác hoaù, hieän ñaïi hoaù, boån thoå hoaù, duøng danh töø hieän taïi maø noùi chính laø hieän ñaïi hoaù, boån thoå hoaù, tinh thaàn nguyeân taéc giôùi luaät cuûa Phaät khoâng thay ñoåi, caùch laøm theá naøo thì phaûi thích hôïp vôùi ngöôøi hieän ñaïi chuùng ta, thích hôïp vôùi ngöôøi ñòa phöông naøy chuùng ta, vaäy thì môùi coù theå noùi ñöôïc thoâng, ñoù goïi laø kheá cô, do ñoù ngöôøi xöa ñaõ ñònh laø Thanh qui, ñaùng ñöôïc ñeå cho chuùng ta tham khaûo, baïn xem caùch thay ñoåi cuûa noù nhö theá naøo, chuùng ta laøm theá naøo coù theå thích öùng vôùi nieäm Phaät ñöôøng hieän tieàn cuûa chuùng ta, thích öùng vôùi ñoàng tu cuûa nieäm Phaät ñöôøng chuùng ta, baïn môùi goïi laø chaân thaät kheá cô, chuùng ta phaûi hieåu ñöôïc caùi nguyeân taéc naøy, qui cuû cuûa nieäm Phaät ñöôøng chuùng ta caên cöù vaøo ñaâu ñeå ñònh ra? nguyeân lyù nguyeân taéc khoâng thay ñoåi, moät soá ñieàu kieän beân trong caên cöù vaøo hoaït ñoäng hieän thöïc cuûa chuùng ta maø cheá ñònh ra, sau khi cheá ñònh vaãn phaûi thöôøng tu söûa laïi, e ñònh ra coù moät soá ñoàng tu caûm thaáy khoâng ñöôïc thuaän tieän, cho neân chaân thaät laø ñoàng tu daãn chuùng, phaûi hoïc loaïi tinh thaàn cuûa Khoång Laõo Phu töû “nhaäp Thaùi mieáu, moãi söï vaán”, khi baïn ñang daãn chuùng, ñoàng tu daãn chuùng phaûi thöôøng thænh giaùo vôùi phaùp sö, thôøi khoaù cuûa ngaøy hoâm nay caùc vò caûm thaáy nhö theá naøo? Coù choã naøo caàn caûi tieán khoâng? Thöôøng hay thænh giaùo, thaønh thaät cung kính maø thænh giaùo, khoâng phaûi qua loa, khoâng phaûi khaùch saùo, maø coøn thöôøng hay höôùng ñeán moãi moät vò ñoàng tu ñeán tham gia nieäm Phaät, hoûi nhieàu ôû nôi hoï, thænh giaùo nhieàu laàn vôùi hoï, khieán cho ñaïo traøng cuûa chuùng ta ñöôïc caûi tieán moãi ngaøy, caûi söõa khuyeát ñieåm cuûa chuùng ta, thì chuùng ta lieàn coù tieán boä, ngaøy ngaøy söûa, ngaøy ngaøy tieán boä, vaäy thì coøn gì baèng? Cho neân caùi ñaïo traøng naøy, töï nhieân chính laø ñaïo traøng moâ phaïm cuûa theá gian, ñaïo traøng ñeä nhaát, ñaïo traøng ñeä nhaát töø do ñaâu maø coù? Ngaøy ngaøy caûi tieán, phaùt hieän khoâng thích hôïp thì laäp töùc söûa ñoåi, söûa roài laïi khoâng thích hôïp, thì laïi söûa, ngaøy ngaøy ñang caûi tieán, nhö vaäy môùi coù theå laøm ñöôïc kheá cô, nhö vaäy môùi goïi laø “ haèng thuaän chuùng sanh, tuyø hæ coâng ñöùc”, hai caâu noùi naøy cuûa Boà Taùt Phoå Hieàn khoâng phaûi laø tuyø tieän noùi, hai caâu noùi naøy chaân thaät laøm ñeán ñöôïc kheá cô. Vaäy chuùng ta tu Tònh Ñoä, lyù luaän chuùng ta nöông theo, phöông phaùp, caûnh giôùi, thaûy ñeàu nöông vaøo “Kinh Voâ Löôïng Thoï”, töông öng vôùi Kinh Voâ Löôïng Thoï, ñoù chính laø kheá lyù, nhöõng phöông phaùp thuùc ñaåy naøy, nhaát ñònh laø moãi moät vò ñoàng tu ñeàu coù theå raát hoan hæ, hoan hæ tieáp nhaän, phaùp hæ sung maõn, thì caùi nieäm Phaät ñöôøng naøy thaønh coâng, cho neân ñoàng tu daãn chuùng, khoâng heà coù chuùt yù rieâng cuûa mình trong ñoù, khoâng heà coù, laûnh töïu theá xuaát theá gian chaân thaät hieàn minh, ñeàu khoâng coù yù nghó cuûa rieâng mình, laéng nghe ngöôøi khaùc, nghe nhieàu, sau ñoù bình laëng maø choïn löïa, caùi yù kieán naøo thì toát, thì chuùng ta choïn laáy caùi ñoù, khi choïn löïa cuõng phaûi tröng caàu söï ñoàng yù cuûa moïi ngöôøi, baïn coù trí tueä, coù naêng löïc, choïn laáy phöông thöùc naøy cuûa baïn, giaûi thích tæ mæ vôùi moïi ngöôøi, tröng caàu taùn ñoàng cuûa moïi ngöôøi, nhö vaäy maø thuùc ñaåy thì seõ thuaän tieän “Thieän laäp phöông tieän”. Trong phaùp Ñaïi thöøa noùi caâu noùi naøy, trong nhaø Phaät cuõng coù moät thuaät ngöõ “khoâng truï hai beân, khoâng ôû trung ñaïo”, ñoù môùi laø chaân thaät thieän laäp phöông tieän, baïn xem caùi taâm ñoù môùi thaät thanh tònh, ñoù laø choã maø chuùng ta phaûi neân hoïc theo Phaät hoïc theo Boà Taùt, trong loøng Phaät Boà Taùt thanh tònh tröøng thanh, voán dó khoâng moät vaät, khoâng coù moät yù kieán naøo, moät chuùt thaønh kieán cuõng khoâng coù, Thích Ca Maâu Ni Phaät vì chuùng ta giaûng kinh noùi phaùp 49 naêm, cuõng khoâng coù moät yù rieâng, vieäc naøy moïi ngöôøi phaûi neân bieát, cho neân Phaät ôû treân hoäi Baùt Nhaõ noùi ngaøi khoâng coù giaûng kinh, neáu nhö coù ngöôøi noùi Phaät giaûng kinh laø baùng Phaät, Phaät khoâng coù giaûng kinh, chuùng ta xem thaáy ôû trong “ Kinh Hoa Nghieâm”, trong chuù giaûi cuûa ñaïi sö Thanh Löông ñaõ noùi, Phaät noùi kinh laø thuaät laïi chöù khoâng coù saùng taùc, Phaät chính mình khoâng coù giaûng kinh, ngaøi noùi ra caùi gì? noùi ra nhöõng gì maø coå Phaät ñaõ noùi, khoâng phaûi chính mình noùi, khoâng coù yù rieâng cuûa chính mình, ñoù laø thaùnh nhaân cuûa xuaát theá gian, thaùnh nhaân theá gian nhö Khoång laõo phu töû Trung Quoác, Phu töû ngaøi caû ñôøi cuõng laø cuõng laø thaùi ñoä nhö vaäy, thuaät laïi chöù khoâng coù saùng taùc, Khoång laõo phu töû khoâng coù saùng taùc, ñeàu laø thuaät laïi cuûa ngöôøi khaùc, chuyeån caùo cuûa coå thaùnh tieân hieàn cho moïi ngöôøi, khoâng coù yù cuûa rieâng mình, Thích Ca Maâu Ni Phaät ñaõ noùi 49 naêm, noùi ngaøi khoâng phaûi laø chính mình, xin noùi vôùi caùc vò, chaân thaät laø chính mình, vì sao noùi chaân thaät laø chính mình? Ngaøi noùi ra laø löu xuaát töø trong töï taùnh, cho neân noùi ngaøi khoâng coù yù rieâng, khoâng coù yù rieâng mình, khoâng phaûi löu xuaát töø trong taâm yù thöùc, löu xuaát töø trong taâm yù thöùc chính laø coù yù rieâng, khoâng phaûi löu xuaát töø trong taâm yù thöùc, löu xuaát ra töø ñaâu vaäy? töø trong chaân nhö boån taùnh maø löu xuaát ra, caùc vò phaûi neân bieát, taâm yù thöùc moãi moät ngöôøi ñeàu khoâng gioáng nhau, chaân nhö boån taùnh thì moãi ngöôøi ñeàu nhö nhau, Do ñaây coù theå bieát töø trong töï taùnh Thích Ca Maâu Ni Phaät löu xuaát ra, chính laø töø trong töï taùnh cuûa chính chuùng ta löu xuaát ra, coù moät ngaøy chuùng ta minh taâm kieán taùnh, sau ñoù môû kinh ñieån ra, thaûy ñeàu laø thöù töø trong töï taùnh cuûa chính ta, sau ñoù môùi bieát ñöôïc kinh quyeån khoâng phaûi chuyeân lôïi cuûa Thích Ca Maâu Ni Phaät, khoâng phaûi cuûa ngaøi, taát caû chuùng sanh ñeàu coù, baïn xem thaân thieát döôøng naøo ñoái vôùi chuùng ta, ngaøi kieán taùnh roài, chuùng ta kieán taùnh cuøng ngaøi kieán taùnh khoâng heà khaùc bieät, cho neân coù theå ñem coâng ñöùc tu haønh töø trong voâ löôïng kieáp cuûa ngaøi, bieán thaønh coâng ñöùc cuûa chính mình, coâng ñöùc maø chuùng ta tu tích ñöôïc, cuõng coù theå bieán thaønh coâng ñöùc cuûa ngöôøi khaùc, ñeán luùc ñoù khoâng coøn coù chöôùng ngaïi “ ta vaø ngöôøi khoâng hai”, “sanh Phaät khoâng hai”, chuùng sanh cuøng Phaät khoâng hai. Caâu phía sau laø noùi ba thöøa “hieån thò tam thöøa”, baïn xem “hieån” laø minh hieån, “thò” laø thò hieän, phaùp tam thöøa laø thò hieän, phaùp tam thöøa laø phaùp phöông tieän, Theá Toân sau cuøng ôû trong Kinh Phaùp Hoa noùi ra, Theá Toân ngaøi sau cuøng ñöa ra keát luaän “ duy höûu nhaát thöøa phaùp, voâ nhò dieäc voâ tam, tröø Phaät phöông tieän thuyeát”, choã naøy raát roõ raøng noùi vôùi chuùng ta, “Tam thöøa” laø Phaät phöông tieän noùi, Phaät chaân thaät noùi, chaân thaät noùi chæ coù phaùp Nhaát thöøa, caùi gì goïi laø Nhaát thöøa, thaønh Phaät goïi Nhaát thöøa, coù theå thaáy ñöôïc taát caû chö Phaät Nhö Lai boån nguyeän cuûa caùc ngaøi, ñeàu hy voïng chuùng ta cuøng taát caû chuùng sanh, ôû ngay trong moät ñôøi naøy thaønh Phaät, khoâng phaûi daïy chuùng ta laøm Boà Taùt, laøm A La Haùn, khoâng phaûi vaä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4:00Z</dcterms:created>
  <dc:creator>User</dc:creator>
  <dc:description/>
  <cp:keywords/>
  <dc:language>en-US</dc:language>
  <cp:lastModifiedBy>User</cp:lastModifiedBy>
  <dcterms:modified xsi:type="dcterms:W3CDTF">2010-09-28T10:07:00Z</dcterms:modified>
  <cp:revision>45</cp:revision>
  <dc:subject/>
  <dc:title>Moâ A Di Ñaø Phaät</dc:title>
</cp:coreProperties>
</file>