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9)</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Xin môøi môû kinh vaên, tôø thöù 5 haøng thöù 6 cuaû kinh vaên, haøng thöù 6 cuaû kinh vaên “ chö Phaät saùt trung, giai naêng thò hieän, thí thieän huyeån sö, hieän chuùng dò töôùng, ö bæ töôùng trung, thaät voâ khaû ñaéc, thöû chö Boà Taùt, dieäc phuïc nhö thò”. Xem töø ngay ñoaïn naøy, trong taùm töôùng thaønh ñaïo, töôùng thöù baûy “ chuyeån phaùp luaân töôùng”, ñoaïn kinh vaên naøy töông ñoái daøi, beân treân phaân laøm hai ñoaïn lôùn, tröôùc noùi toång töôùng cuûa chuyeån phaùp luaân, sau noùi bieät töôùng cuûa chuyeån phaùp luaân, sao goïi laø chuyeån phaùp luaân, chính laø Theá Toân xuaát hieän ôû theá gian naøy, ñeå laøm coâng taùc giaùo hoïc, neáu duøng thuaät ngöõ hieän ñaïi cuûa chuùng ta maø noùi, chính laø moät coâng vieäc giaùo duïc xaõ hoäi, trong bieät töôùng phaân nöõa phía tröôùc laø noùi “ haïnh Phoå Hieàn”, phía sau laø noùi “ trí Vaên Thuø”, caùc vò töø nôi noäi dung naøy maø quan saùt, chuùng ta raát deã lieân töôûng ñeán “Kinh Voâ Löôïng Thoï”, ñích thöïc laø khoâng heà khaùc bieät vôùi “ Kinh Hoa Nghieâm”, “ Kinh Hoa Nghieâm” töø ñaàu ñeán cuoái cuõng laø moät caùch thöùc naøy, chuù troïng ôû haønh moân, chuù troïng ôû ñöùc haïnh, “haønh” nhaát ñònh phaûi coù trí tueä ñeå y cöù, caùi haønh naøy môùi laø Boà Taùt haïnh, môùi laø chaùnh haïnh, neáu nhö traùi ngöôïc vôùi trí tueä, trong Phaät phaùp goïi laø haïnh phaøm phu, cuõng coù trong kinh luaän goïi laø taø haïnh, caùi taø naøy laø laáy chaùnh haïnh cuûa Phaät Boà Taùt ñeå laøm tieâu chuaån maø noùi, khoâng chæ haïnh cuûa phaøm phu saùu coõi, khoâng ñöôïc goïi laø chaùnh haïnh, chuùng ta ñoïc ñöôïc ôû treân “ Kinh Laêng Nghieâm”, Boà Taùt Quyeàn Giaùo Nhò Thöøa coøn bò Theá Toân quôû traùch, caùi yù naøy thì raát saâu, coù theå thaáy ñöôïc quyeån kinh naøy cuøng vôùi “ Kinh Hoa Nghieâm” laø ñoàng moät trình ñoä, cuøng ñoàng moät tieâu chuaån, Do ñaây coù theå bieát, chuùng ta ôû trong haønh moân, nhaát ñònh phaûi coù trí tueä cao ñoä, môùi thaønh töïu thuø thaéng ñöôïc haønh moân, vöøa roài chuùng ta ñoïc ñoù laø caùi ñoaïn thöù nhaát, tieâu ñeà cuûa ñoaïn thöù nhaát “thò töôùng voâ ñaéc”. “thò” laø hieån thò, hieån thò ôû trong taát caû töôùng baát khaû ñaéc, ñoù laø trí tueä chaân thaät, caâu phía tröôùc “ chö Phaät saùt trung, giai naêng thò hieän”, ñaây laø yù nghóa cuûa tieâu ñeà lôùn, töông lai ôû treân “ Kinh Hoa Nghieâm” seõ tæ mó noùi ñeán, ñaïi khaùi luoân phaûi hai ba laàn, cuõng chính laø phaûi boán giôø ñoàng hoà ñeán saùu giôø ñoàng hoà, môùi coù theå ñem caùi yù naøy noùi ñöôïc ñaïi khaùi, chính laø choã naøy noùi ba haïnh, chuùng ta ñeå laïi trong “ Hoa Nghieâm” noùi kyû hôn. “chö Phaät saùt trung” laø noùi taän hö khoâng khaép phaùp giôùi, cuõng bao goàm quaù khöù, hieän taïi, vò lai, chuùng ta goïi laø möôøi phöông ba ñôøi, voâ löôïng voâ bieân coõi nöôùc, noùi roõ ñoù laø khoâng gian sinh hoaït cuûa chuùng ta, ñoù laø söï thaät, khoâng gian sinh hoaït cuûa chuùng ta raát lôùn, khoâng phaûi ôû treân caùi ñòa caàu naøy, söï vieäc naøy nhaát ñònh phaûi laø ngöôøi giaùc ngoä môùi hieåu ñöôïc, ngöôøi giaùc ngoä môùi coù theå coù ñöôïc thoï duïng, ngöôøi chöa giaùc ngoä vaäy thì raát phieàn phöùc, phieàn phöùc ôû ñaâu vaäy? ôû choã hoï chaáp tröôùc kieân coá, thí duï ôû treân kinh Phaät noùi cho chuùng ta nghe moät coâng aùn, goïi laø coâng aùn cuõng chính laø caâu chuyeän, ñoù ñeàu laø söï thaät, Theá Toân naêm xöa ôû ñôøi, ñaõ töøng ôû thaønh Xaù Veä vöôøn Caáp Coâ Ñoäc, ôû qua moät thôøi gian töông ñoái daøi, trong kinh ñaïi thöøa coù khoâng ít kinh ñieån quan troïng, ñeàu laø giaûng ôû vöôøn Coâ Ñoäc, coù moät laàn vöôøn Coâ Ñoäc tu söûa phoøng oác, khi tu söûa phoøng oác, Phaät cuøng caùc ñeä töû ôû trong vöôøn xem thaáy moät oå kieán, sau khi Phaät xem thaáy roài mæm cöôøi, caùc ñeä töû lieàn hoûi Theá Toân, ngaøi xem thaáy ñaøn kieán naøy vì sao maø mæm cöôøi? Theá Toân lieàn noùi; caùi ñaøn kieán naøy ñaõ traõi qua baûy ñôøi chö Phaät xuaát theá, noù vaãn khoâng rôøi khoûi ñöôïc thaân kieán, vaäy chuùng ta khoâng noùi nhieàu, chæ laø caùch noùi thoâng thöôøng thoâi, moät vò Phaät tu haønh thaønh Phaät, phaûi traûi qua ba A Taêng Kyø kieáp, chuùng ta noùi khoâng theå noùi ít hôn, theo caùch noùi baûo thuû nhaát, baûy vò Phaät, ba laàn baûy laø 21 A Taêng Kyø kieáp, noù vaãn laøm thaân kieán, söï vieäc naøy quaù khuûng khieáp, khoâng phaûi kieán coù tuoåi thoï daøi ñeán nhö vaäy, sau khi cheát ñaàu thai vaãn laøm thaân kieán, vaãn laø ôû trong caùi oå ñoù, vì sao coù caùi tình traïng naøy vaäy? ñoù chính laø treân kinh Ñaïi thöøa thöôøng noùi “ ngu si thaät ñaùng sôï”, ngöôøi ngu si chaáp tröôùc kieân coá, ñaøn kieán naøy chaáp tröôùc caùi thaân hình ñoù cuûa noù  chính laø caùi thaân noù, chaáp tröôùc caùi thaân hình naøy, chaáp tröôùc khoâng gian ñôøi soáng cuûa noù chæ lôùn nhö vaäy, cho neân sau khi cheát vaãn ñaàu thai laøm kieán, vaãn laø soáng ôû trong khoâng gian nhö vaäy, baïn noùi xem coù khuûng khieáp khoâng, noù khoâng bieát ñöôïc khoâng gian ñôøi soáng cuûa moãi moät ngöôøi laø voâ haïn, hieän taïi ngöôøi theá gian cuõng töông ñoái thoâng minh, lôïi duïng khoa hoïc kyû thuaät cao taïo thaønh coâng cuï phi haønh, môû roäng khoâng gian ñôøi soáng cuûa chuùng ta, môû roäng ñeán caùc tinh caàu khaùc, ñoù laø moät moäng töôûng cuûa nhaân loaïi, caùi moäng töôûng naøy sôùm muoän gì cuõng seõ thöïc hieän, nhieàu naêm ñeán nay, chuùng ta ñaõ töøng xem thaáy nhieàu baùo caùo treân caùc baùo chöông, nghe noùi coù ngöôøi ngoaøi haønh tinh ñaõ töøng ñeán ñòa caàu naøy cuûa chuùng ta, coù raát nhieàu laàn nhö vaäy, theá nhöng chuùng ta chöa thaáy qua, nhöõng söï vieäc quan nieäm vôùi ñóa bay naøy, ñích thöïc toâi ñaõ thaáy qua, toâi thaáy qua ñóa bay, theá nhöng chöa thaáy qua ñóa bay ñaùp xuoáng, chæ thaáy ôû khoâng trung, toâi ñaõ thaáy qua, toâi thaáy ñöôïc cuõng coù raát nhieàu ngöôøi cuøng thaáy , bôûi vì ñeán ngaøy hoâm sau xem thaáy treân baùo chí, coù ñaêng caùi tin töùc naøy, coù theå bieát ñöôïc ngöôøi thaáy ñöôïc raát nhieàu, vaäy thì coù phaûi laø ngöôøi ngoaøi haønh tinh ñeán ñòa caàu naøy cuûa chuùng ta ñeå doø xeùt hay khoâng? Vieäc naøy thì khoâng theå bieát ñöôïc, neáu nhö hoï coù naêng löïc ñeán, ñöông nhieân coâng cuï phi haønh cuûa hoï toát hôn nhieàu so vôùi chuùng ta, ñoù laø thaät, caùi ñòa bay naøy noù coù theå döøng baát ñoäng trong khoâng trung, vieäc naøy hieän taïi phi cô cuûa chuùng ta khoâng laøm ñöôïc, noù coù theå döøng laïi, khi toâi nhìn thaáy, noù ñaïi khaùi döøng baát ñoäng khoaûng 5 phuùt, sau ñoù khi di ñoäng thì toác ñoä raát nhanh, chæ trong maáy giaây thì khoâng coøn thaáy, toác ñoä naøy raát cao, tuyeät ñoái khoâng phaûi laø trình ñoä khoa hoïc kyû thuaät hieän taïi naøy cuûa chuùng ta coù theå ñaït ñeán ñöôïc, theá nhöng khoa hoïc cuûa chuùng ta ñang khoâng ngöøng tieán boä, chuùng ta tin töôûng coù moät ngaøy cuõng seõ coù ñöôïc caùi naêng löïc naøy, lôïi duïng coâng cuï kyû thuaät cao ñeå qua laïi caùc tinh caàu khaùc, caùi phöông phaùp naøy, môû roäng khoâng gian ñôøi soáng töông ñoái vuïng veà cuûa chuùng ta. Ôû trong thaùi khoâng, chính laø maét thòt cuûa chuùng ta coù theå thaáy ñöôïc caùc tinh caàu, chuùng ta khoâng caàn duøng kính vieãn voïng, caùc ngoâi sao trong ñeâm toái, khi trôøi quang maây taïnh, chuùng ta duøng maét thòt quan saùt, ñaïi khaùi coù theå thaáy ñöôïc hôn 6000 tinh caàu, neáu nhö duøng kính vieãn voïng cao taàn, nhöõng tinh caàu naøy khoâng caùch gì tính ñieám ñöôïc, hôn nöõa coù raát nhieàu cöï ly töông ñoái xa, khoa hoïc gia duøng naêm aùnh saùng ñeå tính, chính laø duøng toác ñoä cuûa aùnh saùng laøm moät naêm, chuùng ta bieát ñöôïc toác ñoä cuûa aùnh saùng, trong moät giaây cuõng ñi gaàn 30 vaïn caây soá, cuõng saép gaàn hai möôi chín vaïn chín ngaøn baûy traêm chín möôi hai caây soá, toác ñoä cuõng saép gaàn 30 vaïn caây soá, toác ñoä nhö vaäy ñi moät naêm, caùi cöï ly naøy goïi laø moät ñôn vò thieân vaên, ñoù laø toác ñoä aùnh saùng ñi moät naêm, khoa hoïc gia noùi vôùi chuùng ta, cöï ly haønh tinh gaàn chuùng ta nhaát, duøng toác ñoä aùnh saùng ñaïi khaùi phaûi ñi ñeán 4 naêm röôûi môùi coù theå ñeán ñöôïc, maø chuùng ta taïo coâng cuï phi haønh, toác ñoä nhaát ñònh khoâng theå saùnh ñöôïc vôùi toác ñoä aùnh saùng, baïn xem loaïi löõ haønh qua caùc tinh caàu naøy raát gian khoù, töông ñoái khoå cöïc, cho duø ngoaøi thaùi khoâng ngöôøi ngoaøi haønh tinh ñeán theá gian naøy cuûa chuùng ta, ñeán ñòa caàu naøy cuûa chuùng ta thaêm vieáng, coâng cuï giao thoâng cuûa hoï, khoâng luaän phaùt trieån ñeán trình ñoä nhö theá naøo, chuùng ta khaúng ñònh hoï laø coõi ngöôøi, hoï khoâng phaûi coõi trôøi, hoï coõi ngöôøi trong saùu coõi, coù theå thaáy ñöôïc ñòa caàu coù ngöôøi, caùc tinh caàu khaùc cuõng coù ngöôøi, coõi ngöôøi môùi duøng phöông phaùp naøy, neáu nhö coõi trôøi thì khoâng caàn duøng ñeán phöông tieän naøy, ngöôøi coõi trôøi löõ haønh khoâng caàn duøng coâng cuï khoa hoïc, baûn thaân hoï coù naêng löïc, chuùng ta goïi laø “thaàn tuùc thoâng”, ngöôøi trôøi coù nguû thoâng, cho neân nghó tôùi nghó lui, chuùng ta vaãn laø phaûi hoài phuïc laïi baûn naêng cuûa chính mình, ñoù môùi laø cao minh, hoài phuïc saùu loaïi thaàn thoâng khoâng theå nghó baøn voán saún coù cuûa chính chuùng ta, ñoù laø chính chuùng ta voán saún coù, neáu nhö hoài phuïc laïi ñöôïc roài, du lòch ñeán thaùi khoâng seõ raát thuaän tieän, moät khaûy moùng tay, moät saùt na, nôi naøo coù xa hôn cuõng ñeán ñöôïc, khoâng nhöõng du lòch tinh caàu khoâng coù chöôùng ngaïi, chaân thaät trong coõi nöôùc chö Phaät, so vôùi du lòch tinh caàu naøy cuûa chuùng ta khoâng bieát laø phaûi gaáp bao nhieâu laàn, caùi ñaïo lyù naøy caùc vò phaûi neân bieát, ngaøy nay tinh caàu maø chuùng ta xem thaáy ñöôïc, vaãn laø döøng laïi ôû trong khoâng gian ba ñoä, khoâng gian boán ñoä, khoâng gian naêm ñoä, khoâng gian saùu ñoä, thaäm chí khoâng gian duy thöù cao hôn nöõa, khoa hoïc chuùng ta khoâng ñaït ñeán ñöôïc, cuõng chính laø noùi giôùi haïn cuûa khoâng gian khoâng theå ñoät phaù, neáu nhö ñoät phaù ñöôïc giôùi haïn cuûa thôøi khoâng,  theá giôùi naøy hoaøn toaøn laø khaùc nhau, caùi giôùi haïn naøy ñoät phaù, baïn coù theå thaáy ñöôïc coõi trôøi, baïn coù theå ñaït ñeán trôøi duïc giôùi, trôøi saéc giôùi, trôøi voâ saéc giôùi, laïi coù theå sieâu vieät saùu coõi, caùi ñaïi saùu coõi naøy chính laø ñaïi thieân  theá giôùi, sieâu vieät ñaïi thieân  theá giôùi, caùc coõi nöôùc chö Phaät khaùc, baïn lieàn coù theå tieáp xuùc ñöôïc, cho neân caùc vò nghó xem, khoâng gian töông ñoái phöùc taïp, quyeát khoâng ñôn thuaàn, khoâng gian chaân thaät laø lôùn voâ haïn, lôùn voâ haïn so vôùi ngay trong töôûng töôïng cuûa chuùng ta, phaûi lôùn hôn raát nhieàu laàn, trong Phaät kinh noùi “khoâng theå nghó baøn”, naêng löïc cuûa Boà Taùt, caùc vò phaûi neân bieát, choã naøy noùi laø Boà Taùt cuûa Theá Giôùi Cöïc Laïc, chuùng ta coù phaàn, chæ caàn chuùng ta vaõng sanh ñeán Theá Giôùi Taây Phöông Cöïc Laïc, khoâng luaän phaåm vò cuûa baïn cao thaáp, cho duø laø haï haï phaåm vaõng sanh coõi Phaøm Thaùnh Ñoàng Cö, baïn cuõng coù caùi naêng löïc naøy “chö Phaät saùt trung, giai naêng thò hieän”, chuùng ta chæ rieâng ñoïc caâu kinh vaên naøy, lieàn coù theå theå hoäi ñöôïc Theá Giôùi Taây Phöông Cöïc Laïc khoâng ñi khoâng ñöôïc, neáu khoâng ñi thì chaúng phaûi laø moät ñaïi ngoác hay sao, quyeát ñònh phaûi ñi. Vaäy thì thò hieän laø caùi gì? tuyeät ñoái khoâng theå noùi, toâi muoán thò hieän thaân töôùng gì thì thò hieän ra thaân töôùng ñoù, neáu baïn coù muoán thì khoâng ñöôïc roài, thì baïn khoâng theå thò hieän, voâ soá thò hieän khoâng phaûi laø chính mình muoán, vì sao thò hieän? Caûm öùng töông thoâng vôùi möôøi phöông  theá giôùi taát caû chuùng sanh maø thò hieän, öùng hieän ra, chuùng sanh coù caûm baïn lieàn coù öùng, khoâng chæ caûm öùng töông thoâng vôùi chuùng sanh, phía tröôùc ñaõ töøng noùi qua vôùi caùc vò, cuøng vôùi chö Phaät Boà Taùt cuõng laø caûm öùng töông thoâng, Phaät coù caûm, caûm cuûa Phaät laø gì vaäy? duyeân Phaät daïy baûo chuùng ta ñaõ chín muoài, ñoù laø caûm cuûa Phaät, chuùng ta lieàn ñeán nôi ñoù cuûa Phaät ñeå baùi Phaät, ñeå thænh phaùp, ñeå caàu giaùo, ñoù cuõng laø öùng, cho neân caûm öùng ñaïo giao laø nghóa roäng khoâng phaûi nghóa heïp, khoâng chæ laø ñoái vôùi cuøng moät giai taàng, hoaëc laø ñoái vôùi moät giai taàng thaáp hôn, ñoái vôùi taàng Phaät cao nhaát cuõng laø nhö vaäy, cuõng khoâng heà khaùc nhau, cho neân cuõng gioáng nhö trong “Phaåm Phoå Moân” Boà Taùt Quan Theá AÂm ñaõ noùi “ñaùng duøng thaân gì ñeå ñoä thì lieàn hieän ra thaân ñoù, ñaùng duøng thaân gì ñeå tu hoïc, thì lieàn hieän ra thaân ñoù”, nam nöõ giaø treû, caùc ngaønh caùc ngheà, moãi ñoaøn theå giai taàng trong xaõ hoäi, khoâng coù thöù naøo khoâng theå thò hieän, khoâng chæ thò hieän chuùng sanh höûu tình, cuõng coù theå thò hieän chuùng sanh voâ tình, thò hieän nuùi soâng ñaát ñai, caây coái hoa coû, caùc thöù ñeàu coù theå thò hieän, cho neân caâu noùi naøy caûnh giôùi cuûa noù saâu roäng voâ haïn, ñoù laø noùi sanh ñeán Theá Giôùi Taây Phöông Cöïc Laïc, chuùng ta coù ñöôïc naêng löïc lôùn nhö vaäy. ñoaïn nhoû thöù hai laø thí duï, thí duï baïn ôû trong coõi nöôùc chö Phaät thò hieän voâ bieân thaân “ thí thieän huyeån sö”, “huyeån sö” naøy chính laø hieän taïi chuùng ta goïi laø thaày ma thuaät, thaày ma thuaät bieán hoaù ma thuaät, hoï coù phöông tieän kheùo leùo, tuy laø chuùng ta bieát ñöôïc hoï bieán hieän ra ñeàu khoâng phaûi laø thaät, theá nhöng khi baïn ñang quan saùt, raát gioáng nhö thaät, gaàn nhö khoâng coù chuùt gì hö doái, baïn khoâng theå thaáy ra ñöôïc “hieän chuùng dò töôùng”, “chuùng” laø nhieàu ngöôøi, “dò” laø khaùc nhau, hai caâu noùi naøy chính laø giaûi thích phía tröôùc giai naêng thò hieän, giaûi thích thò hieän, coù theå tuyø chuùng hieän thaân, “thieän huyeån” laø coù theå tuyø chuùng hieän thaân, chuùng ta ñem noù thöïc tieãn ngay trong cuoäc soáng hieän thöïc, Phaät Boà Taùt coù theå tuyø loaïi hoaù thaân, ngaøy nay chuùng ta muoán hoïc taäp hoïc baèng caùch naøo vaäy? chuùng ta coù theå tuyø chuùng sanh ñeå hieän thaân, lôøi noùi naøy noùi theá naøo vaäy? moãi moät ngöôøi, chuùng ta ôû ngay trong moät ñôøi, hoaëc giaû noùi ôû ngay trong moät naêm, ngay trong moät ngaøy, tuyø theo hoaøn caûnh sinh hoaït khaùc nhau cuûa chuùng ta, thaân phaän cuûa chuùng ta cuõng bieán hoaù trong ñoù, cuõng laø hieän chuùng di töôùng, thí duï baïn ôû trong nhaø, baïn ôû trong gia ñình, ñoái vôùi cha meï baïn baïn hieän ra laø thaân phaän con caùi, ñoái vôùi con caùi cuûa baïn baïn hieän ra laø thaân phaän cha meï, ñoái vôùi em trai baïn hieän ra laø thaân phaän cuûa anh trai, ñoái vôùi anh trai baïn thò hieän ra laø thaân phaän cuûa em trai, trong gia ñình baïn, thaân phaän naøy cuûa baïn moãi giôø moãi phuùt ñeàu khoâng nhö nhau, rôøi khoûi gia ñình böôùc vaøo xaõ hoäi, neáu nhö baïn ôû trong moät coâng ty, neáu baïn laø oâng chuû cuûa coâng ty, baïn ñi laøm ñeán coâng ty, baïn laø thaân phaän giaùm ñoác ñoång söï tröôûng, hoaëc giaû baïn laø nhaân vieân trong moät coâng ty, thaân phaän nhaân coâng, Do ñaây coù theå bieát thaân phaän cuûa chuùng ta moãi giôø moãi phuùt ñoái vôùi nhöõng ngöôøi khaùc nhau, nhöõng vieäc khaùc nhau, nhöõng vaät khaùc nhau, cuõng laø moãi giôø moãi phuùt ñang khôûi bieán hoaù, ñaây noùi roõ caùi ñaïo lyù gì? noùi roõ moät chaân töôùng söï thaät, töôùng khoâng coù ñònh töôùng, tuyø theo duyeân ñang thay ñoåi, ñoù môùi goïi laø chaân töôùng söï thaät, cho neân “nhaäp caûnh tuyø tuïc, thung dung töï taïi”, ñoù laø trí tueä, ñoù laø ngöôøi saùng suoát, hai caâu phía sau naøy, ñoù chính laø trí tueä “ö bæ töôùng trung, thaät voâ khaû ñaéc”, caùi lyù naøy raát saâu raát roäng, caùi lyù naøy phaûi noùi ñeán baát sanh baát dieät, chuùng ta ñeå laïi khi giaûng “ Kinh Hoa Nghieâm” seõ noùi. “Töôùng” caùc vò phaûi bieát, töôùng laø hö voïng, töôùng laø phaùp duyeân sanh, trong kinh ñaïi thöøa Phaät ñaõ noùi “tuyø duyeân chuùng sanh maø hieän töôùng”, hieän caùi huyeån töôùng naøy, töôùng sanh khôûi, hoaëc giaû noùi töôùng hieän haønh, ñeàu laø coù nhaân duyeân raát phöùc taïp, ngöôøi hieän taïi noùi ñieàu kieän, ñieàu kieän raát phöùc, caùi töôùng hieän ra quyeát ñònh khoâng coù töï taùnh, cho neân goïi laø “duyeân khôûi taùnh khoâng”, khoâng coù töï taùnh, khoâng coù thaät theå, khoâng coù töï theå, khoâng coù moät töï theå chaân thaät, cho neân treân “Kinh Baùt Nhaõ” noùi vôùi chuùng ta “khoâng sôû höûu, baát khaû ñaéc”, choã naøy noùi “thaät voâ khaû ñaéc”, thöïc teá ra maø noùi voâ khaû ñaéc, ñoù laø thaät, cho neân ôû trong taát caû caûnh giôùi, caùi töôùng thöù nhaát laø thaân töôùng cuûa chính chuùng ta, chuùng ta goïi noù laø chaùnh baùo, bao goàm taát caû saéc töôùng beân ngoaøi thaân chuùng ta, laø hoaøn caûnh sinh hoaït cuûa chuùng ta, chuùng ta goïi noù laø y baùo, vì sao noùi “ töôùng laø hö voïng, taùnh laø khoâng tòch”, caùi lyù naøy raát saâu, bôûi vì trong caùi söï thaät naøy khoâng coù naêng sôû, neáu nhö coù naêng coù sôû, vaäy thì caùi töôùng naøy khoâng phaûi laø hö voïng, caûnh giôùi cuõng seõ thaät coù, khoâng coù naêng sôû, tuy laø noùi coù naêng hieän sôû hieän, treân “ Kinh Hoa Nghieâm” noùi raát hay “duy taâm sôû hieän”, taâm naêng hieän, töôùng laø sôû hieän, treân kinh Phaät cuõng noùi naêng sôû, theá nhöng noùi ñeán sau cuøng naêng sôû laø moät khoâng phaûi hai, naêng hieän töùc laø sôû hieän, sôû hieän töùc laø naêng hieän, vieäc naøy thaät khoâng deã hieåu, cho neân Phaät ôû treân kinh luaän thöôøng noùi “ toaøn voïng töùc chaân”, voïng laø caùi gì? voïng laø töôùng, toaøn theå voïng töôùng chính laø chaân töôùng, “ toaøn voïng töùc chaân”, toaøn theå chaân taùnh chính laø voïng taùnh, Phaät noùi hai caâu noùi naøy, tuy laø giao phoù raát roõ raøng, raát töôøng taän, theá nhöng ngöôøi sô hoïc chuùng ta nghe ñöôïc, chaân thaät laø vaãn cöù rôi vaøo trong muø mòt, chöa ñöôïc roõ raøng laø moät söï vieäc, cho neân Phaät thöôøng laâyù giaác moäng laøm thí duï, choã naøy noùi duøng “ huyeån sö” ñeå thí duï cuõng raát toát, theá nhöng duøng caûnh moäng ñeå thí duï, so vôùi ñaây caøng deã hieåu, khi chuùng ta ñang naèm moäng, trong moäng coù caûnh giôùi, neáu nhö vaøo luùc naøy muoán hoûi baïn, taâm cuûa baïn ôû choã naøo vaäy? taâm cuûa baïn gioáng nhö caùi gì? caû thaûy caûnh moäng chính laø hieän töôùng cuûa taâm bieán hieän ra, taâm khoâng coù töôùng, theá nhöng coù theå hieän töôùng, cho neân vaøo luùc ñoù, baïn lieàn bieát ñöôïc taâm cuûa baïn laø nhö theá naøo, baïn lieàn thaáy ñöôïc, baïn lieàn thaáu suoát, naêng bieán laø taâm, sôû bieán laø voïng töôùng, “toaøn chaân töùc voïng, toaøn voïng töùc chaân”, caû thaûy caûnh moäng chính laø taâm cuûa baïn, chuùng ta ñeàu coù kinh nghieäm naèm moäng, töø trong moäng vöøa tænh daäy, nghó laïi lôøi noùi naøy cuûa Phaät traøn ñaày ñaïo lyù, coù bao nhieâu ngöôøi coù theå theå hoäi ñöôïc caùi ñieåm yù nghóa naøy, laáy ñaây laøm moät thí duï quay ñaàu nhìn laïi, laïi nhìn vaøo nhaân sanh hieän thöïc cuûa chuùng ta, nhaân sanh hieän thöïc cuøng caûnh moäng khoâng heà khaùc nhau, treân Kinh Kim Cang Baùt Nhaõ noùi raát hay “ nhaát thieát höûu vi phaùp, nhö moäng huyeån baøo aûnh, nhö loä dieäc nhö ñieän, öng taùc nhö thò quaùn”, taát caû phaùp höûu vi laø chæ caûnh giôùi lôùn ñeán nhö vaäy? trong möôøi phaùp giôùi ñeàu laø phaùp höûu vi, khoâng chæ saùu coõi, Thanh vaên, Duyeân giaùc, Boà Taùt, Phaät, Phaät  cuûa Thoâng giaùo, Phaät cuûa Bieät giaùo, ñeàu laø thuoäc veà phaùp höûu vi, trong phaùp höûu vi cuõng chính laø noùi, möôøi phaùp giôùi Y Chaùnh Trang Nghieâm toaøn laø moäng huyeån baøo aûnh, vì sao ngöôøi phaøm phu ñem caùi caûnh moäng naøy xem thaønh nhö thaät? Phaät noùi vôùi chuùng ta, ñoù laø bôûi vì taát caû chuùng sanh bieán keá chaáp taïo thaønh, caùi töôùng phaàn naøy laø y theo noù maø khôûi leân, töôùng phaàn cuûa y tha khôûi, chaân thaät laø moäng huyeån baøo aûnh, nhö loä nhö ñieän, moät chuùt khoâng sai, baïn ñem noù xem thaønh chaân thaät, baïn ôû trong ñoù khôûi leân voâ soá caûm thoï, ñeàu laø thuoäc veà bieán keá sôû chaáp, taâm beänh xaõy ra ngay choã naøy, ñoù laø meâ, ngöôøi ngoä roài thì nhö theá naøo? Ngöôøi ngoä roài bieán keá sôû chaáp cuûa hoï khoâng coøn, xaû bieán keá sôû chaáp, hoï lieàn thaáy ñöôïc vieân thaønh thaät, lieàn thaáy ñöôïc chaân töôùng cuûa möôøi phaùp giôùi Y Chaùnh Trang Nghieâm, chaân töôùng goïi laø vieân thaønh thaät, hay noùi caùch khaùc rôøi khoûi voïng baïn lieàn thaáy ñöôïc chaân thaät, baïn muoán chaáp tröôùc voïng, chaân thaät ñích thöïc ôû ngay tröôùc maét, baïn khoâng phaùt hieän ñöôïc, Phaät Boà Taùt noùi vôùi baïn, baïn cuõng khoâng theå tin töôûng, cho neân khoâng luaän laø caûnh giôùi phaøm phu laø caûnh giôùi cuûa chö Phaät Nhö Lai thò hieän, toùm laïi maø noùi ñeàu laø baát khaû ñaéc, ñeàu laø voâ sôû höûu, cho neân noùi “ ö bæ töôùng trung, thaät voâ khaû ñaéc”, ñoù laø söï thaät ngaøn vaïn laàn chính xaùc, ôû ngay trong nhöõng hö huyeån naøy, baïn coù theå thoï duïng, khoâng phaûi khoâng theå thoï duïng, theá nhöng baïn quyeát ñònh khoâng theå naøo coù theå coù ñöôïc, neáu baïn muoán coù ñöôïc noù ñoù laø vieäc khoâng theå coù ñöôïc, khi baïn duøng noù, baïn seõ duøng ñöôïc raát töï taïi, quyeát ñònh baát khaû ñaéc, treân “Kinh Baùt Nhaõ” noùi raát hay “ ba taâm baát khaû ñaéc”, noùi roõ caùi gì? baïn naêng ñaéc baát khaû ñaéc, baïn sôû ñaéc laø caûnh giôùi beân ngoaøi, caûnh giôùi beân ngoaøi laø taát caû ngöôøi söï vaät, caûnh giôùi beân ngoaøi laø “ nhaân duyeân sanh phaùp, duyeân khôûi taùnh khoâng”, ñöông nhieân cuõng laø baát khaû ñaéc, ñoù laø Phaät thöôøng noùi “duyeân sanh chi phaùp, moät höûu töï taùnh, ñöông theå giai khoâng, lieãu baát khaû ñaéc”, cho neân naêng ñaéc sôû ñaéc ñeàu baát khaû ñaéc, neáu nhö caùc vò chaân thaät coù theå hieåu ñöôïc caùi chaân töôùng naøy, taâm cuûa baïn lieàn ñònh, voïng nieäm cuûa baïn khoâng coøn. Neáu baïn vaãn coøn coù voïng töôûng, vaãn coøn coù voïng nieäm, thì baïn khoâng heà bieát gì ñoái vôùi chaân töôùng söï thaät, tuy laø ngaøy ngaøy ñoïc kinh nghe giaûng, khoâng heà nghe hieåu, khoâng heà töôøng taän, cho duø kinh naøy ñaõ ñoïc heát maáy ngaøn bieán, ñoïc ñöôïc maáy</w:t>
        <w:tab/>
        <w:t xml:space="preserve">vaïn bieán, vaãn laø khôûi voïng töôûng, ôû trong caûnh giôùi vaãn laø coù ñöôïc maát, vaãn laø coù thò phi, vaãn laø coù nhaân ngaõ, ñoù chính laø baïn ñoïc coù ñöôïc nhieàu hôn, baïn coù nghieân cöùu ñöôïc saâu hôn, baïn cuõng noùi ñöôïc roõ raøng ñaïo lyù, theá nhöng baïn chöa vaøo ñöôïc caùi caûnh giôùi naøy, hay noùi caùch khaùc chaùnh thoï cuûa chö Phaät Boà Taùt, baïn khoâng  caùch naøo coù ñöôïc, chaùnh thoï laø thoï duïng chaân thaät, cuõng chính laø chuùng ta neâu ra ñeå laøm tieâu ñeà “töï taïi tuyø duyeân”, töï taïi tuyø duyeân laø thoï duïng chaân thaät, töï taïi chaân thaät, tuyø duyeân chaân thaät, moät nieäm khoâng sanh. Sau cuøng ñoù laø moät toång keát “ thöû chö Boà Taùt, dieäc phuïc nhö thò”, “ thöû chö Boà Taùt” laø nhöõng vò Boà Taùt döï hoäi naøy, döï hoäi chuùng ta xem thaáy  ôû treân kinh, ñaïi chuùng tham döï  phaùp hoäi naøy laø hôn hai vaïn ngöôøi, trong ñoù chuùng Tyø Kheo xuaát gia laø moät vaïn hai ngaøn ngöôøi, chuùng Tyø Kheo Ni naêm traêm ngöôøi, chuùng cö só taïi gia coù baûy ngaøn ngöôøi, nöõ chuùng taïi gia coù naêm traêm ngöôøi, ñoù laø chuùng chuùng ta coù theå nhìn thaáy ñöôïc, treân kinh ghi cheùp coù hai vaïn ngöôøi, coøn maét thòt chuùng ta khoâng nhìn thaáy ñöôïc thì nhieàu voâ keå, trong ñaïo traøng naøy coù thieân thaàn, coù quyû thaàn, coøn coù raát nhieàu Boà Taùt ôû  theá giôùi phöông khaùc, khoâng heà thò hieän saéc töôùng, chuùng ta nhìn khoâng thaáy, thænh thoaûng coù maáy vò ñaïi bieåu, thì hoï thò hieän coù saéc thaân, ñoù laø maáy vò ñaïi bieåu cho Boà Taùt caùc  theá giôùi phöông khaùc, khoâng hieän saéc thaân thì khoâng bieát laø nhieàu ñeán bao nhieâu, yù nghóa chaân thaät caâu naøy “thöû chö Boà Taùt” laø bao goàm moãi moät vò ñoàng tu chuùng ta ôû trong ñoù, baïn laø chuùng xuaát gia, chính laø ôû choã naøy noùi Tyø Kheo, Tyø Kheo Ni, baïn laø chuùng taïi gia, chính laø choã naøy goïi laø Thanh Tín Só, Do ñaây coù theå bieát quan heä cuûa kinh naøy raát maät thieát vôùi chuùng ta ñeán nhö vaäy, chuùng ta ôû ngay trong moät ñôøi naøy, gaëp ñöôïc phaùp moân naøy thaät hoan hæ. laïi xem tieáp ñoaïn kinh vaên phía sau, kinh vaên tuy laø khoâng daøi, caøng noùi caøng saâu, caøng noùi caøng dieäu, “thoâng chö phaùp taùnh, ñaït chuùng sanh töôùng”, “thoâng” laø hoaøn toaøn khoâng coù chöôùng ngaïi, hôïp laïi vôùi chöõ “Ñaït” phía sau, chính laø thoâng suoát trieät ñeã, kinh vaên naøy laø lieân keát laïi, neáu nhö baïn khoâng bieát, möôøi phaùp giôùi Y Chaùnh Trang Nghieâm thaät voâ khaû ñaéc, thì baïn khoâng theå ñoaïn voïng töôûng, thì baïn khoâng theå thaønh nhaát taâm, chuùng ta nieäm Phaät muïc ñích phaûi ñaït ñeán nhaát taâm baát loaïn, vì sao noùi baïn khoâng hieåu roõ chaân töôùng söï thaät, baïn khoâng theå ñaït ñeán ñöôïc nhaát taâm baát loaïn? Nhö thöôøng noùi baïn khoâng buoâng boû ñöôïc, chæ coù ngöôøi hieåu ñöôïc töôøng taän hieåu ñöôïc thoâng suoát chaân töôùng söï thaät, hoï môùi thaät buoâng boû, ôû trong taát caû caûnh giôùi, ñích thöïc laø nhö treân Kinh Kim Cang ñaõ noùi “ baát thuû ö töôùng, nhö nhö baát ñoäng”, khoâng coøn dính maéc töôùng beân ngoaøi, vì sao vaäy? thaät voâ khaû ñaéc, khoâng coøn chaáp tröôùc ñoái vôùi taát caû töôùng caûnh giôùi, coù theå phaân bieät, quyeát ñònh khoâng coù chaáp tröôùc, khoâng coù chaáp tröôùc thì lieàn buoâng boû, buoâng boû caùi gì? buoâng boû chaáp tröôùc, sau khi buoâng boû chaáp tröôùc baïn lieàn ñöôïc ñònh, lieàn vaøo caùc tam muoäi, baïn ñöôïc chaùnh thoï, vaøo ñònh thì khai trí tueä, cho neân hai caâu naøy laø hueä khai, baïn xem “thoâng chö phaùp taùnh” caâu naøy yù nghóa theá naøo? Trong Thieàn toâng noùi “minh taâm kieán taùnh”, caâu noùi naøy laø kieán taùnh, trong Phaät phaùp ñaïi thöøa noùi “ ñöôïc caên baûn trí”, ñaït ñöôïc caên baûn trí. Caâu sau “ ñaït chuùng sanh töôùng”, chuùng sanh töôùng laø gì? hieän töôïng, chuùng sanh ôû choã naøy laø nghóa roäng, bao goàm taát caû hieän töôïng ñeàu laø chuùng duyeân hoaø hoïp maø sanh khôûi, chuùng sanh ôû ngay choã naøy, vaïn nhaát khoâng neân xem thaáy ñoù laø ngöôøi,  laø nhöõng ñoäng vaät, chuùng sanh höûu tình chín phaùp giôùi, thì baïn hoaøn toaøn sai laàm, chuùng sanh choã naøy laø hieän töôïng do caùc duyeân hôïp laïi maø sanh khôûi ra, caùi hieän töôïng naøy khoâng chæ laø möôøi phaùp giôùi Y Chaùnh Trang Nghieâm, trong phaùp giôùi nhaát chaân cuõng bao goàm ôû trong ñoù, Theá Giôùi Taây Cöïc Laïc maø trong quyeån kinh naøy ñaõ noùi,  theá giôùi Hoa Taïng cuûa Tyø Loâ Giaù Na Phaät maø “ Kinh Hoa Nghieâm” ñaõ noùi, ñeàu goïi laø chuùng sanh töôùng, chính laø noùi nhöõng hieän töôïng naøy do ñaâu maø sanh khôûi, ngoõ ngaùch ngoïn nguoàn, nhaân quaû lyù söï, baïn roõ raøng töôøng taän, thoâng suoát thaáu ñaùo, caùi trí naøy goïi laø Haäu ñaéc trí, haäu ñaéc trí laø gì? khoâng gì khoâng bieát, phía tröôùc “thoâng chö phaùp taùnh” laø Baùt Nhaõ Voâ Tri, caâu phía sau naøy “ñaït chuùng sanh töôùng” laø voâ sôû baát tri, ñoù laø thaønh töïu trí tueä vieân maõn, thöïc teá maø noùi trí tueä vieân maõn laø töï taùnh voán ñaày ñuû, trí tueä cuûa töï taùnh ñaày ñuû hoaøn toaøn thoaùt khoûi chöôùng ngaïi, taát caû hieän taïi lieàn goïi laø thaønh töïu trí tueä vieân maõn, khoâng phaûi laø rôøi khoûi töï taùnh rieâng coù thaønh töïu, vaäy thì baïn sai roài, töï taùnh voán ñuû, coå ñöùc vì chuùng ta noùi Phaät ñaø coù ba yù nghóa, giaûi thích caùi chöõ Phaät naøy, “Phaät” ñem noù noùi thaønh ba loaïi trí, ba loaïi giaùc, yù cuûa Phaät laø trí giaùc, trí laø theå, giaùc laø taùc duïng, ba loaïi trí naøy chính laø nhaát thieát trí, ñaïo chuûng trí, nhaát thieát chuûng trí, “nhaát thieát trí” laø noùi gì vaäy? nhaát thieát trí chính laø thoâng chö phaùp taùnh, chính laø caên baûn trí, bieát ñöôïc vaïn phaùp giai khoâng, bieát ñöôïc taát caû phaùp voâ sôû höûu baát khaû ñaéc, ñoù laø thuoäc veà nhaát thieát trí, caên baûn trí chính laø nhaát thieát trí. Loaïi thöù hai “ñaïo chuûng trí”, ñaïo chuûng trí noùi nhö theá naøo vaäy? “chuûng” laø truøng truøng, chính laø caùi yù raát nhieàu chuùng, “ñaïo” laø ñaïo lyù, nhöõng hieän töôïng chuùng nhieàu naøy, hieän töôïng chuùng nhieàu naøy ñaïo lyù gì sanh khôûi ra, thoâng ñaït loaïi trí tueä naøy, thì goïi laø ñaïo chuûng trí, caùi “chuûng” naøy laø bao goàm phaùp giôùi nhaát chaân, möôøi phaùp giôùi, bao goàm taän hö khoâng khaép phaùp giôùi, taát caû coõi nöôùc chö Phaät Y Chaùnh Trang Nghieâm, chính laø Ñaït chuùng sanh boån maø ngay choã naøy noùi, ñaây laø thuoäc veà ñaïo chuûng trí. “nhaát thieát chuûng trí” caùi yù naøy chính laø noùi nhaát thieát trí cuøng ñaïo chuûng trí laø moät khoâng phaûi laø hai, neáu baïn ñem noù phaân laøm hai söï vieäc, vaäy thì sai roài, noù laø moät söï vieäc, nhö vaäy baïn môùi vaøo ñöôïc phaùp moân khoâng hai, vaøo phaùp moân khoâng hai chính laø chöùng phaùp giôùi nhaát chaân, Do ñaây coù theå bieát ngay trong Phaät phaùp quyeát khoâng cho pheùp chuùng ta rôi vaøo moät beân naøo, caên baûn trí, haäu ñaéc trí laø hai beân, nhaát thieát trí ñaïo chuûng trí cuõng laø hai beân, khoâng cho pheùp baïn rôi vaøo moät beân naøo, bieát ñöôïc noù laø moät chænh theå vieân maõn, ñoù chính laø phaùp moân khoâng hai, ñaây thöïc teá laø trí tueä chaân thaät, cho neân hoï trí tueä khai môû, sau khi trí tueä khai lieàn ñöôïc ñaïi thoï duïng, thoï duïng gì vaäy? chuùng ta xem hai caâu phía sau “ cuùng döôøng chö Phaät, khai ñaïo quaàn sanh”, hoï khôûi taùc duïng, “thöôïng cuùng chö Phaät, haï hoaù chuùng sanh”, Do ñaây coù theå bieát neáu nhö chính mình khoâng coù Giôùi-Ñònh-Hueä tam hoïc chaân thaät, thì baïn khoâng theå cuùng Phaät, baïn cuõng khoâng theå lôïi sanh, Do ñaây coù theå bieát boán chuùng ñoàng tu chuùng ta, khoâng luaän taïi gia xuaát gia, nhaát ñònh phaûi chaân tu, tu caùi gì? Giôùi-Ñònh-Hueä tam hoïc, Giôùi-Ñònh-Hueä vöøa trieån khai, chính laø töøng vieäc nhoû nhaát ngay trong cuoäc soáng thöôøng ngaøy cuûa chuùng 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24:00Z</dcterms:created>
  <dc:creator>User</dc:creator>
  <dc:description/>
  <cp:keywords/>
  <dc:language>en-US</dc:language>
  <cp:lastModifiedBy>User</cp:lastModifiedBy>
  <dcterms:modified xsi:type="dcterms:W3CDTF">2010-11-30T06:03:00Z</dcterms:modified>
  <cp:revision>40</cp:revision>
  <dc:subject/>
  <dc:title>Moâ A Di Ñaø Phaät</dc:title>
</cp:coreProperties>
</file>