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37)</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Xin môøi môû kinh vaên, tôø thöù 5 haøng thöù 2, haøng thöù 2 cuûa kinh vaên tôø thöù 5, “thaêng quaùn ñaûnh giai, thoï boà ñeà kyù, vi giaùo Boà Taùt, taùc A Xaø Leâ, thöôøng taäp töông öng, voâ bieân chö haïnh, thaønh thuïc Boà Taùt, voâ bieân thieän caên, voâ löôïng chö Phaät, haøm coäng hoä nieäm”. Ta xem töø ñoaïn kinh vaên naøy, ngaøy nay chuùng ta ñoïc ñoaïn kinh vaên naøy, cuøng vôùi nghi thöùc vöøa roài cuûa Thoân A Di Ñaø raát laø töông öng, caùi ñoaïn naøy laø “thoï kyù Phaät hoä”, chö Phaät hoä nieäm, tu hoïc Phaät phaùp, chö Phaät Boà Taùt daïy baûo, muïc tieâu sau cuøng ñeàu khoâng ngoaøi hy voïng chuùng ta thaønh Phaät, nhaát laø chính ngay trong moät ñôøi naøy laøm Phaät, hôn nöõa coøn laøm Phaät cöùu caùnh vieân maõn, toâi nghó moãi moät vò ñoàng tu, ngaøy tröôùc tuy laø cuõng ñaõ töøng nghe qua “Kinh Voâ Löôïng Thoï”, “Kinh A Di Ñaø”, cho ñeán caùc kinh luaän ñaïi thöøa khaùc, hôn nöõa nhöõng lôøi noùi naøy coù theå ñaõ nhieàu laàn nghe qua, theá nhöng luoân laø nghi hoaëc maø khoâng theå tin töôûng, tin saâu thì caøng khoâng theå noùi ñeán, do nguyeân nhaân gì vaäy? caùi lyù naøy quaù saâu, söï thì quaù phöùc taïp, khoâng phaûi thöôøng thöùc phaøm phu chuùng ta coù theå lyù giaûi ñöôïc, cho neân khoâng theå tin saâu, khoâng theå tin saâu ñoù laø hieän töôïng raát bình thöôøng, laàn naøy ôû Singarpo chuùng ta hoäi hôïp taïi Cö Só Laâm, khoâng gioáng nhö ngaøy tröôùc, ngaøy tröôùc neàn taûng cuûa möôøi naêm, cho neân ngaøy nay chuùng ta khôûi giaûng ñaïi kinh, chæ coù “Ñaïi Phöông Quaûng Phaät Hoa Nghieâm Kinh”, môùi ñem söï vieäc naøy noùi ñöôïc thaáu trieät, noùi ñöôïc töôøng taän, ñoù laø ñoái vôùi chuùng ta coù söï giuùp ñôõ raát lôùn, khieán cho chuùng ta khoâng chæ sanh khôûi tín taâm, maø coøn laø tin saâu khoâng hoaøi nghi, ñoàng thôøi chuùng ta coøn ruùt ra thôøi gian moät ngaøy, noùi vôùi caùc vò moät caùch töôøng taän “Kinh Voâ Löôïng Thoï”, cuõng chính laø thaâm nhaäp Tònh Ñoä, khoâng ngoaøi laøm cho chuùng ta ñoaïn nghi sanh tín, ôû ngay trong moät ñôøi naøy, ñích thöïc thaønh töïu Phaät quaû cöùu caùnh vieân maõn, duyeân phaän hi höûu thuø thaéng nhö vaäy, ñuùng nhö trong keä khai kinh ñaõ noùi “ traêm ngaøn vaïn kieáp khoù ñöôïc gaëp”, cuõng gioáng nhö cö só Baøng Teá Thanh ñaõ noùi; voâ löôïng kieáp ñeán nay moät ngaøy hi höûu khoù gaëp, ngaøy hoâm nay chuùng ta gaëp ñöôïc, may maén theá naøo vaäy, hy voïng chuùng ta phaûi traân troïng nhaân duyeân hy höûu naøy, coá gaéng naém giöû noù, naém chaéc noù, thaønh töïu ñaïo nghieäp moät ñôøi, kinh vaên tieáp theo ôû phía tröôùc, laø moät ñoaïn sau cuøng ôû trong haønh moân “thaêng quaùn ñaûnh giaûi, thoï boà ñeà kyù, vi giaùo Boà Taùt, taùc A Xaø Leâ”. Chuùng ta thaáy roài ñoaïn kinh vaên naøy, raát gioáng nhö khaåu khí cuûa maät toâng, khoâng sai, ñích thöïc laø maät phaùp, trong boä kinh naøy “hieån, maät, toâng, giaùo’ vieân dung, trong “Kinh Voâ Löôïng Thoï” bao goàm giaùo nghóa cuûa caùc toâng caùc phaùi, ñích thöïc kinh vaên khoâng daøi, raát laø vieân maõn, raát laø hi höûu, Do ñaây coù theå bieát, chuùng ta vaãn phaûi ñi nieäm chuù hoïc maät hay khoâng? Khoâng caàn thieát, trong kinh naøy ñeàu bao goàm heát, moïi thöù ñeàu khoâng keùm khuyeát, ñích thöïc laø ñaïi vieân maõn giaùo. “quaùn ñaûnh” laø nghi thöùc cuûa maät toâng thoï kyù, theá nhöng maät toâng quaùn ñaûnh phaân ra raát nhieàu giai ñoaïn, khi ban ñaàu hoïc Phaät thoï tam quy thì thöôïng sö quaùn ñaûnh cho baïn, khi toâi ban ñaàu hoïc Phaät thoï Tam quy laø nhôø ñaïi sö Chöông Gia truyeàn thuï, cuõng nhaän qua nghi thöùc quaùn ñaûnh, ñoù chæ laø hình thöùc maø thoâi, roát cuoäc yù nghóa chaân thaät cuûa quaùn ñaûnh chuùng ta khoâng hieåu, ñaïi sö cuõng khoâng giaûng giaûi töôøng taän cho chuùng ta nghe, ôû trong nghi thöùc tuyeät nhieân khoâng coù giaûi thích roõ raøng, bôûi vì ñoàng thôøi ngöôøi nhaän quy y, coù maáy traêm ngöôøi, soá ngöôøi raát nhieàu, thôøi gian raát  thuùc baùch, theá nhöng thôøi gian toâi thaân caän ñaïi sö nhieàu, cho neân vaøo luùc thaân caän coù raát nhieàu nghi vaán thì thænh giaùo vôùi ñaïi sö ngaøi, nhôø söï khai ñaïo cuûa ngaøi, nghi thöùc quaùn ñaûnh, quan troïng nhaát laø phaûi hieåu roõ noäi dung cuûa noù, trong “Maät Taïng kyù sao” cuûa “Ñaïi Taïng Kinh”, coù giaûi thích tæ mó ñoái vôùi quaùn ñaûnh. “Quaùn” caùi yù nghóa naøy laø yù nghóa thí duï cho ñaïi bi hoä nieäm, chính laø ñaïi töø ñaïi bi, ngaøy nay chuùng ta goïi laø gia trì, ñaïi töø bi gia trì, ñaïi töø bi hoä nieäm, hoaëc giaû laø ngöôøi theá gian hoï hoùi “ ñaïi töø bi baûo hoä”, caùi yù naøy ñeàu coù theå noùi ñöôïc thoâng, “ñaûnh” laø cao nhaát, ñaàu cuûa ngöôøi laø cao nhaát, ñaûnh ñaïi bieåu trong taát caû phaùp moân laø phaùp moân cao nhaát, phaùp moân thuø thaéng nhaát, ñænh phaùp, Do ñaây coù theå bieát, chuùng ta ñem “Quaùn ñaûnh” hai caùi chöõ naøy lieân keát laïi, thì lieàn roõ ñöôïc yù nghóa, laø Phaät duøng ñaïi töø ñaïi bi, ñem ñaûnh phaùp vieân maõn nhaát thuø thaéng nhaát, truyeàn thuï cho baïn, ñoù goïi laø quaùn ñaûnh, khoâng phaûi duøng moät ít nöôùc raõi vaøi gioït leân treân ñaàu cuûa baïn, thì goïi laø quaùn ñaûnh, quaùn ñaûnh nhö vaäy khoâng ít gì, ñoù laø hình thöùc, hình thöùc bieåu phaùp, quan troïng laø hoï truyeàn phaùp cho baïn, caùi phaùp naøy ñöông nhieân laø ñaûnh phaùp chí cao voâ thöôïng, baïn ñaït ñöôïc caùi phaùp moân naøy, quyeát ñònh ñöôïc taát caû chö Phaät hoä nieäm, taát caû chö Phaät gia trì, giuùp ñôõ baïn, khieán cho baïn kheá nhaäp ñaûnh phaùp, kheá nhaäp phaùp moân Quaû ñòa cöùu caùnh Nhö Lai, ñoù môùi goïi laø quaùn ñaûnh, Do ñaây coù theå bieát, quaùn ñænh treân hình thöùc, trong hieån giaùo cuûa chuùng ta quy y treân hình thöùc, thoï giôùi treân hình thöùc, ñeàu laø khoâng ñuû ñeå tin caäy, Phaät phaùp phaûi noùi ñeán thöïc chaát, phaûi  noùi chaân thaät, baïn chaân thaät chòu laøm, choã naøy noùi “Quaùn ñaûnh giai”, thöïc teá maø noùi chính laø chæ boån kinh naøy, laøm sao bieát ñöôïc boån kinh naøy laø ñaûnh phaùp, laõo cö só Mai Quang Hi ôû phía tröôùc boån hoäi taäp “Kinh Voâ Löôïng Thoï”, coù moät thieân lôøi töïa raát hay, lôøi töïa naøy cuûa oâng vieát ñöôïc raát daøi, trong lôøi töïa ñaõ töøng nhaéc ñeán moät ñoaïn, ñoù laø oâng vaän duïng ghi cheùp cuûa ñaïi ñöùc xöa, ôû vaøo thôøi Tuyø Ñöôøng Phaät phaùp höng thaïnh nhaát, trong söû Phaät giaùo Trung Quoác, vaøo thôøi ñaïi ñoù laø thôøi ñaïi hoaøng kim cuûa Phaät giaùo, ñaïi tieåu thöøa Phaät giaùo möôøi toâng phaùi, gaàn nhö ñoàng thôøi xuaát hieän vaøo caùi thôøi ñaïi ñoù, nöôùc ngoaøi moät soá ngöôøi xuaát gia öu tuù, ñeán Trung Quoác du hoïc, so ra ñeàu laø vaäy, trong ñoù coù thaønh töïu ñaëc bieät, Nhaät Baûn coù khoâng ít ngöôøi, Haøn Quoác cuõng coù khoâng ít, vaøo luùc ñoù Haøn Quoác chöa thoáng nhaát, Haøn Quoác goïi laø Tam Haøn, phaân ra ba quoác gia. Phía nam Vieät Nam, coù raát nhieàu cao taêng ñaïi ñöùc ñeán Trung Quoác du hoïc, vaøo luùc ñoù hoï cuõng ñaõ töøng thaûo luaän qua, tæ mæ ñeán nghieân cöùu phaân taùch, Thích Ca Maâu Ni Phaät naêm xöa ôû ñôøi giaûng kinh hôn 300 hoäi, noùi phaùp 49 naêm, ñaõ noùi trong taát caû kinh, boä kinh naøo laø coù theå bieåu ñaït ñöôïc ñaày ñuû caû thaûy tính chaát cuûa Phaät phaùp? Theá laø nhöõng ñaïi ñöùc naøy, gaàn nhö khaúng ñònh coâng nhaän “Ñaïi Phöông Quaûng Phaät Hoa Nghieâm Kinh” coù theå ñaïi bieåu caû thaûy Phaät phaùp, goïi laø phaùp luaân caên baûn, coøn duøng thí duï ñeå noùi, taát caû kinh ñeàu laø quyeán thuoäc cuûa “Hoa Nghieâm”, Phaät phaùp cuõng gioáng nhö moät caây to, “Hoa Nghieâm” laø goác cuûa moät thaân caây, laø reã cuûa moät thaân caây, ngoaøi ra Theá Toân ñaõ noùi 49 naêm, khoâng ngoaøi laø caønh laù treân thaân caây ñoù maø thoâi, caønh laù khoâng khoâng rôøi khoûi coäi goác, cho neân goïi “Hoa Nghieâm” laø phaùp luaân caên baûn, vaäy thì “Hoa Nghieâm” chính laø ñaûnh phaùp, theá nhöng ngöôøi tu Tònh Ñoä vaøo luùc ñoù cuõng khoâng ít, nhaát laø coù aûnh höôûng raát saâu xa, trieàu nhaø Ñöôøng xuaát hieän ñaïi sö Thieän Ñaïo, Thieän Ñaïo ôû trong lòch söû Trung Quoác ghi cheùp, noùi ngaøi laø hoaù thaân cuûa A Di Ñaø Phaät, trong lòch söû Trung Quoác ñaõ töøng noùi qua, coù ba vò laø A Di Ñaø Phaät hoaù thaân, ñoù laø bieát ñöôïc, khoâng bieát ñöôïc thì khoâng bieát laø coù ñeán bao nhieâu vò, chuùng ta bieát ñöôïc vò thöù nhaát laø ñaïi sö Thieän Ñaïo, vò thöù hai laø phaùp sö Vónh Minh Dieân Thoï, vò thöù ba laø Hoaø Thöôïng Phong Can cuûa chuøa Quoác Thanh, ba vò naøy boäc loä thaân phaän, caùc vò phaûi neân bieát, chö Phaät Boà Taùt thò hieän ôû theá gian, raát ít boäc loä thaân phaän, ngöôøi khoâng boä loä thaân phaän raát nhieàu, cho neân toâi khuyeân caùc vò ñoàng tu phaûi sanh taâm cung kính ñoái vôùi ngöôøi, noùi khoâng chöøng baïn xem thöôøng moät ngöôøi naøo ñoù, thì ngöôøi ñoù laïi laø A Di Ñaø Phaät hoaù thaân ñeán, vaäy thì baïn ñaéc toäi roài, baïn coøn coù theå vaõng sanh hay sao? theá nhöng lôøi noùi laø noùi nhö vaäy, vaõng sanh vaãn laø chieáu theo vaõng sanh, baïn ñaéc toäi vôùi A Di Ñaø Phaät, A Di Ñaø Phaät nhaát ñònh seõ khoâng traùch cöù baïn, ñieàu kieän vaõng sanh laø ñaày ñuû Tín-Nguyeän-haïnh, theá nhöng toùm laïi maø noùi, chuùng ta ñoái vôùi taát caû moïi ngöôøi phaûi bình ñaúng cung kính, vaäy môùi laø ñuùng phaùp, vieäc naøy chuùng ta caàn thieát phaûi ghi nhôù, söùc aûnh höôûng cuûa hoï raát lôùn, nhaát laø ñaïi sö Thieän Ñaïo, coù raát nhieàu cao taêng ñaïi ñöùc Nhaät baûn, ñeàu ñaõ töøng thaân caän ñaïi sö Thieän Ñaïo, ñem Tònh Ñoä toâng truyeàn ñeán Nhaät Baûn, truyeàn ñeán Haøn Quoác, maõi ñeán ngaøy hoâm nay, chuøa mieáu Tònh Ñoä toâng cuûa Nhaät Baûn goïi laø “Chuøa Thieän Ñaïo”, baïn vöøa xem thaáy Chuøa Thieän Ñaïo, nhaát ñònh laø tu Tònh Ñoä, duøng teân huyù cuûa ñaïi sö Thieän Ñaïo ñeå ñaëc teân cho chuøa mieáu, hoï raát cung kính ñoái vôùi ngaøi Thieän Ñaïo, töôïng ñaép cuûa ñaïi sö Thieän Ñaïo, coù theå nhìn thaáy nhieàu nôi ôû Nhaät Baûn, ñeä töû Phaät tònh toâng Trung Quoác chuùng ta, ñaõ queân maát ñi ñaïi sö Thieän Ñaïo, cho neân  tham quan du lòch ñeán Nhaät Baûn, chuùng ta xem thaáy ñöôïc caùi quang caûnh naøy, trong loøng chaân thaät sanh taâm hoå theïn, toå sö cuûa chuùng ta, ngöôøi ta toân kính ñoái vôùi ngaøi ñeán nhö vaäy, chuùng ta ñaõ queân maát roài. Cho neân nhöõng hoïc troø naøy duyeân saâu ñoái vôùi Tònh Ñoä, laïi tæ mó maø tìm hieåu “Ñaïi Phöông Quaûng Phaät Hoa Nghieâm Kinh”, “ Kinh Hoa Nghieâm” ñeán sau cuøng laøm theá naøo noù môùi coù theå vieân maõn thaønh töïu, ñaït ñeán ñaûnh phaùp chaân thaät, thì ra caùi phaùp sau cuøng nhaát laø Boà Taùt Phoå Hieàn möôøi ñaïi nguyeän vöông caàu sanh Cöïc Laïc, laø nhö vaäy môùi coù theå ñaït ñeán ñaûnh phaùp, theá laø nhöõng ngöôøi naøy khaúng ñònh “Kinh Voâ Löôïng Thoï” laø ñaûnh phaùp, vì sao vaäy? “Kinh Voâ Löôïng Thoï” laø ruùt goïn cuûa “ Kinh Hoa Nghieâm”, cho neân nhöõng cao taêng ñaïi ñöùc luùc ñoù noùi, “ Hoa Nghieâm” “Phaùp Hoa” treân thöïc teá laø daãn ñaïo baïn quay veà Tònh Ñoä, cuõng gioáng nhö kinh naøy chuùng ta môû ra ba phaàn vaäy, “ Hoa Nghieâm” “Phaùp Hoa” laø phaàn töïa, kinh vaõng sanh Tònh Ñoä laø phaàn chính, cho neân “Kinh Voâ Löôïng Thoï” môùi laø phaàn chính, caùch nhìn cuûa chuùng ta nhö vaäy, “ Hoa Nghieâm” laø phaàn töïa, “Kinh Voâ Löôïng Thoï” laø phaàn chính, “Kinh A Di Ñaø” laø phaàn löu thoâng, cho neân tröôùc nhaø Thanh cö só Baøng Teá Thanh môùi noùi “Kinh Voâ Löôïng Thoï” chính laø quyeån trung cuûa “ Hoa Nghieâm”, “Kinh A Di Ñaø” laø tieåu boån cuûa “Hoa Nghieâm”, ba boä kinh naøy kyø thaät laø moät boä, Baøng Teá Thanh coù theå noùi ra lôøi noùi naøy thaät khoâng ñôn giaûn, neáu oâng khoâng vaøo ñöôïc caûnh giôùi naøy, thì khoâng theå noùi ra ñöôïc caâu noùi naøy, chaân thaät laø ngöôøi taùi sanh môùi coù theå noùi ra ñöôïc lôøi noùi naøy, chuùng ta lieàn khaúng ñònh “Kinh Voâ Löôïng Thoï” laø ñænh phaùp, thoâng thöôøng noùi “ Kinh Hoa Nghieâm, Kinh Voâ Löôïng Thoï, Kinh A Di Ñaø”, ba kinh naøy ñeàu laø ñænh phaùp, nguyeân baûn dòch cuûa boån kinh naøy raát nhieàu, kinh Phaät töø AÁn Ñoä truyeàn ñeán Trung Quoác, soá laàn phieân dòch nhieàu nhaát laø “Kinh Voâ Löôïng Thoï”, maø hieän taïi trong “Ñaïi Taïng Kinh” coøn löu laïi 5 loaïi nguyeân baûn dòch, 5 loaïi nguyeân baûn dòch naøy, caùc toå sö ñaïi ñöùc ngaøy tröôùc, caùc ngaøi tæ mæ maø nghieân cöùu, phaùt hieän vaên töï baûn dòch vaøo ra raát nhieàu, roõ raøng nhaát laø nguyeän vaên, baûn dòch nhaø Haùn thì 24 nguyeän, ñeán thôøi ñaïi Nam Baéc trieàu, chuùng ta xem thaáy baûn dòch cuûa Khang Taêng Khaûi laø 48 nguyeän, laïi xem baûn dòch cuûa trieàu nhaø Toáng laø 36 nguyeän, caùi khaùc bieät naøy quaù lôùn, neáu nhö nguyeân baûn laø 48 nguyeän, 48 nguyeän thì khoâng theå naøo coù theå bieán thaønh 24 nguyeän, cuõng khoâng theå naøo bieán thaønh 36 nguyeän, cho neân ñaïi ñöùc xöa tieân ñoaùn, nhaát ñònh laø caên cöù vaøo nguyeân baûn dòch khoâng gioáng nhau, caùch suy ñoaùn naøy cuõng lieàn nghó ngay ñeán, Theá Toân naêm xöa tuyeân giaûng “Kinh Voâ Löôïng Thoï”, giôùi thieäu Di Ñaø Tònh Ñoä khoâng chæ moät laàn, khoâng nhö caùc kinh ñieån khaùc, Thích Ca Maâu Ni Phaät caû ñôøi chæ giaûng qua moät laàn, khoâng giaûng qua laàn thöù hai, hieän taïi xem qua naêm loaïi nguyeân baûn dòch, coù theå khaúng ñònh Thích Ca Maâu Ni Phaät chí ít ñaõ töøng giaûng qua ba laàn, coøn coù baûy loaïi nguyeân baûn dòch bò thaát truyeàn, neáu nhö nhöõng baûn ñoù neáu coøn maø noùi, coù theå coøn coù nhieàu hôn, noùi roõ Thích Ca Maâu Ni Phaät naêm xöa ôû ñôøi, ñaõ doác heát söùc ñeå giôùi thieäu ñoái vôùi phaùp moân Tònh Ñoä, ñaõ nhieàu laàn tuyeân giaûng, bôûi vì nhieàu laàn tuyeân giaûng, trong moãi moät quyeån coù nhieàu ít khoâng ñoàng, cho neân môùi coù hoäi taäp laø caàn thieát, mang laïi cho sô hoïc chuùng ta raát nhieàu thuaän tieän, boån hoäi taäp raát nhieàu tieän lôïi cho sô hoïc chuùng ta, boån hoäi taäp sôùm nhaát cuûa cö só Vöông Long Thö, hoäi taäp laàn thöù hai laø cuûa cö só Nguî Maëc Thaâm, laõo Haï Lieân Cö laø hoäi taäp laàn thöù 3, caøng veà sau thì thuø thaéng hôn caùi tröôùc, boån hoäi taäp sau naøy hoäi taäp ñöôïc toát hôn so vôùi boån tröôùc ñaây, hoäi taäp ñöôïc raát thu thaéng, ñaây laø chuùng ta nhaän bieát caùi gì laø ñaûnh phaùp, sau khi nhaän bieát ñaûnh phaùp, caùc vò lieàn bieát ñöôïc, chuùng ta ñem kinh naøy ñoïc qua moät löôït töø ñaàu ñeán cuoái, chaúng phaûi laø möôøi phöông ba ñôøi taát caû chö Phaät Nhö Lai quaùn ñaûnh cho baïn moät laàn hay sao? Ñoù laø thaät quaùn ñaûnh, khoâng phaûi laø quaùn ñaûnh giaû, coøn thuø thaéng hôn nhieàu so vôùi thöôïng sö raåy nöôùc quaùn ñaûnh, chuùng ta phaûi töôøng taän, baïn ñoïc qua moât laàn tieáp  nhaän moät laàn quaùn ñaûnh cuûa chö  Phaät Nhö Lai, ñoïc hai laàn, laø quaùn ñaûnh hai laàn, moät ngaøy ñoïc ba laàn, thì moät ngaøy baïn ñöôïc chö Phaät Nhö Lai quaùn ñaûnh ba laàn, phöôùc baùo naøy cuûa baïn coøn coù ai saùnh ñöôïc vôùi baïn, “Kinh Voâ Löôïng Thoï” quaù daøi, khoâng quan heä gì, nieäm “Kinh A Di Ñaø” cuõng nhö vaäy, tuïng moät laàn chö Phaät Nhö Lai quaùn ñaûnh cho baïn moät laàn, “Kinh Di Ñaø” ngaén maø, moãi moät ngaøy tuïng möôøi bieán thì Phaät quaùn ñaûnh cho baïn möôøi laàn, baïn coøn coù theå khoâng khai ngoä sao? Cho neân “thaêng quaùn ñaûnh giai” thöïc teá maø noùi chính laø thoï trì moät boä kinh naøy, y theo phöông phaùp lyù luaän cuûa moät kinh naøy maø tu hoïc, lieàn ñöa baïn leân ñeán Quaùn ñaûnh giai, ôû trong quaû vò cuûa Boà Taùt, quaùn ñaûnh phaùp vöông töû, ngöôøi theá naøo? Boà Taùt Ñaúng Giaùc, xaû boû phaùp moân Tònh Ñoä, caùi quaùn ñaûnh giai ñoù laø khaû voïng maø baát khaû caäp, chuùng ta nghe roài ngöôûng voïng maø thoâi, ai coù theå trong moät ñôøi thaønh töïu? Laø vieäc khoâng theå naøo, baïn ôû ngay trong moät ñôøi, coù theå chöùng ñöôïc bieät giaùo sô Ñòa Boà Taùt, thì ñaõ khoâng teä, Bieät Giaùo Sô Ñòa, kieán tö phieàn naõo ñoaïn roài, traàn sa phieàn naõo ñoaïn luoân, voâ minh phaù moät phaåm, chöùng moät phaàn phaùp thaân, sieâu vieät möôøi phaùp giôùi, chöùng Phaùt Taâm truï, ôû trong thaäp truï, vieân giaùo thaäp truï “Phaùt Taâm Truï”, Bieät giaùo sô ñòa “Hoan Hæ Ñòa”, Hoan hæ ñòa cuûa bieät giaùo chính laø phaùt taâm truï cuûa vieân giaùo, thì raát khoù raát khoù, theá nhöng sau khi chöùng ñöôïc vò thöù naøy, neáu baïn ñem 41 phaåm voâ minh ñoaïn taän, ñaït ñeán Quaùn ñaûnh giai vieân maõn, nhö treân kinh ñaõ noùi, coøn phaûi traûi qua ba A Taêng Kyø kieáp, ba A Taêng Kyø kieáp thaønh Phaät, khoâng phaûi noùi chuùng ta, laø noùi vieân giaùo sô truï Boà Taùt, bieät giaùo sô truï Boà Taùt, laø ñoái vôùi hoï maø noùi, ngaøy nay chuùng ta thöïc teá maø noùi, “ Kinh Hoa Nghieâm” noùi voâ löôïng kieáp, khoâng caùch gì tính ñieám, theá nhöng neáu nhö baïn raát may maén, duyeân phaän cuûa baïn raát toát, neáu nhö gaëp ñöôïc phaùp moân Tònh Ñoä, gaëp ñöôïc phaùp moân vaõng sanh, vaäy thì baïn thaät laø may maén, baïn ôû ngay trong moät ñôøi naøy lieàn coù theå “Thaêng Quaùn ñaûnh giai”, ngaøy nay chuùng ta ôû caùi ñaïo traøng naøy, caùi ñaïo traøng naøy coù theå noùi, laø moät caùi ñaïo traøng thuø thaéng nhaát theá gian hieän ñaïi naøy, chuùng ta quyeát ñònh khoâng phaûi chính mình ñang khoa tröông, chính mình ñang taùn thaùn, khoâng phaûi vaäy, chuùng ta suoát naêm giaûng ñeä nhaát kinh Tònh Ñoä khoâng giaùn ñoaïn, caùc ñaïo traøng khaùc treân  theá giôùi khoâng coù, tuy laø coù, khoâng phaûi giaûng moãi ngaøy, khoâng phaûi giaûng suoát naêm khoâng giaùn ñoaïn, caùi ñaïo traøng naøy cuûa chuùng ta khoâng coù giaùn ñoaïn, khoâng chæ laø giaûi moân, chuùng ta coøn ñaëc bieät chuù troïng haønh moân, ñaïi sö Thanh Löông noùi cho chuùng ta “ Tín-Giaûi-Haønh-Chöùng”, boán chöõ naøy chuùng ta ñeàu laøm ñöôïc, chuùng ta ñeàu xem troïng boán caùi  chöõ naøy, khoâng phaûi nghieân veà giaûi moân maø khoâng xem troïng haønh moân, cuõng khoâng phaûi nghieân veà haønh moân maø xem thöôøng giaûi moân, chuùng ta laøm laø giaûi haønh töông öng, ñaïo traøng nhö vaäy ôû theá gian naøy coù leõ cuõng coù, toâi chöa thaáy qua, toâi cuõng chöa nghe noùi qua, ngaøy nay chuùng ta thaáy ñöôïc, chính maét thaáy ñöôïc, chính laø caùi ñaïo traøng naøy, sau ñoù môùi bieát ñöôïc, phöôùc baùo cuûa chuùng sanh khu vöïc naøy lôùn bao nhieàu, khoâng theå nghó baøn, ñaïo traøng xaây döïng ôû khu vöïc naøy, khu vöïc naøy lieàn ñöôïc chö Phaät hoä nieäm, lieàn ñöôïc long thieân thieän thaàn baûo hoä, chuùng ta ôû treân “ Kinh Hoa Nghieâm”, ñang ñoïc ñeán ñaïo traøng thaàn, tuùc haønh thaàn, kim cang thaân, hoï khoâng hoä trì nôi ñaây chuùng ta thì hoï ñeán nôi naøo ñeå hoä trì? Chuùng ta chính laø ñoái töôïng cuûa hoï hoä trì, ngaøy nay chuùng ta khôûi taâm ñoäng nieäm, taát caû haønh trì töông öng vôùi ñaïi kinh, ñoù laø söï thaät, cho neân phaûi nhaän bieát roõ raøng, ñænh phaùp cuûa chö Phaät Nhö Lai, khoâng chæ laø phaùp moân Tònh Ñoä laø ñænh phaùp cuûa Thích Ca Maâu Ni Phaät ñaõ truyeàn, phaùp moân chí cao voâ thöôïng, möôøi phöông taát caû chö Phaät Nhö Lai, cuõng ñeàu cuøng ñoàng truyeàn thoï caùi ñaûnh phaùp naøy, laøm sao bieát ñöôïc? ôû trong boån kinh Theá Toân noùi vôùi chuùng ta, Theá Toân ngaøi taùn thaùn ñoái vôùi A Di Ñaø Phaät, A Di Ñaø Phaät laø “quang trung cöïc toân, Phaät trung chi vöông”, caùc vò phaûi bieát, taùn thaùn cuûa Thích Ca Maâu Ni Phaät, ñaïi bieåu taùn thaùn cuûa möôøi phöông taát caû chö Phaät, Thích Ca Maâu Ni Phaät khaúng ñònh A Di Ñaø Phaät laø “vua trong caùc Phaät”, cuõng chính laø noùi roõ, taát caû chö Nhö Lai ñeàu khaúng ñònh A Di Ñaø Phaät laø vua trong caùc Phaät, ngaøy nay chuùng ta phaùt taâm laøm ñeä töû cuûa A Di Ñaø Phaät, quang vinh voâ thöôïng, taát caû chö Phaät xem thaáy baïn ñeàu phaûi toân kính baïn ñeán ba phaàn, vì sao vaäy? ñeä töû Di Ñaø, vinh döï ñeán nhö vaäy, hoï kính thaày cuûa chuùng ta, cuõng toân kính hoïc troø cuûa thaày, ñaây laø ñaïo lyù nhaát ñònh, cho neân chuùng ta phaûi laøm moät ñeä töû Di Ñaø chaân chính, khoâng neân laøm ñeå töû giaû hieäu, maïo nhaän ñeä töû Di Ñaø, vaán ñeà ñoù lieàn nghieâm troïng, neáu baïn maïo nhaän ñeä töû Di Ñaø, thaàn hoä phaùp seõ khoâng tha thöù cho baïn, neáu baïn chaân thaät laø ñeä töû cuûa Di Ñaø, chö Phaät ñeàu cung kính ñoái vôùi baïn, vì sao chuùng ta khoâng moät ñeä töû chaân thaät cuûa Di Ñaø? Ñeå töû thaät cuûa Di Ñaø phaûi laøm theá naøo? Moãi ngaøy phaûi nhaän quaùn ñaûnh cuûa A Di Ñaø Phaät, moãi ngaøy baïn phaûi ñoïc kinh, ñoïc kinh chính laø quaùn ñaûnh, ngaøy ngaøy phaûi ñoïc caâu Phaät hieäu naøy, neáu ñeán nieäm Phaät ñöôøng ñeå nieäm Phaät, toâi khuyeân ñoàng tu coù thôøi gian neân ñeán nieäm Phaät ñöôøng naøy ñeå nieäm Phaät, vì sao vaäy? ôû trong nhaø nieäm Phaät khoâng phaûi nhö nhau sao? Xin noùi vôùi caùc vò, caùc vò ôû nhaø nieäm Phaät khoâng nhö nhau, hoaøn toaøn khoâng nhö nhau, vì sao vaäy? nieäm Phaät ñöôøng trong nhaø baïn khoâng coù chö Phaät ñang ôû ñoù nieäm Phaät, ôû nieäm Phaät ñöôøng naøy coù Phaät ñang ôû ñaây nieäm Phaät, baïn ñi ñeán nôi ñaây, nhôø vaøo khoâng khí cuûa Phaät Boà Taùt, thì laøm sao nhö nhau ñöôïc? Neáu nhö duøng caùch noùi cuûa ngöôøi hieän taïi, chính laø noùi töø tröôøng trong nhaø baïn, cuøng töø tröôøng nôi ñaây khoâng nhö nhau, töø tröôøng ôû nôi ñaây laø theá gian ñeä nhaát thuø thaéng khoâng gì baèng, ngöôøi thoâng thöôøng chuùng ta goïi laø khoâng khí khoâng nhö nhau, ôû nôi ñaây ñích thöïc laø khoâng khí chaùnh phaùp Nhö Lai, caùc vò ôû nôi ñaây nieäm Phaät, ñích thaân mình caûm nhaän ñöôïc, hieän taïi nieäm Phaät ñöôøng ñaõ loùt laïi thaûm môùi, hieån loä trang nghieâm khoâng gì baèng, buoåi chieàu hoâm qua toâi coù ñi xem qua, raát laø hoan hæ, khi böôùc vaøo nieäm Phaät ñöôøng naøy chính laø “thaêng quaùn ñaûnh giai”, caùi nieäm Phaät ñöôøng naøy chính laø “Quaùn ñaûnh giai”, caùi giaûng ñöôøng naøy chính laø Quaùn Ñaûnh Giai, ñaõ thaêng quaùn ñaûnh giai vaäy thì “thoï boà ñeà kyù”, thoï boà ñeà kyù laø gì? laø thoï kyù thaønh Phaät, cuõng chính laø noùi vôùi chuùng ta, baïn quyeát ñònh thaønh Phaät, cho neân caùc vò ñeán caùi giaûng ñöôøng naøy, ñeán caùi nieäm Phaät ñöôøng naøy, khaúng ñònh baïn quyeát ñònh vaõng sanh baát thoaùi thaønh Phaät, cho neân caùi ñaïo traøng naøy laø ñaïo traøng thaønh töïu chö Phaät Nhö Lai, aét ñöôïc chö Phaät Nhö Lai gia trì, ñaïo lyù chính ngay choã naøy. phía sau hai caâu treân ñeà ñaõ noùi “Thò giaùo”, thò laø thò hieän, giaùo laø giaùo hoaù, moâ hình thò hieän giaùo hoaù chuùng sanh, kieåu daùng thò hieän giaùo hoaù chuùng sanh, kieåu daùng naøy laø gì vaäy? “laøm A Xaø Leâ”, chính laø toång ñeà muïc maø hieän taïi chuùng ta giaûng kinh, toång ñeà muïc chuùng ta ñaõ laøm roài, caùi chöõ naøy vaãn chöa treo leân, töông lai seõ treo hai beân ñoái lieån “hoïc vi nhaân sö, haønh vi theá phaïm”, “A Xaø Leâ” chính laø baäc thaày moâ phaïm, A Xaø Leâ laø tieáng aán ñoä, tö töôûng cuûa hoï, lôøi noùi cuûa hoï, coù theå laøm moâ phaïm maåu möïc cho ñaïi chuùng xaõ hoäi, thì goïi laø A Xaø Leâ, A Xaø Leâ chuùng ta dòch laø “quyû phaïm sö”, quyû laø quyû ñaïo, haønh trì cuûa hoï coù theå laøm moâ phaïm cho chuùng ta, yù nghóa cuûa caâu noùi naøy raát saâu, ôû ngay trong taát caû kinh luaän Phaät thöôøng hay noùi vôùi chuùng ta, trong moät boä kinh luaän chuùng ta ñeàu xem qua raát nhieàu laàn ñoái vôùi nhöõng lôøi giaùo huaán naøy, aán töôïng raát laø saâu saéc, Phaät daïy chuùng ta “thoï trì, ñoïc tuïng, vì ngöôøi dieãn noùi”, taùm chöõ naøy chính laø caùi yù nghóa naøy, chuùng ta hoïc Phaät roài, ñöôïc coâng ñöùc lôïi ích thuø thaéng cuûa Phaät phaùp, quyeát ñònh khoâng theå noùi ta ñöôïc lôïi ích thì ñöôïc roài, khoâng heà nghó ñeán quaàn chuùng xaõ hoäi roäng lôùn, khoâng heà nghó ñeán taát caû chuùng sanh saùu coõi ba ñöôøng, choã naøy cuøng nguyeän voïng cuûa Phaät, cuøng giaùo huaán cuûa Phaät khoâng heà töông öng, Phaät daïy chuùng ta thoï trì, ñoù laø vieäc cuûa chính chuùng ta, “thoï” laø Phaät ñaõ daïy baûo chuùng ta, taát caû ñaïo lyù, phöông phaùp lyù luaän, chuùng ta phaûi töôøng taän, phaûi tieáp nhaän, nhöõng caûnh giôùi maø Phaät giaûng cho chuùng ta nghe, chuùng ta phaûi kheá nhaäp, nhö vaäy môùi coù theå ñöôïc thoï duïng chaân thaät, ñoù laø thoï trì, sau khi thoï trì thì ñoïc tuïng, vöøa roài môùi noùi baïn ñoïc tuïng moät bieán, chính laø baïn nhaän ñöôïc chö Phaät Nhö Lai quaùn ñaûnh moät laàn, ñoù laø töï lôïi, ñoïc tuïng toát nhaát laø ra tieáng, coâng ñöùc ñoïc ra tieáng lôùn hôn nhieàu so vôùi khoâng ñoïc ra tieáng, coâng ñöùc ñoïc ra tieáng ôû ñaâu vaäy? ñoïc ñeå cho ngöôøi khaùc nghe, ñeå cho ngöôøi chöa tieáp xuùc Phaät phaùp, nghe ñöôïc baïn ñang ñoïc kinh, baïn ñoïc kinh phaûi ñoïc töøng chöõ roõ raøng, cöôøng ñieäu aâm thanh vui tai, phaûi laøm cho ngöôøi nghe sanh taâm hoan hæ, nghe ñöôïc roõ raøng töôøng taän, thoâng suoát thaáu ñaùo, sau khi hoï nghe roài seõ giaùc ngoä, cho neân coù moät soá ñoàng tu, ñaïi khaùi taâm tình noùng voäi, ñoïc kinh ñoïc ñöôïc raát nhanh, nghe noùi moät boä kinh “Kinh Voâ Löôïng Thoï”, nöõa giôø ñoàng hoà thì hoï ñaõ ñoïc xong roài, khi tæ mó laéng nghe, hoï hoøng hoøng hoøng moät chöõ  cuõng khoâng theå nghe ñöôïc, töø ñaàu ñeán cuoái höø heát nöûa giôø ñoàng hoà thì ñoïc kinh xong, moät chöõ cuõng khoâng nghe ñöôïc roõ raøng, loaïi ñoïc tuïng naøy chæ coù theå noùi laø töï lôïi, khoâng theå lôïi tha, cho neân ñoïc kinh töøng chöõ roõ raøng, phaûi neân bieát ñoïc kinh töøng chöõ roõ raøng, phaûi neân bieát ñoïc kinh laø lôïi tha, töï lôïi laø nhaéc nhôû chính mình, khoâng neân queân ñi giaùo huaán cuûa Phaät, phaûi y giaùo phuïng haønh, ñoïc ñöôïc roõ raøng, ñoïc ñöôïc töôøng taän, ñeå ngöôøi khaùc nghe, baïn noùi “ chung quanh toâi khoâng coù ngöôøi naøo”, khoâng coù ngöôøi coù quyû thaàn, coù chuùng sanh maø maét thòt chuùng ta khoâng theå nhìn thaáy ñöôïc, ngaøy nay chuùng ta goïi laø chuùng sanh voâ hình, nhieàu hôn raát nhieàu laàn so vôùi chuùng sanh maø maét thöôøng chuùng ta coù theå nhìn thaáy ñöôïc, baïn ñoïc kinh cho hoï nghe, hoï nghe roài coù ñöôïc thoï duïng, quyû thaàn hoïc Phaät, quyû thaàn hoä phaùp, thieân haï lieàn thaùi bình, phaûi neân bieát ñoäng loaïn cuûa xaõ hoäi chuùng ta, quyû thaàn loaïn tröôùc, sau khi quyû thaàn loaïn roài, chuùng ta muoán cho xaõ hoäi an ñònh laø vieäc voâ cuøng khoù, neáu muoán xaõ hoäi an ñònh, tröôùc tieân phaûi laøm cho quyû thaàn an ñònh, neáu muoán nhöõng quyû thaàn naøy an oån phöông phaùp toát  nhaát chính laø ñoïc kinh, cho neân trong ñoïc tuïng yù nghóa quan troïng nhaát laø phaûi ñoä nhöõng chuùng sanh voâ hình naøy, laøm taêng thöôïng duyeân nghe phaùp cho hoï, phía sau “vì ngöôøi dieãn noùi”, caùi ñoái töôïng naøy ñaõ noùi roõ raøng roài, ñaây laø ñoái vôùi ngöôøi, ñoái vôùi chuùng sanh höûu tình, coù theå thaáy ñöôïc ñoïc tuïng laø ñoái vôùi chuùng sanh voâ tình, dieãn noùi môùi laø ñoái vôùi chuùng sanh höûu tình. Ñoái vôùi ngöôøi, ñoái vôùi ngöôøi thì phaûi theá naøo? Bieåu dieãn, bieåu dieãn laø y giaùo phuïng haønh, phaûi ñem noù laøm ra, ñem taát caû lôøi giaùo huaán trong Phaät kinh, ñeàu thöïc tieãn ngay trong cuoäc soáng chuùng ta, thöïc tieãn ngay trong coâng vieäc, thöïc tieãn ngay trong ñoái nhaân xöû theá tieáp vaät, nhö treân kinh noùi, nhöõng gì Phaät daïy cho chuùng ta nhaát ñònh phaûi laøm, chuùng ta noå löïc chaêm chæ maø laøm, nhöõng vieäc naøo khoâng ñöôïc laøm, thì chuùng ta nhaát ñònh khoâng ñöôïc laøm, nhö phía sau kinh vaên ñaõ noùi, trong haønh moân cöông lónh quan troïng nhaát coù ba caâu, nhöõng thöù khaùc ñaõ noùi ñoù ñeàu laø nhöõng muïc nhoû, nhöõng vieäc vuïn vaët, cöông lónh quan troïng nhaát, ngöôøi tu haønh ñieàu thöù nhaát Phaät noùi “ kheùo giöû khaåu nghieäp, khoâng noùi loåi ngöôøi”, phaûi laøm cho ñöôïc, thaân khaåu yù ba nghieäp, Phaät khoâng noùi thaân khaåu yù, khoâng duøng caùi thöù töï naøy, caùi thöù nhaát duøng khaåu, khaåu taïo nghieäp raát deã daøng, khaåu taïo nghieäp ñaùng sôï nhaát, caùc vò ñoïc qua “Kinh Ñòa Taïng”, khaåu nghieäp töông lai ñoaï ñòa nguïc caét löôõi, ñòa nguïc caøy löôõi, baïn xem caùi ñòa nguïc ñoù, coù raát nhieàu ñòa nguïc, ñeàu laø quaû baùo do nghieäp nhaân cuûa khaåu nghieäp maø ra. voïng ngöõ, hai chieàu, aùc khaåu, theâu deät, raát  deã daøng phaïm phaûi, cho neân ngöôøi chaân thaät tu haønh, töông lai ôû nieäm Phaät ñöôøng naøy, chaân thaät böôùc vaøo nieäm Phaät ñöôøng, thaân taâm  theá giôùi taát caû buoâng boû, bao goàm taát caû yù nieäm ñeàu buoâng boû, chæ coù moät nieäm “A Di Ñaø Phaät”, thì baïn nhaát ñònh thaønh coâng, baïn môùi goïi laø chaân thaät “kheùo giöû khaåu nghieäp, khoâng noùi loåi ngöôøi”, chuùng ta cuõng khoâng caàn phaûi hoûi caùch tu nhö theá naøo, baïn chæ laø moät loøng moät daï chuyeân nieäm A Di Ñaø Phaät, caùi ñieàu naøy baïn lieàn laøm ñöôïc roài, khoâng neân khôûi voïng töôûng tieáp nöõa, hieän taïi coøn coù moät loaïi ngöôøi, khoâng chæ chính mình khôûi voïng töôûng, coøn phaùi moät soá ngöôøi ñi nghe ngoùng, nghe ngoùng ngöôøi khaùc, caùi voïng töôûng naøy seõ caøng lôùn caøng sai laàm, baïn hoïc Phaät nhö vaäy, hoïc ñeán sau cuøng ñoaï vaøo A Tyø Ñòa nguïc, A Tyø Ñòa nguïc coù raát nhieàu ñòa nguïc lôùn nhoû, ñeàu laø nôi baïn nhaän quaû baùo, treân ñeà kinh cuûa boån kinh, hieån thò ba cöông lónh lôùn ñeå chuùng ta tu haønh “Thanh tònh, Bình ñaúng, Giaùc”, baïn moãi ngaøy neáu bieát nhieàu söï vieäc ñeán nhö vaäy, taâm cuûa baïn laøm sao coù theå ñöôïc thanh tònh? Ngöôøi xöa daïy chuùng ta “ bieát nhieàu vieäc thì phieàn naõo nhieàu”, baïn muoán bieát nhieàu vieäc ñeán nhö vaäy ñeå laøm gì? coøn phaûi phaùi ngöôøi ñi nghe nhieàu ngoùng, baïn noùi xem coù ñaùng lo khoâng? Ñaïi khaùi sau khi nghe ngoùng, nghieân cöùu laøm theá naøo ñoái phoù, phieàn naõo naøy seõ caøng lôùn, ñoù laø giöû taâm luaân hoài taïo nghieäp luaân hoài, hôn nöõa ñeàu laø taïo ra ñòa nguïc ba ñöôøng, raát laø ñaùng sôï, chuùng ta giaùc ngoä chính laø phaûi töø ngay choã naøy maø tænh ngoä ra, vieäc cuûa ngöôøi khaùc khoâng lieân quan gì vôùi chuùng ta, ta nghe ngoùng hoï ñeå laøm caùi gì? ta quaûn hoï ñeå laøm caùi gì? cho neân thieàn toâng Luïc Toå ñaïi sö Hueä Naêng noùi raát hay “ neáu laø ngöôøi chaân chính tu haønh, khoâng thaáy loåi theá gian”, khoâng phaûi theá gian khoâng coù loåi laàm, hoï quan taâm chính mình coøn ñeán khoâng kòp, laøm gì coù thôøi gian ñeå ñi quaûn ngöôøi khaùc, vaäy thì phaûi duøng caùch nhìn theá naøo ñeå xem ngöôøi khaùc? Vöøa roài toâi noùi qua, duøng caùch nhìn cuûa Phaät ñeå xem ngöôøi khaùc, chuùng ta xem ngöôøi khaùc thaûy ñeàu laø chö Phaät Nhö Lai thò hieän, hoï haønh thieän thò hieän ra daùng veû thieän cho ta xem, hoï laøm aùc laø hoï thò hieän daùng veû aùc ñeå cho ta xem, ñeàu laø chö Phaät Nhö Lai, hoï thaûy ñeàu khoâng coù loåi, loåi laàm ôû ñaâu vaäy? toâi thaáy roài khôûi taâm ñoäng nieäm thì laø taïo toäi nghieäp, ta thaáy caûnh giôùi toát thì khôûi taâm tham, nhìn thaáy caûnh giôùi aùc thì khôûi taâm saân haän, thì ta taïo nghieäp, hoï khoâng taïo nghieäp, hoï laø chö Phaät Nhö Lai, chuùng ta hoaøn toaøn duøng loaïi taâm traïng naøy, taâm traïng chaân thaønh ñeå tu taäp, baïn ngay trong moät ñôøi naøy nhaát ñònh thaønh Phaät, ñuùng nhö ñaõ noùi trong caùi nhìn cuûa Phaät xem taát caû chuùng sanh ñeàu laø chö Phaät Nhö Lai, ngaøy nay chuùng ta phaûi hoïc theo caùi chieâu naøy, laø cao chieâu, trong caùi nhìn cuûa Boà Taùt xem thaáy taát caû chuùng sanh ñeàu laø Boà Taùt, ngöôøi thieän xem thaáy taát caû chuùng sanh ñeàu laø ngöôøi thieän, ngöôøi aùc xem thaáy Phaät Boà Taùt cuõng laø ngöôøi aùc, caùi ñaïo lyù naøy phaûi neân hieåu, caùi ñaïo lyù naøy chính laø caûnh tuyø taâm chuyeån, vì sao chuùng ta khoâng döôûng taâm Phaät cuûa chuùng ta? Chuùng ta chính mình vì sao khoâng roõ caùi Phaät taùnh cuûa chính mình? Vì ngöôøi dieãn noùi, dieãn caùi ñieåm naøy, ngaøy nay ngöôøi theá gian xem thaáy caùi naøy cuõng khoâng ñuùng, nhìn thaáy caùi kia cuõng khoâng ñuùng, chuùng ta xem thaáy taát caû chuùng sanh ñeàu laø Phaät Boà Taùt, cung kính bình ñaúng, ñoù chính laø tu haønh Phoå Hieàn, quyeån kinh vöøa môû ra “Haøm coäng tuaân tu Phoå Hieàn ñaïi só chi ñöùc”, ñoù laø ñeä töû Di Ñaø chaân chính, cho neân phaûi vì ngöôøi dieãn noùi, chính laø noùi; ta phaûi laøm göông cho ñaïi chuùng thoâng thöôøng, ñaëc bieät phaûi laøm taám göông cho ngöôøi tu haønh, phaûi laøm thaät, ñoù môùi goïi laø A Xaø Leâ, laøm A Xaø Leâ laø ñeå daïy Boà Taùt, ñeå daïy ngöôøi tu haønh, hoaëc giaû laø ñeå daïy cho taát caû chuùng sanh giaùc ngoä, Boà Taùt chính laø giaùc ngoä, chuùng sanh giaùc ngoä, giuùp ñôõ taát caû chuùng sanh phaù meâ khai ngoä, ñoù goïi laø “vì daïy Boà Taùt”, laøm theá naøo giuùp ñôõ? Chính mình laøm taám göông, chính mình laøm moâ phaïm, phaûi laøm thaät, laøm thaät nhö theá naøo? Moät caâu phía sau ñaõ noùi ra “thöôøng taäp töông öng voâ bieân chö haïnh”, “haønh” laø haønh vi ñôøi soáng, vi teá khôûi taâm ñoäng nieäm, thoâ thì lôøi noùi haønh ñoäng taïo taùc, ñoù laø haønh vi, haønh vi phaûi töông öng, töông öng vôùi caùi gì? töông öng vôùi töï taùnh, töông öng vôùi taùnh ñöùc, vaäy taâm haïnh cuûa baïn chính laø haïnh Phaät haïnh Boà Taùt chaân chí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3:00Z</dcterms:created>
  <dc:creator>User</dc:creator>
  <dc:description/>
  <cp:keywords/>
  <dc:language>en-US</dc:language>
  <cp:lastModifiedBy>User</cp:lastModifiedBy>
  <dcterms:modified xsi:type="dcterms:W3CDTF">2010-11-30T05:41:00Z</dcterms:modified>
  <cp:revision>46</cp:revision>
  <dc:subject/>
  <dc:title>Moâ A Di Ñaø Phaät</dc:title>
</cp:coreProperties>
</file>