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36)</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Chuùng ta sau khi hieåu roõ ñöôïc caùi ñaïo lyù naøy, nhaát ñònh phaûi ñeà cao caûnh giaùc, taát caû thuaän caûnh khoâng sanh taâm hoan hæ, taát caû nghòch caûnh khoâng sanh taâm saân haän, coâng ñöùc cuûa baïn môùi coù theå giöû ñöôïc, con ngöôøi naøy laø trí tueä chaân thaät, phía tröôùc haøng ma Thích Ca Maâu Ni Phaät thò hieän cho chuùng ta xem, “ dæ ñònh hueä löïc, haøng phuïc ma oaùn”, neáu baïn khoâng coù ñònh, khoâng coù hueä, coâng ñöùc cuûa baïn khoâng theå giöû ñöôïc, ñoù laø ñaïo lyù nhaát ñònh, ôû trong caûnh giôùi thöôøng hay khôûi taâm ñoäng nieäm vaäy coøn coù theå ñöôïc sao? Taâm tuyø theo caûnh giôùi beân ngoaøi xoay chuyeån, ñoù laø taâm luaân hoài taïo nghieäp luaân hoài, töông lai chòu baùo luaân hoài, baïn laøm ra laø vieäc nhö vaäy, cho neân sau khi chuùng ta hieåu roõ, chuùng ta ôû ngay trong cuoäc soáng thöôøng ngaøy maø reøn luyeän, vieäc reøn luyeän naøy chính laø tu haønh, ngaøy tröôùc saùu caên chuùng ta tieáp xuùc vôùi caûnh giôùi saùu traàn, deã bò caûnh giôùi beân ngoaøi xoay chuyeån, xem thaáy öa thích chuùng ta khôûi leân taâm hoan hæ, xem thaáy khoâng öa thích chuùng ta khôûi taâm gheùt boû, vaäy thì sai roài, sai laàm thì ñem noù tu söûa laïi, tu söûa theá naøo vaäy? thuaän caûnh khoâng sanh taâm hoan hæ, nghòch caûnh khoâng sanh taâm aùo naûo, ñoù goïi laø tu haønh, ñem caùi sai laàm tu söûa laïi, ñoù goïi laø tu haønh, cho neân tu haønh khoâng phaûi moãi ngaøy tuïng kinh, nieäm Phaät, laïy Phaät, ñoù laø hình thöùc tu haønh, tu roài phaûi chaân thaät coù theå höûu duïng, phaûi coù theå duøng ñöôïc ôû ngay trong ñôøi soáng, ñoái dieän vôùi taát caû moïi ngöôøi, taát caû moïi vaät, taát caû moïi vieäc, thaät khôûi leân ñöôïc taùc duïng, khoâng coøn bò caûnh giôùi naøy xoay chuyeån, baïn môùi goïi laø coù coâng phu, baïn ôû nieäm Phaät ñöôøng nieäm Phaät, moät ngaøy nieäm möôøi vaïn danh hieäu Phaät, neáu nhö ñoái dieän vôùi caûnh giôùi taâm coøn bò caûnh giôùi beân ngoaøi xoay chuyeån, vaäy thì nhö ngöôøi xöa noùi, baïn “ñau moàm raùt hoïng cuõng chæ uoång coâng”, baïn khoâng coù coâng phu, coâng phu cuûa baïn laø giaû khoâng phaûi laø thaät, coâng phu phaûi traûi qua ñöôïc söï khaûo nghieäm, cuøng ôû vôùi moïi ngöôøi, duøng lôøi hieän taïi maø noùi, giao löu vôùi chuùng sanh, vaøo luùc naøy cuõng phaûi coù bieåu loä, neáu nhö moät ngöôøi ñeán ñöôïc caûnh giôùi naøy, treân maët gioáng nhö töôïng thaàn ñieâu khaéc vaäy, ngöôøi nhö vaäy ôû trong xaõ hoäi, cuõng coù theå huø cheát ngöôøi, cho neân giao löu vôùi taát caû chuùng sanh, bieåu hieän cuõng coù hæ, noä, ai, laïc, laø bieåu dieãn, khoâng phaûi laø thaät, beân trong thanh tònh voâ nhieãm, ñuùng nhö Vónh Gia ñaõ noùi “ phaân bieät dieäc phi yù”, vaäy thì ñuùng roài, cho neân öùng duïng ngay trong cuoäc soáng thöôøng ngaøy, raát laø hoaït baùt, raát laø linh hoaït, hieån thò ra Phaät phaùp laø ñaùng quyù, vieân dung cuûa Phaät phaùp, thoï duïng chaân thaät cuûa Phaät phaùp, töøng li töøng tí ñích thöïc laø khoâng coù oâ nhieãm, chaân thaät coù ñònh coù hueä, ñaây goïi laø coâng phu, ñoù chính laø coâng ñöùc, baïn chaân thaät laø tröõ ñöôïc coâng ñöùc. “Thò phöôùc ñieàn” vaäy baïn coøn phaûi tu phöôùc, tu phöôùc quyeát khoâng phaûi vì chính mình, tu phöôùc laø vì chuùng sanh, khoâng coù phöôùc baùo laøm sao coù theå ñoä chuùng sanh? Cho neân thaønh Phaät, Phaät goïi laø “nhò tuùc toân”, tuùc laø ñaày ñuû, laø vieân maõn, nhò laø hai loaïi, moät laø trí tueä vieân maõn, moät laø phöôùc ñöùc vieân maõn, Phaät laø phöôùc ñöùc vieân maõn, coù phöôùc lôùn ñeán nhö vaäy, cho neân môùi coù theå cho taát caû chuùng sanh höôûng phöôùc, ngaøy nay chuùng ta ôû caùi ñaïo traøng naøy, ngoài ôû nôi ñaây hai giôø ñoàng hoà, höôûng phöôùc baùo cuûa chö Phaät, möôøi phöông chuùng sanh xaû taøi, xaû lao löïc, Phaät coù phöôùc baùo naøy coù theå tieáp nhaän, Phaät tieáp nhaän roài, Phaät khoâng coù höôûng, Phaät cho moïi ngöôøi chuùng ta cuøng höôûng, caùi lyù cuøng söï naøy chuùng ta ñeàu phaûi roõ raøng, chuùng ta phaûi hoïc taäp, chuùng ta coù phöôùc nhaát ñònh phaûi cho moïi ngöôøi cuøng höôûng, khoâng neân chính mình rieâng höôûng, chính mình rieâng höôûng laø taïo nghieäp, cho moïi ngöôøi höôûng, chaân thaät goïi laø tu phöôùc, caùi gì goïi laø phöôùc? Nhaát ñònh phaûi roõ raøng. “Thò” chæ thò ra nhöõng gì laø phöôùc ñieàn? phöôùc ñieàn raát nhieàu, hay noùi caùch khaùc cô duyeân tu phöôùc quaù nhieàu quaù roäng, nhaø Phaät phöôùc ñieàn voâ löôïng, quy naïp thaønh ba loaïi lôùn, loaïi thöù nhaát goïi laø “Bi ñieàn”, töø bi, laân maãn taát caû taát caû chuùng sanh baàn cuøng khoå naïn, vaäy chuùng ta muoán hoûi nhöõng ai laø chuùng sanh baàn cuøng khoå naïn? Chuùng sanh trong möôøi phaùp giôùi ñeàu laø baàn cuøng khoå naïn, baïn khoâng neân xem thaáy hieän tieàn khoâng coù côm aên, khoâng coù quaàn aùo maëc, loaïi ngöôøi naøy baàn cuøng khoå naïn, ngöôøi hieän taïi hoï coù phöôùc baùo, ôû nôi phoøng oác raát toát, ñôøi soáng raát laø dö giaû, baïn cho raèng loaïi ngöôøi naøy seõ khoâng ngheøo cuøng, cuõng ngheøo cuøng nhö nhau, hoï ngheøo cuøng choã naøo vaäy? hoï ngheøo cuøng ôû trí tueä, khoâng coù trí tueä laø ngheøo cuøng, hay noùi caùch khaùc ñôøi soáng vaät chaát hoï coù theå traõi qua ñöôïc, ñôøi soáng tinh thaàn hoï raát khoå, cho neân ngheøo cuøng coù loaïi ngheøo cuøng treân vaät chaát, coù ngheøo cuøng treân tinh thaàn, coù ngheøo cuøng treân ñaïo nghieäp, coù ngheøo cuøng treân trí tueä, phaøm vi ngheøo cuøng thì quaù roäng quaù lôùn, ngaøy nay chuùng ta noùi naêng löïc kyû thuaät khoâng theå so saùnh vôùi ngöôøi khaùc, ñeàu laø ngheøo cuøng, ñeàu laø laïc haäu, môùi bieát ñöôïc phaïm vi ngheøo cuøng saâu roäng voâ haïn, Boà Taùt thaáy ñöôïc, ñaïi töø ñaïi bi giuùp ñôõ hoï, ñoù goïi laø troàng phöôùc, cho neân ñoù laø phöôùc ñieàn, maø phöông phaùp troàng phöôùc ñieàn, cuõng raát laø nhieàu, baïn khoâng coù trí tueä, baïn khoâng bieát ñöôïc laøm theá naøo ñeå tu phöôùc, baïn phaûi coù trí tueä, moãi giôø ñeàu laø giôø ñeå tu phöôùc, nôi nôi ñeàu laø choã ñeå tu phöôùc baùo, baïn lieàn thaät bieát ñöôïc, chuùng ta quay ñaàu nhìn laïi caùi theá gian hieän taïi naøy, hieän taïi ngöôøi theá gian tình hình ngheøo cuøng, khieán cho moät ngöôøi caên taùnh trung haï, ñeàu coù theå raát roõ raøng quan saùt ñöôïc, tu phöôùc ñeán nôi naøo ñeå tu? Chính mình phaûi neân roõ raøng, laøm theá  naøo cöùu giuùp taát caû chuùng sanh khoå naïn ngheøo cuøng cuûa  theá giôùi. Loaïi ñieàn thöù hai goïi laø “Aân ñieàn”, aân ñieàn laø baùo aân, ngöôøi naøo coù aân vôùi chuùng ta vaäy? thöù nhaát laø cha meï, nhaát ñònh phaûi baùo ñaùp, baùo ñaùp cha meï laø troàng phöôùc ñieàn, thöù hai laø thaày giaùo, sinh maïng cuûa chuùng ta ñöôïc nhôø ôû cha meï, trí tueä cuûa chuùng ta, nhaø Phaät noùi “phaùp thaân hueä maïng” coù ñöôïc laø nhôø thaày giaùo, aân ñöùc cuûa thaày giaùo cuøng vôùi cha meï khoâng heà khaùc nhau, ôû trong coå leã Trung Quoác ñaõ noùi raát nhieàu, hieän ñaïi vì sao khoâng coù hieáu ñaïo, cho neân sö ñaïo cuõng khoâng coù, sö ñaïo laø xaây döïng ôû treân neàn taûng cuûa hieáu ñaïo, Phaät phaùp laø sö ñaïo, chuùng ta goïi Thích Ca Maâu Ni Phaät laø “boån sö”, boån sö chính laø thaày giaùo saùng laäp ñaàu tieân, giaùo duïc Phaät ñaø laø töø nôi ngaøi saùng laäp, chuùng ta goïi ngaøi laø thaày giaùo caên baûn, ngöôøi saùng laäp ñaàu tieân, chuùng ta moãi nieäm khoâng queân ñoái vôùi ngaøi, giaûng ñöôøng chuùng ta muoán cuùng döôøng töôïng Phaät, cuùng döôøng hình töôïng cuûa thaày giaùo, caùi yù nghóa naøy chính laø baùo aân, khoâng queân nguoàn goác, chuùng ta ôû nôi ñaây laøm coâng taùc giaûng giaûi, cuøng vôùi ñoàng tu cuøng nhau hoïc taäp kinh ñieån, cuõng gioáng y nhö ôû ngay tröôùc maët Phaät vaäy, Phaät Boà Taùt laøm chöùng  minh cho chuùng ta, chuùng ta bieåu ñaït moät chuùt loøng thaønh kính naøy, ñoù laø baùo aân, ñaây chính laø troàng phöôùc ñieàn, ngoaøi thaày giaùo cha meï ra, chö Phaät Boà Taùt, toå sö ñaïi ñöùc, taát caû thieän tri thöùc ñeàu laø aân ñieàn, laïi môû roäng lôùn hôn, quoác gia coù aân ñöùc baûo hoä hoaøn caûnh ñôøi soáng cuûa chuùng ta ñöôïc an ninh, taát caû chuùng sanh coù aân ñöùc hoã trôï hôïp taùc cuùng döôøng ñôøi soáng thöôøng ngaøy cho chuùng ta, ñaây chính laø trong keä hoài höôùng maø thöôøng ngaøy chuùng ta ñoïc “treân ñeàn boán aân naëng”, taát caû chuùng sanh ñeàu coù aân ñöùc vôùi chuùng ta, ñoù laø aân ñieàn. vaäy thì loaò thöù ba, chæ rieâng ñem Tam Baûo neâu ra, Phaät phaùp taêng Tam Baûo khoâng chæ laø coù aân ñöùc vôùi chuùng ta, caùc ngaøi coøn laø ruoäng coâng ñöùc, neân goïi laø “ñöùc ñieàn”, ñoù laø chuyeân chæ Tam Baûo, Tam Baûo coù ñaïi trí tueä, ñaïi ñöùc, ñaïi naêng, giaùo hoaù taát caû chuùng sanh, cho neân chuùng ta troàng phöôùc ñieàn ñeán nôi ñaâu ñeå troàng? Phaûi neân bieát ñi ñeán nhöõng nôi naøy ñeå troàng phöôùc, cho duø naêng löïc cuûa chuùng ta khoâng ñaït ñeán, khoâng theå khoâng coù taâm, neân goïi laø “ taâm coù thöøa maø söùc khoâng ñuû”, ñoù khoâng phaûi khoâng coù taâm, söùc cuûa chuùng ta khoâng ñaït ñeán ñöôïc, coù taâm, neáu nhö coù naêng löïc nhaát ñònh laøm ñeán, maø khoâng phaûi khoâng laøm, khoâng phaûi ôû nôi ñoù khôûi voïng töôûng khoáng, thaät coù caùi taâm naøy, thaät muoán ñi laøm, hieän taïi ôû Ñaïi luïc moïi ngöôøi xem thaáy ôû treân baùo, naïn nöôùc raát nghieâm troïng, naêm xöa moãi moät laàn bò naïn nöôùc, chuùng ta luoân laø taän taâm taän löïc quyeân moät soá tieàn, giuùp ñôõ nhöõng cö daân khu vöïc tai naïn, naêm nay khu vöïc tai naïn môû roäng, ñoàng thôøi laïi bò aûnh höôûng kinh teá, khieán cho chuùng ta xem thaáy caùi tai naïn lôùn naøy, chaân thaät laø khoâng bieát laøm theá naøo, tai naïn coù phöông phaùp gì hoaù giaûi khoâng? Ñaùp aùn khaúng ñònh laø coù, trò goác laø phaûi giaùo hoaù chuùng sanh, laøm theá naøo giaùo hoaù “ dieät tröø Tham-Saân-Si, caàn tu Giôùi-Ñònh-Tueä”, vieäc naøy coù lôïi ích gì vôùi thöïc teá chöù? Ngöôøi theá gian khoâng töôøng taän, raát nhieàu tai bieán coù quan heä raát maät thieát vôùi loøng ngöôøi, treân kinh Phaät thöôøng hay noùi vôùi chuùng ta “ y baùo tuyø theo chaùnh baùo chuyeån”, vì sao chuùng ta khoâng coù nghe noùi Theá Giôùi Taây Phöông Cöïc Laïc coù naïn luïc? Khoâng heà nghe noùi  theá giôùi Hoa Taïng coù ñoäng ñaát? Khoâng nghe noùi, vì sao ôû nôi ñoù khoâng coù? Vì nôi ñoù khoâng coù nhaân, thì hoï laøm gì bò nhöõng thöù naøy chöù, nhaân naøy laø gì? nöôùc laø töø loøng tham bieán hieän ra, moïi ngöôøi loøng tham ngaøy ngaøy theâm lôùn, vaäy thì nöôùc seõ nhieàu, caùi phieàn phöùc naøy lieàn to. Löûa laø saân haän, ñòa chaán laø baát bình, loøng ngöôøi baát bình, ngaøy nay chuùng ta noùi nhöõng lôøi noùi naøy, ngöôøi thoâng thöôøng noùi khoâng coù chöùng cöù khoa hoïc, hoï khoâng theå tin töôûng, khoâng theå tieáp nhaän, khoa hoïc thöïc teá maø noùi raát laø non nôùt, vaãn chöa ñaït ñöôïc caûnh giôùi naøy, hoâm naøo ñaït ñeán ñöôïc caûnh giôùi naøy, chuùng ta nhöõng ngöôøi chòu khoå chòu naïn naøy, ñaõ gaùnh chòu tai naïn voâ cuøng roài, coøn phaûi chôø hoï ñeán ñeå thöøa nhaän, khoâng tin töôûng lôøi Phaät noùi, cho neân dieät tröø Tham-Saân-Si, lieàn coù theå töï nhieân tieâu tröø ñöôïc nhöõng tai aùch theá gian naøy, theá nhöng hieän taïi chuùng ta thaáy theá gian, chuùng ta thöôøng hay ñeán nöôùc ngoaøi ñi du lòch, moãi moät quoác gia khu vöïc, chuùng ta ñi xem caùi gì? xem loøng ngöôøi Tham-Saân-Si, moãi naêm moät taêng theâm nhieàu, xem thaáy thaät kinh khieáp, thaät lo sôï, khoâng heà nghe noùi nôi naøo ñoù, yù nieäm Tham-Saân-Si ñaõ bình hoaø roài, giaûm laïi roài, khoâng heà coù, moãi ngaøy ñang theâm lôùn, ñang gia taêng toác ñoä theâm lôùn, chuùng ta xem thaáy trong loøng lo laéng khoân löôøng, vaäy coù theå ñöôïc sao! Loøng tham mang ñeán naïn nöôùc, saân haän mang ñeán naïn löûa, ngu si mang ñeán gioù baõo, baát bình mang ñeán ñoäng ñaát, ngöôøi hieän taïi ñeàu laøm nhöõng thöù naøy, nöôùc, löûa, gioù, ñoäng ñaát chaúng laï gì moãi naêm moät theâm nhieàu, soá laàn moãi naêm theâm nhieàu, maø laàn sau luoân laø nghieâm troïng hôn laàn tröôùc, “coù nhaân kia aét coù quaû naøy”, ngöôøi hieän taïi hoï khoâng tin töôûng caùi ñaïo lyù naøy, ñoù laø trò lieäu töø caên baûn, trong Phaät phaùp noùi vôùi chuùng ta “ y baùo tuyø theo chaùnh baùo chuyeån”, “taát caû phaùp töø taâm töôûng sanh”, noùi roõ cho chuùng ta nghe ñaïi ñaïo lyù naøy, phöông phaùp trò phaàn noåi khoâng phaûi khoâng coù, coù! Taøi nguyeân söùc ngöôøi cuûa Trung Quoác laø soá moät  theá giôùi, ngöôøi nhieàu ñeán nhö vaäy, hay noùi caùch khaùc, söùc lao ñoäng nhieàu ñeán nhö vaäy, khoâng heà ñöôïc vaän duïng toát noù, ñeå nhöõng söùc löïc naøy laõng phí, thaät laø ñaùng tieác, cho neân ôû treân coâng taùc trò phaàn noåi, moãi naêm chuùng ta coù naïn nöôùc, naïn nöôùc phaûi neân xeáp ôû haøng ñaàu, phaûi hoïc Ñaïi Vuõ trò thuyû, phaûi hieåu roõ ñòa hình, hình theá cuûa ñaát cao thaáp, phaûi daãn ñaïo doøng nöôùc naøy, töø phöông höôùng naøo ñoù daãn noù chaûy vaøo trong bieån caû, cho neân chuùng ta duøng coâng cuï khoa hoïc hieän ñaïi, tieán boä hôn raát nhieàu so vôùi ngaøy tröôùc, coù theå khai möông daãn nöôùc, coù theå môû roäng ao hoà, caùc vò bieát ñöôïc trong lòch söû ghi cheùp, ñoäng ñình töø tröôùc laø 800 daëm, nghe noùi hieän taïi chöa ñeán 300 daëm, baïn phaûi neân bieát hoà lôùn chính laø khi nöôùc luïc ñeán laø hoà chöùa nöôùc, cho neân doïc theo soâng daøi hoà lôùn, hoà baïc nhaát ñònh phaûi nhieàu, hoà baïc cuûa thieân nhieân, chuùng ta nhaát ñònh phaûi giöû gìn, nhaát ñònh phaûi duøng maùy moùc hieän ñaïi, coù theå naïo veùt noù ñöôïc saâu hôn roäng hôn, laøm cho söùc chöùa cuûa noù ñöôïc nhieàu hôn, ñoàng thôøi beân caïnh khu vöïc soâng, coù theå taïo nhaân coâng giöû ñeâ, giaûm thieåu naïn nöôùc, coù theå laøm ñöôïc, coâng trình thuyû lôïi voâ cuøng quan troïng, kieán thieát cô baûn cuûa quoác gia, duøng lôøi hieän taïi maø noùi, ñöôøng giao thoâng, ñöôøng saét, ñöôøng quoác loä, ñoù laø kieán thieát cô baûn, Hoa Kyø vì sao duy trì ñöôïc cöôøng thaïnh nhö vaäy? caùc vò phaûi neân bieát, xaây döïng cô baûn quaù toát, theá nhöng Hoa Kyø ôû nôi coâng trình thuyû lôïi, vaãn coù choã chöa ñuû, thuyû lôïi laø coâng trình lôùn, bình thöôøng khi khoâ haïn, töôùi tieâu ruoäng vöôøn, khoâng chöôùng ngaïi nhaø noâng thu hoaïch noâng saûn, khi nöôùc nhieàu thì coù theå chöùa nöôùc, khoâng ñeán noåi taïo thaønh naïn luït, söùc ngöôøi coù theå laøm ñeán ñöôïc, vì sao laïi khoâng laøm? Coâng trình cô baûn hieän taïi, laïi theâm coâng trình phaùt ñieän, coù theå noùi phaùt ñieän cuõng coù lieân quan vôùi coâng trình thuyû lôïi, hieän taïi treân  theá giôùi coù raát nhieàu nôi lôïi duïng thuyû lôïi ñeå phaùt ñieän, Trung Quoác coù soâng daøi hoà lôùn, taïi vì sao khoâng laøm? Phaûi töø nôi beà noåi maø laøm, toán khoaûng sau 5 naêm ñeán 10 naêm thôøi gian, thì Trung Quoác vónh vieãn khoâng coù naïn luït, ñoù laø ñaïi coâng ñöùc, ñaïi boá thí, neàn taûng naøy xaây döïng kieân coá, thì toaøn quoác ñeàu phaùt trieån, khoâng chæ ôû khu vöïc duyeân haûi, ngay ñeán trong ñaát lieàn thaûy ñeàu coù theå phaùt trieån, Do ñaây coù theå bieát, vieäc ôû ngöôøi laøm, chuùng ta phaûi neân nghó ñeán vì chuùng sanh taïo phöôùc, ngöôøi Trung Quoác coù phöôùc, hay noùi caùch khaùc ngöôøi  theá giôùi lieàn coù phöôùc, laïi noùi ñeán hieän taïi tröôùc maét chuùng ta, ñaïi chuùng hieän tieàn chuùng ta ñoái vôùi boán caâu kinh naøy, phaûi neân laøm theá naøo ñeå tu? Laøm theá naøo thöïc tieãn ngay trong ñôøi soáng hieän tieàn cuûa chuùng ta? Cö Só Laâm caùi ñaïo traøng naøy, laø moät ñaïo traøng raát trang nghieâm ñuùng phaùp, ñoù laø moïi ngöôøi coâng nhaän, khoâng phaûi moät mình toâi tuyø tieän noùi, chuùng ta phaùt taâm ñeán nôi ñaây ñeå nghe kinh, ñeán nôi ñaây ñeå nieäm Phaät, chính laø thöïc tieãn boán caâu kinh vaên naøy, vaäy neáu baïn muoán hoûi chuùng ta ñeán nôi ñaây nghe kinh hai giôø ñoàng hoà, nieäm Phaät maáy giôø ñoàng hoà, vôùi “ñieàu chuùng sanh, tuyeân dieäu lyù” coù lieân quan gì? giaûng ñöôøng cuûa Cö Só Laâm, hieän taïi laø moãi ngaøy giaûng kinh 2 giôø ñoàng hoà, chuùng ta phaùt taâm ñeå giôø giaûng kinh maõi maõi khoâng giaùn ñoaïn, ñoù laø tuyeân dieäu lyù, chuùng ta ñeán nghe kinh laø laøm chuùng aûnh höôûng cuûa moïi ngöôøi, khieán cho ngöôøi sô hoïc Phaät thoâng thöôøng, ngöôøi chöa hoïc Phaät, daàn daàn nghe ñöôïc, daàn daàn thaáy ñöôïc, xem thaáy hoïc Phaät, coù ñöôïc choã toát ñeán nhö vaäy, coù lôïi ích nhieàu ñeán nhö vaäy, thì hoï lieàn ñeán, neáu nhö caùc vò caûm thaáy Phaät phaùp raát toát, toâi ôû trong nhaø tu thì toát roài, khoâng caàn thieát phaûi ñeán nôi naøy, nôi ñaây giaûng kinh troáng vaéng thöa thôùt, 3 ngöôøi 5 ngöôøi ñeán nghe, nhöõng ngöôøi sô hoïc vöøa nhìn thaáy, ay da! Chæ coù tieåu mao tieåu caåu hai ba tröï, thì tín taâm seõ khoâng coù, vò phaùp sö naøy giaûng ñaïi khaùi khoâng coù gì hay, seõ khoâng ñeán, caùc vò ñeán nghe kinh laø Boà Taùt, laø chuùng aûnh höôûng, baát tri baát giaùc, aûnh höôûng quaàn chuùng roäng lôùn trong xaõ hoäi, ñoù laø troàng phöôùc, cho neân baïn ôû trong nhaø nghe kinh, hieän taïi raát thuaän tieän, ñöôøng truyeàn internet cuûa chuùng ta coù theå lieân thoâng, trong nhaø baïn coù vi tính, ôû trong nhaø thì coù theå nghe roài, chuùng ta phaùt soùng tröïc tieáp, baïn ôû trong nhaø cuõng coù theå nghe, trong nhaø nghe chæ coù töï lôïi, khoâng theå lôïi tha, baïn khoâng theå sanh ra söùc aûnh höôûng, baïn ñeán nôi ñaây ñeå nghe chính laø lôïi ñöôïc hai beân, ta phaûi troàng phöôùc ñieàn, ta phaûi laøm chuùng aûnh höôûng, söùc aûnh höôûng lôùn nhoû khoâng caàn phaûi hoûi qua, quyeát ñònh coù aûnh höôûng, baïn ôû trong nhaø nieäm Phaät cuõng toát, vì sao phaûi ñeán nôi ñaây ñeå nieäm? Trang nghieâm ñaïo traøng, cuõng laø laøm chuùng aûnh höôûng, cho neân caùi ñaïo traøng naøy, nieäm Phaät ñöôøng coù Boà Taùt ñang nieäm, coù Phaät ñang nieäm, thieân long quyû thaàn ñang ôû nieäm Phaät ñöôøng nieäm Phaät raát nhieàu, coù theå thaáy ñöôïc tu coâng ñöùc, tu phöôùc ñöùc, khoâng nhaát ñònh phaûi toán tieàn, chæ caàn coù thôøi gian, baïn ñi ñeán nôi naøy, chính laø troàng phöôùc roài, thaäm chí baïn ñi ñeán nôi ñaây aên moät böõa côm, cuõng laø troàng phöôùc, vì caùi ñaïo traøng naøy tuyeân döông Phaät phaùp, aên côm cuõng laø tuyeân döông, baïn ñeán nôi naøo khoâng caàn toán tieàn maø coù theå aên côm? Cö Só Laâm,  theá giôùi ñeä nhaát gia, baïn xem ôû nôi ñaây, moãi ngaøy cuùng döôøng ba böõa côm, khoâng caàn toán tieàn, töông lai coøn coù thoân Di Ñaø, ñeán nôi ñaây ôû cuõng khoâng caàn phaûi toán tieàn, chæ caàn baïn chòu thaønh thaät nieäm Phaät caàu sanh Tònh Ñoä, ôû nôi ñaây laø ñaïo traøng thaønh töïu cho ngöôøi vaõng sanh baát thoaùi thaønh Phaät, chuùng ta ôû nôi ñaây tu phöôùc thì ñaëc bieät deã daøng, boû tieàn ra khoâng caàn nhieàu, moät ñoàng hai ñoàng, ñeàu laø coâng ñöùc hy höûu, baïn troàng ñöôïc phöôùc ñieàn chaân thaät, ñaây khoâng phaûi laø giaû, nhieàu ngöôøi ñeán nhö vaäy ñang ôû nôi ñaây thaät tu thaät laøm, cho neân phöôùc ñieàn naøy laø phöôùc ñieàn chaân thaät, coâng ñöùc ôû nôi ñaây laø coâng ñöùc chaân thaät. Moät caâu sau cuøng “ dæ chö phaùp döôïc cöùu lieäu tam khoå”, “tam khoå” ñaõ noùi qua vôùi caùc vò roài, tam khoå laø chæ chuùng sanh saùu ñöôøng, neáu nhö caùi yù nghóa naøy môû roäng theâm moät chuùt, höûu tình cuûa möôøi phaùp giôùi, “dæ chö dieäu döôïc”, ñoù laø phaùp döôïc, döôïc laø thí duï taát caû phaùp maø Phaät ñaõ noùi, ôû vaøo hieän taïi tröôùc maét chuùng ta ngöôøi theá gian khoå ñeán cuøng cöïc, ñoù laø vieäc chuùng ta caàn phaûi neân bieát, hay noùi caùch khaùc ngaøy nay chuùng ta laø ôû trong ñeâm tröôùc cuûa ñaïi tai naïn keùo ñeán, laøm sao bieát ñöôïc? Chuùng ta tæ mæ maø quan saùt ñaïi sö AÁn Quang ôû ñaàu naêm daân quoác, AÁn toå moïi ngöôøi ñeàu bieát, laø Boà Taùt Ñaïi Theá Chí Theá Giôùi Taây Phöông Cöïc Laïc taùi sanh, A Di Ñaø Phaät hai beân, hai vò Boà Taùt naøy trôï thuû cho ngaøi, boå trôï cho ngaøi, laø Quan Theá AÂm, Ñaïi Theá Chí, Quan aâm chuû ñaïo Töø Bi, Ñaïi Theá Chí chuû ñaïo Trí tueä, vaäy thì ñoù laø moät vò Boà Taùt coù trí tueä baäc nhaát, vieäc naøy ngaøy tröôùc toâi coù giôùi thieäu qua vôùi caùc vò, trong Phaät phaùp Ñaïi thöøa, thoâng thöôøng laø laáy Boà Taùt Vaên Thuø ñaïi bieåu cho trí tueä, Boà Taùt Vaên Thuø bieåu thò trí tueä laø “ hoïc roäng nghe nhieàu”, laø trí tueä phoå thoâng thoâng thöôøng, trí tueä maø Boà Taùt Ñaïi Theá Chí ñaïi bieåu laø “ moät moân thaâm nhaäp”, hai vò ñeàu raát hay, trí tueä cuûa Boà Taùt Vaên Thuø phaûi laø ngöôøi naøo hoïc? Thöôïng caên lôïi trí, ngöôøi caên taùnh thöôïng thöôïng coù theå hoïc, ngöôøi haï haï caên thì khoâng ñöôïc, baïn khoâng coù ñöôïc caùi naêng löïc naøy, trí tueä cuûa Boà Taùt Ñaïi Theá Chí ñaïi bieåu, “truøm caû ba caên, ngu ngoân ñeàu thaâu”, ngöôøi haï haï caên cuõng coù theå hoïc, moät moân thaâm nhaäp, moät moân thoâng roài thì moåi moân ñeàu thoâng, cho neân thaønh töïu cuûa hoï, ôû keát quaû thì khoâng khaùc gì vôùi Boà Taùt Vaên Thuø, thuû phaùp thì hoaøn toaøn khoâng nhö nhau, chuùng ta phaûi hieåu ñöôïc caùi yù naøy. Ñaïi sö AÁn Quang thò hieän ôû ñaàu naêm daân quoác, ngaøi bieát ñöôïc caùi theá gian naøy seõ coù tai naïn, duøng phöông phaùp gì ñeå cöùu? Duøng Phaät phaùp khoâng ñöôïc, vì Phaät phaùp moïi ngöôøi khoâng tin, cho raèng ñoù laø meâ tín, hôn nöõa vaên töï kinh ñieån truùc traéc, ngöôøi thoâng thöôøng khoâng deã gì hieåu ñöôïc, duøng nhöõng ñaïo lyù naøy cuûa nhaø Nho, ñeå cöùu theá gian naøy cuõng khoâng coøn kòp, nhaø Nho goïi laø “ möôøi naêm troàng caây, traêm naêm troàng ngöôøi”, Nho Phaät tuy laø toát khoâng caùch gì cöùu kòp, cho neân ñaïi sö ngaøi choïn laáy “Thaùi Thöôïng Caõm ÖÙng Thieân”, “Lieãu Phaøm Töù Huaán”, “An Só Toaøn Thö”, duøng ba thöù naøy, ñeå cöùu vaõn xaõ hoäi hieän thöïc cuûa chuùng ta, raát laø ñaïo lyù, trí tueä chaân thaät, ba thöù naøy nguyeân lyù cuûa noù laø gì vaäy? nguyeân lyù chính laø nhaân quaû, cho neân ôû trong kieáp naïn saép ñeán, moïi ngöôøi khoâng tin ñoái vôùi Nho, khoâng tin ñoái vôùi Phaät, khoâng tin ñoái vôùi thaùnh hieàn, tuyø tieän laøm caøn, ôû trong tình hình naøy, chæ duy nhaát coøn coù theå baûo hoï nghe loït vaøo tai, laø “Nhaân quaû baùo öùng”, ñoù laø chaân töôùng söï thaät, cho neân ñaïi sö ngaøi caû ñôøi cöïc löïc ñeà xöôùng nhaân quaû, ñeà xöôùng nhaân quaû choïn löïa ra ba loaïi saùch naøy, ba loaïi saùch naøy chuùng ta môû saùch ra xem, baûn thaân cuûa moãi chuùng ta, laïi xem qua nhöõng ngöôøi chung quanh, trong ba loaïi naøy naøy ñaõ noùi, coù caâu naøo baïn laøm ñeán ñöôïc? Coù caâu naøo baïn huyû phaïm? Chuùng ta tæ mæ maø quan saùt, môùi phaùt hieän coù raát nhieàu ngöôøi, nhöõng toäi haønh nghieäp nhaân ñaõ noùi ôû trong ñoù gaàn nhö hoaøn toaøn phaïm phaûi, vaäy coù theå ñöôïc sao! Ña soá ngöôøi ñeàu phaïm, vaäy thì taïo thaønh coäng nghieäp chieâu caûm, ngaøy nay toaøn  theá giôùi tai bieán, tröôùc khi ñaïi tai bieán naøy ñeán gaàn, hieän taïi chuùng ta neáu muoán ñem noù tieâu dieät khoâng deã daøng, neáu nhö muoán noù chaäm laïi moät chuùt, giaûm nheï ñi moät chuùt, hoaëc laø luøi veà sau moät chuùt, thaønh thaät maø noùi, vaãn coøn coù theå laøm ñöôïc, caùch laøm theá naøo vaäy? loøng ngöôøi phaûi giaùc ngoä, loøng ngöôøi phaûi hoài ñaàu, moïi ngöôøi bieát ñöôïc lôïi haïi ñöôïc maát, chuùng ta chaân thaät coù theå xaû boû lôïi ích cuûa rieâng mình, phaûi quan taâm ñeán lôïi ích cuûa xaõ hoäi ñaïi chuùng, tröôùc tieân phaûi coù yù thöùc naøy, coù quan nieäm lyù luaän naøy, sau ñoù giaûm nheï Tham-Saân-Si-Maïn cuûa chính mình, chuù troïng luaân lyù ñaïo ñöùc, caùi kieáp naïn naøy lieàn coù theå keùo chaäm laïi, kieáp naïn lieàn coù theå giaûm nheï, toùm laïi ôû chuyeån bieán cuûa loøng ngöôøi, cho neân AÁn toå duøng phaùp döôïc naøy, ñeå giuùp chuùng ta vöôït qua aûi quan tröôùc maét, tín ñoà Cô Ñoác phöông taây thöôøng noùi “ 1999 laø ngaøy taøn cuûa  theá giôùi”, noùi lôøi noùi naøy ñaõ noùi ñöôïc raát laâu roài, chuùng ta nghe ra cuõng caûm thaáy lôøi cuûa hoï noùi khoâng quaù ñaùng chuùt naøo, theá nhöng nhìn vaøo daáu veát hieän taïi naøy, laïi döôøng nhö naêm tôùi khoâng deã gì vöôït qua, maáy naêm gaàn ñaây vì sao tai naïn laàn sau luoân keùo daøi hôn laàn tröôùc, laàn sau nghieâm troïng hôn laàn tröôùc? Döôøng nhö gioáng nhö laø caùi yù naøy ñaõ noùi, theá nhöng hoï noùi laø “ ngaøy taøn  theá giôùi”, ngöôøi hoïc Phaät chuùng ta khoâng thöøa nhaän, vì sao vaäy? Thích Ca Maâu Ni Phaät noùi vôùi chuùng ta, maït phaùp cuûa Phaät laø 9000 naêm, ñoù laø töø nöôùc ngoaøi maø tính, khoâng phaûi tính töø Trung Quoác, trong lòch söû Trung Quoác ghi cheùp, Thích Ca Maâu Ni Phaät dieät ñoä ñeán hoâm nay laø ba ngaøn khoâng traêm hai möôi maáy naêm, moät vaïn hai ngaøn naêm, veà sau coøn coù 9000 naêm nöõa, ngaøy thaùng coøn raát daøi, khoâng phaûi laø theá giôùi ngaøy taøn, coù moät chuùt tai naïn coù theå laø coù, quyeát ñònh khoâng phaûi laø  theá giôùi ngaøy taøn, ngaøy tröôùc toâi thaân caän ñaïi sö Chöông Gia, ñaïi sö Chöông Gia noùi vôùi toâi, thôøi kyø maïc phaùp 9000 naêm, phaùp vaän cuûa Phaät cuøng theá vaän ñeàu coù cao thaáp troài suït, hay noùi caùch khaùc coù khi thì toát, cuõng coù khi thì xuoáng thaáp, vaäy thì naêm tôùi luøi veà sau maáy naêm coù theå laø vaän theá xuoáng thaáp, khoâng phaûi ngaøy taøn, ñoù laø Phaät noùi, chuùng ta phaûi an taâm, theá nhöng trong loøng chuùng ta phaûi coù söï chuaån bò, quyeát ñònh ñoaïn aùc tu thieän, ngöôøi khaùc laøm hay khoâng laøm chuùng ta khoâng quan taâm, nhaát ñònh phaûi laøm töø baûn thaân mình, ñoù laø vieäc voâ cuøng quan troïng, phaûi laøm töø nôi chính mình, ôû treân kinh Phaät roõ raøng noùi vôùi chuùng ta, trong coäng nghieäp coù bieät nghieäp, trong “ Kinh Laêng Nghieâm” noùi “coù coäng nghieäp, coù bieät nghieäp”, neáu nhö bieät nghieäp cuûa chuùng ta thuø thaéng, ôû trong coäng nghieäp vaãn coù bieät baùo, khi tai naïn lôùn ñeán, cuõng coù moät soá chuùng sanh coù theå traùnh khoûi, traùnh khoûi naøy khoâng caàn khaéc yù ñi tìm nôi ñeå traùnh naïn, tìm nôi ñeå di daân, khoâng caàn thieát phaûi laøm vaäy, ñoù laø chính mình khoâng tin töôûng chính mình, chính mình tìm phieàn naõo cho chính mình. Naêm xöa toâi giaûng kinh ôû HongKong, vaøo luùc ñoù cöï ly trôû laïi HongKong coøn coù moät khoaûng thôøi gian, moät soá Ñoàng tu HongKong nghó heát caùch ñeå di daân, toâi khuyeán caùo hoï, khoâng caàn thieát phaûi vaäy, toâi noùi, caùch nghó cuûa toâi, caùch nhìn cuûa toâi, sau khi trôû veà roài nhaát ñònh coøn toát hôn so vôùi ngöôøi Anh thoáng trò nhieàu, haø taát phaûi ñi? Keát quaû coù moät soá ñoàng tu khoâng nghe lôøi, di daân ra nöôùc ngoaøi, khoå khoâng noí ra lôøi, toâi ñeàu xem thaáy, nhaø cöûa ôû HongKong baùn heát roài, sau khi trôû laïi, ñem tieàn trôû laïi HongKong khoâng theå mua laïi ñöôïc, khoâng caùch naøo mua ñöôïc, toâi noùi roài, khoâng nghe lôøi thì coù coøn caùch naøo hôn, khoâng nghe khuyeán caùo, cho neân baát cöù tai naïn saép ñeán, ngöôøi coù phöôùc, caùi phöôùc naøy laø gì vaäy? laø taâm coù ñònh, quyeát ñònh khoâng coù khieáp sôï, quyeát ñònh khoâng coù lo laéng, taâm vaãn laø ñònh, coù ñònh coù hueä thì lieàn coù theå khaéc phuïc ñöôïc khoù khaên, noù bieán ta khoâng bieán, noù ñoäng ta khoâng ñoäng, cho duø ôû aûi sanh töû khoâng theå traùnh khoûi, vöøa roài môùi noùi chuùng ta seõ sanh ñeán choã thieän, ñoù chính laø di daân, ñi ñeán moät nôi toát nhaát, khoâng ôû caùi theá gian naøy, chuùng ta di daân ñeán  theá giôùi chö Phaät, phöôùc ñòa chaân thaät, coù thôøi gian moät ngaøy nieäm theâm moät ngaøy Phaät, ngay trong cuoäc soáng thöôøng ngaøy phaûi döôûng caùi thieän taâm, thieän nguyeän cuûa chính mình, nhaát ñònh phaûi noå löïc chaêm chæ maø laøm cho ñöôïc “ taâm khoâng aùc nieäm”, vieäc naøy toát, tieâu chuaån cuûa aùc nieäm, tieâu chuaån thaáp nhaát Phaät noùi Thaäp Thieän Nghieäp Ñaïo, trong loøng nhaát ñònh khoâng coù möôøi aùc, “Thaân” saùt, ñaïo, daâm, “Khaåu” voïng ngöõ, hai löôûi, theâu deät, aùc khaåu, “yù” Tham-Saân-Si, ñaây goïi laø möôøi aùc, nhaát ñònh phaûi ñoaïn döùt, töø sôùm ñeán toái, töø muøng moät ñeán 30 ba möôi ngaøy, trong loøng quyeát ñònh khoâng khôûi leân caùi yù nieäm naøy, “taâm khoâng aùc nieäm, yù khoâng taø tö”, caùi gì laø taø tö? Nhaân ngaõ phaûi quaáy, ñoù laø taø tö, phaøm heã traùi vôùi treân lyù luaän kinh giaùo Phaät ñaõ noùi, taát caû tö töôûng kieán giaûi ñeàu laø taø tö, phaûi laáy tieâu chuaån cuûa Phaät ñeå noùi, kieán tö phieàn naõo nhaát ñònh phaûi vieãn ly, quyeát ñònh khoâng coù, nieäm nieäm caùi taâm naøy laø nieäm thieän, yù nieäm chí thieän chính laø moät caâu Phaät hieäu, ngoaøi caâu Phaät hieäu ra yù nieäm gì cuõng ñeàu xaû boû, vaäy thì toát, muïc tieâu phöông höôùng cuûa ñôøi soáng chuùng ta raát xaùc ñònh, chính xaùc kieân ñònh, quyeát ñònh caàu sanh Tònh Ñoä, vaõng sanh baát thoaùi thaønh Phaät, chuùng ta ñi con ñöôøng ñaïi loä naøy, ñoù laø con ñöôøng maø taát caû chö Phaät ñaõ ñi, vaäy laøm sao sai laàm chöù? Tai khoâng nghe lôøi aùc, khoâng nghe thò phi, khoâng luaän ngöôøi naøo ñeán noùi chuyeän vôùi chuùng ta, “A Di Ñaø Phaät” caét ñi lôøi noùi cuûa hoï, chuùng ta khoâng neân nghe, mieäng khoâng noùi lôøi aùc, tieáp xuùc vôùi ngöôøi, qua laïi vôùi ngöôøi, ít noùi lôøi thöøa, khuyeân ngöôøi nieäm Phaät nhieàu, trong kinh vaên coù theå ghi nhôù ñöôïc nhöõng caâu naøy, ñoïc theâm vaøi caâu ñeå cho ngöôøi nghe, hoï öa thích nghe thì hoï nghe ñöôïc, khoâng öa thích nghe thì cuõng ñaõ nghe roài, neáu laø nhö vaäy, baïn tieáp xuùc vôùi hoï, aây da! Ngöôøi naøo hoïc Phaät, meâ roài, vieäc ôû theá gian hoï ñeàu khoâng hieåu, lôøi noùi naøy laø lôøi noùi hay, khi vieäc theá gian ñeàu khoâng hieåu, thì baïn lieàn seõ rôøi khoûi theá gian naøy, vieäc theá gian naøy hieåu nhieàu roài, thì baïn khoâng theå rôøi khoûi, phieàn naõo cuûa baïn seõ lôùn, ñoù laø nhöõng vieäc xen taïp cuûa theá gian, chuùng ta khoâng neân bieát, chuùng ta khoâng muoán bieát, öa thích bieát ñeàu laø vaãn khoâng muoán rôøi khoûi luaân hoài, chuùng ta haï quyeát taâm, khoâng laøm nhöõng vieäc naøy. “thaân khoâng taø haïnh”, toát nhaát chuùng ta lôïi duïng thaân theå khoeû maïnh laïy Phaät nhieàu, coâng ñöùc laïy Phaät raát lôùn, hieäu quaû laïy Phaät raát thuø thaéng, neáu nhö moãi ngaøy moät ngöôøi moät ngaøy coù theå laïy moät traêm laïy, vónh vieãn khoâng giaùn ñoaïn, thaân theå baïn nhaát ñònh khoeû maïnh soáng laâu, khoâng heà beänh taät, duøng taâm thanh tònh laïy Phaät, duøng taâm cung kính laïy Phaät, khi laïy Phaät, khoâng heà coù moät voïng nieäm, cöù nhö vaäy töï nhieân seõ caûm öùng töông thoâng, coù caàu aét coù öùng, vì sao chuùng ta khoâng laøm? Neáu nhö chuùng ta coù theå tu hoïc nhö vaäy, ñaây laø noùi ñeán vaán ñeà thieát thöïc vôùi chuùng ta, moãi ngaøy chuùng ta ñem “Lieãu Phaøm Töù Huaán” ñoïc thuoäc, tin saâu nhaân quaû, muïc ñích cuûa “Lieãu Phaøm Töù Huaán” laø khôûi tín, chuùng ta thaáu suoát töôøng taän ñoái vôùi söï thaät lyù luaän cuûa nhaân duyeân quaû baùo, lieàn bieát ñöôïc ôû ngay trong cuoäc soáng thöôøng ngaøy, laøm theá naøo traõi qua ngaøy thaùng, laøm theá naøo ñoái nhaân xöû theá, coøn laáy Caõm ÖÙng Thieân, AÂm Traéc Vaên hai loaïi saùch thieän naøy, Caõm ÖÙng Thieân chæ coù hôn moät ngaøn ba traêm chöõ, AÂm Traéc Vaên hôn baûy traêm chöõ, hai thöù naøy hôïp laïi, cuõng chæ hôn hai ngaøn chöõ maø thoâi, khoâng phaûi laø raát daøi, moãi ngaøy ñoïc moät laàn, ôû trong thôøi khoaù sôùm toái cuûa mình theâm vaøo nhöõng thöù naøy, noå löïc maø phaûn tænh, noå löïc maø kieåm ñieåm, beân trong ñaõ noùi chuùng ta coù phaïm phaûi hay khoâng? Khuyeân baûo chuùng ta tu hoïc, chuùng ta coù laøm hay khoâng? Trong Caõm ÖÙng Thieân noùi raát hay, keát luaän sau cuøng keát ñöôïc hay, baïn coù theå moãi ngaøy y theo ñaây maø tu hoïc, baïn coù theå tu ñöôïc ba traêm vieäc thieän, baïn lieàn trôû thaønh ñòa tieân, ñoù laø tieân nhaân cuûa nhaân gian, coù ñoàng tu ñem caâu noùi naøy ñeán hoûi toâi, toâi lieàn noùi vôùi hoï, ba traêm vieäc laø ba traêm loaïi, baïn phaûi laøm cho roõ raøng, neáu nhö noùi ba traêm vieäc thieän, raát deã daøng, baïn moät ngaøy lieàn coù theå laøm ba traêm vieäc thieän, baïn coù theå trôû thaønh ñòa tieân? Ba traêm loaïi, moãi moät loaïi gaëp phaûi thì phaûi laøm ñöôïc, moãi caâu moãi chöõ khoâng neân hieåu laàm, nhaát ñònh phaûi chaêm chæ noå löïc y giaùo phuïng haønh, ñoù ñeàu laø phaùp laïc, chuù troïng vaøo hieän tieàn chuùng ta, chuùng sanh thôøi ñaïi naøy cuûa chuùng ta, chuùng sanh khu vöïc naøy, laø phaùp döôïc raát höûu hieäu, ñaïi sö AÁn Quang khai môû cho chuùng ta, caøng nghó caøng coù ñaïo lyù, hy voïng ñoàng tu chuùng ta ñeàu coù theå löu yù, tæ mæ maø phaûn tænh kieåm ñieåm, y giaùo phuïng haønh, töï nhieân lieàn coù ñöôïc coâng ñöùc lôïi ích thuø thaéng, hoâm nay thôøi gian heát roà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56:00Z</dcterms:created>
  <dc:creator>User</dc:creator>
  <dc:description/>
  <cp:keywords/>
  <dc:language>en-US</dc:language>
  <cp:lastModifiedBy>User</cp:lastModifiedBy>
  <dcterms:modified xsi:type="dcterms:W3CDTF">2010-11-30T05:17:00Z</dcterms:modified>
  <cp:revision>39</cp:revision>
  <dc:subject/>
  <dc:title>Moâ A Di Ñaø Phaät</dc:title>
</cp:coreProperties>
</file>