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4)</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Cho neân nhaát ñònh phaûi ghi nhôù, neáu chuùng ta muoán hoïc Phaät, muoán vaõng sanh ñeán Theá Giôùi Taây Phöông Cöïc Laïc, khoâng phaù phieàn naõo thì khoâng ñöôïc , baïn thaät muoán phaù phieàn naõo, toâi ôû ngay ñaây nhaéc nhôû baïn “ taâm khoâng coù aùc nieäm”, caùi gì laø aùc? Möôøi aùc, vieäc naøy moïi ngöôøi deã ghi nhôù “ Saùt, ñaïo, daâm, voïng ngöõ, hai löôõi, yû ngöõ, aùc khaåu, Tham-Saân-Si” taâm khoâng coù aùc nieäm, möôøi aùc nieäm naøy khoâng coøn, chaân thaät khoâng coøn, cuõng khoâng taø tö, khôûi taâm ñoäng nieäm, ñoái vôùi ngöôøi, vôùi vieäc, vôùi vaät, moät maõng chaân thaønh, cung kính, töø bi, quyeát ñònh khoâng coù moät chuùt yù nieäm chieám tieän nghi lôïi ích cuûa ngöôøi khaùc, khoâng theå coù, ñoù laø taø tö, vónh vieãn giöõ gìn quyeát khoâng xaâm haïi ngöôøi khaùc, ta phaûi neân xaõ mình vì ngöôøi, ngöôøi khaùc xaâm chieám ta, khoâng neân ñeå yù ñeán, boá thí Ba La Maät cuùng döôøng hoï, chuùng ta quyeát khoâng xaâm chieám chuùt gì lôïi ích cuûa ngöôøi khaùc, mieäng khoâng noùi lôøi aùc, thaân khoâng taø haïnh, moãi nieäm quan taâm xaõ hoäi, quan taâm chuùng sanh, thöông yeâu xaõ hoäi, thöông yeâu chuùng sanh, toaøn taâm toaøn löïc giuùp ñôõ xaõ hoäi naøy, giuùp ñôõ taát caû chuùng sanh, chuùng ta phaûi coù caùi taâm naøy, baïn coù theå giöû caùi taâm naøy, coù theå tu haønh nhö vaäy, nhaát ñònh ñöôïc chö Phaät hoä nieäm, long thieân thieän thaàn baûo hoä baïn, phieàn naõo cuûa baïn lieàn seõ ít ñi. “ hoaïi chö duïc traïm” “Traïm” laø thí duï, töø tröôùc thaønh thò coù töôøng thaønh, beân ngoaøi thaønh coù haøo giöû thaønh, haøo giöû thaønh goïi laø traïm, Phaät ôû ngay choã naøy ñem phieàn naõo thí duï cho thaønh, ñem duïc voïng thí duï cho haøo giöõ thaønh, taát caû chuùng sanh ôû theá gian naøy ñeàu coù duïc voïng, “nguû duïc” naêm loaïi duïc voïng maûnh lieät “taøi, saéc, danh, thöïc, thuyø”, “luïc duïc” “saéc, thanh, höông, vò, xuùc, phaùp” cuõng goïi laø luïc traàn, nhöõng thöù naøy phaûi vieãn ly, phaûi xaõ boû, phaûi buoâng boû, ñem duïc voïng cuûa ñôøi soáng chuùng ta haï xuoáng ñeán möùc ñoä thaáp nhaát, ñôøi soáng cuûa baïn lieàn ñöôïc ñaïi töï taïi, ngay ñôøi naøy baïn chaân thaät ñöôïc haïnh phuùc myõ maûn, ai hieåu ñöôïc? Thích Ca Maâu Ni Phaät hieåu ñöôïc, ai laøm ñeán ñöôïc? Phaät vaø hoïc troø cuûa ngaøi laøm ñöôïc, baïn xem hoï traõi qua ñôøi soáng, döôùi goác caây nguû moät ñeâm, nöõa ngaøy aên moät böõa, khoâng coù gaùnh naëng naøo, hoï thaät töï taïi, ngöôøi theá gian meâ hoaëc ñieân ñaõo, tham ñaém naêm duïc saùu traàn, nghó heát caùch phaûi thaønh gia laäp nghieäp, thaønh moät caùi nhaø, nhaø laø gì? neáu caùc vò xem thöû kieåu daùng cuûa caùi “nhaø”, vaên töï cuûa Trung Quoác gioáng nhö chöõ “haøo”, thì baïn xem ra laø moät caùi phoøng nhoû, trong caùi phoøng nhoû laø gì? laø chuù heo nhoû, ñoù chính laø nhaø, cho neân Phaät thoâng minh, Phaät khoâng laøm caùi vieäc naøy. “Nghieäp” laø gì? laø nghieäp chöôùng, coøn phaûi laäp nghieäp, chöôùng ngaïi baïn “ minh taâm kieán taùnh”, chöôùng ngaïi baïn thoaùt sanh töû, ra ba coõi, gia nghieäp troùi buoäc, ngöôøi giaùc ngoä lieàn ñem noù xaû boû, vaäy ngaøy nay chuùng ta xem thöû, ngöôøi xuaát gia chuùng ta coù thaät xuaát gia hay khoâng? Khoâng coù! Ra khoûi caùi nhaø nhoû, laøm thaønh moät caùi nhaø to, xaû boû caùi nghieäp nhoû, laøm thaønh moät caùi ñaïi nghieäp, thaät khoå noùi khoâng ra lôøi, cho neân phaûi tæ mó maø tö duy, nghó xem khi Phaät coøn ôû ñôøi, ngaøi daïy chuùng ta nhö theá naøo, nhöõng toå sö ñaïi ñöùc xöa nay laïi laøm theá naøo daïy baûo chuùng ta, khi Theá Toân coøn ôû ñôøi khoâng coù ñaïo traøng, tuy laø vaøo luùc tuoåi giaø, coù moät soá quoác vöông ñaïi thaàn, cung caáp moät soá Tinh Xaù, Vöôøn röøng ñeå cuùng döôøng cho ngöôøi xuaát gia, thænh Phaät ôû nôi ñoù giaûng kinh noùi phaùp, ñoù laø thænh Phaät ôû nôi ñoù taïm truù, khoâng heà ñem nôi ñoù taëng cho Thích Ca Maâu Ni Phaät, khoâng heà coù, vöôøn röøng ñaïo traøng vaãn laø cuûa chính caùc tín ñoà, hoï coù quyeàn sôû höûu, chuû quyeån laø cuûa chính hoï, Thích Ca Maâu Ni Phaät cuøng nhöõng ñeä töû naøy, neáu duøng lôøi hieän ñaïi maø noùi, hoï coù quyeàn xöû duïng, khoâng coù quyeån sôû höûu, hoï coù theå xöû duïng, gioáng nhö chuùng ta ôû nhaø nghó vaäy, chuùng ta ñeán ôû vaøi ngaøy, maáy ngaøy naøy chuùng ta coù quyeàn xöû duïng, oâng chuû hoï coù quyeàn sôû höûu, cho neân vaãn laø khoâng coù, chaúng phaûi ñaõ nghe laõo Hoaø Thöôïng tieàn boái noùi vôùi chuùng ta, caùi phoøng naøy khi möa xuoáng, ôû nôi noù bò doät, ngöôøi xuaát gia ôû, choå naøy doät thì doïn qua nôi khoâng doät, choã naøy laïi doät nöõa, thì thoâi, ñi nôi khaùc, doïn ñi vaäy, söûa sang phoøng oác laø vieäc cuûa ngöôøi chuû, do hoï tu söûa, ngöôøi ôû trong phoøng khoâng lo vieäc naøy, loaïi cuùng döôøng ñoù laø coâng ñöùc chaân thaät, ngaøy nay coù moät soá tín ñoà mua nhaø cöûa, ñem quyeàn sôû höûu cuùng döôøng cho phaùp sö, phaùp sö lieàn böôùc leân thoøng loïng, bò loã thieät to, khoâng phaûi baïn muoán xuaát gia hay sao? Laïi keùo baïn trôû laïi, ñaây laø nhaø cuûa oâng, oâng laïi quay laïi roài, laïi coù moät caùi nhaø, vöøa coù nhaø thì lieàn nhoát cheát hoï, vónh vieãn khoâng theå thoaùt khoûi luaân hoài, hy voïng ñoàng tu xuaát gia chuùng ta, phaûi coù caûnh giaùc Cao ñoä, quyeát khoâng bò thieät, neáu nhö baïn muoán hoûi, khoâng coù baát cöù thöù gì, chuùng ta vaãn coù theå thaân taâm an oån vaãn coù theå laøm ñaïo sao? Caû ñôøi toâi laøm taám göông cho caùc vò, laøm thí duï cho caùc vò, caû ñôøi toâi khoâng coù ñaïo traøng, ñeàu laø ôû ñaïo traøng cuûa ngöôøi khaùc, caû ñôøi naøy chaúng phaûi traõi qua ñöôïc raát töï taïi, chaúng phaûi cuõng traõi qua ñöôïc raát an vui? Khoâng coù gia nghieäp caøng töï taïi, caøng an vui, neáu nhö toâi chaân thaät khoâng coù ngöôøi quan taâm ñeán toâi, khoâng coù ngöôøi thænh toâi giaûng kinh, khoâng coù nôi naøo ôû, xin noùi vôùi caùc vò, thì toâi an vui khoâng gì baèng, toâi laäp töùc ñeán Theá Giôùi Taây Phöông Cöïc Laïc, A Di Ñaø Phaät lieàn ñeán tieáp toâi ñi, cho neân caùc vò vaãn bieát cuùng döôøng, tìm toâi giaûng kinh, cuõng khoâng coøn caùch naøo khaùc, phaûi ôû theâm vaøi ngaøy vaäy, ñoù laø söï thaät, duïc voïng giaõm xuoáng ñeán möùc thaáp nhaát, hieän taïi toâi gaàn nhö khoâng coù duïc voïng, hoaèng phaùp lôïi sanh laø vieäc cuûa caùc vò, khoâng lieân quan vôùi toâi, toâi ôû ñaây giaûng kinh, caùc vò muoán ñem noù löu thaønh baêng ñóa ñeå truyeàn baù khaép nôi, lôïi ích chuùng sanh, laø vieäc cuûa caùc vò, khoâng lieân quan gì vôùi toâi, töø tröôùc ñeán giôø toâi khoâng nghe khoâng hoûi, ñoù khoâng phaûi laø vieäc cuûa toâi, ai thích thì ngöôøi ñoù ñi laøm, traùi laïi toâi cuõng khoâng coù baûn quyeàn, cuõng khoâng gôûi quan caùo caùc vò veà taùc quyeàn. Cho neân phaûi hoïc ngöôøi thoâng minh, phaûi neân bieát nhöõng thöù naøy khoâng phaûi laø vieäc toát, quyeát ñònh khoâng coù chöôùng ngaïi, xaû boû taát caû chöôùng ngaïi môùi coù theå ñöôïc ñaïi töï taïi, noùi ñeán choã naøy, maáy ngaøy naøy toâi laïi nghe caùc ñoàng tu noùi vôùi toâi, coù moät soá ngöôøi nghe noùi toâi giaûng kinh noùi phaùp, ñem nhaø vaø gia nghieäp thaûy ñeàu buoâng boû ñeå ñeán hoïc Phaät, söï nghieäp vöøa buoâng boû, khoâng laøm vieäc, khoâng thu nhaäp, qua vaøi ngaøy ñôøi soáng trôû thaønh vaán ñeà, caû nhaø ñeàu keâu khoå, thaân thích baïn beø xem thaáy tình hình naøy, ngöôøi hoïc Phaät naøy bò ma aùm roài, meâ muoäi, hoï ñeán ñeå noùi vôùi toâi, sau khi toâi nghe roài, toâi thaáy hoï ñaõ hieåu sai yù nghóa cuûa toâi noùi, khoâng phaûi toâi daïy nhö vaäy, treân kinh noùi “ nguyeän giaûi Nhö Lai chaân thaät nghóa”, thaät teá laø khoâng deã daøng, yù nghóa cuûa Nhö Lai baïn laøm sao hieåu? Yù nghóa cuûa toâi noùi baïn ñeàu ñaõ hieåu sai, baïn coøn coù theå hieåu ñöôïc yù cuûa Nhö Lai sao? Ôû trong kinh Phaät daïy cho chuùng ta buoâng boû, laø buoâng boû phieàn naõo, laø buoâng boû duïc voïng, khoâng phaûi baûo baïn buoâng boû coâng vieäc, baïn xem thöû  boä kinh naøo trong kinh luaän ñaïi thöøa tieåu thöøa baïn tìm thöû ñi, tìm ñeán cho toâi xem, khi naøo Phaät baûo baïn buoâng boû caû coâng vieäc, neáu nhö noùi; Phaät baûo coâng vieäc cuõng ñem buoâng boû luoân, vaäy thì coâng taùc giaûng kinh noùi phaùp cuûa Thích Ca Maâu Ni Phaät cuõng buoâng boû, chuùng ta cuõng khoâng coù kinh nghe, theá gian cuõng khoâng coù Phaät phaùp, cho neân caùc vò nhaát ñònh phaûi neân bieát, vieäc khoâng heà chöôùng ngaïi, treân “ Kinh Hoa Nghieâm” noùi raát hay “ lyù söï voâ ngaïi, söï söï voâ ngaïi”, ngaïi laø gì vaäy? voïng töôûng, phaân bieät, chaáp tröôùc, chính laø ngay choã naøy noùi phieàn naõo, duïc voïng, caùi thöù naøy coù chöôùng ngaïi, cho neân noùi; chöôùng ngaïi treân taâm lyù thì phaûi buoâng boû, treân söï khoâng coù chöôùng ngaïi, khoâng chæ Phaät khoâng Daïy baïn ñem coâng vieäc buoâng boû, maø daïy baïn laøm coâng vieäc coøn phaûi chaêm chæ noå löïc hôn ngöôøi, baïn muoán laøm ñöôïc toát hôn ngöôøi khaùc, muoán laøm ra taám göông toát ñeå cho ngöôøi khaùc xem, sau cuøng trong “ Kinh Hoa Nghieâm” 53 ñoàng tham, chaúng phaûi laø thí duï hay sao? 53 vò ñoù laø Phaät, noùi vôùi caùc vò ñoù khoâng phaûi laø Boà Taùt, laø 53 vò Phaät, duøng thaân phaän ñaïi só ñeå xuaát hieän, phaùp thaân ñaïi só laø gì? laø hoï noäi chöùng, vaãn laø thò hieän, khoâng phaûi laø thaät, chaân thaät ñeàu laø chö Phaät Nhö Lai, treân daáu veát coù nam nöõ giaø treû, caùc ngaønh caùc ngheà, hoï töø moät ngheà nghieäp naøo ñoù, ôû trong moät ngheà nghieäp ñoù, laøm ra taám göông toát nhaát, moâ phaïm toát nhaát, cho neân Boà Taùt ñaïo tu ôû ñaâu vaäy? chính ngay trong cuoäc soáng thöôøng ngaøy cuûa chính mình maø tu, khoâng heà rôøi khoûi ñôøi soáng, neáu nhö baïn noùi nhaát ñònh phaûi phaùt taâm, phaûi hoïc Phaät, phaûi tu haønh chöùng quaû, phaûi xaû boû vieäc nhaø, nhaát ñònh phaûi xuaát gia, xuaát gia coù theå thaønh ñöôïc Phaät hay khoâng? Xuaát gia neáu khoâng gaëp ñöôïc duyeân toát, taïo ra toäi nghieäp caøng saâu, ñoaï A Tyø Ñòa nguïc caøng nhanh, bò ñoaï caøng naëng, caøng theâ thaûm, cho neân chuùng ta ôû trong 53 vò ñoàng tham xem thaáy, 53 vò Phaät chính ngay trong ñôøi soáng Cuûa chính hoï, chính ngay trong ngheà nghieäp cuûa hoï, moãi moãi ñeàu thaønh töïu, chuùng ta phaûi giaùc ngoä, nhöõng ngöôøi ñoù ñoaïn Tham-Saân-Si chính ngay trong cuoäc soáng, xaû boû duïc voïng chính ngay trong cuoäc soáng, chính ngay cuoäc soáng thaønh töïu voâ löôïng phaùp moân, thaønh töïu voâ thöôïng Phaät ñaïo, ñoù goïi laø hoïc Phaät, tuyeät nhieân khoâng phaûi laø xaû boû ñi söï nghieäp cuûa hoï, Phaät töø bi ñeán toät ñænh, Thích Ca Maâu Ni Phaät thò hieän ngöôøi xuaát gia, xuaát gia caùi ngheà nghieäp naøy, tu haønh chöùng quaû coù theå thaønh Phaät, cö só Duy Ma cuøng Thích Ca Maâu Ni Phaät laø cuøng moät thôøi ñaïi, thò hieän taïi gia thaønh Phaät, coù gia coù nghieäp, coù vôï coù con caùi, taïi gia cuõng thaønh töïu cöùu caùnh vieân maõn quaû Phaät nhö nhau, laøm gì khaùc nhau chöù? Cho neân caùc vò phaûi neân bieát, xuaát gia laø moät haïnh trong 360 haïnh, cuõng laø moät haïnh nghieäp, caùi haïnh nghieäp naøy laøm caùi gì? caùi haïnh nghieäp naøy laø chuyeân moân töø nôi coâng taùc giaùo duïc xaõ hoäi, laø moät tính chaát nghóa vuï, baïn coù höùng thuù ñoái vôùi vieäc naøy, baïn coù theå choïn löïa haïnh nghieäp naøy, caùi haïnh nghieäp naøy laø hoaøn toaøn doác heát nghóa vuï, quyeát ñònh khoâng ham muoán coù söï baùo ñaùp, khoâng ham muoán, baùo ñaùp coù caàn khoâng? Baùo ñaùp khoâng neân nhaän, baïn môùi thanh tònh, neáu baïn noùi toâi laøm raát nhieàu vieäc töø thieän xaõ hoäi, baïn chính mình ñi laøm thì toát roài, baïn haø taát phaûi ñi laøm ngöôøi xuaát gia cho phieàn, ngöôøi xuaát gia daïy baïn nhöõng vieäc toát naøo, baïn coù tieàn coù theá löïc thì baïn ñi laøm, tieàn cuùng döôøng phaùp sö, phaùp sö aø! Oâng laøm giuùp toâi, chaúng phaûi baïn laøm phieàn ngöôøi khaùc hay sao? Thích Ca Maâu Ni Phaät khoâng laøm, ngay trong ñeä töû coù bao nhieâu quoác vöông ñaïi thaàn, coù ñem nhöõng cuùng döôøng naøy cuùng döôøng cho Thích Ca Maâu Ni Phaät hay khoâng, hay môøi Thích Ca Maâu Ni Phaät môøi nhöõng taêng ñoaøn ñeä töû naøy giuùp hoï laøm nhöõng vieäc toát naøy khoâng? Phaät khoâng coù laøm, khoâng heà tieáp nhaän, caùc ngöôøi laøm thì ñöôïc roài, Phaät daïy cho baïn caùch laøm nhö theá naøo, Phaät khoâng laøm vieäc naøy cho caùc vò, hieän taïi ngöôøi xuaát gia phaù giôùi phaïm quy cuû, vì sao vaäy? tieáp nhaän cuùng döôøng cuûa ngöôøi Taïi gia, laøm vieäc cho ngöôøi taïi gia, meät cheát ngöôøi, ñaùng ñôøi! Cho neân neáu nhö chuùng ta laø ngöôøi thoâng minh coù trí tueä, khoâng laøm vieäc ngoác naøy, caùc ngöôøi töï ñi laøm, chuùng ta chính mình môùi coù theå ñem coâng vieäc cuûa boån phaän mình, laøm ñöôïc vieân maõn troøn ñaày, toâi coù raát nhieàu, cuõng coù khoâng ít ngöôøi ñeán khaép nôi taêng cuùng döôøng, trôû thaønh moät loaïi phong tuïc, neáu baïn khoâng tieáp nhaän thì ngöôøi ta maéng baïn, phaùp sö naøy thaät khoâng töø bi, chuùng toâi muoán troàng moät chuùt phöôùc ñieàn, maø cuõng khoâng troàng ñöôïc, vieäc naøy thaät baát ñaéc dæ, cho neân khoâng caùch gì, nhö ôû HongKong khoâng theå khoâng tieáp nhaän, sau khi tieáp nhaän, toâi lieàn ñeå cho ñoàng tu mang veà, thaûy ñeàu giao cho cö só Lyù Moäc Nguyeân ñeå cho oâng aáy laøm vieäc, oâng aáy laøm ôû ñaây, giao cho oâng aáy laøm, ôû Ñaøi Loan cuõng nhaän moät ít cuùng döôøng, vöøa luùc coù phaùp sö ñeán Ñaïi luïc cöùu teá, nghe noùi Ñaïi luïc naïn nöôùc raát nghieâm troïng, tieàn nhaän ñöôïc thaûy ñeàu giao cho phaùp sö ñoù, tieàn ñoù toâi xem cuõng khoâng xem, khoâng heà nhìn qua, nhieàu bao ñoû mang ñeán cho ñi qua, raát töï taïi, ñeå cho hoï ñi laøm,  cho neân phaûi neân bieát Tham-Saân-Si-Maïn naêm duïc saùu traàn, haïi chuùng ta ñeán noãi ñôøi ñôøi kieáp kieáp khoâng ngaån ñaàu leân, chuùng ta khoâng theå noùi laø khoâng coù thieän caên, neáu nhö noùi khoâng coù thieän caên, hoâm nay baïn khoâng theå ngoài nôi ñaây ñeán hai giôø ñoàng hoà, baïn coù theå ngoäi ñöôïc hai giôø ñoàng hoà, bieåu thò baïn coù thieän caên, Phaät duyeân cuûa baïn raát saâu, quaù khöù ñôøi ñôøi kieáp kieáp, thaân caän chö Phaät Nhö Lai, chö ñaïi Boà Taùt, toå sö ñaïi ñöùc, vì sao baïn khoâng theå vaõng sanh? Vì sao baïn vaãn ñoaï vaøo saùu coõi sanh töû luaân hoài? Phieàn naõo cuûa baïn chöa ñoaïn, duïc voïng chöa ñem noù xaû heát, cho neân baïn phaûi thöôøng hay nghó ñeán vieäc naøy, caøng nghó caøng ñaùng sôï, caøng nghó caøng thaáy vaán ñeà naøy caøng nghieâm troïng, ngay trong ñôøi naøy chuùng ta gaëp ñöôïc Phaät phaùp, gaëp ñöôïc cô duyeân thu thaéng, ngay trong moät ñôøi naøy coù theå ñöôïc thuaän lôïi vaõng sanh hay khoâng, phaûi xem baïn coù chòu ñem phieàn naõo duïc voïng haï xuoáng ñeán möùc thaáp nhaát hay khoâng, quaû nhieân coù theå xaû boû, coù theå haï thaáp, ngay ñôøi naøy chuùng ta lieàn coù thaønh töïu, neáu nhö ñôøi naøy vaãn laø bò taäp khí loâi keùo, vaãn laø khoâng chòu buoâng boû, hay noùi caùch khaùc, caû ñôøi naøy cuõng gioáng y nhö ñôøi tröôùc vaäy, chæ keát ñöôïc thieän duyeân vôùi A Di Ñaø Phaät, khoâng theå ñi ñöôïc, thaønh thaät maø noùi, baïn laïi uoång qua moät ñôøi nöõa, baïn noùi xem coù ñaùng tieác khoâng, kinh vaên môû ra caâu thöù nhaát lieàn noùi ñeán phieàn naõo duïc voïng, baïn lieàn bieát ñöôïc tính nghieâm troïng cuûa noù, voâ löôïng kieáp ñeán nay chuùng ta bò haïi theâ thaõm, vaãn chöa chòu giaùc ngoä hay sao? Phía sau daïy chuùng ta “ taåy traïc caáu ueá”, caáu laø phieàn naõo, phieàn naõo chöôùng, ueá laø sôû tri chöôùng, laø voâ minh, chuùng ta phaûi kyø röûa cho thaät tinh saïch, caâu naøy laø töø treân thí duï maø noùi, duøng phöông phaùp gì ñeå taåy röûa? lyù luaän trong kinh ñieån ñaïi tieåu thöøa ñaõ noùi, nhöõng ñaïo lyù naøy, taåy röûa sôû tri chöôùng, nhieàu loaïi phöông phaùp phöông tieän kheùo leùo, giuùp chuùng ta taåy tröø phieàn naõo chöôùng, ôû Tònh toâng Boà Taùt Ñaïi Theá Chí noùi raát hay, daïy chuùng ta “ gom nhieáp saùu caên, tònh nieäm töông tuïc”, ñoù laø phöông phaùp toát, laøm theá naøo ñeå gom nhieáp saùu caên? “nhieáp” laø thaâu nhieáp, gom laïi, Phaät daïy chuùng ta nhö vaäy, thaønh thaät maø noùi; thaùnh nhaân theá gian, cuõng laø daïy chuùng ta nhö vaäy, caùc vò ñoïc “Töù Thö”, baïn thaáy Maïnh töû oâng cuõng noùi ra caùi yù naøy, oâng noùi “ hoïc vaán chi ñaïo voâ tha, caàu kyø phoùng taâm nhi dó”, “ caàu kyø phoùng taâm” chính laø “gom nhieáp saùu caên”, taâm phaøm phu cuûa chuùng ta ôû ñaâu vaäy? taâm tuyø theo saùu caên maø chaïy rong beân ngoaøi, phan duyeân saùu traàn, nhaõn duyeân saéc, tai duyeân tieáng, taâm höôùng ra beân ngoaøi, nhöõng thaùnh hieàn theá xuaát theá gian naøy daïy baûo chuùng ta, baïn phaûi gom nhieáp caùi taâm ñoù laïi, maét khoâng duyeân saéc traàn, tai khoâng duyeân thinh traàn, ñem noù gom nhieáp laïi, ñoù chính laø hoïc vaán, ñoù chính laø coâng phu, xaõ hoäi hieän ñaïi naøy raát laø phöùc taïp, chính laø treân “ Kinh Laêng Nghieâm” ñaõ noùi “ taø sö noùi phaùp nhö caùt soâng haèng”, Phaät noùi khoâng chuùt quaù ñaùng naøo, caùi gì goïi laø taø sö? Phaøm heå meâ hoaëc baïn ñeàu laø taø sö, hoï ñang daïy baïn, truyeàn hình ñang daïy baïn, ca vuõ ñang daïy baïn, saùu caên cuûa baïn tieáp xuùc vôùi caûnh giôùi ñeàu ñang daïy cho baïn, daïy cho baïn laøm caùi gì? daïy baïn taïo möôøi aùc nghieäp, daïy baïn taêng theâm Tham-Saân-Si-Maïn, muïc ñích daïy cho baïn ñeå laøm gì vaäy? muïc ñích laø keùo baïn vaøo A Tyø Ñòa nguïc, baïn khoâng deã gì ra khoûi ñöôïc ñòa nguïc, Boà Taùt Ñòa Taïng ôû nôi ñoù khoå cöïc laém môùi daïy ñöôïc cho baïn, keùo baïn töø trong ñòa nguïc ra, keùo ra vaãn chöa ñöôïc maáy ngaøy, nhöõng ma vöông beân ngoaøi xem thaáy baïn laøm sao maø ra ñöôïc roài, oh! “Phaûi mau ñi vaøo, phaûi mau ñi vaøo ñi”, laïi taïo ra raát nhieàu raát nhieàu söï meâ hoaëc, baïn vöøa naém laáy thì laäp töùc trôû vaøo laïi, cuõng gioáng nhö treân “Ñòa Taïng Boà Taùt Boån Nguyeän Kinh” ñaõ noùi, Ñòa Taïng Boà Taùt thaáy baïn vöøa ra khoûi, ra khoûi ñaùnh moät voøng laïi trôû vaøo laïi, “chuùng sanh Dieâm Phuø Ñeà, cang cöôøng nan hoaù”, phaûi ghi nhôù lôøi cuûa Phaät Boà Taùt, khoâng neân rôi vaøo thoøng loøng cuûa yeâu ma quyû quaùi, coù raát nhieàu thoøng loïng cuûa yeâu ma quyû quaùi, cho neân phaûi hieåu ñöôïc gom nhieáp saùu caên, phaøm heã taø aùc, taø thì khoâng chaùnh, aùc thì khoâng thieän, nhaát ñònh phaûi bieát nguyeân lyù, cho neân ngöôøi chaân thaät tu haønh thì khoâng neân xem truyeàn hình, truyeàn hình vaøo thôøi ñaïi hieän nay laø ñaàu hieäu cuûa ma vöông, baïn qua laïi vôùi noù, thì baïn phieàn naõo seõ to, theá nhöng chuùng ta xem thöû  theá giôùi naøy, xem thaáy voâ soá chuùng sanh, caùc baïn nhoû töø nhoû thì ñaõ keát giao maät thieát vôùi noù roài, moät ngaøy cuõng khoâng rôøi khoûi, vaäy coøn ñöôïc sao! Chuùng ta phaûi coù caûnh giaùc cao ñoä, hieän taïi khoâng chæ ñoù laø ma vöông, töông lai e raèng thay theá ma vöông naøy, caøng hung, caøng taø aùc hôn, ñöôøng truyeàn internet, khoâng caùch gì phoøng bò, noäi dung trong ñoù quaù taø quaù aùc, chuùng ta nghó ñeán choã naøy vì sao khoâng ñoäng taâm? Vì sao khoâng lo sôï? Voán dæ laø moät coâng cuï raát toát bò ma vöông lôïi duïng, chuùng ta laø ngöôøi ñeä töû Phaät coù loøng toát, chuùng ta phaûi phaùt taâm, chuùng ta cuõng duøng coâng cuï naøy ñeå tuyeân döông chaùnh phaùp, ngöôøi theá gian ngöôøi coù thieän caên vaãn laø raát nhieàu, neáu nhö coù moät so saùnh, hoï seõ giaùc ngoä, hoï seõ quay ñaàu. Laàn tröôùc toâi ñeán HongKong, ôû HongKong kinh ba ngaøy, laõo phaùp sö Giaùc Quang goïi ñieän cho toâi, chuùng toâi ít gaëp nhau, oâng noùi vôùi toâi oâng vöøa töø Seattle Hoa Kyø trôû laïi, oâng aáy coù hai caí ñaïo traøng ôû Seattle, moãi naêm oâng ñeàu phaûi ñi veà hai laàn, moãi laàn ôû möôøi maáy ngaøy, laàn naøy ôû Seattle ngaøy ngaøy nghe toâi giaûng kinh, toâi noùi raát kyø laï, toâi laøm sao coù theå giaûng kinh ôû Seattle? Laø trong truyeàn hình, hieän taïi ôû Hoa Kyø moãi ngaøy chuùng ta coù thôøi gian moät giôø ñoàng hoà, phaùt soùng baêng ñóa giaûng, oâng xem thaáy ñöôïc raát hoan hæ, goïi ñieän noùi vôùi toâi, oâng noùi töø tröôùc trong truyeàn hình cuõng coù moät soá taø sö noùi phaùp, meâ hoaëc ngöôøi, oâng noùi sau khi phaùt tieát muïc naøy cuûa toâi, nhöõng tieát muïc ñoù lieàn raát ít, ngöôøi xem cuõng ít ñi, cho neân thôøi gian tieát muïc ñaïi khaùi cuõng khoâng coøn, oâng ñem tin töùc naøy noùi vôùi toâi, môøi toâi aên côm. Cho neân coâng cuï khoa hoïc kyû thuaät, chuùng ta phaûi coá gaéng lôøi duïng noù, trong ngaïn ngöõ thöôøng noùi “ khoâng sôï khoâng bieát haøng, chæ sôï haøng ñuïng haøng”, chuùng ta duøng ñoà thaät ñoà toát ñeå laøm ñeå laøm ra moät söï so saùnh, coøn coù moät soá ngöôøi coù thieän caên hoï bieát choïn löïa, ñoù laø vieäc toát, cho neân chuùng ta phaûi xem troïng khoa hoïc kyû thuaät, xem troïng nhöõng coâng cuï naøy, phaûi kheùo lôïi duïng noù, ñem chaùnh phaùp cuûa Phaät, phaùp thuaàn thieän cuûa Phaät, truyeàn baù khaép  theá giôùi, moïi ngöôøi ñeàu bieát kieáp naïn tai bieán trieàn mieân, coù theå hoaù giaûi hay khoâng? Treân lyù luaän laø khaúng ñònh, coù theå hoaù giaûi, vaäy baïn phaûi bieát kieáp naïn laø do ñaâu maø hình thaønh? Laø do tri kieán taø aùc, haønh vi taø aùc taïo thaønh, chuùng sanh nghieäp löïc troùi buoäc, aùc nghieäp chieâu caûm, chuùng ta noùi lôøi noùi naøy, hieän taïi coù raát nhieàu ngöôøi khoâng tin, hoï khoâng theå tieáp nhaän, nhöõng lôøi naøy ñeàu laø thaät, Phaät thöôøng noùi “ möôøi phaùp giôùi y chaùnh trang nghieâm, duy taâm sôû hieän duy thöùc sôû bieán”, ñoù laø noùi roõ nguoàn goác cuûa vuõ truï nhaân sanh, laø do vaäy maø ñeán, laïi noùi vôùi chuùng ta “ taát caû phaùp töø taâm töôûng sanh”, höûu tình coù töôûng lieàn bieán thaønh höûu tình theá gian, voâ tình voâ töôûng lieàn bieán thaønh khí theá gian, höûu tình theá gian cuøng khí theá gian ñoàng moät caên nguyeân, moïi ngöôøi hoïc qua phaùp töôùng duy thöùc ñeàu bieát, boán phaàn cuûa A Laïi Da, höûu tình höûu töôûng kieán phaàn, voâ tình voâ töôûng töôùng phaàn, kieán phaàn töôùng phaàn cuøng ñoàng moät töï chöùng phaàn, cho neân chuùng ta neáu nhö coù theå ñoaïn taát caû taø aùc, noå löïc tu thieän, nghieäp thieän theâm lôùn, hoaøn caûnh y baùo lieàn chuyeån, tai haïi töï nhieân cuõng coù theå tieâu tröø, cuõng coù theå chuyeån bieán, chaân thaät laø “y baùo tuyø theo chaùnh baùo chuyeån”, chuùng ta nhaát ñònh phaûi hieåu caùi ñaïo lyù naøy, phaûi hieåu roõ chaân töôùng söï thaät naøy, tieàn ñoà cuûa chuùng ta laø moät maõng saùng laïng, cho neân ngöôøi chaân thaät hieåu ñöôïc duïng coâng, ngöôøi chaân thaät bieát duïng coâng, khoâng gì khaùc hôn “ gom nhieáp saùu caên”, ngöôøi nieäm Phaät so vôùi phöông phaùp Boà Taùt Ñaïi Theá Chí ñaõ noùi coøn phaûi ñôn giaûn hôn, coøn phaûi coù hieäu quaû, duøng phöông phaùp gì? moät danh hieäu Phaät gom nhieáp saùu caên, “nhaát thanh Phaät hieäu, nhaát thanh taâm”, “nhaát nieäm töông öng, nhaát nieäm Phaät” caùi gì goïi laø töông öng? Ngay trong moät nieäm khoâng coù taø aùc thì töông öng, khoâng coù taø tö, khoâng coù aùc nieäm thì töông öng, nieäm Phaät vaãn khôûi voïng töôûng, nieäm Phaät vaãn coøn Tham-Saân-Si-Maïn, vaãn coù phaûi quaáy nhaân ngaõ, thì khoâng töông öng, nhöõng tri kieán theá tuïc naøy thaûy ñeàu khoâng coøn, taâm ñòa thanh tònh thì töông öng. “ Hieån minh thanh baïch”, “Thanh baïch” laø thí duï chaân taâm boån taùnh, töï taùnh, tröø boû hai loaïi chöôùng ngaïi phía tröôùc, phieàn naõo chöôùng, sôû tri chöôùng tröø boû heát, töï taùnh, töï taùnh thanh baïch lieàn hieån loä ra, ngaøy nay töï taùnh thanh baïch cuûa chuùng ta, bò hai loaïi chöôùng naøy chöôùng ngaïi maát, khoâng theå hieån loä, tröø boû ñi hai loaïi chöôùng naøy thì lieàn xuaát hieän, cuõng gioáng nhö Boà Taùt Ñaïi Theá Chí ñaõ noùi “Baát daõ phöông tieän, töï ñaéc taâm khai”, “Hieån Minh” chính laø töï ñaéc taâm khai. töï ñaéc taâm khai chính laø trong toâng moân goïi laø “ minh taâm kieán taùnh”, thaønh thaät maø noùi, boán chuùng ñoàng tu chuùng ta ngay trong moät ñôøi naøy, phaûi laáy ñaây laøm muïc tieâu, caùi khaùc laø giaû, caùi naøy laø thaät, caâu noùi naøy ôû trong tònh toâng chuùng ta chính laø “Nhaát taâm baát loaïn”, baïn nieäm Phaät nieäm ñeán nhaát taâm, thaønh töïu cuûa baïn laø chaân thaät, buoåi toái hoâm qua, moät hoïc sinh ñeán hoûi toâi, laøm theá naøo ñeå hoïc giaûng kinh? Toâi hoûi anh aáy, naêm nay anh bao nhieâu tuoåi? 28 tuoåi, toâi noùi raát toát, anh chuyeân giaûng “Kinh Voâ Löôïng Thoï”, anh giaûng möôøi naêm, giaûng ñeán 38 tuoåi, ngay trong möôøi naêm, khoâng neân can döï ñeán caùc kinh ñieån khaùc, chæ chuyeân  moät moân, moät moân thaâm nhaäp taâm cuûa baïn ñònh, taâm cuûa baïn chuyeân chuù vaøo moät boä kinh naøy, moät boä kinh duøng thôøi gian treân döôùi möôøi naêm, ngay trong möôøi naêm naøy moãi naêm chí ít phaûi giaûng hai laàn, hy voïng ngay trong möôøi naêm, ñem boä kinh naøy töø ñaàu ñeán cuoái giaûng qua 30 laàn, coù theå giaûng ñöôïc 50 laàn thì caøng toát, sau möôøi naêm baïn laø ngöôøi giaûng hay nhaát treân  theá giôùi, baïn laø chuyeân gia cuûa “Kinh Voâ Löôïng Thoï”, baïn chính laø Voâ Löôïng Thoï Phaät soáng, Voâ Löôïng Thoï Phaät giaûng Kinh Voâ Löôïng Thoï, lieàn coù theå hoaù ñoä taát caû chuùng sanh  theá giôùi, neáu nhö baïn muoán hoïc hai boä kinh, ba boä kinh, söùc maïnh cuûa baïn bò phaân taùn, thì baïn khoâng theå coù thaønh töïu, neáu baïn hoïc möôøi boä kinh taùm boä kinh, baïn laø moät nhaø Phaät hoïc, khoâng coù lieân quan gì thoaùt sanh töû vöôït qua ba coõi, töông lai baïn phaûi cheát nhö theá naøo thì vaãn phaûi cheát nhö theá ñoù, ñaùng luaân hoài nhö theá naøo thì vaãn phaûi luaân hoài nhö theá ñoù, baïn phaûi hieåu giaûng caùi ñaïo lyù naøy, phaûi hieåu roõ chaân töôùng söï thaät naøy, hoâm nay toâi ôû ngay ñaây, baïn khoâng neân hoïc toâi, baïn hoïc toâi, toâi laïi giaûng “Hoa Nghieâm”, laïi giaûng caùi naøy, laïi giaûng caùi kia, neáu baïn hoïc toâi, thì thaät ñaùng lo, toâi laø bò eùp thoâi, khoâng coøn caùch löïa choïn, khoâng coøn caùch naøo, raát ñaùng thöông, neáu nhö coù ngöôøi giaûng “Hoa Nghieâm”, toâi tuyeät ñoái khoâng giaûng “Hoa Nghieâm”, toâi seõ moät ñôøi chuyeân giaûng moät boä kinh, toâi phaûi giaûng nhieàu nhö vaäy ñeå laøm gì? vì khoâng coù ngöôøi giaûng, khoâng coøn caùch naøo neân môùi laøm vaäy, bao nhieâu ngöôøi noùi, phaùp sö AØ! Löu laïi moät boä naøy ñi, vì löu laïi moät boä baêng ñiaõ, choã naøy hy sinh thaät to thaät lôùn, theá nhöng toâi hy sinh coù moät möùc ñoä, caùc vò bieát khoâng? Haï haï phaåm vaõng sanh, coù möùc thaáp nhaát, toâi thaät coù theå vaõng sanh, thaät coù theå ñi ñöôïc, neáu nhö Haï haï phaåm vaõng sanh cuõng khoâng theå naém chaét, thì vieäc naøy nhaát ñònh khoâng theå laøm, cho neân coù moät möùc ñoä thaáp nhaát, neáu nhö caùc vò coù theå nghe lôøi toâi khuyeân,ngay trong moät ñôøi naøy chuyeân giaûng moät boä Kinh, töông lai caùc vò vaõng sanh laø thöôïng thöôïng phaåm vaõng sanh, ñeán theá giôùi Taây Phöông Cöïc Laïc phaåm vò cuûa baïn seõ cao hôn toâi raát nhieàu. Nhaát ñònh phaûi hieåu caùi ñaïo lyù naøy. Naêm xöa Ñaïi sö Trí Giaû coøn ôû ñôøi cuõng ñaõ hi sinh raát lôùn, khi ngaøi vaõng sanh chính mình noùi : Hoïc troø hoûi phaåm vò vaõng sanh cuûa Ngaøi, Ngaøi noùi: Neáu nhö toâi khoâng ñoä chuùng, phaåm vò raát cao, bôûi vì ñoä chuùng phaûi lo vieäc laøm truï trì, cho neân chæ laø vaõng sanh ôû phaåm vò thöù 5. Coâng phu cuûa phaåm vò thöù 5 khoâng cao, töông ñöông vôùi nguõ ñình taâm vò trong tieåu thöøa, cho neân ngaøi vaõng sanh coõi phaøm thaùnh ñoàng cö, phaåm vò khoâng cao. Thò hieän naøy xaû mình vì ngöôøi, ñoù laø vieäc raát khoù ñöôïc, theá nhöng chính ngaøi coù möùc ñoä thaáp nhaát ñeå vaõng sanh, quyeát ñònh coù theå ñi thì môùi ñöôïc, ñoù laø töø bi chòu hi sinh chính mình, ñoù laø chaân thaät hi sinh, hi sinh phaåm vò cuõng khoâng gì ñaùng tieác. Neáu nhö chính mình khoâng naém chaéc ñöôïc phaàn vaõng sanh, vaïn nhaát khoâng neân laøm, ñoù laø vieäc chính mình nhaát ñònh phaûi bieát, quyeát khoâng neân muoán laøm moät nhaø thoâng gia. Neáu muoán thoâng ñaït caùc loaïi Kinh Luaän, ñeàu giaûng ñöôïc, tieáng taêm cao, vaäy thì xong roài, tieáng taêm haïi cheát ngöôøi. Chaân thaät laø ngöôøi cöø khoâi, chaân thaät laø baäc ñaïi thieän tri thöùc, baïn hoûi hoï, hoï thöù gì cuõng khoâng bieát, hoï chæ bieát moät moân naøy, caùc moân khaùc xin ñi hoûi ngöôøi khaùc. 53 tham trong Hoa Nghieâm chính laø laøm ra taám göông nhö vaäy cho chuùng ta xem, baïn xem 53 vò thieän tri thöùc Thieän Taøi ñeán tham phoûng, hoï laø ngay trong voâ löôïng phaùp moân, ta chæ hoïc moät phaùp moân, caùc phaùp moân khaùc ta khoâng hoïc, chính mình khieâm toán, taùn thaùn ngöôøi khaùc. Caùi ta bieát raát coù haïn, ngöôøi khaùc bieát thì raát nhieàu, laïi giôùi thieäu vôùi Thieän Taøi Ñoàng Töû ñeán nôi khaùc ñeå tham phoûng, cho neân Chö Phaät Boà Taùt ñeàu laøm ra taám göông toát nhaát cho chuùng ta xem. Chuùng ta phaûi giaùc ngoä. Ngaïn ngöõ Trung Quoác ñaõ noùi : Chæ caàn coâng phu saâu, lo gì saét khoâng maøi thaønh kim. Chæ caàn baïn haï coâng phu, laøm gì coù vieäc khoâng theå coù ñöôïc thaønh töïu chöù ? Voâ thöôïng boà ñeà. Ngay trong moät ñôøi naøy cuûa chuùng ta ñích thöïc coù theå chöùng ñaéc ñöôïc, chæ caàn baïn thaät chòu laøm, chaân thaät coù theå ñem phieàn naõo buoâng boû, ñem duïc voïng xaû boû, moät loøng moät daï, chuyeân moân laøm coâng phu minh taâm kieán taùnh, phaûi bieát sau khi ngoä roài taát caû thoâng ñaït voâ ngaïi, giaùo hoïc cuûa thôøi xöa, khoâng chæ laø Phaät phaùp, giaùo hoïc cuûa nhaø Nho, laõo sö raát xem troïng ñoái vôùi ngoä taùnh cuûa hoïc troø, hieän taïi khoâng noùi, ôû vaøo thôøi kyø khaùng chieán, ñi hoïc ôû Queá Chaâu, tröôøng hoïc chuùng toâi laõo sö vaãn xem troïng ñoái vôùi ngoä taùnh cuûa hoïc troø, hoïc troø ngoä taùnh cao, thaày giaùo ñích thöïc ñaëc bieät quan taâm, chaêm soùc ñaëc bieät, cho neân hoï khoâng phaûi laø truyeàn baù tri thöùc, hoï laø duøng phöông tieän kheùo leùo giuùp cho baïn khai ngoä, ñoù môùi laø giaùo duïc chaân thaät, tröôøng hoïc hieän taïi hoaøn toaøn laø truyeàn thuï tri thöùc, truyeàn baù tri thöùc, khoâng chuù troïng ngoä taùnh, ñoù laø sai laàm raát to lôùn, sau khi ngoä roài, khoâng chæ baïn thoâng ñaït phaùp xuaát theá gian, phaùp theá gian baïn cuõng thoâng ñaït, hoâm nay toâi cuõng noùi ra moät thí duï cho maáy ñoàng tu nghe, cuõng laø do hoï ñeán hoûi, hoï hoûi laø nhöõng Boà Taùt naøy, cuøng phaøm phu chuùng ta coù phaûi cuøng ñoàng moät A Laïi Da Thöùc hay khoâng? Khoâng sai, laø nhö nhau, ngay trong gioáng nhau vì sao laïi noùi “khöù haäu lai tieân taùc chuû coâng?”, ngay khoâng gioáng coù khoâng gioáng, Theá Toân ôû trong “ Kinh Laêng Nghieâm” noùi raát hay, Phaät ñem taâm taùnh thí duï cho ñaïi haûi, ñem A Laïi Da Thöùc cuûa moãi moät chuùng sanh thí duï cho boït nöôùc, baïn noùi xem boït nöôùc naøy ôû trong bieån lôùn, moät ngöôøi laø moät boït nöôùc, nhöõng boït nöôùc naøy Laø gioáng nhau hay khoâng gioáng? Ñeàu laø trong ñaïi haûi bieán hieän ra, gioáng, cuøng gioáng moät A Laïi Da Thöùc, khi boït nöôùc naøy cuûa baïn khoâng beå thì khoâng gioáng, bôûi vì phaïm vi cuûa baïn raát heïp, boït nöôùc cuûa baïn sau khi beå roài thì hoaøn toaøn gioáng nhau, cho neân quaû nhieân coù theå chuyeån thöùc thaønh trí, trí tueä khai roài, taát caû chö Phaät coâng ñöùc trí tueä ñaõ tu voâ löôïng kieáp, ñeàu bieán thaønh chính ta, ngaøi tu bieán thaønh cuûa ta, vì sao vaäy? cuøng ñoàng moät phaùp thaân, cuøng ñoàng moät töï taùnh, ñoàng moät A Laïi Da Thöùc, vì sao khoâng theå ñem cuûa ngöôøi khaùc bieán thaønh cuûa ta? Ñaïo lyù gioáng nhö vaäy, voâ löôïng kieáp ñaõ tu cuûa ta cuõng bieán thaønh cuûa ngöôøi khaùc, cho neân “vieân maõn Boà Ñeà, quy voâ sôû ñaéc”, ñeán quaû ñòa Nhö Lai Phaät Phaät nhö nhau, khoâng heà khaùc nhau, chính laø caùi ñaïo lyù naøy, hieåu roõ caùi ñaïo lyù naøy, môùi bieát ñöôïc khai ngoä laø ñaùng quyù, sau khi ngoä roài taát caû thoâng ñaït, theá xuaát theá gian phaùp taát caû thoâng ñaït, do ñoù töø xöa ñeán nay theá xuaát theá gian phaùp, chaân thaät thieän tri thöùc daïy hoïc, chaân thaät thöông yeâu chuùng sanh, ñeàu laø chuû tröông daïy baûo baïn “moät moân thaâm nhaäp, huaân tu daøi laâu”, khoâng phaûi daïy baïn raát nhieàu raát taïp, raát nhieàu raát taïp laø haïi baïn, laøm cho baïn höôùng ñeán caùi gì? höôùng ñeán con ñöôøng danh lôïi, khoâng phaûi höôùng ñeán hoïc vaán chaân thaät, hoïc vaán chaân thaät khoâng coù lieân quan gì vôùi danh voïng lôïi döôõng, coù hoïc vaán chaân thaät, seõ khoâng coøn truy caàu danh voïng lôïi döôõng, ñoù cuõng laø moät chöõ “duyeân”, coù duyeân coù theå nhôø danh voïng lôïi döôõng giaùo hoaù chuùng sanh, lôïi ích chuùng sanh, quyeát khoâng ham muoán danh voïng lôïi döôõng, quyeát khoâng truy caàu danh voïng lôïi döôõng, chuùng ta phaûi hieåu caùi ñaïo lyù naøy, sau ñoù phöông chaâm tu hoïc môùi coù theå naém chaét ñöôïc. Hoâm nay thôøi gian heát roài. Chuùng ta chi hoïc ñeán ñaâ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20:00Z</dcterms:created>
  <dc:creator>User</dc:creator>
  <dc:description/>
  <cp:keywords/>
  <dc:language>en-US</dc:language>
  <cp:lastModifiedBy>User</cp:lastModifiedBy>
  <dcterms:modified xsi:type="dcterms:W3CDTF">2010-07-30T10:32:00Z</dcterms:modified>
  <cp:revision>40</cp:revision>
  <dc:subject/>
  <dc:title>Moâ A Di Ñaø Phaät</dc:title>
</cp:coreProperties>
</file>