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33)</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sz w:val="36"/>
          <w:szCs w:val="36"/>
        </w:rPr>
      </w:pPr>
      <w:r>
        <w:rPr>
          <w:sz w:val="36"/>
          <w:szCs w:val="36"/>
        </w:rPr>
        <w:tab/>
        <w:t xml:space="preserve">Xin môøi môû kinh vaên, tôø thöù tö haøng thöù baûy, tôø thöù tö haøng thöù baûy “ thöôøng dæ phaùp aâm, giaùc chö theá gian”, baét ñaàu xem töø caâu naøy, caâu kinh vaên naøy laø trong taùm töôùng thaønh ñaïo, “chuyeån phaùp luaân” trong toång töôùng “noùi phaùp”, caùc vò ñaõ thaáy ñöôïc raát roõ raøng ôû treân ñeà kinh, hai caâu naøy laø toång thuyeát, noùi roõ Theá Toân vì sao phaûi xuaát theá, cuõng noùi roõ Theá Toân vì sao xaây döïng Phaät phaùp ôû theá gian naøy, nhaø Phaät thöôøng noùi “ Nhö Lai gia nghieäp”, hai caâu noùi naøy chính laø gia nghieäp Nhö Lai. “thöôøng” laø khoâng coù giaùn ñoaïn, ñaëc bieät laø hieån thò roõ ôû treân hoäi “Hoa Nghieâm”, goïi laø “traàn thuyeát saùt thuyeát, voâ giaùn ñoaïn thuyeát”, “Hoa Nghieâm” noùi nhö vaäy, chuùng ta lieàn bieát ñöôïc, chö Phaät Nhö Lai ñaõ noùi taát caû kinh phaùp ñeàu khoâng ngoaïi leä, ñeàu ñoàng laø moät phaùp vò, thuaàn chaân voâ voïng, ñoù laø caùi yù “thöôøng”, caùi gì goïi laø “ phaùp aâm”?, coù phaûi laø chuùng ta giaûng giaûi Phaät kinh ñoù goïi laø phaùp aâm? Khoâng phaûi vaäy, neáu nhö theo caùch noùi naøy, sai bieät trong ñoù seõ raát lôùn, “phaùp” laø phaùp taùnh, ôû treân thaân cuûa chuùng sanh höûu tình, Phaät goïi noù laø “Phaät taùnh”, ôû treân thaân chuùng sanh voâ tình, Phaät goïi noù laø “phaùp taùnh”, phaùp taùnh bao goàm Phaät taùnh, Phaät taùnh khoâng bao goàm phaùp taùnh, kyø thaät Phaät taùnh cuøng phaùp taùnh laø moät taùnh, Phaät ôû trong kinh giaùo noùi vôùi chuùng ta, vuõ truï töø ñaâu maø coù? Sinh maïng töø ñaâu maø coù? Sinh maïng maø töø ngay choã naøy ñaõ noùi, khoâng chæ laø sinh maïng maø theá gian naøy chuùng ta thöôøng goïi, noù bao haøm möôøi phaùp giôùi, chuùng sanh höûu tình möôøi phaùp giôùi, ñoù laø coù sinh maïng, hoï töø ñaâu maø ñeán? Voâ tình laø noùi hoaøn caûnh cuûa y baùo, hoaøn caûnh chuùng ta sinh soáng, nuùi soâng ñaát ñai, goïi laø hoaøn caûnh vaät chaát noù töø ñaâu maø coù? Khoa hoïc gia hieän taïi ñeàu ñang nghieân cöùu, ñang thaêm doø, tìm kieám nguoàn goác cuûa vuõ truï, hoï coù theå tìm ra ñöôïc hay khoâng? Trong suy nghó cuûa chuùng ta hoï khoâng caùch gì tìm ra ñöôïc, vì sao coù theå khaúng ñònh maø noùi raèng hoï khoâng theå tìm ra ñöôïc? Chuùng ta coù theå khaúng ñònh nhö vaäy maø noùi, chính laø bôûi vì phöông phaùp cuûa hoï duøng laø sai laàm, phöông höôùng sai laàm, veà vieäc naøy, khoâng chæ laø khoa hoïc thôøi hieän ñaïi, ñem noù xem thaønh vaán ñeà soáng coøn ñeå nghieân cöùu, coøn sôùm hôn nhöõng naêm Theá Toân ra ñôøi, chính laø theo caùch noùi cuûa ngöôøi phöông taây, vaøo thôøi ñaïi 2500 naêm veà tröôùc, neáu nhö chieáu theo ghi cheùp cuûa lòch söû Trung Quoác, laø thôøi ñaïi cuûa 3000 naêm tröôùc, ngöôøi thoâng minh cuõng khoâng ít, vaøo thôøi ñoù cuõng ñi tìm khôûi nguoàn cuûa sinh maïng, khôûi nguoàn cuûa vuõ truï, chuùng ta ôû AÁn Ñoä, trong ñieån tích toân giaùo coå xöa, coù theå xem thaáy hoï ñaõ noùi ra 25 ñeá, ñaõ noùi ra minh ñeá, chính laø noùi khôûi nguoàn cuûa vuõ truï, hoï noùi coù ñöôïc chính xaùc hay khoâng? Phaät noùi ñoù laø moät söï ngoä nhaän raát lôùn, khoâng phaûi söï thaät, vì sao coù theå sanh ra hieåu laàm to lôùn nhö vaäy? phöông phaùp phöông höôùng sai laàm, cuøng phaïm phaûi sai laàm gioáng nhö caùc nhaø khoa hoïc hieän ñaïi, khoa hoïc hieän ñaïi laø duøng maùy moùc tieân tieán ñeå doø tìm, nhöõng nhaø toân giaùo coå ñaïi laø duøng coâng phu thieàn ñònh, thöïc teá maø noùi, so vôùi nhöõng thieát bò cuûa khoa hoïc gia hieän ñaïi duøng thì cao minh hôn nhieàu, khoa hoïc kyû thuaät hieän ñaïi vaãn khoâng caùch gì ñoät phaù ñöôïc thôøi khoâng, trong khoa hoïc chöùng thöïc coù quaù khöù, coù vò lai, cuõng bieát ñöôïc chuùng ta coù theå quay trôû laïi quaù khöù, cuõng coù theå böôùc  vaøo caûnh giôùi cuûa töông lai, treân lyù luaän thì noùi ñöôïc thoâng, theá nhöng khoâng coù phöông phaùp, khoâng bieát duøng phöông phaùp gì coù theå trôû veà quaù khöù? Ñaûo ngöôïc thôøi gian, ngaøy nay goïi laø truïc ñaïo thôøi gian, hieän taïi truïc ñaïo thôøi gian vaãn chöa ñaõ thoâng, khoâng theå trôû laïi quaù khöù, cuõng khoâng caùch gì böôùc vaøo ñöôïc töông lai, theá nhöng neáu duøng coâng phu thieàn ñònh, coù theå ñoät phaù ñöôïc chöôùng ngaïi naøy, ñoät phaù ñöôïc chöôùng ngaïi naøy, coù theå trôû laïi quaù khöù, cuõng coù theå böôùc vaøo ñöôïc töông lai, hieän coù raát nhieàu nôi löu haønh moät quyeån Söôùng Tieâu Thö, coù ñoàng tu ñem ñeán cho toâi xem, hieän taïi laø raát thaïnh haønh cuoán “Maät Maõ Kinh Thaùnh”, coù phieân dòch trung vaên, nguyeân baûn tieáng Anh toâi cuõng thaáy qua, truyeàn thuyeát quyeån saùch naøy laø vieát töø 3000 naêm tröôùc, nhöõng vieäc ñaõ vieát ra, laø nhöõng tai naïn to lôùn seõ xaõy ra ôû theá gian naøy vaøo thôøi hieän ñaïi cuûa chuùng ta, ñoù laø saùch döï ngoân, 3000 naêm tröôùc bieát ñöôïc nhöõng vieäc xaõy ra nhö theá naøo cuûa 3000 naêm sau, hôn nöõa noùi ñöôïc raát laø chính xaùc, quyeån saùch naøy toâi ñaõ xem qua, toâi xem qua laø baûn dòch khoâng phaûi nguyeân baûn, noùi leân vieäc naøy laø moät nhaø baùo cuûa Hoa Kyø, oâng aáy khoâng tín ngöôõng toân giaùo, oâng xem thaáy nhöõng söï vieäc ñaõ vieát ra treân quyeån saùch naøy, raát laø kinh ngaïc, vì sao döï ngoân ñeán nay chuaån xaùc ñeán nhö vaäy? oâng cuõng raát thoâng minh, oâng töôûng töôïng quyeån saùch naøy khoâng phaûi Thöôïng Ñeá vieát, vì sao vaäy? neáu nhö laø Thöôïng Ñeá vieát, Thöôïng Ñeá phaûi coù naêng löïc hoaù giaûi nhöõng tai naïn naøy, oâng aáy chæ ñöa ra caûnh caùo, phaûi xaõy ra nhöõng vieäc nhö theá naøo ñoù, laïi khoâng coù caùch gì hoaù giaûi, cho neân vieäc naøy khoâng phaûi Thöôïng Ñeá vieát, oâng aáy noùi phaûi laø moät ngöôøi raát thoâng minh, moät ngöôøi raát coù loøng töø bi, ñöa ra moät caûnh baùo nghieâm troïng cho chuùng sanh thôøi hieän ñaïi naøy, caùi quan ñieåm naøy  thöïc teá maø noùi cuõng töông ñoái khaùch quan, chuùng ta bieát con ngöôøi naøy laø moät ngöôøi thoâng minh, theá nhöng oâng aáy khoâng bieát ñöôïc do nguyeân nhaân gì, chuùng ta bieát ñöôïc, phaøm heå döï ngoân, khoâng luaän laø trong nöôùc ngoaøi nöôùc, thôøi xöa thôøi hieän ñaïi, lyù luaän döï ngoân caên cöù coù hai söï vieäc, moät loaïi laø soá hoïc, töø trong soá hoïc maø phaùn ñoaùn ra, hoï cuõng ñoaùn ñöôïc töông ñoái chuaån, caùc vò xem thaáy “ Lieãu Phaøm Töù Huaán”, toâi nghó raát nhieàu ñoàng tu ñeàu ñaõ xem qua, trong Lieãu Phaøm Töù Huaán Khoång tieân sinh ñoaùn maïng cho tieân sinh Lieãu Phaøm, ñoaùn ñöôïc raát chuaån, ñoù cuõng laø döï ngoân, Lieãu Phaøm luùc ñoù coøn raát treû, Khoång tieân sinh ñoaùn oâng 50 tuoåi phaûi cheát, laønh döõ caû ñôøi gaàn nhö ñeàu bò oâng ñoaùn truùng heát, ñoù cuõng laø döï ngoân, oâng caên cöù vaøo ñaâu vaäy? oâng caên cöù vaøo soá hoïc ñeå suy ñoaùn, chæ caàn baïn baïn coù ngaøy giôø sanh chính xaùc, laáy ñaây laøm caên cöù, lieàn coù theå suy ñoaùn kieát hung hoaï phöôùc cuûa caû ñôøi baïn, laø soá hoïc, neáu nhö soá hoïc cuûa oâng aáy keùm moät chuùt, thì chaúng phaûi ñoaùn sai baïn roài sao, ñoaùn moät ngöôøi töông ñoái deã daøng, thôøi gian ngaén, neáu nhö ñoaùn kieáp vaän cuûa theá gian, vaäy thì khoù, thôøi gian daøi, sau 3000 naêm thaät ra laø khoâng deã, cho neân chuùng ta tæ mó maø xem “Kinh Thaùnh” trong lôøi döï ngoân ñaõ vieát ra, chuùng ta cuõng coù theå khaúng ñònh, coâng phu cuûa thieàn ñònh, ñoù khoâng phaûi laø soá hoïc, thieàn ñònh coù theå ñoät phaù ñöôïc thôøi khoâng, hoï ôû trong thieàn ñònh coù theå thaáy ñöôïc vò lai, vò lai 3000 naêm khoâng xem laø quaù daøi, hoï coù theå xem thaáy ñöôïc, cho neân phaàn döï ngoân naøy laø töø trong thieàn ñònh maø coù ñöôïc, ñaùng tin hôn raát nhieàu so vôùi soá hoïc, suy ñoaùn cuûa soá hoïc seõ coù sai laàm, caûnh giôùi hieän löôïng trong ñònh, gaàn nhö coù theå noùi chính xaùc ñeán 100%. </w:t>
      </w:r>
    </w:p>
    <w:p>
      <w:pPr>
        <w:pStyle w:val="Normal"/>
        <w:ind w:firstLine="720"/>
        <w:jc w:val="both"/>
        <w:rPr/>
      </w:pPr>
      <w:r>
        <w:rPr>
          <w:sz w:val="36"/>
          <w:szCs w:val="36"/>
        </w:rPr>
        <w:t>Loaïi aâm naøy khoâng xem laø phaùp aâm, “Phaùp aâm” chæ coù Phaät coù theå noùi, ñoù laø phaùp taùnh, coù theå goïi ngoân ngöõ, aâm thanh, giaùo hoïc cuûa taùnh, ñeàu laø bao haøm ôû trong hai caùi chöõ naøy, Nhö Lai thaân-ngöõ-yù ba luaân, ñeàu khoâng ngoaøi laø lôïi ích taát caû chuùng sanh, cho neân goïi laø phaùp aâm, quyeån kinh laø daáu hieäu cuûa ngoân ngöõ, vaên töï laø phuø hieäu, laø ghi cheùp cuûa ngoân ngöõ, duøng phöông phaùp naøy ñeå truyeàn ñöôïc laâu daøi, cho neân vaên töï kinh ñieån cuõng thuoäc veà trong phaïm vi cuûa phaùp aâm, ñeán ñöôïc nôi chuùng ta, ngaøy nay chuùng ta ñoïc ñöôïc kinh ñieån, nghe ñöôïc Phaät phaùp, laøm cho tö töôûng, kieán giaûi, quan nieäm, haønh vi cuûa chuùng ta coù theå coù ñöôïc chuyeån bieán, phaùp aâm naøy lieàn nhaän ñöôïc hieäu quaû. Phía sau noùi “ Giaùc chö theá gian”, troïng ñieåm ôû “Giaùc”, khieán cho theá gian phoå bieán bình ñaúng giaùc ngoä, ñoù chính laø chö Phaät Nhö Lai, xuaát hieän ôû theá gian, caùc ngaøi phaûi laøm moät vieäc lôùn, vieäc lôùn naøy goïi laø Phaät söï, söï nghieäp cuûa Phaät Boà Taùt. “ Theá gian” Theá laø noùi thôøi gian, ngöôøi Trung Quoác laáy 30 naêm laøm moät ñôøi, baïn xem caùi chöõ naøy laø tam thaäp, 30 naêm goïi laø moät ñôøi, “gian” laø noùi khoâng gian, theá laø noùi thôøi gian, cho neân hai chöõ theá gian naøy, hoaëc giaû goïi laø  “theá giôùi”, yù nghóa ñeàu gioáng nhau, cuøng thoâng thöôøng goïi “vuõ truï” laø ñoàng moät yù nghóa, duøng lôøi hieän taïi maø noùi chính laø “thôøi khoâng”, theá laø thôøi gian laø khoâng, thôøi gian cuøng khoâng gian, trong thôøi khoâng ñaõ bao haøm taát caû vaïn söï vaïn vaät, goïi laø chö theá gian, raát nhieàu, voâ löôïng voâ bieân, theá gian voâ löôïng voâ bieân, Phaät vì phöông tieän noùi phaùp ñeå khai môû, ñem noù phaân thaønh ba loaïi lôùn, höûu tình theá gian, khí theá gian, trí chaùnh giaùc theá gian, Phaät ñoái vôùi ba loaïi theá gian naøy, ñeàu laø “thöôøng dæ phaùp aâm” giuùp cho hoï giaùc ngoä. Höûu tình theá gian laø noùi möôøi phaùp giôùi, khí theá gian laø noùi  theá giôùi cuûa vaät chaát, ôû trong möôøi phaùp giôùi, chaùnh baùo laø höûu tình theá gian, y baùo laø khí theá gian, cuõng coù treân kinh noùi trí chaùnh giaùc theá gian, trong möôøi phaùp giôùi boán phaùp giôùi phía treân goïi laø trí chaùnh giaùc, coøn höûu tình theá gian laø chuyeân chæ chuùng sanh saùu coõi, caùch noùi naøy cuõng ñöôïc, môû roäng xích ñoä moät chuùt, cuõng coù theå noùi ñöôïc thoâng, Thanh vaên, Duyeân giaùc, Boà Taùt, laø trí chaùnh giaùc theá gian, ñoù laø phaùp giôùi boán thaùnh, treân kinh ñaïi thöøa Phaät noùi vôùi chuùng ta, saùu coõi laø phaøm phu, phaùp giôùi boán thaùnh cuõng laø phaøm phu, saùu coõi goïi laø noäi phaøm, phaùp giôùi boán thaùnh goïi laø ngoaïi phaøm, ngoaøi phaøm phu saùu coõi, vaãn chöa xem laø thaùnh nhaân, trình ñoä thaùnh nhaân naøy thì cao roài, caùi tieâu chuaån naøy chính laø trong Phaùp Töôùng Duy Thöùc ñaõ noùi ñoàng sanh cuøng dò sanh, laáy caùi naøy laøm tieâu chuaån. Ñoàng sanh laø trí chaùnh giaùc, dò sanh laø phaøm phu, caùi gì goïi laø ñoàng sanh? Ñoàng sanh laø cuøng vôùi chö Phaät Nhö Lai, duøng ñoàng moät chaân taâm, taâm cuûa baïn cuøng taâm cuûa chö Phaät laø nhö nhau, gioáng nhau. Dò sanh, taâm cuûa baïn cuøng taâm cuûa Phaät khoâng nhö nhau, khoâng nhö nhau chính laø dò, vì sao khoâng gioáng nhau? Chuùng ta khôûi taâm ñoäng nieäm duøng caùi taâm gì? taùm thöùc 51 taâm sôû, duøng taùm thöùc 51 taâm sôû, chính laø dò sanh taùnh, chính laø phaøm phu, cho neân Thanh vaên, Duyeân giaùc, Boà Taùt quyeàn giaùo, trong boán giaùo cuûa Ñaïi sö Thieân Thai ñaõ noùi Taïng giaùo Phaät, Thoâng giaùo Phaät, ñeàu duøng taùm thöùc 51 taâm sôû, laø dò sanh taùnh, roát cuoäc thì ai laø ñoàng sanh taùnh? Bieät giaùo sô ñòa trôû leân, vieân giaùo sô truï trôû leân, phaù moät phaåm voâ minh, chöùng moät phaàn phaùp thaân, ñoàng sanh taùnh, cuøng chö Phaät Nhö Lai duøng ñoàng moät chaân taâm, ñoù môùi chaân thaät goïi laø chaùnh giaùc, chaân thaät laø chaùnh giaùc, chaùnh ñaúng chaùnh giaùc, treân kinh cuõng goïi laø Ñaúng chaùnh giaùc, chaùnh ñaúng chaùnh giaùc, tuy laø chaùnh ñaúng chaùnh giaùc, hoï sieâu vieät möôøi phaùp giôùi, truï nhaát chaân phaùp giôùi, trong Nhaát chaân phaùp giôùi, nhuõng Boà Taùt naøy coøn coù 41 giai baäc, treân “ Kinh Hoa Nghieâm” goïi laø 41 vò phaùp thaân ñaïi só, hoï chöa ñöôïc vieân maõn, cho neân Phaät vaãn phaûi giuùp cho hoï, vaãn phaûi duøng phaùp aâm giaùc chö theá gian, phaùp aâm vi dieäu khoâng theå nghó baøn, quyeát khoâng phaûi loaïi giaûng kinh noùi phaùp ngay trong quan nieäm töôûng töôïng cuûa phaøm phu chuùng ta, neáu baïn cho raèng loaïi giaûng ñöôøng naøy cuûa chuùng ta, nhö caùi hoäi tröôøng naøy, loaïi hình thöùc nayø, Phaät ôû nôi ñaây giaûng kinh noùi phaùp, giaùo hoaù moïi ngöôøi ñeán nghe, thì baïn sai roài, phaùp giôùi nhaát chaân chuùng ta khoâng caùch gì töôûng töôïng, treân kinh noùi laø khoâng theå nghó baøn, Do ñaây coù theå bieát “phaùp aâm” hai caùi chöõ naøy, chuùng ta phaûi theå hoäi caùi yù nghóa cuûa noù, khoâng theå rôi vaøo veát tích cuûa noù, rôi vaøo veát tích thì sai, phaûi theå hoäi caùi yù cuûa noù, chæ caàn laø truøng truøng phöông phaùp giuùp cho taát caû chuùng sanh giaùc ngoä, phöông tieän kheùo leùo, ñeàu goïi laø phaùp aâm, töông lai chuùng ta ôû treân hoäi “ Kinh Hoa Nghieâm” ñoïc ñeán, trôøi Quang AÂm töông thoâng yù kieán vôùi nhau khoâng caàn noùi chuyeän, neáu Phaät ôû treân ñoù giaûng kinh cho moïi ngöôøi, coù caàn duøng ngoân ngöõ khoâng? Duøng phöông phaùp gì ñeå töông thoâng yù kieán? Phoùng quang, vöøa phoùng quang ra, moïi ngöôøi vöøa xem lieàn giaùc ngoä, baïn noùi xem thuaän tieän côû naøo, ngoân ngöõ meät cheát ngöôøi, toán nhieàu söùc, moät boä “ Kinh Hoa Nghieâm” chuùng ta ôû nôi ñaây khoå cöïc chuyeân caàn moät ngaøy hai giôø ñoàng hoà phaûi giaûng 5 naêm, neáu nhö khi phoùng quang, vöøa phoùng quang ra, moät saùt na laø giaûng xong boä “ Kinh Hoa Nghieâm”, lieàn vieân maõn roài, baïn noùi xem töï taïi döôøng naøo, chaân thaät khoâng theå nghó baøn, cho neân khoâng neân nghó raèng nhöõng vò Boà Taùt naøy cuõng ngoác nhö chuùng ta vaäy, do ñoù ngöôøi trôøi Quang AÂm, trôøi Quang AÂm trôû leân ñeàu khoâng duøng ngoân ngöõ, phaïm vi cuûa ngoân ngöõ, thaät teá maø noùi raát nhoû heïp, raát coù haïn, chaân thaät goïi laø töø cuøng yù traùi nhau, töø khoâng theå ñaït yù, thöïc teá maø noùi ñoù khoâng phaûi laø giaõ. “YÙ” laø noùi yù thöùc thöù saùu, naêng löïc cuûa yù thöùc thöù saùu maïnh hôn nhieàu so vôùi ngoân ngöõ, thöùc thöù saùu coù theå duyeân hö khoâng phaùp giôùi, trong  coù theå duyeân ñeán A Lai Da Thöùc, theá nhöng noù vaãn laø coù giôùi haïn, noù duyeân khoâng ñeán chaân nhö boån taùnh, cho neân duøng taâm yù thöùc ñeå tu haønh khoâng theå kieán taùnh, duøng taâm yù thöùc tu haønh, tu ñöôïc raát ñuùng phaùp, hoaøn toaøn chieáu theo kinh giaùo Nhö Lai ñeå tu, Phaät daïy baïn phaûi ñoaïn, baïn thaät ñaõ ñoaïn döùt, Phaät daïy baïn neân laøm baïn thaät ñaõ laøm ñeán ñöôïc, baïn laøm ñöôïc vieân maõn troøn ñaày, cuõng coù theå laøm ñeán ñöôïc Taïng Giaùo Phaät, Toâng Giaùo Phaät, khoâng ra khoûi möôøi phaùp giôùi, vì sao vaäy? giôùi haïn cuûa thöùc thöù saùu laø möôøi phaùp giôùi, neáu nhö baïn töôøng taän roài, baïn coù theå chuyeån thöùc thaønh trí, chuyeån taùm thöùc thaønh boán trí vaäy thì ñöôïc, thì ñoät phaù möôøi phaùp giôùi, baïn lieàn vaøo phaùp giôùi Nhaát Chaân, vaøo phaùp giôùi Nhaát chaân thì ñoàng moät sanh taùnh vôùi Phaät, cho neân caùc vò phaûi neân bieát giaùc chö theá gian, “thöôøng dæ phaùp aâm, giaùc chö theá gian”, bao goàm möôøi phöông ba ñôøi taát caû chö Phaät Nhö Lai, ôû trong hö khoâng phaùp giôùi laøm vieäc roäng ñoä chuùng sanh, taùm chöõ naøy ñaõ noùi heát roài, ñoù laø toång cöông lónh toång nguyeân taéc, chuùng ta hoïc Phaät, kheùo hoïc taäp, hoïc naém ñöôïc cöông lónh, nhaát laø phaûi naém ñöôïc toång cöông lónh, caâu naøy noùi vôùi caùc vò chính laø taâm Boà Ñeà vieân maõn troøn ñaày, taâm Boà Ñeà voâ thöôïng, chính laø töù hoaèng theä nguyeän vieân maõn, trong töù hoaèng theä nguyeän “ chuùng sanh voâ bieân theä nguyeän ñoä”, coù phaûi laø giaùc chö theá gian hay khoâng? Baïn duøng phöông phaùp gì ñeå ñoä chuùng sanh? Phaùp aâm, phía sau ñoaïn phieàn naõo, hoïc phaùp moân, thaønh Phaät ñaïo, phaùp aâm hai chöõ naøy thaûy ñeàu bao goàm laáy, “toång töôùng” chæ giôùi thieäu vôùi caùc vò ñeán choã naøy, laïi xem tieáp “Bieät Töôùng” phía sau, bieät töôùng laø aùp duïng cuûa toång töôùng, ñoù laø toång nguyeân taéc, laøm theá naøo thöïc hieän ôû treân söï töôùng, vaên phaân laøm hai ñoaïn, hai vò Boà Taùt laøm ñaïi bieåu, Phoå Hieàn ñaïi haïnh, Vaên Thuø ñaïi trí, Phaät phaùp ñaïi thöøa laø laáy boán vò Boà Taùt naøy laøm caên baûn, nhö xaây döïng moät caùi nhaø vaäy, boán truï coät thieáu moät truï thì khoâng ñöôïc, Phoå Hieàn, Vaên Thuø, Quan AÂm, Ñòa Taïng, ôû boán ñaïi danh sôn Trung Quoác chuùng ta, boán ñaïi Boà Taùt, môùi coù theå xaây döïng Phaät phaùp ñaïi thöøa. Môøi xem kinh vaên “ phaù phieàn naõo thaønh, hoaïi chö duïc traïm, taåy traïc caáu ueá, hieån minh thanh baïch”. tuy noùi bieât töôùng, bieät töôùng vaãn laø nguyeân taéc, vaãn laø cöông lónh, baïn xem phía tröôùc giaùc chö theá gian, chuùng ta voâ bieân theä nguyeän ñoä, phaûi baét tay vaøo töø choã naøo? Phieàn naõo voâ bieân theä nguyeän ñoaïn, khoâng ñoaïn phieàn naõo, chính mình ñoä chính mình coøn khoâng ñöôïc, baïn coøn coù theå ñoä ñöôïc cho ngöôøi khaùc sao? Laøm gì coù ñaïo lyù naøy, baïn muoán ñoä chính mình, tröôùc ñoaïn phieàn naõo, phieàn naõo voâ löôïng voâ bieân, Theá Toân raát thoâng minh, ñem voâ löôïng voâ bieân phieàn naõo quy naïp laïi thaønh 26 caùi, 26 loaïi, 26 loaïi neáu laïi quy naïp, quy naïp thaønh saùu loaïi, saùu caùi caên baûn phieàn naõo, choã naøy moïi ngöôøi ñeàu coù theå ghi nhôù “ Tham-Saân-Si-Maïn-nghi-aùc kieán”, caùch noùi naøy vaãn quaù nhieàu, Phaät coøn quy naïp laïi, quy naïp thaønh ba loaïi Tham-Saân-Si, goïi laø phieàn naõo ba ñoäc, ba loaïi naøy neáu nhö quy naïp laïi thaønh moät, chính laø “Tham”, taát caû chuùng sanh voâ löôïng kieáp ñeán nay löu chuyeån saùu ñöôøng, sanh töû luaân hoài, khoâng heà ngöøng döùt, nguyeân nhaân caên baûn chính laø tham, Phaät duøng phöông phaùp gì ñeå ñoái trò phieàn naõo tham? Phaät daïy chuùng ta boá thí, boá thí laø ñoái phieàn naõo tham, chuùng ta khoâng theå khoâng bieát ñöôïc caùi ñaïo lyù naøy, khoâng theå khoâng bieát vaán ñeà nghieâm troïng naøy, ñôøi ngöôøi chuùng ta ngay trong moät ñôøi naøy, moät ñôøi naøy ôû theá gian naøy ñeå laøm caùi gì? chuùng ta coù nghó ñeán vaán ñeà naøy khoâng? Ta laàn naøy ñeán theá gian naøy laø ñeå laøm caùi gì? ta ôû ngay trong moät ñôøi naøy phaûi laøm caùi vieäc gì? quan heä caû ñôøi baïn thì sao baïn khoâng nghó ñeán? Baïn ôû ngay trong moät ñôøi naøy ñi ñeán khaép nôi ñuïng chaïm, ñuïng ñeán teùt ñaàu chaõy maùu, sau cuøng vaãn laø meâ hoaëc ñieân ñaõo, laïi lôõ qua moät ñôøi naøy, baïn noùi xem ñaùng tieác côû naøo, vaøo thôøi xöa khoâng chæ laø ngöôøi xuaát gia, ngöôøi xuaát gia chí höôùng roõ raøng, raát töôøng taän, raát minh baïch, ngöôøi xuaát gia muïc ñích ôû ñaâu? ra khoûi ba coõi, vónh thoaùt sanh töû luaân hoài, thaät roõ raøng, thaät thoâng suoát, chuùng ta ñang laøm caùi vieäc naøy. ngöôøi taïi gia, coå thaùnh tieân hieàn cuõng ôû nôi ñoù daïy baûo chuùng ta, khuyeân baûo baïn, daãn daét baïn laäp chí, chí baïn khoâng laäp, caû ñôøi naøy cuûa baïn khoâng luaän coù noå löïc theá naøo, phaán ñaáu theá naøo, baïn khoâng coù muïc tieâu, khoâng coù phöông höôùng, coâng phu cuûa baïn nhaát ñònh troáng khoâng, khoâng co1 ñöôïc keát quaû, nhaát ñònh phaûi coù phöông höôùng, coù muïc tieâu, ngay ñôøi naøy baïn môùi coù theå kieán coâng laäp nghieäp, laäp chí ôû trong theá phaùp, cuøng phaùt nguyeän ôû Phaät phaùp laø moät yù nghóa, sau khi laäp chí, neáu muoán chí nguyeän neáu coù theå ñaït ñeán vieân maõn, baïn phaûi neân noå löïc phaán ñaáu maø caàu hoïc, caàu hoïc vieäc thöù nhaát ñoaïn phieàn naõo, phaûi ñoaïn duïc voïng, vì sao vaäy? neáu nhö baïn coù phieàn naõo, coøn coù duïc voïng, chöôùng ngaïi trí tueä cuûa baïn, trí tueä cuûa baïn khoâng khai môû, khoâng coù trí tueä, baïn ñi hoïc phaùp moân, ñaïi sö Thanh Löông noùi raát hay “caùi baïn hoïc ñöôïc ñeàu laø taø tri taø kieán, hoïc kinh giaùo ñaïi thöøa, cuõng bieán thaønh ta tri taø kieán”, lôøi noùi naøy cuûa Thanh Löông noùi ra ôû trong “ Kinh Hoa Nghieâm sôù sao”. Giaû nhö khoâng ñoaïn phieàn naõo, hoïc phaùp moân coù theå thaønh töïu, thaønh Phaät thaønh toå thì quaù nhieàu quaù nhieàu roài, yeâu ma quyû quaùi ñeàu thaønh Phaät caû, taïi sao hoï khoâng theå thaønh Phaät vaäy? Vì taäp khí phieàn naõo duïc voïng khoâng döùt, laøm chöôùng ngaïi hoï khoâng theå kieán taùnh, Phaät phaùp noùi thaúng ra khoâng gì khaùc hôn, chính laø daïy baïn ñoaïn döùt hai loaïi chöôùng ngaïi naøy, moät loaïi laø phieàn naõo chöôùng, moät loaïi laø sôû tri chöôùng, chæ caàn ñoaïn döùt hai loaïi chöôùng ngaïi naøy, trí tueä Baùt Nhaõ ñöùc naêng ñaày ñuû trong töï taùnh lieàn coù theå hieän tieàn, trí tueä chaân thaät, voâ löôïng coâng ñöùc töï nhieân thaønh töïu, chuùng ta phaûi laøm thaät, khi ñaïi sö Lieân Trì coøn treû tham phoûng Bieán Dung Laõo Hoaø Thöôïng, moät cao taêng ñöông thôøi, ngaøi raát laø chaân thaønh, ñuùng nhö ñaïi sö AÁn Quang ñaõ noùi, moät phaàn thaønh kính ñöôïc moät phaàn lôïi ích, möôøi phaàn thaønh kính ñöôïc möôøi phaàn lôïi ích, ngaøi laø möôøi phaàn thaønh kính, ba böôùc moät laïy, laïy ñeán tröôùc maët cuûa laõo Hoaø Thöôïng, caàu laõo Hoaø Thöôïng khai thò, laõo Hoaø Thöôïng noùi vôùi ngaøi nhöõng gì? laõo Hoaø Thöôïng thaáy ngaøi chaân thaønh ñeán nhö vaäy, moät maïch laïy leân treân nuùi, laïy ñeán tröôùc maët khaån thieát ai caàu, laõo Hoaø Thöôïng noùi “oâng khoâng neân bò danh lôïi löøa doái”, raát nhieàu ngöôøi ôû nôi ñoù nghe ñöôïc lôøi naøy ñeàu cöôøi roä leân, cho raèng laõo Hoaø Thöôïng coù khai thò quyù baùo theá naøo, chæ noùi caâu taàm thöôøng nhö vaäy ñeàu cöôøi Lieân Trì, oâng chaân thaønh ñeán nhö vaäy, lôøi cuûa laõo Hoaø Thöôïng noùi laø lôøi noùi thöôøng ngaøy, caâu noùi taàm thöôøng, khoâng coù chuùt môùi meû naøo, vaãn laø moät caâu noùi cuû nhö vaäy, theá nhöng ngöôøi ta nghe maáy möôi laàn, nghe maáy traêm laàn, gioù thoaûng qua tai, khoâng coù taùc duïng, ñaïi sö Lieân Trì nghe caâu noùi naøy nhö saám noå beân tai, lieàn khôûi taùc duïng, ngaøi lieàn noùi vôùi ngöôøi khaùc, laõo Hoaø Thöôïng chaân thaät töø bi, khoâng noùi huyeàn noùi dieäu vôùi toâi, noùi cho toâi nghe moät lôøi thaønh thaät, ngaøi noùi thaønh töïu cuûa caû ñôøi ngaøi, ñöôïc nhôø vaøo lôøi khai thò naøy, vieãn ly danh voïng lôïi döôõng, thaønh thaät tu haønh, ngaøi thaät khôûi leân taùc duïng, ngöôøi hieän taïi coù maáy ngöôøi thaønh thaät? Naêm xöa, noùi lôøi noùi naøy ñaïi khaùi coù khoaûng 20 naêm tröôùc, phaùp sö Thanh Ñoä ôû Nhaät Baûn, oâng raát thaân vôùi toâi, cuõng raát chòu giuùp ñôõ ñoái vôùi nhöõng phaùp sö Ñaøi Loan, ôû Nhaät Baûn tìm maáy hoïc boång tieán só Phaät hoïc ñeå taëng cho Ñaøi Loan, taëng moät phaàn cho phaùp sö AÁn Thuaän, coøn coù nhöõng ai toâi cuõng khoâng töôøng taän, cuõng muoán taëng moät phaàn cho toâi, toâi töø choái, haøm töôùc tieán só ñoù laø caùi gì? caùi thoøng loïng cuûa ma vöông, buoäc laáy baïn, baïn rôi vaøo trong danh voïng lôïi döôõng roài, laáy ñöôïc haøm töôùc tieán só roài coáng cao ngaõ maïn, chuùng ta raát roõ raøng, khoâng loït vaøo caùi thoøng loïng cuûa noù, caùi thoøng loøng ñoù cuûa anh coù theå buoät laáy ngöôøi khaùc, khoâng buoäc laáy ñöôïc toâi, chuùng ta hoïc Phaät khoâng phaûi laø mong caàu danh voïng lôïi döôõng theá gian, moät tí tieâm nhieãm cuõng khoâng coù, chæ caàn coù moät chuùt tieâm nhieãm thì lieàn ñoaï laïc, ñoaï laïc vaøo ñaâu vaäy? ñoaï laïc vaøo saùu coõi luaân hoài, ñoaï laïc vaøo ba ñöôøng aùc, luùc naøo baïn coù theå ñoaïn Tham-Saân-Si, luùc naøo baïn ñöôïc taâm thanh tònh hieän tieàn, tu haønh theá naøo goïi laø coâng phu? Thuaän caûnh khoâng khôûi tham aùi, töø trong noäi taâm khoâng coù yù nieäm tham aùi, ngay trong nghòch caûnh, nghòch duyeân khoâng coù saân haän, ngay trong taát caû caûnh duyeân roõ raøng töôøng taän, thoâng suoát thaáu ñaùo, khoâng si meâ, sanh trí tueä, thuaän nghòch caûnh duyeân khoâng ñoäng taâm, xin noùi vôùi caùc vò ñoù chính laø thieàn ñònh, treân Kinh Kim Cang ñaõ noùi “ baát thuû ö töôùng, nhö nhö baát ñoäng”, baát thuû ö töôùng laø ñoái vôùi caûnh giôùi beân ngoaøi, thuaän caûnh cuõng toát, nghòch caûnh cuõng toát, thieän duyeân cuõng toát, aùc duyeân cuõng toát, khoâng ñoäng taâm khoâng chaáp töôùng, ñoù laø coâng phu cuûa chuùng ta, chuùng ta phaûi tu haønh chính laø tu vieäc naøy, chuùng ta ôû trong caûnh giôùi khôûi taâm ñoäng nieäm thì khoâng ñöôïc, ñoù chính laø phaøm phu, hoâm naøo ôû ngay trong caûnh giôùi, khoâng khôûi taâm khoâng ñoäng nieäm, khoâng phaân bieät, khoâng chaáp tröôùc, thì naém chaét phaàn, vaøo luùc naøy coù thöù gì hieän tieàn? Phaùp hæ! chaân thaät hoan hæ, cho duø oâng phu chöa coù thaønh töïu, quyeát ñònh khoâng ñoaï laïc vaøo ba ñöôøng aùc, phöôùc baùo ñôøi sau quyeát ñònh khoâng ôû nhaân gian, ôû treân trôøi ñeå höôûng phöôùc, quyeát ñònh leân trôøi ñeå höôûng phöôùc, theá nhöng ôû trong ñaây phaûi giaùc ngoä, baïn nhaát ñònh phaûi caàu sanh Tònh Ñoä, vì sao vaäy? trôøi khoâng cöùu caùnh, sôï laø khi vöøa leân treân trôøi laïi bò meâ roài, khi höôûng heát phöôùc trôøi thì laøm sao? Vaãn phaûi ñoaï luaân hoài, vaãn phaûi rôi vaøo ba ñöôøng, vaäy chaúng phaûi laø ñaëc bieät sai laàm hay sao? Cho neân caùc vò noùi phöôùc baùo theá gian khoâng meâ hoaëc ñöôïc, coøn coù phöôùc trôøi ñeàu phaûi khoâng ñoäng taâm môùi ñöôïc, chaân thaät phaù phieàn naõo, laøm theá naøo môùi coù theå laøm ñöôïc? Cho duø chính mình coù phöôùc, phöôùc ñeå moïi ngöôøi höôûng, Theá Toân laøm ra taám göông toát nhaát cho chuùng ta, thieân thöôïng nhaân gian phöôùc baùo raát lôùn, vieân maõn nhaát cuõng khoâng hôn vôùi Phaät, chuùng ta “quy y Phaät nhò tuùc toân”, trí tueä phöôùc ñöùc vieân maõn, Phaät coù höôûng phöôùc hay khoâng? Khoâng coù! Phaät vaãn laø ba y moät baùt, vaãn laø nöõa ngaøy aên moät böõa, döôùi goác caây nguû moät ñeâm, caû ñôøi khoâng thay ñoåi, vì sao ngaøi phaûi laøm nhö vaäy? Laøm ñeå cho chuùng ta xem, phöôùc baùo cuûa Phaät ñeå cho taát caû chuùng sanh höôûng thuï, ñaëc bieät laø gia trì taát caû chuùng sanh khoå naïn, khieán cho tai naïn cuûa hoï giaõm nheï, khieán cho thôøi gian chòu naïn cuûa hoï ruùt ngaén, Phaät löïc gia trì, caùc vò phaûi neân bieát, neáu nhö khoâng coù Phaät löïc töø bi gia trì,  theá giôùi naøy ngaøy nay cuûa chuùng ta, khoâng bieát laø phaûi gaëp tai naïn nhö theá naøo? Chuùng sanh toâi toäi nghieäp cöïc troïng, theá giôùi naøy vaãn coù theå duy trì, Phaät löïc gia trì, phöôùc baùo cuûa Phaät mang ñeán cho chuùng ta, chuùng ta khoâng bieát ñöôïc cuõng khoâng bieát caûm khích, ngaøy ngaøy ñoïc thöôïng baùo töù troïng aân, coù mieäng voâ taâm, roát cuoäc coù caùi aân gì cuõng khoâng töôøng taän, aân ñöùc quaù to quaù lôùn, cho neân caùi  theá giôùi naøy coù theå duy trì, nhôø oai thaàn nguyeän löïc cuûa Phaät gia trì. “ Thaønh” laø thí duï raát kieân coá, gioáng nhö thaønh trì vaäy, taäp khí phieàn naõo cuûa chuùng ta, cho neân raát khoâng deã gì ñoaïn, coù theå ñoaïn ñöôïc hay khoâng? Quyeát ñònh coù theå ñoaïn ñöôïc, phaûi laøm theá naøo môùi coù theå ñoaïn ñöôïc? Vaäy vaãn laø lôøi noùi cuûa ñaïi sö Thieän Ñaïo “ gaëp duyeân chaúng ñoàng”, neáu nhö chuùng ta gaëp ñöôïc duyeân thuø thaéng, thì chuùng ta raát coù khaû naêng ñoaïn, duyeân gì vaäy? ngaøy ngaøy nghieân cöùu ñaïi kinh ñaïi luaän, moãi giôø moãi phuùt nhaéc nhôû chuùng ta, thì coù khaû naêng ñoaïn tröø, moät ngaøy khoâng ñoïc kinh, Boà Ñeà lieàn suy, phieàn naõo lieàn theâm lôùn, ba ngaøy khoâng ñoïc kinh, hoaøn toaøn thoaùi chuyeån, lieàn quay trôû laïi, do ñoù ngöôøi tröôùc duyeân saâu, ngaøy ngaøy ñoïc kinh, ngaøy ngaøy nieäm Phaät, töø ñaàu naêm ñeán cuoái naêm ñeàu khoâng giaùn ñoaïn, cho neân tính caûnh giaùc cuûa hoï raát cao, moãi giôø moãi phuùt coù theå nhôù ra ñöôïc, daàn daàn chaàm chaäm phieàn naõo chuyeån bieán thaønh Boà Ñeà, giaùc ngoä roài, chaân thaät laø phaù meâ khai ngoä, hieän taïi thôøi gian chuùng ta ñoïc kinh quaù ít, thôøi gian nieäm Phaät quaù ít, ñem nieäm Phaät tuïng kinh xem thaønh buoåi ñieåm taâm, khoâng phaûi laø böõa côm chính, .Tham-Saân-Si-Maïn laø böõa aên chính.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56:00Z</dcterms:created>
  <dc:creator>User</dc:creator>
  <dc:description/>
  <cp:keywords/>
  <dc:language>en-US</dc:language>
  <cp:lastModifiedBy>User</cp:lastModifiedBy>
  <dcterms:modified xsi:type="dcterms:W3CDTF">2010-07-29T16:13:00Z</dcterms:modified>
  <cp:revision>29</cp:revision>
  <dc:subject/>
  <dc:title>Moâ A Di Ñaø Phaät</dc:title>
</cp:coreProperties>
</file>