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aùi vi dieäu phaùp naøy, chuùng ta ñaëc bieät phaûi löu yù, phaûi xem troïng, chuùng ta ôû treân kinh Ñòa Taïng, ñoïc ñeán Ñaïi Tröôûng Giaû, Baø La Moân nöõ, Quang Muïc nöõ, moãi moät ngöôøi ñeàu choïn laáy phaùp moân nieäm Phaät, ñaëc bieät laø Baø La Moân nöõ, Quang Muïc nöõ, ñeàu laø bieát maãu thaân cuûa chính mình, ñôøi tröôùc taïo taùc toäi nghieäp cöïc troïng, caùi toäi nghieäp naøy nhaát ñònh laø ôû ñòa nguïc, hai ngöôøi naøy ñeàu laø hieáu nöõ, laøm theá naøo ñeå sieâu ñoä thaân maãu cuûa chính mình? Caàu Phaät gia trì, Phaät daïy cho hoï phöông phaùp ñeàu laø nieäm Phaät, cho neân chuùng ta xem thaáy ôû trong kinh Ñòa Taïng, Phaät khoâng löøa doái ngöôøi, Phaät coù naêng löïc vaøo trong ñòa nguïc ñeå cöùu cha meï cuûa baïn hay khoâng? Khoâng coù! Phaät khoâng coù naêng löïc, Phaät bieát ñöôïc duøng phöông phaùp gì coù theå giuùp cho hoï, Phaät ñem phöông phaùp daïy cho baïn, baïn y theo phöông phaùp ñoù maø laøm, quaû nhieân lieàn coù hieäu quaû, ngaøy nay chuùng ta hieåu roõ ñöôïc ñaïo lyù naøy, ôû treân “ Kinh Hoa Nghieâm” Phaät noùi vôùi chuùng ta “ möôøi phaùp giôùi y chaùnh trang nghieâm”, ñoù laø chuùng ta noùi ñeán taän hö khoâng khaép phaùp giôùi, khoâng phaûi chæ caùi  theá giôùi naøy cuûa chuùng ta, taän hö khoâng khaép phaùp giôùi töø do ñaâu maø coù? “ duy taâm sôû hieän, duy thöùc sôû bieán”, noùi ra nguyeân lyù caên baûn cho chuùng ta nghe, treân kinh ñaïi thöøa laïi thöôøng noùi “ taát caû phaùp töø taâm töôûng sanh”, nguyeân lyù nguyeân taéc chaân thaät, trong loøng chuùng ta nghó caùi gì lieàn seõ hieän ra caûnh giôùi nhö theá ñoù, Do ñaây coù theå bieát, trong loøng chuùng ta nghó ñeán Phaät, Phaät lieàn hieän tieàn, treân “ Kinh Laêng Nghieâm” noùi raát hay “ nhôù Phaät nieäm Phaät, hieän tieàn töông lai, nhaát ñònh thaáy Phaät”, ñaây chính laø nguyeân lyù nieäm Phaät thaønh Phaät, chuùng ta nghó Boà Taùt nieäm Boà Taùt thì chöùng ñöôïc quaû vò Boà Taùt, chuùng ta nghó A La Haùn, nieäm A La Haùn, baïn töông lai lieàn chöùng ñöôïc quaû A La Haùn, phöông phaùp naøy ñeàu mau choùng hôn so vôùi baát cöù phöông phaùp naøo trong ñaïi thöøa tieåu thöøa noùi, phöông phaùp treân kinh noùi khaù nhieàu, khi tu thì quaù phöùc taïp, phöông phaùp naøy thì mau choùng thaúng taéc, ngöôøi cheát roài treân kinh noùi saùu coõi luaân hoài, sau khi cheát coù saùu nôi coù theå ñi, vì sao moïi ngöôøi ñeàu noùi “ ngöôøi cheát ñeàu laøm quyû”, noùi ñöôïc khaúng ñònh ñeán nhö vaäy, tæ mó nghó laïi, ngöôøi noùi ngöôøi cheát laøm quyû, cuõng khoâng phaûi khoâng coù ñaïo lyù, vì sao vaäy? hoï ngaøy ngaøy nghó ñeán quyû, ngöôøi cheát roài thì laøm quyû, ñöông nhieân khi hoï cheát seõ khoâng ñi ñeán nôi naøo khaùc, nhaát ñònh phaûi ñi ñeán coõi quyû, khi chöa cheát ngaøy ngaøy nghó ñeán quyû, nghó thöù gì thì lieàn bieán thaønh thöù ñoù, huoáng hoà coøn ngöôøi naøy nghó quyû laø moät söï vieäc, maø coøn laøm vieäc quyû, taïo ra nghieäp quyû, keát caùi duyeân vôùi quyû naøy quaù saâu, vieäc cuûa quyû laø gì vaäy? laø tham, baïn xem Phaät noùi cho chuùng ta nhaân haïnh nghieäp nhaân cuûa möôøi phaùp giôùi, ñöôøng ngaï quyû laø loøng tham, ñöôøng ñòa nguïc laø saân haän, ñöôøng suùc sanh laø ngu si, ngöôøi moät ngaøy töø sôùm ñeán toái laø tham taøi, tham danh, tham saéc, moïi thöù ñeàu tham, ngay ñeán hoïc Phaät roài vaãn tham Phaät phaùp, baïn noùi xem coù ñaùng lo hay khoâng, loøng tham lieàn taïo ra nghieäp quyû, taïo ra nghieäp quyû laïi thöôøng hay nghó töôûng ngöôøi cheát roài laøm quyû, baïn xem luyeán quyû, cho neân ñaïi ña soá ngöôøi khi cheát ñeàu ñi ñeán coõi quyû, cuõng raát coù ñaïo lyù, chuùng ta hieåu roõ nhöõng nguyeân lyù nguyeân taéc naøy, sau ñoù lieàn nghó ñeán vì sao ta khoâng taïo ra nghieäp cuûa Phaät? Vì sao khoâng nieäm Phaät? Möôøi phaùp giôùi thöïc teá maø noùi do chính mình choïn laáy, quyeàn choïn löïa laø ôû chính mình, baát cöù ngöôøi naøo cuõng khoâng theå laøm chuû teå cho chuùng ta, vieäc naøy treân kinh Phaät noùi thaät quaù nhieàu, cho duø ñoaï ngaï quyû, ñoaï suùc sanh, ñoaï ñòa nguïc, ñeàu laø chính chuùng ta choïn laáy, quyeát khoâng phaûi thieân thaàn, quyû thaàn, ôû nôi ñoù chi phoái chuùng ta, khoâng phaûi vaäy, hoaøn toaøn laø töï laøm töï chòu, loåi laàm ñeàu ôû chính mình, cho neân hieåu ñöôïc caùi ñaïo lyù naøy, hieåu roõ chaân töôùng söï thaät, taïi vì sao khoâng ôû trong möôøi phaùp giôùi tranh thuû höôùng leân treân? Taâm cuûa Phaät laø gì? Taâm Phaät laø taâm bình ñaúng, chuùng ta ñoái vôùi taát caû moïi ngöôøi, taát caû vieäc, taát caû vaät, thöôøng hay duøng taâm bình ñaúng ñeå ñoái ñaõi, noùi ra thì deã daøng, laøm thì raát khoù, ngöôøi chính laø khoâng bình ñaúng, töôùng chính laø khoâng gioáng nhau, Phaät daïy cho chuùng ta moät phöông phaùp, phöông phaùp naøy toát, daïy chuùng ta xem caùi taùnh cuûa chuùng, khoâng neân dính vaøo caùi töôùng cuûa chuùng, chuùng sanh höûu tình coù Phaät taùnh, chuùng sanh voâ tình coù Phaùp taùnh, taùnh laø bình ñaúng, cho neân daïy chuùng ta ôû treân taùnh maø haï coâng phu, khoâng neân dính vaøo töôùng, phaøm heã thaáy saéc nghe tieáng ñeàu coù theå quay veà töï taùnh, taâm bình ñaúng cuûa baïn lieàn seõ hieän tieàn, taát caû Boà Taùt khoâng luaän laø tu hoïc phaùp moân gì, phaùp moân chæ laø phöông phaùp tu haønh khoâng gioáng nhau, phöông tieän khoâng nhö nhau, nguyeân lyù nguyeân taéc quyeát ñònh laø khoâng heà khaùc nhau, ñeàu laø noùi kheùo quan saùt, kheùo chính laø töø treân töôùng maø thaáy taùnh, taùnh laø khoâng tòch, töôùng laø hö voïng, töôùng coù ngaøn vaïn söï khaùc bieät, taùnh chæ coù moät, khoâng heà khaùc nhau, ñeàu laø khoâng tòch, caùi khoâng naøy laø chaân khoâng, khoâng phaûi laø troáng khoâng, tòch laø linh tòch, khoâng phaûi toái taêm troáng roãng khoâng linh, neáu nhö chuùng ta khoâng bieát duïng taâm, duøng phöông phaùp cuûa Kinh Kim Cang cuõng toát, hieän töôïng muoân ngaøn khaùc bieät, khoâng luaän laø chuùng sanh höûu tình, chuùng sanh voâ tình, ngaøy nay chuùng ta goïi laø taát caû ngöôøi, taát caû vieäc, taát caû vaät, trong loøng baïn phaân bieät chaáp tröôùc, phieàn naõo taäp khí hieän haønh, vaäy thì luùc naøy phaûi laøm sao? Treân kinh Phaät noùi “ phaøm sôû höûu töôùng, giai thò hö voïng”, hö voïng nhö nhau, phaøm sôû höûu töôùng, töôùng toát cuõng vaäy, töôùng khoâng toát cuõng vaäy, khaùc bieät theá naøo ñi nöõa, thaõy ñeàu laø quy veà hö voïng, laïi noùi vôùi chuùng ta “ nhaát thieát höûu vi phaùp, nhö moäng huyeån baøo aûnh”, baïn thaáy Phaät ôû choã naøy khuyeân chuùng ta “ nhö loä dieäc nhö ñieän, öng taùc nhö thò quaùn”, phaûi neân coù caùi nhìn nhö vaäy, caùch nhìn nhö vaäy chính laø phöông phaùp tu haønh cuûa phaùp thaân ñaïi só, khoâng chaáp töôùng, caùi töôùng naøy laø bình ñaúng, chuùng ta tu nghieäp bình ñaúng, nghieäp bình ñaúng laø nghieäp tu Phaät, sau ñoù nieäm Phaät laøm sao maø khoâng vaõng sanh? Laøm sao maø khoâng thaønh Phaät? Cho neân nhaát ñònh khoâng neân dính maéc, caùi töôùng naøy thì toâi öa thích, caùi töôùng kia thì toâi chaùn gheùt, ñoù laø baïn ñang taïo ra nghieäp luaân hoài, nhaát ñònh vaãn phaûi chòu khoå baùo ba ñöôøng, phieàn naõo thaät lôùn. Phaûi bieát haûo töôùng, do taâm thieän bieán hieän ra, töôùng khoâng toát laø do taâm aùc bieán hieän ra, naêng bieán laø taùnh thöùc baát ñònh, bieán hieän ra laø huyeån töôùng ngaøn vaïn laàn sai bieät, möôøi phaùp giôùi y chaùnh trang nghieâm, chuùng ta hieåu roõ caùi ñaïo lyù naøy, hieåu roõ caùi söï thaät naøy, sau ñoù ôû treân kinh Phaät noùi nhöõng phöông phaùp naøy, chuùng ta ôû ngay trong cuoäc soáng thöôøng ngaøy coù theå vaän duïng ñöôïc, duøng ñeán coâng phu ñaéc löïc, thaät laø hoan hæ, phaùp hæ sung maõn, chuùng ta hoïc Phaät phaûi töø ngay choã naøy maø hoïc taäp, ôû ngay choã naøy duïng coâng phu thaät, khaúng ñònh nieäm Phaät laø phaùp moân ñeä nhaát bao goàm trong taát caû phaùp moân, taát caû chö Phaät Nhö Lai ñoä chuùng sanh, ñoaïn phieàn naõo, chöùng Boà Ñeà, thaønh Phaät ñaïo, ñeàu laø nieäm A Di Ñaø Phaät maø thaønh töïu, cho neân Theá Toân ôû trong boån kinh taùn thaùn A Di Ñaø Phaät “quang trung cöïc toân, Phaät trung chi vöông”, chuùng ta bieát ñöôïc Thích Ca Maâu Ni Phaät, ngaøi laø ñaïi dieän cho taát caû chö Phaät Nhö Lai, ngaøi taùn thaùn nhö vaäy, bao goàm taát caû chö Phaät Nhö Lai, ñeàu laø taùn thaùn nhö vaäy ñoái vôùi Phaät A Di Ñaø, duyeân cuûa chuùng ta thuø thaéng khoâng gì baèng, vöøa hoïc Phaät thì lieàn gaëp ñöôïc vua trong caùc Phaät, lieàn gaëp ñöôïc ñeä nhaát kinh thuø thaéng nhaát trong nhaø Phaät, baïn noùi xem caùi duyeân naøy thuø thaéng döôøng naøo, do moïi ngöôøi coù phöôùc, chaân thaät treân “kinh Di Ñaø” ñaõ noùi, voâ löôïng kieáp ñeán nay thieän caên, phöôùc ñöùc, nhaân duyeân cuûa chuùng ta, vaøo ngay luùc naøy thaõy ñeàu chín muoài, ba ñieàu kieän naøy ñeàu ñaày ñuû, khoù ñöôïc, raát laø hy höûu khoù gaëp, ngaøy nay gaëp ñöôïc roài, nhaát ñònh phaûi naém laáy caùi cô duyeân naøy, nhaát quyeát khoâng ñeå lôõ qua, Thích Ca Maâu Ni Phaät “ ñaéc vi dieäu phaùp, thaønh toái chaùnh giaùc”, ngaøy nay chuùng ta cuõng ñöôïc vi dieäu phaùp, vaán ñeà chính laø chuùng ta coù theå thaønh töïu toái chaùnh giaùc hay khoâng? Neáu nhö neáu muoán thaønh toái chaùnh giaùc, khoâng gì khaùc hôn, y giaùo phuïng haønh, Phaät ôû trong boä kinh naøy daïy cho chuùng ta, daïy chuùng ta phaûi laøm, chuùng ta nhaát ñònh chaêm chæ noå löïc maø laøm, daïy chuùng ta khoâng neân laøm, chuùng ta quyeát ñònh khoâng phaïm quy cuû, vaõng sanh Taây Phöông Tònh Ñoä, ngöôøi ngöôøi ñeàu coù phaàn, phaùp moân naøy “ ba caên ñeàu nhieáp, lôïi ñoän ñeàu thaâu”, ñaëc bieät laø caùi ñaïo traøng naøy cuûa chuùng ta, boán chuùng ñoàng tu chuùng ta ñeàu laø ñeä töû Di Ñaø, laáy moät caâu noùi cuûa KiTo giaùo “ vinh quang voâ thöôïng” thöôïng ñeá cuûa hoï laø Vinh quang, ñeä töû Di Ñaø vinh quang ñeä nhaát, Thöôïng ñeá nhìn thaáy baïn ñeàu cuùi ñaàu taùn thaùn baïn, ñoù laø thaät khoâng phaûi laø giaû, vì sao vaäy? ñeä töû Di Ñaø coøn gì baèng, ngaøy nay chuùng ta ôû nôi ñaây laøm laø söï nghieäp cuûa Di Ñaø, söï nghieäp cuûa Di Ñaø chính laø roäng ñoä taát caû chuùng sanh, tieáp daãn taát caû chuùng sanh, vaõng sanh baát thoaùi thaønh Phaät, ngaøy nay ñaïo traøng naøy cuûa Singarpo laø ñaïo traøng ñeä nhaát  theá giôùi, chuùng ta noùi ñeä nhaát, hy voïng coøn coù ñeä nhò ñeä tam, coøn coù raát nhieàu, theá nhöng hieän taïi  theá giôùi chæ coù moät, moãi ngaøy giaûng kinh, moät naêm 360 ngaøy khoâng giaùn ñoaïn, ngaøy ngaøy giaûng kinh, laàu boán nieäm Phaät ñöôøng ngaøy ngaøy nieäm Phaät, caùi thoân Di Ñaø naøy xaây döïng xong, ngöôøi nhieàu roài, chuùng ta phaân ban nieäm Phaät, nhaát ñònh laøm ñeán 24 giôø khoâng giaùn ñoaïn, ngaøy tröôùc laõo phaùp sö Ñeá Nhaøn, daïy ñoà ñeä cuûa ngaøi, ñoà ñeä vaù noài, ngöôøi ta nieäm Phaät ñöôïc ba naêm, ñöùng maø vaõng sanh, sau khi cheát roài coøn ñöùng ba ngaøy, ñôïi sö phuï cuûa oâng ñeán laøm haäu söï cho oâng, khoâng theå noùi khoâng coù baûn lónh naøy, coù ngöôøi naøo sau khi cheát roài coù theå ñöùng ba ngaøy? Ñeá laõo daïy cho oâng aáy phöông phaùp, raát laø ñôn giaûn, daïy oâng khoâng neân hoaøi nghi, khoâng neân xen taïp, khoâng neân giaùn ñoaïn, thaønh thaät nieäm, nieäm meät roài thì nghæ ngôi, nghæ ngôi xong roài thì mau nieäm tieáp, oâng lieàn y giaùo phuïng haønh, ba naêm chæ laøm nhö vaäy, oâng laøm ñöôïc thaønh coâng, töông lai nieäm Phaät ñöôøng chuùng ta, thoân Di Ñaø tuaân thuû theo khai thò naøy cuûa laõo Phaùp sö Ñeá Nhaøn, theo caùch naøy maø laøm, cho neân beân caïnh nieäm Phaät ñöôøng coù nôi nghó ngôi, toâi xem thaáy beân döôùi ñaõ laøm xong roài, ñaõ laøm moät daõy phoøng coù theå nghæ ngôi, toâi caõm thaáy daõy phoøng ñoù vaãn khoâng ñuû duøng, vaãn chöa ñuû lôùn, toát hôn heát laø neân keùo daøi ra, laøm thaønh moät haøng nhö vaäy, ngöôøi meät thì ñi nghæ ngôi, khi nghæ ngôi khoâng neân côûi aùo traøng ra, chuùng ta maëc aùo traøng, khoâng neân côûi aùo traøng ra, côûi ra roài thì nguû luoân, khoâng theå daäy ñöôïc, mang ao traøng naèm nghæ ngôi moät laùt, tinh thaàn hôi toát moät chuùt phaûi mau ngoài daäy, lieàn ñeán nieäm Phaät ñöôøng ñeå nieäm, phöông phaùp nieäm Phaät, chuùng ta tuaân thuû theo phaùp sö Haønh Saùch, ñoù laø toå sö cuûa Tònh toâng chuùng ta, duøng phöông phaùp cuûa ngaøi “ nhieåu Phaät, chæ tònh, leã baùi”, töông lai neáu nhieàu ngöôøi, nieäm Phaät ñöôïc chuùng ta ñem noù phaân thaønh khu, töôïng Phaät laø ñaëc ôû ngay giöõa, coù theå nhieåu Phaät, töôïng Phaät khoâng neân ñeå ôû treân ñaøi, khoâng theå nhieåu qua ñöôïc, phía nhaát ñònh phaûi coù ñöôøng ñi, phía sau töôïng Phaät coù theå nhieãu Phaät, cho neân nieäm Phaät ñöôøng khoâng gioáng nhö giaûng ñaøi, nieäm Phaät laø laáy nhieãu Phaät laøm chuû, bôûi vì tinh thaàn theå löïc chuùng ta khoâng ñuû, khoâng caùch gì duy trì quaù laâu, cho neân neáu nhieãu meät roài neân ngoài xuoáng nghæ ngôi, laø laáy nhieãu Phaät laøm chuû ñaïo, vieäc naøy chuùng ta xem thaáy ñöôïc ôû trong “ Kinh Hoa Nghieâm”, Thieän Taøi Ñoàng töû ñi tham hoïc, tham phoûng vò thöù nhaát laø Tyø Kheo Ñöùc Vaân, ôû trong “ Hoa Nghieâm 40” thì goïi laø Tyø Kheo Kieát Töôøng Vaân, oâng ñi tham phoûng khoâng tìm thaáy ngaøi, keát quaû sau cuøng “ bieät phong kieán ñaïo”, treân ñænh nuùi coù moät ñænh nuùi khaùc, bieät phong ñaïi bieåu cho yù gì vaäy? phaùp moân ñaëc bieät, chính laø phaùp moân Tònh Ñoä, cho neân ngaøi tu laø phaùp moân ñaëc bieät naøy, tu ôû nôi bieät phong, ngaøi tu nhö theá naøo vaäy? Baùt Chu Tam Muoäi, Phaät Laäp Tam Muoäi, ngaøi chæ laø ñöùng vaø kinh haønh nhieãu Phaät, khoâng ngoài, khoâng naèm xuoáng nguû, thoâng thöôøng chuùng ta noùi Baùt Chu Tam Muoäi moät kyø laø ba thaùng, vaäy thì phaûi coù theå löïc raát toát môùi ñöôïc, ngöôøi thoâng thöôøng khoâng laøm ñöôïc, moät ngaøy moät ñeâm khoâng nguû, thì baïn khoâng chòu noåi roài, 90 ngaøy khoâng nguû vaäy coù theå ñöôïc sao? Khoâng chæ khoâng nguû ngay ñeán ngoài cuõng khoâng ñöôïc ngoài, cho neân chuùng ta bieát ñöôïc nieäm Phaät ñöôøng laø laáy nhieãu Phaät laøm chuû ñaïo, nhieãu Phaät phaûi ra tieáng, baïn nhieãu meät roài, beân caïnh coù boà ñoaøn ñeå cho baïn ngoài xuoáng nieäm, khi ngoài xuoáng, ngoài thì coù theå khoâng nieäm ra tieáng, cuøng nieäm theo ñaïi chuùng, neáu nhö ngoài ñoù maø hoân traàm nguû gaät, thì baïn lieàn ñöùng daäy ñeán tröôùc töôïng Phaät maø laïy Phaät, laïy Phaät cuõng laø ñieàu tieát thaân theå cuûa baïn, cuõng nhö noùi vaän ñoäng, vaän ñoäng, ñieàu tieát thaân theå, neáu thaät quaù meät roài thì ñeán beân caïnh nghæ ngôi, nghæ ngôi khoeû roài phaûi mau trôû laïi nieäm Phaät, thaät duïng coâng, chaân thaät noå löïc, ngaøy tröôùc thieàn ñöôøng Thieàn toâng goïi laø “tröôøng tuyeån Phaät”, ngaøy nay nôi ñaây chuùng ta cuõng laø tröôøng tuyeån Phaät, taát caû chuùng sanh tuyeån cöû baïn ñeán ñeå laøm Phaät, coøn coù vieäc gì quan troïng hôn so vôùi vieäc naøy chöù? Ñaïi söï nhaân duyeân chính laø nhö vaäy, hy voïng ñoàng tu chuùng ta phaûi traân troïng, duøng toaøn boä löïc löôïng cuûa chuùng ta ñeå thaønh töïu caùi ñaïo traøng naøy, caùi ñaïo traøng naøy laø ñaïo traøng cuûa möôøi phöông taát caû chö Phaät Nhö Lai, chuùng ta chính mình raát roõ raøng, raát töôøng taän, möôøi phöông ba ñôøi taát caû chö Phaät Nhö Lai, chính chuùng ta cuõng ôû ngay trong ñoù, khoâng ôû ngoaøi soá ñoù, ôû ngay trong soá ñoù, neáu chuùng ta ñaõ muoán laøm Phaät, taát caû Phaät ñeàu taùn thaùn A Di Ñaø Phaät, chuùng ta cuõng phaûi taùn thaùn A Di Ñaø Phaät, cuõng phaûi neân toaøn taâm toaøn löïc, vì A Di Ñaø Phaät laøm vieäc, thay A Di Ñaø Phaät ôû trong ñaïi thôøi ñaïi naøy, xaây döïng moät nôi ñeå tieáp daãn chuùng sanh ñeán nieäm Phaät thaønh  Phaät, khoâng luaän laø söùc coáng hieán cuûa chuùng ta lôùn hay nhoû, treân “ Kinh Hoa Nghieâm” noùi ñeàu laø bình ñaúng, moät nieäm thieän, moät chuùt coâng ñöùc nho nhoû, ñeàu laø taän hö khoâng khaép phaùp giôùi, phöôùc baùo voâ löôïng voâ bieân, lôøi noùi naøy chuùng ta coù theå khaúng ñònh, khoâng neân hoaøi nghi, ñoù laø ñaéc ñaïo thaønh ñaïo, Phaät sau khi thaønh ñaïo khoâng theå noùi laø khoâng coøn vieäc gì, sau khi thaønh ñaïo, moät söï vieäc to lôùn duy nhaát, chính laø ôû ngay trong nhaân ñòa, caùi nguyeän ñaõ phaùt ra phaûi thöïc hieän, thöïc hieän vieân maõn, khoâng theå noùi roài maø khoâng laøm, trong nhaân ñòa ñaõ phaùt ra caùi nguyeän gì? “ chuùng sanh voâ bieân theä nguyeän ñoä”, cho neân sau khi thaønh Phaät chæ coù moät söï vieäc, ñi ñoä chuùng sanh. “ Ñoä chuùng sanh” yù nghóa cuûa ba caùi chöõ naøy, neáu duøng lôøi hieän ñaïi maø noùi, chính laø thöông yeâu chuùng sanh, quan taâm chuùng sanh, thöông soùt chuùng sanh, toaøn taâm toaøn löïc maø giuùp ñôõ chuùng sanh, ñoù chính laø caùi yù cuûa chöõ ñoä, sau khi thaønh Phaät, chuyeân moân laøm caùi vieäc naøy, ñuùng nhö treân kinh ñaõ noùi “ ngaøn nôi mong caàu ngaøn nôi ñeán”, nôi naøo chuùng sanh coù caûm, Phaät lieàn nhaát ñònh hieän thaân, chuùng sanh coù caõm quaù nhieàu, caùi caûm naøy chính laø mong caàu, caàu Phaät Boà Taùt baûo hoä, caàu Phaät Boà Taùt gia trì, yù nieäm mong caàu naøy chính laø caûm, chæ caàn coù caàu Phaät lieàn coù öùng, chuùng sanh caàu Phaät noùi “Caûm” coù hai loaïi, coù caùi caûm roõ raøng, hieån caàu, coù caùi caàu aâm thaàm, aâm thaàm laø chính mình ñeàu khoâng phaùt hieän ra chính mình coù yù nieäm mong caàu, thaät coù caùi yù nieäm naøy chính mình ñeàu khoâng phaùt hieän ra, coù theå thaáy ñöôïc caùi yù nieäm naøy döôøng nhö raát laø vi teá, chính mình khoâng phaùt hieän ra, moät yù nieäm vi teá nhö vaäy, chính mình khoâng bieát, theá nhöng caûm öùng cuûa Phaät raát linh maån, caùc ngaøi ñaõ caûm öùng ñeán, caùc ngaøi ñaõ quan saùt ñeán, khi quan saùt ñeán Phaät nhaát ñònh coù öùng. Öùng cuûa Phaät cuõng coù hai loaïi, coù hieån öùng, coù minh öùng, minh öùng thì baïn khoâng theå caûm giaùc ñöôïc, Phaät ñích thöïc ñang ôû chung quanh baïn, ôû beân caïnh baïn giuùp ñôõ baïn, baïn chính mình khoâng heà caûm giaùc ñöôïc, hieån öùng laø ñeå chuùng ta caûm nhaän ñöôïc, hoaëc giaû baïn nhìn thaáy ñöôïc hình töôïng cuûa Phaät Boà Taùt, hoaëc giaû baïn nghe ñöôïc aâm thanh cuûa Phaät Boà Taùt, nhö chuùng ta ôû treân “ Kinh Ñòa Taïng” xem thaáy Ba La Moân nöõ, coâ cuùng döôøng ñöùc Giaùc Hoa Ñònh Töï Taïi Vöông Nhö Lai, nghe ñöôïc aâm thanh cuûa Phaät, ñoù laø hieån öùng roõ raøng, coù theå noùi chuyeän vôùi Phaät, tuy laø Phaät khoâng hieän thaân, khoâng nhìn thaáy thaân töôùng, theá nhöng nghe ñöôïc aâm thanh, cho neân caûm vaø öùng ñeàu coù minh hieån khaùc nhau, coù minh caûm hieån öùng, minh caûm minh öùng, coù hieån caûm hieån öùng, hieån caûm minh öùng, caûm öùng ñaïo giao coù boán loaïi khaùc nhau, chuùng sanh theá gian chuùng ta caên taùnh chín muoài, ñoù laø minh caûm khoâng phaûi laø hieån caûm, vaøo ba ngaøn naêm tröôùc theá gian naøy caên taùnh chín muoài, caûm ñoäng Thích Ca Maâu Ni Phaät, öùng hoaù ñeán theá gian cuûa chuùng ta. Phaät laø hieån öùng, öùng hoaù roõ raøng, Phaät xuaát hieän ôû theá gian naøy, khoâng coù ngöôøi quen bieát, khoâng coù ngöôøi thænh phaùp, khoâng ngöôøi thænh phaùp, vaäy thì Phaät phaûi nhaäp dieät, phaûi vaøo Baùt Nieát Baøn, ngaøi ôû theá gian naøy khoâng coù vieäc gì laøm, may maø, phaøm phu chuùng ta ngu si khoâng bieát Theá Toân thaønh Phaät, khoâng heà bieát, khoâng bieát coù Phaät xuaát theá, ngöôøi trôøi Tònh Cö xem thaáy, ngöôøi trôøi Tònh Cö chính laø nguû baát hoaøn thieân trong ñeä töù thieàn, trong taàng trôøi thöù naêm naøy ñeàu laø ngöôøi tu haønh, khoâng phaûi laø phaøm phu, trong kinh ñieån noùi “ thaùnh nhaân Tam quaû trôû leân”, ôû nôi ñoù laø ñaïo traøng lôùn, hoï nhìn thaáy ñöôïc, thaáy ñöôïc Phaät xuaát hieän ôû theá gian naøy, voäi daøng ñi xuoáng thay moïi ngöôøi chuùng ta khaûi thænh, thænh phaùp, theá laø Theá Toân tieáp nhaän leã thænh cuûa chuùng sanh, neân môùi baét ñaàu vì moïi ngöôøi giaûng kinh noùi phaùp, trieån khai söï nghieäp giaùo hoaù chuùng sanh cuûa ngaøi, caùi söï nghieäp naøy duøng lôøi hieän ñaïi maø noùi laø “ coâng taùc giaùo duïc xaõ hoäi”, ngaøi trieån khai coâng taùc giaùo duïc xaõ hoäi cuûa ngaøi. Phía sau ñoaïn thöù baûy “ chuyeån phaùp luaân”, taïi vì sao coâng taùc giaùo duïc xaõ hoäi phaûi goïi laø chuyeån phaùp luaân? Phaùp luaân laø thí duï, hieän taïi cuøng thôøi xöa, chuùng ta bieát ñöôïc vaøo thôøi ñaïi coå xöa, moãi moät daân toäc ñeàu coù moät ñoà aùn cuûa noù, ñeå laøm tieâu chí cho daân toäc ñoù, nhaø söû hoïc goïi laø Toâ-tem, ngöôøi hieän taïi chuùng ta buoân baùn, moät ngaønh ngheà cuõng coù thöông hieäu, coù moät ñoà aùn goïi laø mark, Tònh Toâng hoïc hoäi chuùng ta cuõng coù, chính laø logo phía treân, cho neân Phaät phaùp cuõng thuaän theo theá gian phaùp khoâng ngoaïi leä, cuõng choïn löïa moät tieâu chí, ñeå ñaïi bieåu giaùo hoïc cuûa Theá Toân ñoái vôùi xaõ hoäi, Theá Toân choïn laáy laø “ baùnh xe”, hình töôïng cuûa baùnh xe töôïng tröng cho nhöõng noäi dung maø Phaät giaùo hoaù chuùng sanh, Phaät ñaõ noùi nhöõng gì cho chuùng sanh, caùi ñoà aùn naøy phaûi coù theå bieåu thò ra, neâu roõ ra, cho neân thoâng thöôøng ñoà aùn duøng trong nhaø Phaät chuùng ta coù ba loaïi, duøng nhieàu nhaát chính laø “baùnh xe phaùp”, chuùng ta thöôøng noùi phaùp luaân thöôøng chuyeån. Loaïi thöù hai laø “ Hoa sen”, hoa sen cuøng laø nhaø Phaät duøng ñeå laøm tieâu chí. Loaïi thöù ba laø chöõ “ Vaïn”, moät trong 32 töôùng cuûa Phaät, treân ngöïc cuûa Phaät coù moät chöõ vaïn, yù nghóa chöõ vaïn naøy bieåu thò toát ñeïp, taát caû phaùp maø Phaät ñaõ noùi ñeàu laø toát ñeïp nhaát, hoa sen laø ñaïi bieåu thanh tònh voâ nhieãm, khoâng nhieãm, sanh ra töø buøn maø khoâng nhieãm, goác cuûa hoa sen sanh ra töø trong buøn, ñem buøn bieåu thò cho saùu coõi, beân treân buøn laø nöôùc, nöôùc bieåu thò phaùp giôùi boán thaùnh “thanh vaên, duyeân giaùc, Boà Taùt, Phaät”, hoa sen nôû ôû treân maët nöôùc, caùi yù naøy chính laø sieâu vieät saùu coõi, sieâu vieät möôøi phaùp giôùi, hoï ôû phaùp giôùi Nhaát Chaân, laáy caùi yù naøy, khoâng chæ laø saùu coõi khoâng nhieãm, phaùp giôùi boán thaùnh cuõng khoâng nhieãm, hoa sen laø bieåu thò cho caùi yù naøy, “ baùnh xe” bieåu thò caùi yù coøn vieân maõn hôn, chaân thaät laø bieåu thò ñaïi vieân maõn, baùnh xe laø caùi töôùng ñoäng, trong ñoäng laø khoâng ñoäng, caùc vò thöû nghó xem, coù thöù naøo maø coù theå ñem hai loaïi hình töôïng naøy ñeàu bieåu thò ra? chæ coù baùnh xe, baùnh xe laø troøn, taâm vieân baát ñoäng, xung quanh ñoäng loøng taâm khoâng ñoäng, cho neân noù ñaïi bieåu “ ñoäng tònh khoâng hai, ñoäng tònh laø moät”, noù bieåu thò caùi yù naøy, vieäc naøy trong caùc hình töôïng khaùc khoâng theå hieån thò ra ñöôïc, yù nghóa saâu hôn moät taàng nöõa laø ñaïi bieåu “ taùnh töôùng khoâng hai, khoâng coù laø moät”, baïn xem chung quanh baùnh xe bieåu thò töôùng, ñaïi bieåu coù, taâm cuûa baùnh xe bieåu thò khoâng, ñaïi bieåu taùnh, taùnh laø khoâng, cho neân taâm vieân, taâm vieân ôû ñaâu vaäy? khoâng tìm ra ñöôïc, coù taâm hay khoâng? Nhaát ñònh coù taâm, theá nhöng taâm khoâng theå ñöôïc, hieän ñaïi coù hoïc thuyeát naøo coù theå noùi ra ñöôïc roõ raøng, cho neân noùi ñieåm, ñieåm chæ laø moät khaùi nieäm tröøu töôïng khoâng phaûi söï thaät, theá nhöng ñieåm di ñoäng chính laø tuyeán, tuyeán di ñoäng chính laø dieän, tuyeán cuøng dieän chuùng ta coù theå quan saùt ra ñöôïc, ñieåm khoâng theå quan saùt ñöôïc, cho neân khoâng tìm ra taâm vieân, taâm laø khoâng, töôùng laø coù, töôùng coù, coù laø do khoâng maø sanh ra coù, coù töø do ñaâu maø ra? coù töø khoâng maø ra, cho neân coù vaãn laø khoâng, coù khoâng phaûi laø thaät coù, coù goïi laø huyeån coù, chaân khoâng baát khoâng, dieäu höûu phi höûu, “baùnh xe” bieåu thò cho caùi yù naøy, caùi yù naøy thaät vieân maõn, ñích thöïc möôøi phöông ba ñôøi taát caû chö Phaät vì chuùng sanh noùi phaùp, chính laø noùi roõ caùi ñaïi ñaïo lyù naøy, noùi roõ caùi chaân töôùng söï thaät naøy, voøng troøn bieåu thò cho caùi gì? Bieåu thò möôøi phaùp giôùi y chaùnh trang nghieâm, voøng troøn cuûa baùnh xe, xung quanh, trung taâm cuûa phaùp luaân ñaïi bieåu cho töï taùnh, ñaïi bieåu phaùp thaân lyù theå cuûa chuùng ta, chaân taâm boån taùnh, taát caû chö Phaät Nhö Lai, vì chuùng sanh giaûng kinh noùi phaùp, noùi roõ caùi gì? Cuõng khoâng ngoaøi noùi roõ söï vieäc naøy, ñoù laø chaân töôùng cuûa vuõ truï nhaân sanh, cho neân duøng baùnh xe ñeå bieåu phaùp, raát laø vieân maõn troøn ñaày, baùnh xe nhaát ñònh phaûi ñoäng, ñoäng laø noù hoaït ñoäng, neáu nhö baùnh xe khoâng ñoäng thì bieán thaønh pheá vaät, lieàn bieán thaønh ñoà cheát, baùnh xe nhaát ñònh phaûi ñoäng, ngaøy nay khoa hoïc phaùt trieån, caùc vò thöû nghó xem, ñaïo lyù gì coù ñöôïc thaønh töïu huy hoaøng nhö ngaøy nay vaäy? ñeàu laø baùnh xe ñang chuyeån, baát cöù maùy moùc gì cuõng khoâng ngoaøi voøng troøn naøy, hieän taïi baùnh xe coøn laøm thaønh raêng, baùnh raêng, ngay trong baùnh xe vôùi nhau môùi coù theå sanh ra taùc duøng chuyeån ñoäng, toaøn laø baùnh xe ñang chuyeån ñoäng, cho neân Phaät giaûng kinh noùi phaùp lieàn duøng baùnh xe phaùp luaân chuyeån ñeå laøm thí duï, chuùng ta xem thaáy Phaät kinh “chuyeån phaùp luaân”, chính laø thuùc ñaåy coâng taùc Phaät ñaø giaùo duïc xaõ hoäi, coâng taùc giaùo duïc xaõ hoäi, laø bieåu thò caùi yù naøy, chö Phaät Nhö Lai xuaát hieän ôû caùi theá gian naøy, chính vì söï vieäc nhö vaäy, coù theå noùi taùm töôùng thaønh ñaïo, baûy töôùng khaùc ñeàu laø vì caùi töôùng naøy, cho neân caùi töôùng naøy phaûi ñaëc bieät noùi cho töôøng taän, baát cöù caùi töôùng naøo khaùc, ñeàu laø hai caâu noùi ba caâu noùi noùi qua thì ñöôïc roài, caùi töôùng naøy thì phaûi noùi cho töôøng taän, taát caû chö Phaät Boà Taùt öùng hoaù ôû theá gian naøy, chính laø ñeå laøm caùi vieäc naøy. Ñoaïn vaên naøy daøi, chuùng ta cuõng phaân ra laøm maáy ñoaïn, tröôùc tieân phaàn laøm hai ñoaïn lôùn, moät caùi laø toång töôùng, moät caùi laø bieät töôùng, môøi xem kinh vaên “ Thieân nhaân quy ngöôõng, thænh chuyeån phaùp luaân”, ñaây chính laø vöøa roài toâi môùi noùi, Phaät xuaát hieän ôû theá gian naøy, ngöôøi theá gian phaøm phu maét thòt khoâng nhaän bieát Phaät ñaø, khoâng bieát ñöôïc Phaät xuaát hieän ôû ñôøi, “Thieân nhaân” trôøi Tònh Cö hoï “ quy ngöôõng”, xem thaáy Phaät thò hieän ôû theá gian, hoï ngöôõng moä quy taâm, theá laø thay taát caû chuùng sanh “ thænh chuyeån phaùp luaân”, thænh Phaät giaûng kinh noùi phaùp, thænh Phaät giaùo hoaù taát caû ñaïi chuùng, choã naøy chaân thaät laø treân kinh ñaõ noùi “ Phaät vi thieân nhaân sö phaïm, cöûu giôùi ñaïo sö”, khoâng chæ laø moâ phaïm cho taát caû moïi ngöôøi chuùng ta, maø laø taám göông toát nhaát cho taát caû höûu tình chín phaùp giôùi, cho neân chuùng ta phaûi hoïc Phaät, Phaät chính laø taám göông toát nhaát cho chuùng ta, neáu chuùng ta giöõ taâm hoïc Phaät, muoán hoïc Phaät laøm ngöôøi, muoán hoïc Phaät ñoái nhaân xöû theá tieáp vaät, muoán hoïc ngoân ngöõ cuûa Phaät, Phaät moïi thöù ñeàu laø taám göông moâ phaïm toát nhaát cho taát caû chuùng sanh, ñoù goïi laø hoïc Phaät, hoïc Phaät khoâng phaûi laø nghieân cöùu kinh giaùo, nghieân cöùu kinh giaùo ngöôøi hieän taïi goïi laø Phaät hoïc, Phaät hoïc cuøng hoïc Phaät hoaøn toaøn laø hai söï vieäc, chæ laø Phaät hoïc maø khoâng bieát hoïc Phaät thì baïn vaãn laø phaøm phu sanh töû, khoâng caùch gì ñoaïn phieàn naõo, khoâng caùch gì sieâu vieät luaân hoài, neáu nhö baïn chaân thaät hoïc Phaät, khoâng chæ sieâu vieät saùu coõi, maø coøn sieâu vieät möôøi phaùp giôùi, ñaëc bieät laø y theo boä kinh ñieån naøy maø tu hoïc, khaúng ñònh coù naém vöõng “ vaïn ngöôøi tu vaïn ngöôøi ñi”, moät ngöôøi cuõng khoâng soùt loït, ñoù laø toå sö ñaïi ñöùc xöa nay noùi cho chuùng ta nghe, ñoù laø thænh phaùp “ thöôøng dæ phaùp aâm, giaùc chö theá gian”, phía tröôùc trong ñeà muïc cuûa chuùng ta “ thænh phaùp naêng caûm”, “noùi phaùp laø sôû öùng”, ñoù laø hieån caûm hieån öùng raát laø roõ raøng. “ thöôøng” laø khoâng giaùm ñoaïn, Thích Ca Maâu Ni Phaät ôû döôùi coäi Boà ñeà thò hieän thaønh chaùnh giaùc, thò hieän thaønh Phaät, töø ñoù veà sau giaûng kinh noùi phaùp, khoâng heà coù moät ngaøy giaùn ñoaïn, noùi phaùp 49 naêm, giaûng kinh hôn ba traêm hoäi, ba traêm hoäi laø nhöõng phaùp hoäi qui moâ lôùn, phaùp hoäi nhoû thì khoâng noùi, phaùp hoäi qui moâ lôùn, dieãn thuyeát daïy hoïc qui moâ lôùn, hôn ba traêm hoäi, qui moâ nhoû tuyø thôøi coù moät ngöôøi, hai ngöôøi, taùm ngöôøi, möôøi ngöôøi, ñeán caàu kieán Thích Ca Maâu Ni Phaät thænh giaùo vôùi ngaøi, Theá Toân ngaøi giaûng kinh noùi phaùp, caùi hoäi nhoû nhö vaäy thì khoâng tính, ngay ñeán hoäi nhoû cuõng tính vaøo, vaäy thì ba ngaøn hoäi cuõng khoâng chöøng. “Thöôøng dæ phaùp aâm” laø phaùp gì vaäy? phía sau noùi “giaùc”, caùi phaùp naøy laø phaùp giaùc, giuùp ñôõ taát caû chuùng sanh “ Phaù meâ khai ngoä, lìa khoå ñöôïc vui”, taùm caùi chöõ naøy, ñem toâng chæ muïc ñích giaùo hoïc cuûa Thích Ca Maâu Ni Phaät ñeàu noùi ra heát, muïc ñích laø giuùp ñôõ taát caû chuùng sanh lìa khoå ñöôïc vui, ñaây laø töø treân muïc ñích maø noùi, khoå töø do ñaâu maø coù? Khoå töø meâ hoaëc maø coù, meâ roài thì coù khoå, vui töø nôi ñaâu maø coù? Vui töø giaùc ngoä maø coù, giaùc ngoä thì baïn lieàn vui, cho neân meâ ngoä laø nhaân, khoå vui laø quaû, phaûi giuùp chuùng sanh lìa khoå ñöôïc vui, nhaát ñònh phaûi ôû treân nhaân maø laøm môùi ñöôïc, treân quaû khoâng coù caùch gì, phaûi töø treân nhaân maø haï thuû, Phaät bieát phaùp khoå vui, ngaøi bieát ñöôïc nhaân quaû ôû trong ñaây, cho neân caû ñôøi töø nôi coâng vieäc giaùo hoïc, giaùo hoïc chính laø giuùp ñôõ chuùng sanh phaù meâ khai ngoä, “ giaùc chö theá gian”, theá gian coù ba loaïi, ba loaïi theá gian thaõy ñeàu bao goàm ngay trong ñoù “ höûu tình theá gian chuû”, nhö treân “ Kinh Hoa Nghieâm” noùi nhöõng theá chuû naøy, höûu tình chuùng sanh, chuùng ta nhöõng ñaïi chuùng ngoài ôû ñaây ñeàu thuoäc veà chuùng sanh höûu tình, coøn coù moät loaïi goïi laø “ Khí theá gian chuû”, khí theá gian chuû cuõng laø chuùng sanh, laø moät loaïi khaùc, maét thòt chuùng ta khoâng theå nhìn thaáy, nhöõng thöù naøo vaäy? trong kinh noùi thaàn ñaát, thaàn nuùi, thaàn caây, ñoù laø khí theá gian chuû, ñaïo traøng naøy cuûa chuùng ta coù thaàn ñaïo traøng, coù thaàn baûo hoä ñaïo traøng, coù thaàn hoä trì ñaïo traøng, nhaát ñònh coù, caùc vò ñoàng tu caùc vò chính mình ôû nhaø, treân kinh Ñòa Taïng noùi coù thaàn traïch, chính laø baûo hoä caùi nhaø cuûa baïn, thaàn baûo hoä caùi nhaø cuûa baïn, nhöõng loaïi chuùng sanh naøy maét thòt chuùng ta khoâng theå nhìn thaáy, theá nhöng chuùng ta ñöôïc söï baûo hoä cuûa hoï, neáu nhö chuùng ta taïo taùc aùc nghieäp, nhöõng thieän thaàn naøy ñi maát, ñoåi moät toáp quyû thaàn khaùc ñeán, aùc thaàn keùo ñeán, thieän thaàn ñi roài, khoâng baûo hoä baïn nöõa, aùc thaàn lieàn ñeán, aùc thaàn giuùp cho baïn taïo nghieäp, aùc thaàn khích leä baïn taïo nghieäp, mong muoán baïn töông lai ñoaï vaøo ñòa nguïc, hoï ôû ñoù nhìn thaáy maø vui möøng, hoï laøm vieäc nhö vaäy, trong quyû thaàn xin noùi vôùi caùc vò, aùc thì nhieàu thieän thì ít, ñaïi khaùi quyû thaàn thieän ñeàu quy y Tam Baûo, ñeàu laø ñeä töû Phaät, cho neân trong quyû vöông coù raát nhieàu laø Boà Taùt thò hieän, khoâng phaûi chaân thaät laø quyû vöông, nhöõng aùc quyû ñaùng thöông naøy, khuyeân hoï ñoaïn aùc tu thieän, khuyeân hoï khoâng neân haïi nhöõng chuùng sanh naøy, phaûi phaùt taâm baûo hoä nhöõng chuùng sanh naøy, loaïi naøy goïi laø Khí Theá gian chuû, coøn coù moät loaïi goïi laø “ Trí chaùnh giaùc theá gian chuû”, ñoù laø noùi ngöôøi chöùng quaû, töø A La Haùn trôû leân, A La Haùn Boà Taùt, toâng Thieân Thai goïi laø Taïng Giaùo Phaät, Phaät cuûa Thoâng giaùo, ñeàu laø thuoäc veà Trí chaùnh giaùc theá gian chuû, cho neân ñoái töôïng Phaät giaûng kinh noùi phaùp, bao goàm ba loaïi theá gian naøy, goïi laø Chö Theá gian, ñaây chính laø thöôøng noùi chuùng sanh chín phaùp giôùi höûu giaùo voâ loaïi, Phaät laø moät möïc daïy baûo bình ñaúng, hieån thò ra ñaïi töø ñaïi bi voâ taän, töø bi laø thanh tònh bình ñaúng, khoâng phaân thieän aùc, ngöôøi thieän Phaät daïy, ngöôøi aùc cuõng daïy, khoâng phaân oaùn thaân, coù quan heä thaân thieát vôùi Phaät Phaät daïy, laøm oan gia ñoái ñaàu vôùi Phaät Phaät cuõng daïy, ñoù môùi goïi laø ñaïi töø ñaïi bi, phöông phaùp naøy, phöông phaùp Phaät giaûng kinh voâ löôïng voâ bieân, Phaät coù trí tueä cöùu caùnh vieân maõn, cho neân vì chuùng sanh khai thò phaùp moân phaùp aâm voâ löôïng voâ bieân “ phaùp moân voâ löôïng theä nguyeän hoïc”, Phaät noùi voâ löôïng phaùp moân, chuùng ta phaûi phaùt taâm hoïc voâ löôïng phaùp moân, hoâm nay thôøi gian heát roài, chuùng ta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54:00Z</dcterms:created>
  <dc:creator>User</dc:creator>
  <dc:description/>
  <cp:keywords/>
  <dc:language>en-US</dc:language>
  <cp:lastModifiedBy>User</cp:lastModifiedBy>
  <dcterms:modified xsi:type="dcterms:W3CDTF">2010-07-20T11:50:00Z</dcterms:modified>
  <cp:revision>37</cp:revision>
  <dc:subject/>
  <dc:title>Moâ A Di Ñaø Phaät</dc:title>
</cp:coreProperties>
</file>