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Xin môøi môû kinh vaên tôø thöù t</w:t>
      </w:r>
      <w:r>
        <w:rPr>
          <w:rFonts w:cs="Times New Roman" w:ascii="Times New Roman" w:hAnsi="Times New Roman"/>
          <w:sz w:val="36"/>
          <w:szCs w:val="36"/>
          <w:lang w:val="vi-VN"/>
        </w:rPr>
        <w:t>ư</w:t>
      </w:r>
      <w:r>
        <w:rPr>
          <w:sz w:val="36"/>
          <w:szCs w:val="36"/>
        </w:rPr>
        <w:t>, kinh vaên haøng thöù tö “ dó ñònh hueä löïc, haøng phuïc ma oaùn”, ñoù laø töôùng thöù naêm Boà Taùt thaønh Phaät thò hieän taùm töôùng thaønh ñaïo. “ma” laø daøy voø, caùi chöõ naøy kinh ñieån vaøo thôøi xöa, neáu nhö chuùng ta xem thaáy quyeån kinh vieát tay vaøo thôøi tröôùc raát xa xöa vaøo nhaø Ñöôøng, chöõ “Ma” vaãn laø duøng caùi chöõ ma cuaû  chieát ma”, phía döôùi laø boä thaïch, chöõ thaïch, ñem caùi boä thaïch naøy ñoåi thaønh moät chöõ ma, töông truyeàn laø do Löông Voõ Ñeá thay ñoåi, Löông Voõ Ñeá noùi daïy voø quaù ñaùng sôï, cho neân ñem caùi chöõ thaïch ñoåi thaønh moät chöõ quyû. Trong Phaät phaùp noùi ma ñeàu laø noùi phieàn naõo, trong “ Kinh Baùt Ñaïi Nhaân Giaùc” Phaät noùi cho chuùng ta nghe boán loaïi ma, boán loaïi ma naøy loaïi thöù nhaát goïi laø “nguû aám ma”, nguû aám chính laø caùi thaân theå naøy cuûa chuùng ta, Phaät noùi khoâng heà sai, baïn coù caùi thaân theå naøy, thì baïn phaûi chòu raát nhieàu söï daøy voø, coù thaân theå ñöông nhieân coøn coù taâm lyù, thaân vaø taâm hai boä phaän naøy, Phaät noùi cho chuùng ta nghe, thaân coù khoå vui, taâm coù vui buoàn, moïi ngöôøi ñeàu bieát thaân khoå laø söï daøy voø, lo buoàn trong taâm cuõng laø söï daøy voø, maø khoâng bieát ñöôïc caùi öa thích trong taâm caùi vui cuûa thaân naøy cuõng laø söï daøy voø, vì sao vaäy? höôûng thuï taâm lyù bình thöôøng, laø thanh tònh, laø bình laëng, hæ, noä, ai, laïc ñeàu laøm cho baïn khoâng coù ñöôïc bình laëng, trong loøng khôûi leân soùng ñoäng, ñoù chính laø söï daøy voø, nguû aám ma laø “saéc, thoï, töôûng, haønh, thöùc”, chuùng ta baát cöù chuùng sanh naøo ñeàu khoâng theå traùnh khoûi, chuùng ta nhaän laø thaân nguû aám, cho neân phaøm phu cao caáp hoï thoâng minh, nhö Phu Töû ñaõ töøng noùi “ ta coù ñaïi hoaïn vì ta coù thaân”, oâng noùi; ta coù moái lo raát lôùn, laø gì vaäy? bôûi vì ta coù caùi thaân naøy, ñoù chính laø moät ngöôøi raát thoâng minh, theá neân ngöôøi thoâng minh nhaát ñaúng hoï khoâng muoán mình coù thaân, coù theå laøm ñöôïc hay khoâng? Coù theå! Ôû trong Phaät phaùp ngöôøi tu hoïc coù coâng phu töông ñoái, Phaät kinh noùi ba coõi saùu ñöôøng, coù duïc giôùi, coù saéc giôùi, coù voâ saéc giôùi, duïc giôùi saéc giôùi ñeàu coù thaân theå, hay noùi caùch khaùc, khoâng theå naøo traùnh khoûi ñöôïc caùi khoå, thieân nhaân cuûa voâ saéc giôùi khoâng coù thaân, hoï bieát ñöôïc caùi thaân laø goác khoå, thaân laø tích chöùa, thaân laø ñaïi hoaïn, cho neân hoï khoâng caàn thaân, thieân nhaân taàng trôøi thöù tö voâ saéc giôùi khoâng coù thaân töôùng, chuùng ta goïi hoï laø “linh giôùi”, ñoù laø cao caáp nhaát trong phaøm phu, hoï coù ñöôïc xem laø giaùc ngoä khoâng? Ñöôïc! Khoâng theå noùi hoï khoâng giaùc ngoä, theá nhöng caùc vò phaûi neân bieát, hoï khoâng phaûi chaùnh giaùc, trong Phaät phaùp chuùng ta giaùc ngoä laø chaùnh giaùc, chöõ Chaùnh baûng hieäu naøy, chæ rieâng nhaø Phaät coù, ngöôøi theá gian tuy giaùc, hoï khoâng chaùnh, chuùng ta töø ngöôøi trôøi töù khoâng, thì raát roõ raøng coù theå nhìn thaáy ra ñöôïc, khoâng caàn caùi thaân naøy coù theå giaûi quyeát ñöôïc vaán ñeà hay khoâng? Vaãn laø khoâng theå giaûi quyeát ñöôïc vaán ñeà, cho duø sanh ñeán Phi töôûng phi phi töôûng thieân, tuoåi thoï taùm vaïn ñaïi kieáp, taùm vaïn ñaïi kieáp vaãn laø coù haïn, coù kyø haïn, taùm vaïn ñaïi kieáp ñeán roài, hoï lieàn phaûi ñoaï laïc, trong ngaïn ngöõ thöôøng noùi “ leo caøng cao teù caøng naëng”, hoï vöøa ñoaï thì lieàn ñoaï vaøo trong ñòa nguïc, hôn nöõa tuyeät ñaïi ña soá ñoaï laïc trong voâ giaùn ñòa nguïc, ôû trong ñoù laø coù nguyeân nhaân, khoâng phaûi voâ côù, hoï nhöõng ngöôøi naøy ñeàu laø ngöôøi tu haønh, ngöôøi khoâng tu haønh khoâng ñeán ñöôïc caûnh giôùi cao ñeán nhö vaäy, tu ñeán ñöôïc caûnh giôùi naøy, cho raèng chính mình ñaõ thaønh Phaät, cho raèng chính mình chöùng ñöôïc ñaïi Nieát Baøn, Nieát Baøn laø khoâng sanh khoâng dieät, ñoù laø thaät khoâng phaûi laø giaû, hoï ñem trôøi töù thieàn, trôøi voâ töôûng, töù khoâng thieân töông ñöông Nieát Baøn, ñoù laø sai laàm, ngoä nhaän, loåi laàm laø chính ôû hoï, quyeát khoâng phaûi laø Phaät Boà Taùt, Phaät Boà Taùt ôû trong kinh ñieån, noùi ñöôïc raát töôøng taän, raát roõ raøng, chuùng ta khoâng theå hieåu laàm caùi yù naøy. Daïy voø cuûa nguû aám laø moåi moät ngöôøi chuùng ta khoâng theå traùnh khoûi, cho duø laø Phaät Boà Taùt öùng hoaù ôû trong saùu coõi, chö Phaät Boà Taùt öùng hoaù maø ñeán, hieän ra caùi thaân töôùng cuõng laø thaân nguû aám, loaïi thò hieän naøy chính laø “ Hoa Nghieâm” ñaõ noùi ra “thay chuùng sanh chòu khoå”, chuùng ta muoán hoûi, nhöõng vò Phaät Boà Taùt naøy thò hieän coù phaûi chòu khoå hay khoâng? Ôû treân hình töôùng maø noùi hoï cuõng phaûi chòu khoå, theá nhöng treân thöïc teá caùc ngaøi khoâng heà coù khoå, ñoù laø chö Phaät Boà Taùt öùng hoaù ôû theá gian naøy cuûa chuùng ta, hoaøn toaøn khaùc nhau vôùi chuùng ta khi chuùng ta ñeán, chuùng ta thaáy treân hình töôùng, aên maëc ñi ñöùng ñôøi soáng cuûa caùc ngaøi khoâng heà khaùc vôùi chuùng ta, phaøm phu chuùng ta cuõng coù khoå coù vui, caùc ngaøi cuõng coù khoå coù vui, bieåu dieãn ôû beân ngoaøi, maø treân thöïc teá taâm cuûa caùc ngaøi vónh vieãn laø thanh tònh, quyeát ñònh khoâng coù khoå, khoâng coù khoå phaûi laøm ra daùng veû khoå ñeå cho phaøm phu chuùng ta xem, ñeå phaøm phu chuùng ta xem thaáy hình töôïng cuûa caùc ngaøi ñeå coù ñöôïc söï giaùc ngoä, muïc ñích cuûa ngaøi laø ñeå hoaù ñoä chuùng sanh, laø ñeán thò hieän, khoâng phaûi chaân thaät ñang chòu khoå, vieäc naøy chuùng ta phaûi neân bieát. Ngoaøi nguû aám ma ra, Phaät noùi vôùi chuùng ta “ phieàn naõo laø ma”, phieàn naõo quaù nhieàu, voâ löôïng voâ bieân, phieàn naõo daøy voø chuùng ta, trong phieàn naõo bao goàm caû thaát tình nguû duïc, phaïm vi raát roäng, loaïi thöù ba laø “töû ma”, töû ma laø noùi sanh töû daøy voø, ñaây cuõng laø chuùng sanh chöa ra khoûi saùu coõi, khoâng caùch gì traùnh khoûi, coù sanh nhaát ñònh coù töû, sau khi cheát hoï laïi ñi ñaàu thai, tuyeät ñoái khoâng theå noùi cheát roài laø heát, neáu nhö cheát roài thì heát, chuùng ta khoâng caàn phaûi hoïc baát cöù thöù gì, vì sao chuùng ta phaûi khoå cöïc ñeå tu haønh? Cuõng duøng khoâng ñöôïc, thöïc teá ra maø noùi tình huoáng naøy xin noùi vôùi caùc vò, nhaát ñònh khoâng phaûi cheát, cheát roài thì khoâng phaûi laø heát, ñaây laø thaät khoâng phaûi laø giaõ, caùc vò tæ mæ maø ñoïc kinh Ñòa Taïng, chuùng ta gaàn ñaây cuõng ñang giaûng kinh Ñòa Taïng, baïn môùi bieát ñöôïc caùi cheát naøy thaät laø ñaùng sôï. Cheát caùi söï vieäc naøy tuyeät nhieân khoâng ñaùng sôï, nhöng sau khi cheát thì phieàn phöùc thaät to lôùn, tuyø nghieäp thoï baùo, chuùng ta thöû nghó xem ngay trong moät ñôøi naøy cuûa chuùng ta, quaù khöù ñôøi ñôøi kieáp kieáp ñaõ taïo ra nghieäp gì? Taïo nghieäp thieän, nhaát ñònh coù quaû baùo cuûa ba ñöôøng thieän, taïo nghieäp aùc, nhaát ñònh coù quaû baùo cuûa ba ñöôøng aùc, ba ñöôøng aùc thaät ñaùng sôï, raát deå daøng ñoaï laïc, thoaùt ra laø vieäc voâ cuøng khoù khaên, ngay choã naøy Phaät daïy cho chuùng ta moät khaùi nieäm cô baûn, phöông phaùp tu hoïc cô baûn “ naêm giôùi möôøi thieän”, ñoù laø phaùp cô baûn. Tam phöôùc trong “Quaùn Kinh” xeáp ôû hai ñieàu phía tröôùc. Möôøi thieän “ thaân ba, khaåu boán, yù ba”, thaân laø khoâng saùt sanh, khoâng troäm caép, ñoàng tu taïi gia khoâng taø daâm. Boán khaåu nghieäp laø khoâng noùi doái, khoâng hai chieàu, khoâng aùc khaåu, khoâng theâu deät. YÙ ba nghieäp laø khoâng tham, khoâng saân, khoâng si, chuùng ta nghó laïi chuùng ta ôû ngay trong moät ñôøi, möôøi ñieàu naøy ñaõ laøm ñöôïc bao nhieâu? Ñoù laø Phaät phaùp noùi ra phaùp cô baûn cho chuùng ta, möôøi ñieàu naøy coù theå laøm ñöôïc, naêm giôùi ñöông nhieân lieàn bao goàm ngay trong ñoù, baïn môùi coù theå coù laïi ñöôïc thaân ngöôøi, con ngöôøi sau khi cheát muoán ñöôïc laïi thaân ngöôøi, thaät khoù, neáu baïn laøm ñöôïc möôøi ñieàu naøy, phaûi laøm ñeán ñöôïc tieâu chuaån naøo? Neáu laø laáy ñieåm soá ñeå noùi, nhaát ñònh phaûi ñaït ñeán 80 ñieåm, môùi coù theå naém chaét ñöôïc ñôøi sau ñöôïc thaân ngöôøi, baïn noùi toâi laøm ñeán ñöôïc phaân nöõa, phaân nöõa thì khoâng ñaùng tin, khoâng naém vöõng, chí phaûi coù theå laøm ñeán ñöôïc 70 ñieåm trôû leân, môùi coù theå coù laïi ñöôïc thaân ngöôøi, neáu nhö laøm ñeán ñöôïc 100%, coù theå laøm ñöôïc troøn ñaày, vaäy thì chuùc möøng baïn, quaû baùo cuûa baïn khoâng ôû nhaân gian, baïn ôû treân trôøi höôûng phöôùc, phöôùc baùo lôùn hôn nhieàu so vôùi nhaân gian, ñoù laø Phaät daïy phaùp taéc caên baûn cho chuùng ta, nhaát ñònh khoâng theå xem thöôøng, ngöôïc laïi vôùi möôøi thieän chính laø möôøi aùc, möôøi aùc chính laø “ thaân” taïo ra saùt, ñaïo, daâm, “mieäng” noùi doái, noùi hai chieàu, theâu deät, aùc khaåu, “yù” Tham-Saân-Si, caùi phieàn phöùc naøy thì lôùn, taïo ra möôøi loaïi aùc nghieäp naøy, nheï thì ngaï quyû, suùc sanh hai ñöôøng naøy, naëng thì ñoaï vaøo ñòa nguïc, chuùng ta khoâng neân ñi quan taâm ngöôøi khaùc, phaûi coá gaéng maø phaûn tænh, do xeùt kieåm ñieåm chính chuùng ta, moãi ngaøy töø sôùm ñeán toái, töø ñaàu thaùng ñeán cuoái thaùng ba möôi ngaøy, ngay trong ñoù chuùng ta roát cuoäc laøm möôøi thieän nhieàu, hay laø taïo ra möôøi aùc nhieàu? Roát cuoäc laø söùc maïnh nghieäp thieän maïnh, hay laø söùc maïnh aùc nghieäp maïnh? Ngöôøi tu haønh phaûi phaûn tænh töøng giôø, kieåm ñieåm töøng giôø, thaân ngöôøi khoù ñöôïc maø deã maát, thaân ngöôøi raát deã bò maát ñi, sau khi maát ñi roài chuùng ta phaûi laøm sao? Vieäc naøy khoâng theå khoâng suy nghó ñeán, cho neân Phaät ôû trong kinh ñieån moät möïc khuyeân baûo chuùng ta, phaûi traân troïng söùc khoeû thaân theå hieän taïi, taát caû ñieàu kieän ñeàu ñaày ñuû, phaûi chaêm chæ noå löïc maø tu hoïc, cho neân ñoù laø töû ma, phieàn phöùc raát lôùn, caû ñôøi naøy cuûa chuùng ta tu haønh coù tu ñöôïc toát hôn, coù tu ñöôïc coâng phu toát hôn, sau khi cheát roài, ñôøi sau cuõng xem laø khoâng teä, coù coâng phu ñôøi sau ñöôïc thaân ngöôøi, khi ñöôïc thaân ngöôøi, khi phaûi nhaäp thai, coâng phu ñôøi tröôùc ñaõ tu thaõy ñeàu tieâu heát, queân heát saïch trôn, ngay ñôøi naøy phaûi baét ñaàu laïi töø ñaàu, ñoù goïi laø daøy voø, khoâng theå ñôøi ñôøi kieáp kieáp tieáp noái maø laøm, vöøa giaùn ñoaïn chí ít phaûi ñoaïn heát 20 naêm, ñoù laø bò meâ khi caùch aám, baïn bò queân heát saïch trôn, cho neân theá gian tu haønh khoù, vì sao Phaät noùi ba A Taêng Kyø kieáp, voâ löôïng kieáp, ñaïo lyù chính ngay choã naøy, neáu nhö tu hoïc cuûa chuùng ta, quaû nhö coù theå giöû ñöôïc khoâng cho giaùn ñoaïn, khoâng thoaùi chuyeån, phaøm phu thaønh Phaät, laøm gì phaûi thôøi gian daøi ñeán nhö vaäy? khoâng caàn thieát, chính laø ôû trong saùu coõi, thôøi gian thoaùi chuyeån quaù daøi, neáu nhö vöøa ñoaï ñeán aùc ñaïo, tuoåi thoï trong ñòa nguïc raát daøi, treân kinh ñeàu noùi voâ soá kieáp, ngay trong thôøi gian daøi ñeán nhö vaäy khoâng nghe ñöôïc Phaät phaùp, treân trôøi coõi duïc giôùi coøn xem ñöôïc toát moät chuùt, töø treân Saéc giôùi cuõng khoâng deã, phöôùc baùo quaù lôùn, lo höôûng phöôùc neân xem nheï ñi vieäc tu haønh “ giaøu sang hoïc ñaïo khoù”, khieán chuùng ta nghó ngay ñeán sanh töû ñaïi söï, töû ma raát phieàn phöùc, neáu nhö ngay trong moät ñôøi naøy cuûa chuùng ta neáu khoâng muoán cheát maø noùi, “Kinh Voâ Löôïng Thoï” chính laø daïy cho chuùng ta voâ löôïng thoï, baïn y theo caùi phaùp moân naøy maø tu hoïc, ngay trong moät ñôøi naøy baïn quyeát ñònh khoâng cheát, cho neân phaùp moân naøy trong luùc chuùng ta giaûng giaûi ñaõ noùi raát nhieàu laàn, toâi noùi ñeàu laø lôøi thaät khoâng phaûi lôøi giaû, moãi giôø moãi phuùt ñeàu khuyeân baûo moïi ngöôøi, caùi phaùp moân naøy khoâng giaø khoâng beänh, khoâng cheát, ñaùng tieác ngöôøi tin thaät quaù ít, ñuùng nhö chö Phaät ñaõ noùi “ phaùp khoù tin”, chaân thaät khoù tin, coù leõ coù ngöôøi muoán hoûi, baïn noùi khoâng cheát, chuùng toâi thaáy ngöôøi nieäm Phaät cheát cuõng khoâng ít, thì sao khoâng cheát chöù? Kyø thaät ngöôøi nieäm Phaät khoâng cheát, hoï ñi ñeán Theá Giôùi Cöïc Laïc, hoï vöùt boû ñi caùi thaân theå naøy, khoâng caàn caùi thaân naøy, khi ra ñi roõ raøng töôøng taän, thoâng suoát thaáu ñaùo, khi laâm chung Phaät ñeán röôùc, khoâng coù ñau khoå, hoan hæ vui veû maø ñi theo Phaät, sau khi xaû boû caùi thaân naøy, ñeán Theá Giôùi Taây Phöông Cöïc Laïc, caùi thaân ñoù gioáng y nhö thaân cuaû A Di Ñaø Phaät, saéc thaân töû ma vaøng thaät, ôû treân kinh  Phaät noùi vôùi chuùng ta “ ñaày ñuû 32 töôùng”, ñoù laø tuyø thuaän phaøm phu chuùng ta maø noùi, treân thöïc teá khoâng phaûi nhö vaäy, treân thöïc teá thaân coù voâ löôïng töôùng, töôùng coù voâ löôïng veû ñeïp, ñeán Theá Giôùi Taây Phöông Cöïc Laïc, maõi maõi khoâng coøn giaø nöõa, vónh vieãn seõ khoâng bò beänh, taát caû söï mong caàu laø tuyø taâm ôû nguyeän, chaân thaät laø taâm töôûng söï thaønh, baïn noùi xem ôû nôi ñoù toát ñeán döôøng naøo, ngöôøi ñaïi phuù ñaïi quyù ôû theá gian naøy chuùng ta, so vôùi Theá Giôùi Taây Phöông Cöïc Laïc, ngöôøi coõi Phaøm Thaùnh Ñoàng Cö haï haï phaåm vaõng sanh, cuõng khoâng theå so ñöôïc, khoâng noùi ngöôøi phuù quyù ôû nhaân gian chuùng ta khoâng theå so saùnh, treân kinh noùi vôùi chuùng ta cho duø laø treân trôøi, ngöôøi Trung Quoác chuùng ta goïi laø Ngoïc Hoaøng Ñaïi Ñeá, ôû nôi ñoù cuõng khoâng theå saùnh vaøo ñaâu, môùi laø duïc giôùi taàng trôøi thöù hai, trôøi Ñao Lôïi laø chuû, Ñaïi Phaïm Thieân Vöông cuõng khoâng theå saùnh ñöôïc vôùi Theá Giôùi Taây Phöông Cöïc Laïc, phöôùc baùo cuûa ngöôøi haï haï phaåm vaõng sanh, cho neân caùc vò muoán chaân thaät höôûng phöôùc baùo lôùn, nhaát laø ôû thôøi ñaïi hieän taïi naøy cuûa chuùng ta, caùi thôøi ñaïi tai naïn trieàn mieân, ngöôøi trung nieân trôû leân, phaûi thöôøng hay nghó ñeán nôi naøo laø choã chuùng ta quay veà? Sau khi giaø roài thì phaûi laøm sao? Ñi ñeán nôi naøo? ÔÛ nôi ñaây chuùng ta Lyù cö só phaùt khôûi muoán xaây döïng thoân Di Ñaø, caùi thoân Di Ñaø naøy, hoâm nay oâng ñem bieân baûn hoäi nghò cho toâi xem, ñaïi hoäi Cö Só Laâm ñaõ thoâng qua, ñoù laø choã quay veà hieän taïi cuûa chuùng ta, moät ngöôøi thoâng minh, moät ngöôøi giaùc ngoä, ñeán nôi naøo thì toát nhaát? Thoân Di Ñaø! Thoân Di Ñaø töông lai nhaát ñònh thaáy ñöôïc A Di Ñaø Phaät, nhaát ñònh vaõng sanh Tònh Ñoä, caû ñôøi naøy cuûa chuùng ta khoâng heà luoáng qua, voâ löôïng kieáp ñeán nay laø cô duyeân hy höûu khoù gaëp, chuùng ta ôû ngay trong ñôøi naøy xem laø ñaõ ñôïi ñöôïc, khoâng chæ laø ñaïi söï moät ñôøi, ñôøi ñôøi kieáp kieáp voâ löôïng ñeán nay, chuùng ta nghó ñeán caùi vieäc lôùn naøy, cho neân cheát laø söï daøy voø. Loaïi sau cuøng laø “Thieân Ma”, trong kinh Phaät noùi cho chuùng ta, Thieân ma laø Ma Vöông Ba Tuaàn, boán loaïi ma chöôùng naøy, baïn thaáy ba loaïi tröôùc ñeàu laø töï thaân chuùng ta ñaày ñuû, nguû aám laø töï thaân ta, phieàn naõo cuõng laø töï thaân, sanh töû vaãn laø töï thaân, chæ coù moät loaïi laø beân ngoaøi, loaïi ma beân ngoaøi naøy roát cuoäc laø gì? Neáu chuùng ta duøng lôøi hieän ñaïi maø noùi thì moïi ngöôøi deã hieåu, hieän taïi  theá giôùi muoân maøu ôû beân ngoaøi, taát caû ngöôøi söï vaät, baïn thaáy ñöôïc, baïn nghe ñöôïc, baïn tieáp xuùc ñöôïc, noù ñeàu ñang meâ hoaëc baïn, ñoù chính laø ma, laøm cho thaân taâm cuûa baïn, vónh vieãn khoâng ñöôïc an bình, Do ñaây coù theå bieát caùi ma naøy chính laø trong coù phieàn naõo, ngoaøi coù meâ hoaëc, baïn laøm sao coù theå chòu noåi chöù? Ñoù laø yù nghóa cuûa ma, ñôn giaûn maø giôùi thieäu vôùi caùc vò ñeán ñaây. Phía sau noùi chöõ “oaùn”, oan gia ñoái ñaàu, trong oan gia coù hai loaïi, moät loaïi goïi laø hoan hæ oan gia, ñoù cuõng laø nhöõng vieäc phieàn phöùc, khoâng caàn noùi ngaøy ngaøy choïc baïn sanh phieàn naõo ñoù laø oan gia, ngaøy ngaøy laøm cho baïn hoan hæ cuõng laø oan gia, luoân laø laøm cho taâm cuûa baïn khoâng theå buoâng boû ñöôïc, trong taâm cuûa baïn coù vöôùng baän, döôøng nhö laø 2 naêm tröôùc, toâi ôû Ñaøi Loan khoaûng thôøi gian teát, coù moät vò laõo cö só ñeán chuùc teát toâi, oâng noùi vôùi toâi phaùp sö aø! Trong nhöõng naêm qua toâi nieäm Phaät, xem laø nieäm cuõng khoâng teä, baát cöù thöù gì toâi cuõng ñeàu coù theå buoâng boû, chæ coù ñöùa chaùu laø toâi khoâng theå buoâng boû vaäy phaûi laøm sao? Ñöùa chaùu ñoù chính laø oan gia cuûa oâng, oâng khoâng queân noù ñöôïc, chæ caàn moät vieäc khoâng theå buoâng boû thì khoâng theå vaõng sanh, khi A Di Ñaø Phaät ñeán tieáp daãn baïn, baïn noùi con vieäc naøy coøn chöa buoâng boû, vieäc kia vaãn chöa theå buoâng boû, A Di Ñaø Phaät khoâng ñôïi baïn ngaøi lieàn ñi maát. Do ñoù oan gia, ôû choã naøy Phaät noùi vôùi chuùng ta, phaûi duøng ñònh, phaûi duøng hueä, ñònh hueä coù löïc, thì coù theå “haøng phuïc ma oaùn”, baïn lieàn coù naêng löïc ñoái phoù vôùi nhöõng ma oaùn naøy. ngöôøi coù ñònh coù hueä, xin noùi vôùi caùc vò, nguû aám ma cuõng coù theå haøng phuïc, haøng phuïc nguû aám laø maáy loaïi naøo? Thöù nhaát laø thaân theå khoeû maïnh khoâng bò beänh, bò beänh laø boán ñaïi khoâng ñieàu hoaø, thaønh thaät maø noùi, neáu laø baïn coù bò beänh maø noùi, thì baïn khoâng coù coâng phu, ngöôøi thaät coù coâng phu maø bò beänh, ñoù laø thò hieän, cö só Duy Ma thì hieän giaõ beänh, ngaøi giaõ beänh laø phöông tieän hoaù ñoä chuùng sanh, khoâng phaûi ngaøi thaät bò beänh, giaõ beänh thoâi, vaäy baïn bò beänh roát cuoäc laø giaõ beänh hay  beänh thaät vaäy? vieäc naøy chính baïn phaûi roõ raøng, cho neân thaân theå nhaát ñònh phaûi khoeû maïnh, ñoù chính laø haøng phuïc nguû aám ma. Thöù hai laø dung maïo khoâng deã bò suy giaø, bôûi vì ñaây cuõng laø thuoäc veà nguû aám ma, baïn coù ñònh coù hueä, taâm ñòa thanh tònh, hieän taïi coù raát nhieàu ngöôøi ñang chuù troïng döôûng sinh, phaûi aên thöïc phaåm gì ñeå khoeû maïnh, phaûi trò lieäu theá naøo veà sinh lyù, vaän ñoäng theá naøo ñeå baûo döôûng thaân theå, toâi thaáy ñeàu khoâng coù hieäu quaû gì, trong Phaät phaùp noùi caùi ñaïo döôûng sinh laø noùi caùi gì? Laø tu ñònh, tu ñònh coù phaûi laø moåi ngaøy cheùo goái xeáp baèng quay maët vaøo vaùch hay khoâng? Ñích thöïc coù moät soá ngöôøi noùi ñeán tu ñònh, moãi ngaøy nhaát ñònh phaûi ngoài xeáp baèng, ngoài maáy giôø ñoàng hoà, theá nhöng nhöõng ngöôøi tu ñònh ñoù, toâi cuõng thaáy qua, töôùng maïo naêm sau khoâng baèng naêm tröôùc, thaân theå cuõng laø nhö vaäy, ñoù laø gì vaäy? moãi ngaøy tuy laø ngoài maáy giôø ñoàng hoà, trong loøng vaãn laø nghó töôûng lung tung thì laøm gì goïi laø ñònh chöù? Caùc vò phaûi neân bieát, ñònh laø trong taâm khoâng coù voïng töôûng, phaân bieät, chaáp tröôùc môùi goïi laø ñònh, khoâng nhaát ñònh cheùo goái ngoài xeáp baèng, chuùng ta xem thaáy ôû trong “Ñaøn Kinh”, Ñaïi sö Hueä Naêng toå thöù saùu thieàn toâng laø moät ngöôøi thaät cöø khoâi, treân “Ñaøn Kinh” döôøng nhö khoâng coù ghi cheùp, moät ngaøy ngaøi ngoài maáy giôø ñoàng hoà, khoâng coù ghi cheùp naøy, maø ghi cheùp soá löôïng coâng vieäc moãi ngaøy cuûa ngaøi raát nhieàu, ngaøi ôû Hoaøng Mai, ôû trong nhaø beáp böûa cuûi, giaõ gaïo, ngaøi laøm nhöõng coâng vieäc thoâ naëng naøy, neáu ngaøi xeáp baèng quay vaøo vaùch, thì caùi ñaïo traøng naøy khoâng coù côm aên, ngaøi giaõ gaïo maø, ñaïo traøng nhieàu ngöôøi ñeán nhö vaäy phaûi aên côm, baïn lieàn bieát ñöôïc löôïng coâng vieäc cuûa ngaøi nhieàu theá naøo, ngaøi laøm gì coù thôøi gian ñeå ngoài thieàn? Vaäy chuùng ta muoán hoûi ngaøi thaät coù toaï thieàn hay khoâng? Coù! Laøm vieäc chính laø toaï thieàn, ngaøi noùi vôùi chuùng ta yù nghóa cuûa toaï thieàn, “toaï” laø laáy caùi yù baát ñoäng, khoâng phaûi thaät baûo baïn moät ngaøy töø sôùm ñeán toái ngoài ôû ñoù, baïn ngoài ôû ñoù thì ai haàu baïn, phöôùc baùo cuûa baïn bao lôùn? Phaät daïy ngöôøi phöôùc hueä song tu, baïn ngoài ôû ñoù höôûng phöôùc thì laøm sao ñöôïc? Baïn phaûi bieát ñöôïc tu phöôùc. “Toaï” laø caùi yù baát ñoäng, khoâng phaûi thaân baát ñoäng maø laø taâm baát ñoäng, ñaây goïi laø toaï. “Thieàn” laø khoâng dính maéc, khoâng dính maéc laø thieàn, khoâng ñoäng taâm laø toaï, cho neân thaân coù theå ñoäng, thaân moät ngaøy töø sôùm ñeán toái laøm vieäc, baän roän ñeán queân heát taát caû, trong loøng thì khoâng heà coù khôûi taâm ñoäng nieäm, caùi baûn lónh naøy cao, taâm ñòa vónh vieãn thanh tònh, khoâng luaän laøm baát cöù coâng vieäc gì, coâng vieäc coù khoå hôn, coâng vieäc coù naëng neà hôn, hoï laøm ra ñeàu laø nheï nhaøng, ñeàu laø thöù thö thaùi, vì sao vaäy? hoï khoâng dính maéc. Phaøm phu chuùng ta laøm nhöõng coâng vieäc naëng neà naøy caõm thaáy raát meät, do nguyeân nhaân gì? Do dính maéc, baïn coù phaân bieät chaáp tröôùc, baïn lieàn caõm thaáy raát khoå, caùi coâng vieäc naøy raát khoå, neáu nhö khoâng dính maéc, thì baïn khoâng coù caõm xuùc, khoâng chæ ngay ñeán caùi töôùng cuûa coâng vieäc cuõng khoâng dính maéc, ngay ñeán töôùng cuûa caùi thaân cuõng khoâng dính maéc, treân Kinh Kim Cang noùi raát hay “ voâ ngaõ töôùng, voâ nhaân töôùng, voâ chuùng sanh töôùng, voâ thoï giaõ töôùng”, coâng vieäc laø ôû trong töôùng chuùng sanh, thoï giaû töôùng laø thôøi gian, thôøi gian laøm vieäc coù daøi hôn, ngaøi cuõng seõ khoâng caûm thaáy meät moûi, ngaøy nay chuùng ta chæ hôi cöïc moät chuùt thì meät ñöø ra, raát meät moûi, dính laáy boán töôùng, cho neân phaûi coù ñònh, phaûi coù hueä, hueä laø hieåu roõ caùc phaùp khoâng töôùng, chaân thaät hieåu roõ caùi ñaïo lyù naøy, taát caû phaùp, töôùng laø huyeån coù, dieäu höûu, theå laø chaân khoâng, ñoù laø trí tueä, sau khi hieåu roõ chaân töôùng söï thaät, ñöông nhieân ngaøi lieàn khoâng chaáp tröôùc, voïng töôûng, phaân bieät, chaáp tröôùc môùi coù theå chaân thaät ñoaïn döùt ñöôïc, cho neân hueä giuùp cho ñònh, ñònh giuùp cho hueä, ñònh vaø hueä laø thaønh töïu laån nhau, coù naêng löïc haøng phuïc ma oaùn, trong ma oaùn phieàn naõo nhaát laø nhaân söï, töø xöa ñeán nay caùch ngoân noùi raát hay “ laøm vieäc khoù, laøm ngöôøi caøng khoù”, nhaát laø ngöôøi hieän ñaïi, loøng ngöôøi khoù löôøng, yù nieäm thieân bieán vaïn hoaù, chính laø treân “Kinh Ñòa Taïng” ñaõ noùi “ taùnh thöùc baát ñònh”, ngöôøi theá gian loøng ngöôøi baát ñònh, khoâng theå doø tìm, ngöôøi öùng phoù khoâng coù trí tueä khoâng ñöôïc, trong con ngöôøi phaøm heå laø ngöôøi tieáp xuùc vôùi chuùng ta, ôû treân kinh Phaät noùi, luoân khoâng ngoaøi boán loaïi duyeân “ baùo aân, baùo oaùn, ñoøi nôï, traû nôï”, ngay trong ñôøi naøy cuûa chuùng ta tieáp xuùc quen bieát taát caû moïi ngöôøi, ñeàu laø boán loaïi quan heä naøy, khi chuùng ta ñi boä ôû treân ñöôøng, treân ñöôøng gaëp ñöôïc ngöôøi, neáu raát hoaø nhaõ chaøo hoûi vôùi baïn, gaät ñaàu chaøo, coù theå caû ñôøi chæ gaëp ñöôïc moät laàn, sau khi ñi qua roài moät ñôøi naøy cuõng khoâng gaëp laïi, coù theå gaät ñaàu vôùi baïn, chaøo hoûi vôùi baïn, laø thieän duyeân töø trong ñôøi quaù khöù, ñoù laø caùi duyeân nhieàu nhaát, ngay trong moät ñôøi chæ coù moät laàn, duyeân toát, cuõng gaëp  moät soá ngöôøi keùo ñeán khoâng quen bieát, gaëp ñöôïc baïn thaáy baïn raát khoâng vöøa loøng, trôùn maét vôùi baïn moät caùi, ñoù cuõng laø duyeân, coù theå ngay trong moät ñôøi, cuõng chæ gaëp qua moät laàn, ñoù laø duyeân baát thieän töông ñoái moûng, caùi duyeân naøy moûng, neáu nhö duyeân keát ñöôïc saâu, neáu keát ñöôïc saâu, thì phieàn phöùc lieàn lôùn, thöôøng seõ theo baïn, thöôøng hay gaây phieàn phöùc cho baïn, chuùng ta phaûi laøm theá naøo ñeå cuøng soáng vôùi hoï? Thöïc teá ra thaät laø khoù, ngöôøi hoïc Phaät coù nguyeân taéc, tuaân thuû lôøi giaùo huaán cuûa Phaät, trong ñoù daïy cho chuùng ta “ Tam Phöôùc, Luïc Hoaø, Luïc Ñoä”, ñoù laø daïy cho chuùng ta toång nguyeân taéc ñoái nhaân xöû theá tieáp vaät, toång cöông lónh, nhöõng nguyeân lyù nguyeân taéc naøy ñeàu khoâng rôøi khoûi Ñònh Hueä, khoâng phaûi cöûa ñònh sôû nhieáp, thì laø cöûa hueä bao haøm laáy, ñònh hueä cuøng hoïc, hoïc ôû ñaâu vaäy? hoïc ngay trong cuoäc soáng thöôøng ngaøy, ôû trong ñoái nhaân xöû theá tieáp vaät tu ñònh tu hueä, cho neân coâng phu cuûa Boà Taùt töø tröôùc chöa töøng giaùn ñoaïn qua, choã naøy goïi laø “ khoâng hoaøi nghi, khoâng xen taïp, khoâng giaùn ñoaïn”, chöa töøng bò giaùn ñoaïn qua, coâng phu chaân thaät duøng ñöôïc ñaéc löïc, ngay ôû nôi khôûi taâm ñoäng nieäm, Nhö Lai ñònh hueä vieân maõn, cho neân taát caû oan gia traùi chuû, Phaät ñeàu giuùp ñôõ hoï phaù meâ khai ngoä, giuùp ñôõ hoï tu haønh chöùng quaû, ñoù chính laø Phaät laøm ra taám göông toát cho chuùng ta, chuùng ta khoâng luaän ñoái vôùi ngöôøi thaân caän, ñoái vôùi chính chuùng ta, chính mình cuõng coù moät soá oan gia traùi chuû, phaûi gioáng nhö Phaät vaäy duøng söùc ñònh hueä ñeå ñoä hoï, giuùp ñôõ hoï giaùc ngoä, giuùp ñôõ hoï thoaùt khoûi luaân hoài, thoaùt khoûi sanh töû, ôû ngay trong moät ñôøi naøy vaõng sanh baát thoaùi thaønh Phaät, vieäc naøy phaûi nhôø vaøo ñònh hueä cuûa chính mình, coù moät soá ñoàng tu noùi, chuùng ta chính mình hoïc Phaät, ngöôøi trong nhaø raát khoù ñoä, ngöôøi trong nhaø vì sao khoù ñoä? Bôûi vì baïn chöa coù ñònh, chöa coù hueä, ñoä ngöôøi trong nhaø chaân thaät laø khoâng deã daøng, vì sao vaäy? baïn phaûi coù tu haønh chaân thaät, baïn môùi coù theå ñoä ñöôïc ngöôøi nhaø cuûa baïn, laøm ra moät taám göông toát nhaát cho ngöôøi nhaø baïn, ñeå ngöôøi nhaø baïn nhìn thaáy ñöôïc raát töôøng taän, tröôùc khi baïn hoïc Phaät cuøng sau khi baïn hoïc Phaät ñích thöïc laø khoâng gioáng nhau. Tröôùc khi hoïc Phaät, coù raát nhieàu loãi laàm taäp khí khieán cho ngöôøi chaùn gheùt, sau khi hoïc Phaät roài, nhöõng loãi laàm taäp khí naøy ñeàu khoâng coøn, ñeàu thay ñoåi heát, ngoân haïnh cöû chæ cuûa baïn khieán cho ngöôøi hoan hæ, khieán cho ngöôøi toân kính, thì ngöôøi nhaø cuûa baïn môùi coù theå ñoä ñöôïc, caùi ñaïo lyù naøy phaûi hieåu, ngöôøi nhaø laø moãi ngaøy cuøng ôû chung vôùi nhau, loåi laàm nhoû hoï ngaøy ngaøy nhìn thaáy trong maét, coâng phu tu haønh cuûa baïn keùm moät chuùt, hoï lieàn khinh thöôøng baïn, vì sao vaäy? thaân thích baïn beø beân ngoaøi deã ñoä? Vì loåi laàm nhoû cuûa baïn ngöôøi beân ngoaøi khoâng nhìn thaáy, xem thaáy baïn khi tieáp xuùc vôùi hoï, raát qui cuû, daùng veû raát gioáng, khoâng xem thaáy ñöôïc maët sau, khi baïn ôû nhaø maët sau cuûa baïn ngöôøi nhaø thaáy raát roõ raøng, nhö ôû trong baøn tay. Coøn  ñoä chuùng sanh, baïn xem trong kinh ñieån Phaät noùi vôùi chuùng ta tröôùc tieân phaûi ñoä ngöôøi ngoaøi, phaûi ñoä ngöôøi ngoaøi tröôùc, caùi yù naøy laø baûo chuùng ta chaân thaät laøm ñeán ñöôïc trong ngoaøi nhö nhau, ngöôøi ngoaøi ngöôøi trong ñeàu khoâng khaùc, daïy chuùng ta coâng phu thaän troïng, chæ rieâng moät mình cuõng raát caån thaän, cuõng raát cung kính, khoâng daùm phoùng tuùng, khoâng daùm tuyø tieän, quaû nhieân coù theå laøm ñöôïc nhö vaäy, ngöôøi trong nhaø laøm sao maø khoâng ñoä ñöôïc chöù? Seõ khoâng khoù ñoä. Oan gia traùi chuû raát khoù ôû vôùi nhau, ôû treân kinh Phaät noùi vôùi chuùng ta, nhöõng oan gia traùi chuû naøy, ñaõ keát oaùn nhieàu ñôøi nhieàu kieáp, chæ coù theå ñem caùi oaùn keát naøy hoaù giaûi, oaùn khoâng neân keát nöõa, “oan gia neân giaûi  khoâng  neân keát”, phaæ giaûi caùi oaùn keát naøy, phaûi coù taùnh nhaãn naïi raát lôùn, trí tueä cao ñoä, nôi nôi ñeàu nhöôøng nhòn thì lieàn coù theå hoaù giaûi, quyeát ñònh khoâng theå coù caùi taâm oaùn haän, quyeát ñònh khoâng neân coù caùi taâm baùo thuø, neáu nhö coù caùi taâm naøy, thì oan gia naøy keát chaët khoâng theå hoaù giaûi, ñôøi naøy hoï baùo thuø ta, ñeán ñôøi sau ta baùo thuø laïi hoï, caøng dieãn caøng taøn khoác, moãi laàn baùo thuø nhaát ñònh laø vöôït hôn laàn tröôùc, neáu nhö caùc vò xem “ An Só Toaøn Thö”, “ Vaên Xöông Ñeá Quaân AÂm Traéc Vaên” baïn xem thaáy Vaên Xöông Ñeá Quaân chính mình noùi roõ, oâng ñôøi tröôùc 17 ñôøi laøm thaày thuoác, oâng ñaõ taïo ra oan nghieäp, ñôøi ñôøi kieáp kieáp baùo thöôûng khoâng thoâi, raát laø thoáng khoå taøn khoác, sau ñoù may maø gaëp ñöôïc Phaät phaùp, hieåu roõ ñöôïc caùi ñaïo lyù naøy, hieåu roõ chaân töôùng söï thaät, môùi nhaãn chòu haõm haïi cuûa oan gia, khoâng khôûi taâm baùo thuø, khoâng khôûi taâm oaùn haän, caùi oaùn naøy lieàn giaûi, soå nôï naøy lieàn tính xong, vieäc naøy chuùng ta phaûi neân hoïc taäp, nhaát ñònh phaûi töôøng taän, chuùng ta coù aân vôùi ngöôøi khaùc, khoâng neân caàu ngöôøi ta baùo ñaùp, neáu chuùng ta coù oaùn vôùi ngöôøi khaùc, phaûi mau hoaù giaûi, ngay trong moät ñôøi naøy, quyeát khoâng keát oaùn thuø vôùi baát cöù ngöôøi naøo, ñoù laø moät nguyeân taéc caên baûn. Chuùng ta xem tieáp ñoaïn phía sau. Töôùng thöù saùu “ Thaønh ñaïo”. “ ñaéc vi dieäu phaùp thaønh toái chaùnh giaùc”, ñaây chính laø daùng veû Boà Taùt thò hieän thaønh Phaät, baïn xem Thích Ca Maâu Ni Phaät Theá Toân ngaøi, caû ñôøi chính laø traõi qua nhö vaäy, töø trôøi Ñaâu Xuaát giaùng sanh sanh ra ôû hoaøng cung, sau ñoù xaû boû phuù quyù xuaát gia tu haønh, ñeán khaép nôi tham hoïc, taàm sö hoïc ñaïo, saùu naêm khoå haïnh, sau ñoù ôû döôùi coäi Boà Ñeà thò hieän haøng ma, sau cuøng ma khoâng coøn quaáy nhieåu, aùp böùc daãn duï ñeàu khoâng ñoäng taâm, ñoù laø chaân thaät traõi qua ñöôïc khaûo nghieäm, “ ngoaøi khoâng dính maéc, trong khoâng ñoäng taâm”, xem thaáy theá xuaát theá gian taát caû phaùp, nhö huyeãn nhö hoaï, nhö moäng nhö aûnh, cho neân coù theå nhö nhö baát ñoäng, “ ñaéc vi dieäu phaùp”, ngaøi ôû döôùi coäi Boà Ñeà thò hieän thaønh Phaät, ngaøi ñöôïc vi dieäu phaùp gì vaäy? toâi nghó moïi ngöôøi chuùng ta ñeàu raát muoán bieát, ngaøi ñöôïc vi dieäu phaùp gì maø thaønh Phaät? Veà vieäc naøy, Ñaïi sö Ngaãu Ích trong “Yeáu Giaûi” noùi raát hay cho chuùng ta nghe, Thích Ca Maâu Ni Phaät vì sao maø thaønh Phaät? Nieäm A Di Ñaø Phaät maø thaønh Phaät, vi dieäu phaùp chính laø nieäm A Di Ñaø Phaät, phaùp moân nieäm Phaät, lôøi noùi naøy töø xöa ñeán nay toå sö ñaïi ñöùc chöa töøng noùi qua, ñaïi sö Ngaãu Ích ñaõ noùi ra, kyø thaät Phaät ôû treân kinh ñieån, toå sö ñaïi ñöùc xöa nay cuõng ñaõ töøng noùi qua, noùi ñöôïc raát haøm xuùc khoâng roõ raøng nhö vaäy, chuùng ta nghe roài, thaáy roài, luoân luoân laø ñaïi khaùi qua loa xem thöôøng löôùt qua, ñaïi sö Ngaãu Ích noùi ñöôïc roõ raøng hôn, vì chuùng ta noùi toaït ra, coù moät soá ñoàng tu xem “Yeáu giaûi” roài, ñem caâu noùi cuûa ñaïi sö Ngaãu Ích ñeán hoûi toâi,  ñaïi sö Ngaãu Ích noùi Thích Ca Maâu Ni Phaät laø do nieäm A Di Ñaø Phaät maø thaønh Phaät, ngaøi noùi caâu noùi naøy caên cöù ôû ñaâu vaäy? ngaøi nöông vaøo ñaâu maø noùi vaäy? caên cöù cuûa ngaøi chính laø ôû trong “ Phaät Thuyeát A Di Ñaø Kinh”, baïn thaáy chuùng ta ngaøy ngaøy ñoïc “ Kinh Di Ñaø”, ngay trong moät ñôøi khoâng bieát ñaõ ñoïc qua bao nhieâu laàn, khoâng phaùt hieän ra, khoâng bieát ñöôïc laø caâu noùi naøo? Ñaïi sö ngaøi ñieàm chæ cho chuùng ta nhö vaäy, chuùng ta quay ñaàu xem laïi, quaû nhieân khoâng sai, nieäm Phaät thaønh Phaät, ngaøy tröôùc toâi ñaõ giôùi thieäu qua vôùi caùc ñoàng tu, ñieàu sau cuøng trong Tinh Nghieäp Tam Phöôùc “ phaùt taâm Boà Ñeà, thaâm tín nhaân quaû”, caâu noùi ñoù toâi tìm toøi nhieàu naêm cuõng nghó khoâng ra, “ Thaâm tín nhaân quaû” toâi khoâng hieåu? Ñeán sau naøy môùi boång nhieân hieåu ra, “ nieäm Phaät laø nhaân, thaønh Phaät laø quaû”, nieäm Phaät thaønh Phaät laø ñaïo lyù nhaát ñò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3:00Z</dcterms:created>
  <dc:creator>User</dc:creator>
  <dc:description/>
  <cp:keywords/>
  <dc:language>en-US</dc:language>
  <cp:lastModifiedBy>User</cp:lastModifiedBy>
  <dcterms:modified xsi:type="dcterms:W3CDTF">2010-07-19T01:53:00Z</dcterms:modified>
  <cp:revision>50</cp:revision>
  <dc:subject/>
  <dc:title>Moâ A Di Ñaø Phaät</dc:title>
</cp:coreProperties>
</file>