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0)</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 Choïn löïa ñaàu thai ñeán nhaø quoác vöông, duøng thaân phaän cuûa Thaùi töû ñeå xuaát hieän, duïng yù cuûa ngaøi raát saâu, ngöôøi theá gian caàu phuù quyù ñoù laø vieäc thöôøng thaáy nhaát, coù ngöôøi naøo maø khoâng mong caàu phuù quyù? Vaøo thôøi xöa khi laøm Hoaøng ñeá, coù caâu noùi laø “ quí nhö thieân töû, giaøu nhö boán bieån”, phuù quí ñaït ñeán ñænh cao nhaát, ngöôøi theá gian mong caàu, Boà Taùt thò hieän toâi ñaõ coù ñöôïc roài, caùi caùc ngöôøi mong caàu, ta ñaõ coù ñöôïc roài, sau khi ñöôïc roài thì phaûi laøm sao? Khoâng gì ñaùng töï haøo, raát bình thöôøng, Hoaøng Ñeá cuõng phaûi cheát, taïo taùc toäi nghieäp vaãn phaûi ñoaï ba ñöôøng, laøm vieäc toát laø vieäc neân laøm, baïn phaûi neân laøm vieäc toát, ñaõ laøm vieäc xaáu thì phaûi ñoaï ba ñöôøng, noùi vôùi ngöôøi, con ngöôøi soáng ôû ñôøi, khoâng phaûi vì phuù quyù maø ñeán, vì phuù quyù maø ñeán thì sai roài, cho neân lieàn duøng phöông thöùc naøy, thò hieän laøm moät taám göông toát cho chuùng ta, ñeå cho chuùng ta ôû nôi ñoù maø phaûn tænh, ñeå giaùc ngoä, ôû boán töôùng “xuaát gia”, “Khí vò xuaát gia, khoå haïnh hoïc ñaïo, “Vò” </w:t>
        <w:tab/>
        <w:t xml:space="preserve">laø vöông vò, xaõ boû vöông vò, cuõng laø quyeån löïc, quoác vöông, moät quoác gia laø quyeàn löïc lôùn nhaát, ngöôøi tranh quyeàn ñoaït lôïi xem thaáy Boà Taùt bieåu dieãn vaäy, phaûi neân sanh taâm taøm quyù, danh, vò, quyeàn, tieàn cuûa ngöôøi ta moïi thöù ñeàu coù, moïi thöù ñeàu coù theå xaõ, bieát ñöôïc thöù naøy khoâng phaûi laø thöù toát, ôû treân kinh Phaät noùi vôùi chuùng ta “taøi, saéc, danh, thöïc, thuyø” laø naêm ñieàu cuûa ñòa nguïc, coù moät ñieàu thì baïn khoâng theå thoaùt khoûi saùu coõi luaân hoài, neáu 5 ñieàu ñeàu ñaày ñuû thì phieàn naõo cuûa baïn seõ to, noùi vôùi chuùng ta quyeát ñònh phaûi xaõ, ngöôøi nieäm Phaät chuùng ta moãi taâm moãi nieäm phaûi caàu sanh Tònh Ñoä, Tònh Ñoä ôû  Theá Giôùi Taây Phöông Cöïc Laïc, khoâng ôû  theá giôùi Ta Baø cuûa chuùng ta, chuùng ta coù theå ñi hay khoâng? Coù theå ñi, ñi baèng caùch naøo? Phaûi ñem  theá giôùi Ta Baø xaõ boû, baïn môùi coù theå ñi, khoâng theå ñem trong  theá giôùi Ta Baø, danh voïng lôïi döôõng mang ñeán ñoù, khoâng theå ñöôïc, khoâng theå mang ñi, cho neân phaûi xaõ boû caùi theá gian naøy, naêm duïc saùu traàn, danh voïng lôïi döôõng, chuùng ta nieäm Phaät môùi coù theå ñöôïc sanh, trong ñaây phaûi coá gaéng nghó laïi, ngöôøi xöa ñaõ noùi nhieàu voâ keå, phaûi coá gaéng tính laïi xem, ôû nôi ñaây baïn coù ñöôïc nhieàu hôn, nhö vöøa roài môùi noùi, khoâng gian ñôøi soáng cuûa baïn, vaãn raát laø coù haïn löôïng, laøm gì coù an vui? Ñem caùi theá gian naøy thaõy ñeàu xaõ boû heát, sanh ñeán Theá Giôùi Taây Phöông Cöïc Laïc, môùi ñöôïc töï taïi chaân thaät, chuùng ta ôû nôi ñaây noùi daân chuû môû roäng töï do, toaøn boä laø giaõ khoâng phaûi laø thaät, ñeán Theá Giôùi Taây Phöông Cöïc Laïc ñoù môùi thaät laø daân chuû töï do môû roäng, chuùng ta ôû Theá Giôùi Taây Phöông Cöïc Laïc, khoâng heà nghe noùi coù quoác vöông, coù toång thoáng, khoâng heà nghe noùi, cuõng khoâng coù nghe noùi Theá Giôùi Taây Phöông Cöïc Laïc, coù boä tröôûng, thò tröôûng gì ñoù, khoâng nghe noùi, vì sao khoâng coù? Daân chuû! Moãi ngöôøi ñeàu laø chuû, khoâng coù ngöôøi khaùc laøm chuû cho ta, ñoù môùi thaät laø daân chuû, thaät töï do, chaân thaät môû roäng, tuyø luùc tuyø nôi muoán ñeán moät quoác gia naøo thaáy moät vò Phaät naøo thì lieàn ñi, ñoù môùi laø chaân thaät môû roäng, moät chuùt khoù khaên cuõng khoâng coù, tæ mæ nghó laïi, Theá Giôùi Cöïc Laïc ñaùng ñöôïc chuùng ta ñi, caùi  theá gian naøy coù toát hôn, ñeàu khoâng neân löu luyeán, vì sao vaäy? thôøi gian quaù ngaén, baïn coù theå höôûng thuï bao laâu? Cho duø thoï maïng cuûa baïn daøi, soáng treân 100 tuoåi, baïn cuõng chaúng qua höôûng thuï, thöïc teá maø noùi khoâng theå ñeán 100 tuoåi, baïn coù theå höôûng thuï ñöôïc bao nhieâu? Thaät khoâng ñaùng, nghó laïi vaãn laø phaûi vaõng sanh Theá Giôùi Cöïc Laïc laø xöùng ñaùng, cho neân taát caû thoï duïng, danh voïng lôïi döôõng, taát caû oai theá quyeàn löïc thaõy ñeàu xaõ boû, xuaát gia, noùi nhö vaäy coù phaûi baûo moïi ngöôøi chuùng ta ñeàu xuaát gia? Neáu nhö baïn nhìn vaên giaûi nghóa, thì ba ñôøi chö Phaät ñeàu haøm oan, Phaät thò hieän hình daùng xuaát gia naøy laø khaûi thò cho chuùng ta, ñeå chuùng ta ôû nôi ñaây giaùc ngoä phaûi “Xuaát gia”, yù nghóa cuûa xuaát gia laø ñoái vôùi gia nghieäp khoâng coù chuùt löu luyeán naøo, ñoù goïi laø xuaát gia, söï khoâng chöôùng ngaïi, yù nieäm chöôùng ngaïi, voïng töôûng, phaân bieät, chaáp tröôùc laø ñaïi chöôùng ngaïi, neáu nhö baïn khoâng coù phaân bieät, chaáp tröôùc, caùi nhaø ñoù coù hay khoâng coù khoâng heà khaùc nhau, vaäy thì khoâng chöôùng ngaïi, cho neân Phaät noùi ñeán xuaát gia, noùi boán loaïi xuaát gia, boán loaïi naøy ñeàu laø ñoái vôùi ngöôøi hoïc Phaät maø noùi, khoâng hoïc Phaät vaäy thì khoâng noùi, ñoái vôùi ngöôøi hoïc Phaät maø noùi. Loaïi thöù nhaát “ thaân xuaát, taâm khoâng xuaát”, nhö ngöôøi xuaát gia hieän taïi chuùng ta, thaân xuaát gia roài, theá nhöng trong loøng vaãn coù danh voïng lôïi döôõng, vaãn coù Tham-Saân-Si-Maïn, chöa xuaát, taâm cuûa taïi gia, töôùng cuûa xuaát gia, nhöõng vieäc ñaõ laøm, vaãn laø söï nghieäp cuûa ngöôøi taïi gia laøm, voán dó caùi nhaø ñoù khoâng lôùn, cha meï anh em chò em cuûa baïn khoâng nhieàu, laø nhaø nhoû, phoøng oác cuõng khoâng lôùn, hieän taïi vöøa xuaát gia roài thì laøm chuøa to, ra khoûi nhaø nhoû thì böôùc vaøo nhaø lôùn, phieàn naõo lieàn lôùn, nhaø nhoû taïo nghieäp nhoû, nhaø lôùn taïo nghieäp lôùn, cho neân ngöôøi xöa môùi noùi “ tröôùc cöûa ñòa nguïc taêng ñaïo nhieàu”, ai ñoaï ñòa nguïc vaäy? thaân xuaát gia taâm khoâng xuaát gia, gaàn nhö khoâng theå vöôït qua ñöôïc ñòa nguïc, raát khoù vöôït qua, vieäc naøy chuùng ta phaûi hieåu, xuaát gia thì phaûi thaät gioáng nhö Thích Ca Maâu Ni Phaät vaäy, thaân taâm  theá giôùi taát caû buoâng boû, toaøn taâm toaøn löïc vì Phaät phaùp, vì chuùng sanh, ñoù laø coâng ñöùc voâ löôïng, baùo cuûa toäi phöôùc ôû ngay khoaûng moät nieäm, khoâng theå khoâng ñeà cao caûnh giaùc. Loaïi thöù hai laø “ thaân khoâng xuaát gia, taâm xuaát gia”, thaân ôû taïi nhaø, cö só taïi gia, caùc vò ôû taïi gia hoïc Phaät, theá nhöng taâm xuaát gia, nhö cö só Lyù Moäc Nguyeân taâm xuaát gia, thaân khoâng xuaát gia, vaäy maø toát, hoï khoâng taïo nghieäp, cho neân ngöôøi taïi gia hoïc Phaät thaønh töïu nhieàu, baïn xem vaõng sanh töôùng laï hi höûu, chuùng ta trong nhöõng naêm gaàn ñaây ñaõ xem thaáy nghe thaáy, ñöùng maø ra ñi, ngoài maø ñi, ñeàu laø ñoàng tu taïi gia, xuaát gia chöa heà nghe noùi qua 1 ngöôøi, hôn nöõa ñeàu laø nöõ chuùng taïi gia, nam chuùng ñöùng ra ñi, ngoài ra ñi, bieát tröôùc giôø cheát ít, chuùng ta nghe thaáy xem thaáy, ñöùng maø ñi ngoài maø ñi, khoâng bò beänh noùi ñi thì ñi, laø nöõ chuùng, nöõ chuùng taïi gia, laõo cö só Hoaøng Nieäm Toå, töøng raát caõm khaùi maø noùi, vaøo thôøi xöa chuùng ta tu haønh thaønh töïu, thöù töï laø nam chuùng xuaát gia thöù nhaát, thaønh töïu ñöôïc nhieàu nhieàu nhaát. Thöù hai nöõ chuùng xuaát gia, thöù ba laø nam chuùng taïi gia, thöù tö laø nöõ chuùng taïi gia, hieän taïi thaõy ñeàu ñieân ñaûo heát, raát coù thaønh töïu, soá ngöôøi nhieàu nhaát laø nöõ chuùng taïi gia, keá ñeán laø nam chuùng taïi gia, keá ñeán nöõa laø nöõ chuùng xuaát gia, raát e ngaïi laø nam chuùng xuaát gia, hieän taïi goïi laø ñaûo ngöôïc, chuùng ta khoâng theå khoâng caûnh giaùc, theá nhöng ñích thöïc ñoù laø söï thaät, chaân töôùng söï thaät nhö vaäy khoâng theå phuû nhaän, cho neân yù nghóa cuûa xuaát gia phaûi hieåu. Loaïi thöù ba “ thaân taâm ñeàu xuaát”, ñoù laø ngöôøi xuaát gia chaân thaät toát, thaân xuaát gia taâm cuõng xuaát gia, ñoù chính laø trong Phaät phaùp ñaõ noùi “ ñeä töû chaân thaät cuûa Phaät”, coù theå gaùnh vaùc vieäc hoaèng phaùp lôïi sanh, keá tuïc hueä maïng Phaät gia nghieäp Nhö Lai, phaûi laø ngöôøi nhö vaäy. loaïi thöù tö “ thaân taâm ñeàu khoâng xuaát”, ñoù laø chæ cö só taïi gia, cö só taïi gia thaân khoâng xuaát taâm cuõng khoâng xuaát, tuy laø hoïc Phaät, hoïc Phaät laø vieäc phuï, maõng lo danh voïng lôïi döôõng theá gian laø chuû yeáu, ñaïi khaùi 99% vaãn laø maõng lo theá gian phaùp, Phaät phaùp chæ lo 1% laø raát toát roài, thì khoâng teä roài, ñoù chính laø thaân taâm ñeàu khoâng xuaát, xuaát gia coù boán loaïi, Phaät ôû ngay choã naøy thò hieän cho chuùng ta, nhaéc nhôû chuùng ta. Caùc ñoàng tu taïi gia taâm phaûi xuaát thaân khoâng xuaát, cho neân caùc vò ôû trong baát cöù ngheà nghieäp naøo, ôû trong baát cöù coâng vieäc naøo ñeàu thò hieän thaønh chaùnh giaùc, baïn ôû nôi ñoù bieåu dieãn, bieãu dieãn ôû trong ngheà nghieäp naøy cuûa baïn laø moâ phaïm toát nhaát, bieåu dieãn ngheà nghieäp cuûa Boà Taùt, traõi qua ñôøi soáng cuûa Boà Taùt, baïn buoân baùn, phaøm heå neáu taâm xuaát gia, caùi taâm ñoù nhaát ñònh phaûi thoâng minh hôn ngöôøi khaùc, nhaát ñònh coù trí tueä hôn ngöôøi khaùc, neáu baïn ñi buoân baùn, nhaát ñònh seõ kieám raát nhieàu tieàn, coù trí tueä, theá nhöng Boà Taùt kieám ñöôïc tieàn, khoâng phaûi hoï chính mình duøng, tieàn kieám ra ñöôïc ñeå giuùp ñôõ chuùng sanh khoå naïn trong xaõ hoäi, ñoù laø laøm cho ngöôøi coù tieàn trong xaõ hoäi, moät taám göông toát nhaát, nhöõng ngöôøi coù tieàn cuûa, khoâng chòu laøm vieäc phuùc lôïi xaõ hoäi, ñoù laø ngöôøi taïi gia taâm xuaát thaân khoâng xuaát, hoï kieám ñöôïc tieàn coù theå giuùp ñôõ ngöôøi khoå naïn trong xaõ hoäi, ñoù laø laøm moät taám göông toát cho ngöôøi coù tieàn coù theá löïc xem, ñeå aûnh höôûng hoï, giaùo hoaù hoï, hy voïng ngöôøi phuù quyù, ñeàu coù theå quan taâm ñeán lôïi ích cuûa caû xaõ hoäi, xaõ hoäi naøy lieàn an laønh, khoâng theå coù ngöôøi laøm loaïn, chính chuùng ta traõi qua ngaøy thaùng ñöôïc toát, cuõng hy voïng ngöôøi ngöôøi traõi qua ngaøy thaùng ñöôïc toát, khaùc bieät khoâng neân quaù lôùn, xaõ hoäi seõ vónh vieãn an ñònh hoaø thuaän, hoïp taùc laãn nhau, ñoù laø Phaät daïy baûo coâng ñöùc khoâng gì baèng, cho neân hieåu ñöôïc caùi yù nghóa cuûa xuaát gia, bieát ñöôïc chuùng ta neân laøm theá naøo tu hoïc, thöïc teá maø noùi, chaân thaät phaùt taâm cao toùc xuaát gia khoâng deã, raát laø khoù khaên, baïn coù phaûi chaân thaät hieåu ñöôïc ñoái vôùi Phaät phaùp? Baïn coù nghó ñeán hay khoâng, baïn coù theå gaùnh vaùc coâng vieäc hoaèng phaùp lôïi sanh keá tuïc hueä maïng Phaät hay khoâng? Caùi traùch nhieäm naøy raát lôùn, neáu baïn noùi toâi nieäm Phaät caàu vaõng sanh, vaäy thì khoâng caàn, khoâng caàn phaûi caïo ñaàu, baïn taïi gia nieäm Phaät cuõng vaõng sanh nhö nhau, cuõng ñöôïc vaõng sanh thöôïng thöôïng phaåm, neáu nhö thò hieän daùng veû nhö vaäy, laøm khoâng ñuùng phaùp baïi hoaïi Phaät moân, toäi nghieäp cuûa baïn seõ naëng, vì sao vaäy? baïn phaù hoaïi ñi hình töôïng cuûa Phaät, caùi toäi naøy thaät khoâng nhoû, Phaät laø thaày cuûa trôøi ngöôøi, khôûi taâm ñoäng nieäm cuûa Phaät, lôøi noùi vieäc laøm ñeàu laø taám göông toát nhaát cho chuùng sanh chín phaùp giôùi, baïn laøm taám göông xaáu cho ngöôøi, thì baïn ñang dieät Phaät phaùp, khoâng phaûi baïn ñang höng Phaät phaùp, baïn ñang laøm coâng vieäc dieät Phaät, trong taâm coøn coù taâm tham, coøn coù saân haän, coøn ngu si, khoâng giöõ giôùi luaät, khoâng giöõ phaùp, coøn phoùng tuùng, vaäy sao ñöôïc chöù! Cho neân maëc vaøo taám y naøy, moãi giôø moãi luùc nghó ñeán Phaät, ngaøy ngaøy nhìn Phaät töôïng, moãi ngaøy môû quyeån kinh ra ñoïc, nghó laïi xem ta coù gioáng Phaät hay khoâng? Neáu khoâng gioáng Phaät, trong ñòa nguïc ñaõ ñaùnh daáu roài, ñaõ ghi vaøo soå, coøn coù theå troán ñöôïc sao? Caàu sanh Tònh Ñoä, taâm cuûa ta cuøng vôùi taâm cuûa A Di Ñaø Phaät ôû treân kinh naøy ñoái chieáu nhau, taâm cuûa A Di Ñaø Phaät laø 48 nguyeän, nguyeän naøo cuøng vôùi taâm cuûa chính chuùng ta töông öng? 48 nguyeän ñoïc roài, ay da! Taâm cuûa A Di Ñaø Phaät chuùng ta moät ñieàu cuõng khoâng töông öng, baïn coøn coù theå vaõng sanh sao? Ñoù chính laø ngöôøi xöa noùi baïn ñau moâm raùt hoïng cuõng chæ uoång coâng, nguyeän thöù nhaát cuûa A Di Ñaø Phaät, moïi ngöôøi ñeàu raát roõ raøng “ nöôùc khoâng aùc ñaïo”, Theá Giôùi Taây Phöông Cöïc Laïc khoâng coù ñöôøng aùc, chuùng ta ñoïc caùi nguyeän naøy coù caõm töôûng theá naøo? Ba ñöôøng aùc laø quaû, Tham-Saân-Si-Maïn laø nhaân, nöôùc khoâng aùc ñaïo laø quaû, chính laø khoâng coù caùi nhaân cuûa aùc ñaïo, hay noùi caùch khaùc chuùng ta ñoïc caùi nguyeän naøy roài lieàn phaûi nghó ñeán, Tham-Saân-Si-Maïn laø khoâng ñoaïn khoâng theå ñöôïc, neáu baïn khoâng ñoaïn, thì khoâng töông öng vôùi nguyeän thöù nhaát naøy cuûa A Di Ñaø Phaät, khoâng theå noùi ñeán Theá Giôùi Taây Phöông Cöïc Laïc môùi ñoaïn, phaûi ñoaïn ngay hieän taïi, khoâng theå coù moät chuùt loøng tham. Buoåi tröa hoâm nay ôû Hoàng Caùc, cö só Thöøa Moâng Giaùm ñoaøn theå naøy cuûa hoï cuùng trai, chuùng toâi ñeàu tham gia, khi ñi oâng taëng toâi moät caùi tuùi, trong caùi tuùi ñoù ñeàu laø bao ñoû, toâi khoâng bieát laø bao nhieâu tieàn, toâi giao cho Ngoä Hoaèng, oâng noùi ngöôøi xuaát gia quaù nhieàu, toâi khoâng theå töøng ngöôøi töøng ngöôøi phaùt, moåi moät ngöôøi cuùng döôøng soá löôïng cuõng khoâng nhö nhau, toâi lieàn thay caùc vò xöû phaân, ngöôøi xuaát gia khoâng neân coù taâm tham, ñem toaøn boä soá tieàn naøy giao cho cö só Lyù Moäc Nguyeân cuùng döôøng ñaïo traøng, trong tuùi coù tieàn laø hoaï haïi, khoâng phaûi laø vieäc toát, cho neân chuùng ta phaûi laøm ñeán ñöôïc, noùi ñöôïc phaûi laøm ñöôïc, chaân thaät buoâng boû, chaân thaät coù theå xaõ, hy voïng chuùng ta caùi thaân xuaát gia naøy, tuy laø töø tröôùc khoâng töôøng taän ñoái vôùi  Phaät giaùo, mô mô hoà hoà ñi xuaát gia, sau khi xuaát gia coá gaéng hoïc taäp, töø trong mô mô hoà hoà bieán thaønh moät chaùnh giaùc xuaát gia, cuõng laø vieäc toát, nhaân duyeân caù nhaân khoâng gioáng nhau, theá nhöng keát quaû veà sau hy voïng gioáng nhau, nhö vaäy thì toát. “khoå haïnh hoïc ñaïo” cho neân ñôøi soáng khoå moät chuùt thì toát, Phaät daïy cho chuùng ta “laáy khoå laøm thaày”, thöôøng hay chòu ñôøi soáng khoå cöïc thì deã daøng coù tính ñeà cao caûnh giaùc, ñôøi soáng traõi qua quaù thoaûi maùi seõ bò ñoaï laïc, cö só Lyù raát quan taâm ñoái vôùi toâi, toâi cuõng raát caõm taï oâng, oâng noùi vôùi toâi, laõo phaùp sö cuûa Trung Quoác ñaïi luïc ngöôøi chaêm soùc raát nhieàu, oâng xem thaáy toâi khoâng coù ngöôøi chaêm soùc, khoâng coù ngöôøi chaêm soùc raát khoå, khoå moät chuùt toát, tính caûnh giaùc cuûa toâi töông ñoái cao, oâng muoán tìm moät soá ngöôøi ñeán chaêm soùc, toâi caõm ta oâng, vì sao vaäy? sôï raèng khi coù nhieàu ngöôøi chaêm soùc, toâi lieàn seõ ñoaï laïc, taùc oai taùc phöôùc, vaäy thì khoâng ñöôïc roài, thaày cuûa toâi ñaõ laøm ra moät taám göông toát cho toâi xem, toâi nhaän thaân giaùo cuûa oâng raát saâu, laõo cö só Lyù Bónh Nam, oâng 95 tuoåi maø chæ moät mình traõi qua ngaøy thaùng, khoâng coù ngöôøi haàu haï oâng, giaëc quaàn aùo, naáu côm ñeàu laø chính mình ra tay laøm, 95 tuoåi maø laø nhö vaäy, sau 95 tuoåi môùi chòu nhaän coù hoïc troø chaêm soùc oâng, oâng 97 tuoåi vaõng sanh, ngöôøi 95 tuoåi maø khoâng caàn ngöôøi chaêm soùc, khoâng coù ngöôøi chaêm soùc toát, vì sao vaäy? thaân theå nhaát ñònh raát khoeû maïnh, ngöôøi ta chaêm soùc khi ñi caàn phaûi coù 2 ngöôøi dìu ñi, thaät laø phieàn phöùc, thaät ñaùng thöông, cho neân toâi caõm ôn Lyù Moäc Nguyeân, khoâng neân tìm ngöôøi haàu toâi thì toát hôn, ñeå cho söùc khoeû cuûa toâi ñöôïc toát hôn moät chuùt, khoâng caàn phaûi coù 2 ngöôøi dìu ñi ñöôøng. cho neân phaûi hieåu ñöôïc khoå haïnh ñoái vôùi thaân taâm mình ñeàu coù söï giuùp ñôõ, thaân theå nhaát ñònh khoeû maïnh, cho neân ngöôøi theá gian coù phöôùc, khoâng thaáy ñöôïc thaät coù phöôùc baùo, vì sao vaäy? raát nhieàu ngöôøi haàu haï hoï, theå löïc cuûa hoï keùm raát xa so vôùi laõo noâng phu döôùi queâ, khoâng saùnh baèng, nhöõng laõo noâng döôùi queâ ñoù soáng ñeán 8-9 möôi tuoåi, khoâng coù ngöôøi chaêm soùc, chính mình nhaát ñònh phaûi laøm maø soáng, khoâng laøm thì khoâng theå soáng ñöôïc, cho neân caùc vò nhaát ñònh phaûi neân bieát, trung nieân trôû leân caùi gì laø chaân thaät? Khoeû maïnh laø thaät, thöù khaùc ñeàu laø giaõ, thaân theå khoeû maïnh môùi laø phöôùc baùo chaân thaät, neáu nhö noùi moät ngöôøi raát laø giaøu coù, thaân theå khoâng toát, naèm ôû treân göôøng beänh, tìm ba baïn hoä lyù ñeán chaêm soùc hoï, höôûng caùi loaïi phöôùc ñoù, toâi caõm thaáy khoâng yù nghóa gì, khoâng baèng ngöôøi thaân theå khoeû nhö chuùng ta, ñi ñeán moïi nôi ñi ñöùng thoaûi maùi ñôøi soáng hoaït baùt, cho neân theá gian naøy bao goàm taát caû hieän töôïng, chuùng ta phaûi tæ mæ maø quan saùt, phaûi coù theå höôûng thuï ñöôïc phöôùc baùo chaân thaät, khoå haïnh coù theå ñoät phaù ñöôïc meâ hoaëc chöôùng naïn, khoâng caàu höôûng thuï, coù phöôùc ñeå taát caû chuùng sanh cuøng höôûng, ñaëc bieät phaûi nghó ñeán theá gian coøn coù raát nhieàu ngöôøi khoå naïn, chuùng ta laøm theá naøo giuùp ñôõ hoï, giuùp ñôõ hoï cuõng phaûi coù duyeân phaän, coù duyeân nhaát ñònh phaûi giuùp ñôõ, khoâng coù duyeân trong loøng thöôøng hay nghó ñeán, thöôøng phaûi nhôù laáy, nhö vaäy môùi toát, chæ coù khoå haïnh môùi coù theå ñoät phaù chöôùng naïn. “Hoïc ñaïo” hoïc laø hoïc taäp, sau khi hoïc roài phaûi laøm cho ñöôïc, ñaïo laø gì vaäy? ñaïo laø hieåu ñöôïc thöïc töôùng caùc phaùp, ñoái vôùi chaân töôùng cuûa vuõ truï nhaân sanh, chaân thaät giaùc ngoä, chaân thaät hieåu roõ, ñoù laø ñaïo, töø choã naøo maø giaùc ngoä vaäy? baát cöù moät söï vieäc naøo ñeàu coù theå giaùc ngoä, baát cöù trong moät phaùp naøo cuõng ñeàu coù theå giaùc ngoä, cho neân Phaät noùi phaùp voâ löôïng phaùp moân, phaùp moân voâ löôïng voâ bieân, laïi noùi “ phaùp moân bình ñaúng, khoâng coù cao thaáp”, moãi moân ñeàu coù theå kheá nhaäp, moãi moân ñeàu coù theå khieán cho ngöôøi giaùc ngoä, taát caû chuùng sanh caên taùnh khoâng ñoàng nhau, duyeân phaän khoâng ñoàng nhau, khoâng ñònh vaøo luùc naøo gaëp ñöôïc nhaân vaät nhö theá naøo, boång nhieân giaùc ngoä, nhöõng söï thaät naøy ôû trong lòch söû Phaät giaùo Trung Quoác, chuùng ta xem thaáy raát nhieàu, ngöôøi xuaát gia khai ngoä minh taâm kieán taùnh, ngöôøi taïi gia khai ngoä ngöôøi minh taâm kieán taùnh, cuõng khoâng phaûi laø soá ít, vieäc naøy chuùng ta phaûi neân hieåu. Sau cuøng noùi “ taùc tö thò hieän, thuaän theá gian coá”, ñoù laø ñem yù nghóa cuûa thò hieän noùi ra, vì sao phaûi laøm nhö vaäy? nhö Thích Ca Maâu Ni Phaät treân Kinh Phaùp Hoa Theá Toân ngaøi noùi lôøi thaønh thaät, ngaøi ñaõ thaønh Phaät töø kieáp laâu xa, treân Kinh Phaïm Voõng noùi, laàn naøy ngaøi ñeán theá gian thò hieän laøm Phaät, taùm töôùng thaønh ñaïo laø laàn thöù 8000,  theá giôùi phöông khaùc thì khoâng tính, chæ rieâng ñeán coõi naøy, laø laàn thöù 8000, khi ñeán vaãn phaûi laøm ra nhö vaäy, döôøng nhö moät phaøm phu khoâng hieåu bieát thöù gì, laøm thaùi töû ra ngoaøi du ngoaïn, xem thaáy taát caû ngöôøi  vaät trong xaõ hoäi, xem thaáy sanh, laõo, beänh, töû, xuùc ñoäng caùi taâm tu haønh, ñeàu laø giaõ laøm nhö vaäy, ñeàu laø ñang dieãn kòch cho chuùng ta xem, chuùng ta ngaøy ngaøy xem thaáy sanh, laõo, beänh, töû, khoâng heà caõm xuùc, döôøng nhö khoâng coù vieäc gì, baát tri baát giaùc lieàn ñeán treân thaân chuùng ta, thôøi gian qua ñöôïc raát nhanh, baát tri baát giaùc lieàn ñeán, ñeán khi chính mình laõo beänh töû ñeán, hoái haän khoâng coøn kòp, ngaïn ngöõ ñaõ noùi “ ngöôøi khoâng lo xa, aét coù hoaï gaàn”, yù nghóa cuûa caâu noùi naøy raát saâu, caùi gì goïi laø lo xa? Coù nghó ñeán luùc baïn giaø hay khoâng, coù nghó ñeán luùc baïn beänh hay khoâng, coù nghó ñeán luùc baïn cheát hay khoâng, coù nghó ñeán ñôøi sau hay khoâng? Neáu con ngöôøi coù theå nghó ñeán vieäc naøy môùi goïi laø lo xa, chuùng ta phaûi hieåu roõ, nhöõng vaán ñeà naøy, chuùng ta phaûi laøm theá naøo môùi coù caùch nghó chính xaùc? Neáu nhö coù theå daïy cho chuùng ta ngay trong moät ñôøi naøy, khoâng giaø, khoâng beänh, khoâng cheát, ñoù goïi laø chaùnh tri chaùnh kieán, khoâng neân cho raèng töông lai chuùng ta seõ giaø, ta phaûi chuaån bò moät ít tieàn, nghó ra moät caùch ñeå töông lai döôõng giaø, toâi töông lai phaûi coù beänh, töông lai caàn phaûi coù moät khoaûng tieàn ñeå laøm phí thuoác thang, coøn phaûi cheát, khi cheát coøn phaûi mai taùng nhö theá naøo ñoù, coøn phaûi döï bò moät soá, neáu nhö baïn coù caùi caùch nghó naøy, ñoù khoâng phaûi laø nghó xa lo gaàn, baïn ñaõ hoaøn toaøn sai roài, hieän taïi baïn vaãn chöa coù giaø, thì baïn ñaõ chuaån bò giaø, baïn seõ giaø raát nhanh, baïn raát nhanh seõ giaø ñi, baïn ñaõ chuaån bò roài maø, hieän taïi baïn khoâng coù bò beänh, baïn ñaõ chuaån bò phí thuoác thang, ôû nôi ñoù chôø bò beänh, thì baïn laøm sao maø khoâng beänh chöù? Thaäm chí ñeán töông lai khi cheát, coøn phaûi tìm moät nôi phong thuyû toát, thì baïn seõ cheát raát nhanh, thaõy ñeàu sai heát, chaân thaät nghó ñeán nhöõng söï vieäc naøy, phaûi mau tu hoïc ñaïi thöøa, Phaät phaùp ñaïi thöøa Kinh Voâ Löôïng Thoï, thaønh thaät maø noùi, chính laø daïy chuùng ta laøm theá naøo khoâng giaø, laøm theá naøo khoâng beänh, laøm theá naøo khoâng cheát, ba vaán ñeà lôùn naøy, Phaät phaùp ñích thöïc vì chuùng ta giaûi quyeát, giaûi quyeát cöùu caùnh vieân maõn, vaõng sanh Theá Giôùi Taây Phöông Cöïc Laïc khoâng phaûi cheát, soáng maø ra ñi, trong nhöõng naêm gaàn ñaây, ôû Singarpo vaø MaLaysia, ngöôøi nieäm Phaät vaõng sanh khoâng ít, cö só Lyù Moäc Nguyeân ñi ñöa ngöôøi vaõng sanh, oâng ñaõ ñöa raát nhieàu, e raèng khoâng coù ngöôøi naøo coù theå so ñöôïc vôùi oâng, oâng tieãn vaõng sanh chính maét xem thaáy hieän töôïng, töôùng laï vaõng sanh, laø soáng maø ra ñi, khoâng phaûi cheát roài môùi ra ñi, thaáy ñöôïc Phaät A Di Ñaø ñeán tieáp daãn, cuøng noùi vôùi ngöôøi hai beân, Phaät ñeán roài, toâi theo ngaøi ñi ñaây, laø ñi theo ngaøi, tuùi da naøy khoâng caàn nöõa, boû ñi, thaân taâm theá giôùi taát caû buoâng boû, ñeán sau cuøng caùi tuùi da naøy cuõng phaûi buoâng boû, cuõng khoâng caàn, theo Phaät A Di Ñaø ñi, ñeán Theá Giôùi Taây Phöông Cöïc Laïc hoaù sanh trong hoa sen, ñöôïc caùi thaân töôùng ñoù, laø thaân kim cang baát hoaïi, baïn xem treân kinh noùi “ ñeàu laø thaân saéc vaøng töû ma”, töôùng maïo ñeïp gioáng nhö A Di Ñaø Phaät vaäy, khoâng chæ 32 töôùng 80 veû ñeïp, vì sao hoï coù theå ñi ñöôïc vaäy? bôûi vì hoï coù theå buoâng boû, hoï buoâng boû luùc naøo vaäy? hieän taïi lieàn buoâng boû, khoâng phaûi ñôïi ñeán khi laâm chung môùi buoâng boû, buoâng boû ngay hieän taïi, bôûi vì hieän taïi ñaõ buoâng boû, cho neân baïn seõ khoâng giaø, seõ khoâng beänh. Moäc Nguyeân haûo taâm muoán tìm maáy ngöôøi ñeán chaêm soùc cho toâi, cho raèng toâi giaø roài, toâi khoâng caàn, toâi khoâng chòu loã ñaâu, hoïc Phaät phaûi hieåu ñöôïc ñaïo lyù cuûa Phaät phaùp, ñoù laø chaân lyù, cho neân laøm ra loaïi thò hieän naøy, thuaän theo nhaân tình cuûa theá gian, sau ñoù môùi coù theå khieán cho ngöôøi theá gian giaùc ngoä. Tuy laø kinh vaên chæ coù boán caâu 12 chöõ, ñem quaù trình  Phaät xuaát gia tu haønh hoïc ñaïo, ñeàu hình dung töông ñoái vieân maõn, moåi caâu moãi chöõ ñeàu haøm nhieáp voâ löôïng nghóa. Chuùng ta xem tieáp ñoaïn sau, ñoaïn nhoû thöù 5 “ haøng ma”, ñoù laø töôùng thöù 5 trong taùm töôùng “ dæ ñònh hueä löïc, haøng phuïc ma oaùn”, hai caâu noùi naøy voâ cuøng laø quan troïng, quan heä caû ñôøi tu hoïc thaønh baïi cuûa chuùng ta. “Ma” “Oaùn” laø trong taát caû nghieäp chöôùng, hai loaïi lôùn naøy raát laø phieàn phöùc, “ma” laø daøy doø, cho neân goïi laø ma vöông, vaøo thôøi xöa dòch kinh, ma laø moät söï daøy doø, döôùi chöõ ma coù boä thaïch, laø sö daøy doø, ñem boä thaïch boû ñi ñoåi thaønh boä quyû, Löông Voõ Ñeá laøm, caùi chöõ naøy laø Löông Voõ Ñeá phaùt minh, Löông Voõ Ñeá noùi daøy doø quaù khoå, coøn ñaùng sôï hôn quyû, cho neân ñoåi thaønh quyû, ñem boä thaïch ñoåi thaønh boä quyû, ñoù laø ma quyû. “oan” laø oan gia, cho neân goïi laø baùo oan, ñoøi nôï, traû nôï laø moät loaïi, loaïi oan gia naøy goïi laø oan gia traùi chuû, treân kinh Phaät noùi vôùi chuùng ta, möôøi thieän laø baïn laønh, möôøi aùc laø oan gia, lôøi noùi naøy cuûa Phaät noùi ñöôïc raát hay, möôøi aùc laø gì? Saùt sanh, troäm caép, taø daâm, voïng ngöõ, hai löôõi, aùc khaåu, theâu deät, Tham-Saân-Si, ñoù laø oan gia cuûa chuùng ta, khôûi taâm ñoäng nieäm cuûa chuùng ta, neáu rôi vaøo trong möôøi ñieàu naøy, oan gia hieän tieàn, daî chuùng ta taïo nghieäp, cho neân Phaät giaûng möôøi thieän laø baïn laønh, baïn cuû thaân thieát nhaát, chuùng ta phaûi thaân caän thieän höûu tri thöùc, yù nghóa trong ñaây thì raát nhieàu, oan gia Khoâng phaûi keát ôû moät ñôøi moät kieáp, coù oan gia nhieàu ñôøi nhieàu kieáp, neáu chuùng ta muoán tu haønh, nhöõng ngöôøi naøy lieàn ñeán gaây phieàn phöùc, vì sao vaäy? hoï phaûi ñeán baùo thuø, hoï coù moät yù nguyeän baùo thuø maûnh lieät, gaëp phaûi chöôùng naïn nhaát ñònh, chöôùng ngaïi chuùng ta tu haønh, phaù hoaïi chuùng ta tu haønh, khoâng nhaát ñònh duøng phöông thöùc gì, chuùng ta luoân luoân bò thieät bò löøa. Yeâu ma quyû quaùi ôû trong xaõ hoäi naøy ngaøy nay coù theå noùi laø quaù nhieàu, treân “ Kinh Laêng Nghieâm” noùi “thôøi kyø maïc phaùp”, chính laø noùi thôøi ñaïi hieän tieàn naøy cuûa chuùng ta, ñoù laø Thích Ca Maâu Ni Phaät, döï ngoân cuûa 3000 naêm tröôùc “taø sö noùi phaùp, nhö caùt soâng haèng”, nôi nôi ñeàu coù, noùi nhöõng lôøi Phaät phaùp gaàn gioáng nhöng khoâng phaûi, luoân laø laøm cho baïn sanh phieàn naõo, luoân laø laøm cho baïn khoâng ñöôïc thanh tònh, chuùng ta laøm theá naøo phaân bieät nhöõng ma oaùn naøy? laáy ñeà kinh naøy cuûa chuùng ta ñeå laøm tieâu chuaån thì raát toát, ñeà kinh naøy cuûa chuùng ta toång cöông lónh tu hoïc coù 5 chöõ “ thanh tònh, bình ñaúng, giaùc”, chuùng ta tieáp xuùc taát caû ngöôøi söï vaät, khieán cho chuùng ta caõm nhaän ñöôïc taâm ñòa thanh tònh, bình ñaúng, giaùc ngoä, ñoù laø chaùnh phaùp, vaäy thì khoâng sai, baïn noùi coù toát hôn, neáu nhö phaù hoaïi taâm thanh tònh cuûa chuùng ta, phaù hoaïi taâm bình ñaúng, laøm cho chuùng ta meâ hoaëc ñieân ñaûo, caùi phaùp naøy quyeát ñònh laø taø phaùp khoâng phaûi chaùnh phaùp, cho neân Phaät ôû choã naøy noùi, phaûi “ duøng löïc ñònh hueä, haøng phuïc ma oaùn”, baïn coù söùc ñònh, söùc ñònh chính laø chính mình coù chuû teå, khoâng theå bò caûnh giôùi beân ngoaøi dao ñoäng, ñoù laø  söùc ñònh, söùc hueä chính laø baïn thaáy ñöôïc roõ raøng töôøng taän, thoâng suoát thaáu ñaùo, baïn coù naêng löïc phaân bieät taø chaùnh, phaân bieät thieän aùc, ñoù laø hueä, sau ñoù baïn ôû caûnh giôùi beân ngoaøi taát caû ngöôøi söï vaät, môùi khoâng bò meâ hoaëc, caûnh giôùi hieän tieàn chính mình coù theå nhö nhö baát ñoäng, chuùng ta môùi coù theå haøng phuïc ma oaùn, treân ñaïo Boà Ñeà ma chöôùng oan gia traùi chuû quaù nhieàu quaù ñoâng, baïn khoâng coù ñònh hueä, laøm sao baïn coù theå ngay trong moät ñôøi naøy ñöôïc thaønh töïu? Chính ta moãi nieäm caõm kích giaùo hoái cuûa thaày giaùo, khoâng phaûi thaày giaùo, chuùng ta laø phaøm phu laøm sao coù theå coù thaønh töïu? Chính mình tæ mæ maø nghó töôûng, quyeát ñònh khoâng theå naøo, caùi thieän maø thaày giaùo daïy, chính chuùng ta coù theå tuaân thuû, thaày giaùo tuy laø khieám toán, chuùng ta laøm ngöôøi hoïc troø phaûi toân troïng, thaày giaùo chính mình khoâng daùm cho mình laø thaày, khaùch khí, khieâm toán, toâi noùi vôùi thaày lyù, laõo sö Lyù laàn ñaàu gaëp maët toâi, oâng lieàn noùi naêng löïc cuûa toâi chæ coù theå daïy oâng 5 naêm, lôøi khaùch saùo, muïc ñích cuûa oâng chính laø hy voïng toâi coù theå nghe oâng daïy baûo 5 naêm, 5 naêm khoâng rôøi khoûi oâng, 5 naêm tuaân thuû qui cuû cuûa oâng, chính laø nghe moät mình oâng giaûng kinh noùi phaùp, moät moân thaâm nhaäp, caém goác, caùi goác naøy saâu, caùi ñöôïc chính laø ñònh hueä, sau ñoù chuùng ta ñoái vôùi taát caû ngöôøi söï vaät thay ñoåi, quan saùt xem ñích thöïc laø khaùc ñi vôùi töø tröôùc, bao laâu? Ba thaùng thì thaáy hieäu quaû, chính mình lieàn theå hoäi ñöôïc, ban ñaàu laõo sö daën baûo, chuùng ta cuõng laø coù chuùt mieãn cöôûng, caûm thaáy thaùi ñoä naøy cuûa thaày giaùo, döôøng nhö quaù ngaïo maïn, quaù ngang ngöôïc, quaù töï ñaïi, gaàn nhö caùi theá gian naøy chæ coù moät mình oâng vaäy, ngöôøi khaùc ñeàu khoâng theå saùnh vôùi oâng, cho chuùng ta coù moät caùi caõm xuùc, chuùng ta khoâng coù trí tueä, cha meï ôû nhaø khoâng daïy cho chuùng ta, laøm gì coù theå noùi chæ ñöôïc nghe moät mình hoï, khoâng ñöôïc nghe baát cöù moät ngöôøi naøo, taát caû vaên töï khoâng ñöôïc söï ñoàng yù cuûa oâng, cuõng khoâng ñöôïc xem, laïi coøn moät vieäc nöõa, nhöõng gì ñaõ hoïc töø tröôùc oâng thaõy ñeàu khoâng thöøa nhaän, moät möïc baøi tröø, phaûi hoïc laïi vôùi oâng töø ñaàu, khoâng coù lôøi gì ñeå noùi, chuùng ta cuõng xem nhö laø vaãn coù moät chuùt thieän caên phöôùc ñöùc, thaät chòu nghe lôøi, thaät chòu tieáp nhaän, y giaùo phuïng haønh, theá nhöng cöù nhö vaäy maø laøm qua ba thaùng, chính mình lieàn phaùt hieän thaät coù choã toát, taâm thanh tònh, ba thaùng khoâng ñi khaép nôi nghe, baát cöù ngöôøi naøo noùi chuyeän ñeàu khoâng ñöôïc nghe, bít loã tai laïi, giaùo trình laõo sö chæ ñònh raát coù haïn, ngoaøi soá ñoù ra thöù khaùc khoâng ñöôïc xem, cuõng ñoùng bít ñi caùi nhìn cuûa baïn, taát caû phaùp khoâng thaáy khoâng nghe, daàn daàn taâm lieàn ñònh, duøng phöông phaùp naøy daïy chuùng ta tu thieàn ñònh, ñònh coù theå khai hueä, chæ ba thaùng sau, nghe ngöôøi khaùc noùi chuyeän, nhìn thaáy moïi vieäc, chính mình caõm thaáy thoâng minh hôn tröôùc nhieàu, töø tröôùc nghe noùi khoâng hieåu ñöôïc yù nghóa, hieän taïi thì hieåu ñöôïc, ñoaùn yù qua lôøi noùi lieàn coù ñöôïc caùi naêng löïc naøy, sau saùu thaùng thì raát roõ raøng, boäi phuïc taän ñaùy loøng ñoái vôùi laõo sö, bieát ñöôïc phöông phaùp cuûa laõo sö laø cao minh, chöa töøng ñöôïc thaáy qua, cuõng chöa töøng nghe noùi qua, khoâng bieát ñöôïc phöông phaùp naøy tuyeät dieäu nhö vaäy, toát ñeán nhö vaäy, cho neân toâi sau 5 naêm, lieàn noùi vôùi thaày con xin giöõ theâm 5 naêm nöõa, laõo sö yeâu caàu toâi 5 naêm, toâi tuaân thuû qui cuû cuûa oâng möôøi naêm, sau 10 naêm giaûng kinh môùi ñöôïc thaønh thaïo, taát caû ñeàu troâi chaõy, goác ñaõ ñöôïc caém saâu nhö vaäy, khoâng giöõ qui cuû, töï cho laø thoâng minh quyeát ñònh thaát baïi, ñoàng hoïc thaát baïi raát nhieàu, hoïc troø laõo sö daïy coù ñeán 1-2 traêm ngöôøi, chaân thaät coù theå coù ñöôïc chuùt thaønh töïu, hieän taïi chæ coù ba ngöôøi, laøm theá naøo thaønh töïu? Giöõ qui cuû, nghe lôøi, thaønh thaät, baïn môùi coù theå thaønh töïu, phaøm töï cho laø ñuùng, sau cuøng ñeàu thaát baïi, cuõng giaûng kinh, giaûng maáy naêm khoâng coù tieán boä, khoâng daãn khôûi höùng thuù cuûa thính chuùng, thính chuùng caøng ngaøy caøng ít, thì duyeân khoâng coøn nöõa, chính mình cuõng khoâng giaûng nöõa, cho neân khi toâi ñeán Ñaøi Trung, nhieàu ñoàng tu cuûa chuùng ta nhö vaäy, moãi moãi ñeàu giaûng ñöôïc khoâng teä, vì sao hieän taïi moät ngöôøi giaûng kinh cuõng khoâng coù? Ñeàu khoâng giaûng, khi toâi ñi, hoï môøi toâi aên côm, baïn hoïc cuû coøn coù 5-6 ngöôøi, ñeàu khoâng giaûng. Cho neân neáu khoâng theå vaâng giöõ lôøi giaùo huaán cuûa laõo sö, baïn khoâng coù söùc ñònh, khoâng coù haèng taâm, khoâng coù loøng nhaãn naïi, thì baïn laøm sao coù thaønh töïu? Ñoù laø ñaïi söï nghieäp, hoïc Phaät so vôùi baát cöù söï nghieäp theá gian naøo ñeàu lôùn, baát cöù söï nghieäp theá gian naøo, söï nghieäp lôùn nhaát, laø xaây döïng moät chaùnh saùch quoác gia, môû nöôùc xaây döïng moät trieàu ñaïi, xaây döïng moät quoác gia, ñoù laø söï nghieäp lôùn nhaát theá gian, khoâng theå sanh vôùi Phaät phaùp, Phaät phaùp laø sieâu vieät ba coõi, sieâu vieät möôøi phaùp giôùi, thaønh Phaät laøm toå, söï vieäc lôùn nhö vaäy, neáu baïn khoâng ñeán tu hoïc nhö lyù nhö phaùp, nghó chính mình nghó laøm caùch gì ñoù, khoâng sai, baïn chính mình coù theå nghó, caùi bieän phaùp ñoù cuûa baïn coù hieåu quaû hay khoâng? Raát khoù noùi! toå sö ñaïi ñöùc truyeàn daïy phöông phaùp naøy, laø maáy ngaøn naêm ñôøi ñôøi truyeàn noái nhau, ñeàu laøm theo phöông thöùc naøy maø thaønh töïu, ngaøy nay chuùng ta boû ñi caùi phöông thöùc naøy, laïi tìm ra moät caùch khaùc, thöû xem sao coù thaønh coâng hay khoâng? Baïn ñi thöû nghieäm, neáu nhö thöû nghieäm thaát baïi, thaät ñaùng tieác, boû maát ñi duyeân cuûa ñôøi naøy, baïn thöû nghieäm thaønh coâng, thaät cöø khoâi, laïi coù theâm moät phöông phaùp thaønh coâng, cho neân chuùng ta chính mình khoâng phaûi laø thöôïng caên lôïi trí, ñi theo ñöôøng cuû thì ñaùng tin, ñöøng noùi thöôïng caên lôïi trí, chö Phaät Nhö Lai thò hieän ôû caùi theá gian naøy, vì sao phaûi duøng taùm töôùng thaønh ñaïo, vì sao khoâng tìm ra moät qui cuû khaùc, moät hình thöùc khaùc? Vì sao giöõ theo phöông phaùp cuû? Taùm töôùng thaønh ñaïo laø thaønh qui cuûa taát caû chö Phaät ñoä hoaù chuùng sanh, chính laø boä qui cuû naøy, chö Phaät Nhö Lai xuaát hieän ôû theá gian ñeàu giöõ qui cuû, Thích Ca Maâu Ni Phaät giöõ laáy qui cuû cuûa ngöôøi xöa, qui cuû cuûa coå Phaät, ñaïi sö Thanh Löông trong “Hoa Nghieâm Sôù sao” noùi, Thích Ca Maâu Ni Phaät coù noùi phaùp cho chuùng ta nghe khoâng? Khoâng coù! Phaùp maø Thích Ca Maâu Ni Phaät noùi ñeàu laø coå Phaät ñaõ noùi “thuaät nhi baát taùc”, hay noùi caùch khaùc, phaùp maø Thích Ca Maâu Ni Phaät ñaõ noùi trong 49 naêm, khoâng coù caâu naøo laø ngaøi saùng taïo, ñeàu laø coå Phaät ñaõ noùi, nhöõng thò hieän naøy “ taùc tö thò hieän, thuaän theá gian coá”, ñeàu laø khaûi phaùt chuùng ta, daïy baûo chuùng ta, ñi theo con ñöôøng cuûa coå thaùnh tieân hieàn thì seõ khoâng sai, khoâng neân töï cho laø thoâng minh muoán laøm môùi, laøm môùi, vaán ñeà lieàn xuaát hieän, nhaát laø ngöôøi môùi hoïc thì khoâng neân, laõo tu haønh cuõng khoâng theå laøm môùi, phöông phaùp nguyeân lyù nguyeân taéc, quyeát ñònh khoâng theå thay ñoåi, hình thöùc coù theå tuyø theo thôøi ñaïi maø thay ñoåi, nhö giaûng ñöôøng naøy cuûa chuùng ta, chuùng ta hieän ñaïi hoaù, nghi qui chuùng ta coù theå tieát cheá bôùt, töø tröôùc nghi qui ñaïi toaø, phaûi laøm 40 phuùt, ngöôøi hieän taïi coâng vieäc baän roän, laøm sao coù theå laõng phí thôøi gian 40 phuùt chöù? Cho neân hieän taïi chuùng ta giaûng kinh giaûn hoaù nghi qui, vieäc naøy thì ñöôïc, giaûng ñöôøng cuûa chuùng ta hieän ñaïi hoaù, vieäc naøy thì coù theå, vaäy thì khoâng aûnh höôûng gì, neáu nhö töø treân lyù luaän, töø treân phöông phaùp laïi cheá ra moät nghi qui môùi, ñoù laø ñaëc bieät sai laàm, cho neân ôû treân kinh luaän, treân nguyeân taéc, nhaát ñònh phaûi theo qui cuû xöa cuûa coå thaønh tieân hieàn, Cö Só Laâm muoán xaây döïng nieäm Phaät ñöôøng, cö só Moäc Nguyeân thöông löôïng vôùi toâi, nieäm Phaät ñöôøng choïn laáy qui cuû xöa cuûa Ñaïi sö AÁn Quang, khoâng theå sai, chuùng ta khoâng neân laøm caùi gì môùi, chuùng ta laøm theá naøo cuõng khoâng theå hôn ñöôïc ngöôøi xöa, neáu nhö laøm sai, nhaân quaû gaùnh vaùc khoâng noåi, hoaøn toaøn moâ phoûng theo nghi qui cuûa Linh Nham Sôn, laøm theo y nhö vaäy, neáu qui cuû naøy coù sai, ñaïi sö AÁn Quang chòu traùch nhieäm, chuùng ta khoâng chòu traùch nhieäm, vaäy thì toát, chuùng ta coù choã ñeå ñaåy traùch nhieäm, toát roài, hoâm nay thôøi gian ñaõ heát, chuùng ta chæ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5:00Z</dcterms:created>
  <dc:creator>User</dc:creator>
  <dc:description/>
  <cp:keywords/>
  <dc:language>en-US</dc:language>
  <cp:lastModifiedBy>User</cp:lastModifiedBy>
  <dcterms:modified xsi:type="dcterms:W3CDTF">2010-07-06T10:26:00Z</dcterms:modified>
  <cp:revision>42</cp:revision>
  <dc:subject/>
  <dc:title>Moâ A Di Ñaø Phaät</dc:title>
</cp:coreProperties>
</file>