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29)</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tabs>
          <w:tab w:val="clear" w:pos="720"/>
          <w:tab w:val="left" w:pos="2520" w:leader="none"/>
        </w:tabs>
        <w:jc w:val="both"/>
        <w:rPr>
          <w:sz w:val="36"/>
          <w:szCs w:val="36"/>
        </w:rPr>
      </w:pPr>
      <w:r>
        <w:rPr>
          <w:sz w:val="36"/>
          <w:szCs w:val="36"/>
        </w:rPr>
        <w:t>Xin môøi môû kinh vaên tôø thöù ba, xem ôû haøng sau cuøng “ nhaäp Phaät phaùp taïng, cöùu caùnh bæ ngaïn, nguyeän ö voâ löôïng  theá giôùi thaønh ñaúng chaùnh giaùc”. Caâu kinh vaên naøy laø taùn thaùn caùc chuùng Boà Taùt, thaønh töïu cöùu caùnh vieân maõn, tröôùc tieân chuùng ta phaûi lyù giaûi “Phaät phaùp taïng” laø gì? Thoâng thöôøng caùch noùi naøy laø trí tueä ñöùc naêng voán ñuû trong töï taùnh, ñoù goïi laø Phaät phaùp taïng. “Phaät” laø Phaät taùnh, Phaät taùnh chính laø chaân taùnh cuûa chính moãi moät ngöôøi chuùng ta, nhaø Phaät thöôøng noùi, chaân taâm boån taùnh cuûa taát caû chuùng sanh thì goïi laø Phaät taùnh. “Chuùng sanh” phaïm vi cuûa hai caùi chöõ naøy raát roäng, boån yù cuûa noù laø noùi chuùng duyeân hoaø hôïp maø sanh khôûi ra hieän töôïng, phaïm vi ôû trong ñoù thì voâ cuøng roäng lôùn, taát caû ñoäng vaät laø do chuùng duyeân hoaø hôïp maø sanh, treân Phaät kinh thöôøng hay laáy con ngöôøi chuùng ta laøm thí duï, con ngöôøi laø do boán ñaïi naêm uaån hoaø hôïp maø hieän khôûi ra, boán ñaïi laø noùi saéc phaùp, saéc uaån ôû trong naêm uaån, hieän taïi chuùng ta goïi laø vaät chaát, thoï, töôûng, haønh, thöùc, boán loaïi naøy chính laø noùi tinh thaàn, phaøm heå laø moät ñoäng vaät, ñeàu laø boán ñaïi naêm uaån maø sanh khôûi ra hieän töôïng, ngoaøi ñoäng vaät ra, coøn coù thöïc vaät, coøn coù khoaùng vaät, trong thöïc vaät khoaùng vaät, chính laø trong naêm uaån khoâng coù boán uaån sau, saéc uaån phía tröôùc noù ñaày ñuû, cho neân boán ñaïi noù ñaày ñuû, boán ñaïi cuõng laø chuùng duyeân hoaø hôïp maø hieån khôûi, cho neân yù nghóa cuûa chuùng sanh thì raát laø roäng lôùn, chaân taùnh cuûa taát caû chuùng sanh, thöïc teá maø noùi laø moät taùnh, moät caùi taùnh bieán thaønh ra raát nhieàu hieän töôïng, Phaät ôû ngay choã naøy, ñaõ phaân taùch moät caùch raát ñôn giaûn cho chuùng ta, noùi ñoäng vaät caùi töï taùnh naøy thì goïi laø Phaät taùnh, noùi thöïc vaät khoaùng vaät, cuõng chính laø ngoaøi ñoäng vaät ra, bao goàm hieän töôïng töï nhieân, nhöõng töï taùnh naøy, thì goïi noù laø phaùp taùnh, caùc vò phaûi neân bieát, phaùp taùnh bao goàm Phaät taùnh, Phaät taùnh khoâng bao goàm phaùp taùnh, vieäc naøy chuùng ta phaûi töôøng taän, Phaät taùnh cuõng toát, phaùp taùnh cuõng toát, ñeàu laø ngay choã naøy noùi Phaät, Phaät phaùp taïng laø trí tueä ñöùc naêng voán ñuû trong töï taùnh, ôû thöïc vaät cuøng khoaùng vaät coù ñöùc naêng khoâng coù trí tueä, ôû ñoäng vaät höûu tình chuùng sanh coù trí tueä, coù ñöùc naêng, chuùng sanh voâ tình coù ñöùc naêng khoâng coù trí tueä, khaùc bieät ôû ngay choã naøy, taát caû chuùng sanh phaøm heå coù Phaät taùnh ñeàu seõ thaønh Phaät, ñeàu phaûi neân laøm Phaät, höûu tình chuùng sanh thaønh Phaät, xin noùi vôùi caùc vò, chuùng sanh voâ tình lieàn theo ñoù maø chuyeån “ y baùo tuyø theo chaùnh baùo maø chuyeån”, cho neân treân “ Kinh Hoa Nghieâm” môùi noùi “ tình döõ voâ tình, ñoàng vieân chuûng trí”, chính laø caùi ñaïo lyù naøy, chuùng sanh voâ tình töï noù khoâng theå chuyeån, caàn phaûi khi chuùng sanh höûu tình trí tueä vieân maõn, thì chuùng sanh voâ tình lieân ñôùi chuyeån, ñaïo lyù naøy laø nhö vaäy, ñoù laø lyù leû y baùo tuyø theo chaùnh baùo maø chuyeån. “nhaäp” laø kheá nhaäp, cuõng laø chuùng ta goïi laø chöùng ñaéc, trí tueä ñöùc naêng voán ñuû trong töï taùnh thaõy ñeàu hieån baøy ra, hieån loä ra thaõy ñeàu coù theå duøng ñöôïc, ñoù goïi laø nhaäp, ôû trong phaùp Ñaïi thöøa, ngöôøi theá naøo Phaät phaùp taïng hieån loä ra? cuõng chính laø noùi ngöôøi naøo vaøo ñöôïc baûo taøng trí tueä ñöùc naêng cuûa töï taùnh? Chö Phaät Nhö Lai, caùc ngaøi vaøo ñöôïc, caùc ngaøi ñaït ñöôïc, thöïc teá maø noùi “ ñaït” laø raát mieãn cöôûng, laøm gì coù chuyeän ñaït hay khoâng ñaït? Töï taùnh voán ñuû, cho neân treân hoäi Laêng Nghieâm noùi “ vieân maõn Boà Ñeà, quy voâ sôû ñaéc”, vì sao voâ sôû ñaéc? Laø vì baïn voán coù, neáu voán khoâng coù, hieän taïi baïn coù ñöôïc thì môùi goïi laø ñaéc, voán ñaõ saún coù, hieän taïi goïi laø hoài phuïc, khoâng theå noùi ñaéc, thöïc teá maø noùi khoâng coù ñöôïc maát, hieän taïi chuùng ta baûn naêng trí tueä töï taùnh chöa hieän tieàn, khoâng hieån loä ra, chuùng ta traûi qua ñôøi soáng raát khoå cöïc, ngaøy thaùng raát lao nhoïc, chính laø trí tueä ñöùc naêng trong töï taùnh khoâng theå hieän tieàn, chuùng ta chöa vaøo Phaät phaùp taïng, nguyeân nhaân chính ngay choã naøy, söï vieäc naøy noùi ra thì raát deã, khi laøm thì thaät khoù, möùc ñoä thaáp nhaát phaûi ñoaïn döùt kieán tö phieàn naõo, traàn sa phieàn naõo cuõng ñoaïn, 41 phaåm voâ minh, chí ít cuõng phaûi phaù moät phaåm, môùi coù theå vaøo Phaät phaùp taïng. Phaät phaùp taïng, hay noùi caùch khaùc, chính laø chaân taâm boån taùnh, trong thieàn toâng goïi laø minh taâm kieán taùnh, chính laø caùi yù naøy, minh taâm kieán taùnh chính laø vaøo Phaät phaùp taïng, coù theå vaøo Phaät phaùp taïng chính laø treân “ Kinh Hoa Nghieâm” goïi laø phaùp thaân ñaïi só, ñoù khoâng phaûi laø ngöôøi thoâng thöôøng, phaùp thaân ñaïi só thì thaønh Phaät roài, tuy nhieân thaønh töïu cuûa hoï vaãn chöa ñöôïc vieân maõn, chæ laø phaù moät phaåm voâ minh, chöùng moät phaàn phaùp thaân, hoï lieàn coù naêng löïc ôû taän hö khoâng khaép phaùp giôùi ñoä hoaù chuùng sanh, nhö trong “Phoå moân phaåm” ñaõ noùi, ñaùng duøng thaân gì ñeå ñoä, ngaøi lieàn hieän ra thaân ñoù ñeå ñoä, ñaùng duøng thaân Phaät ñeå ñoä, ngaøi lieàn coù theå thò hieän taùm töôùng thaønh ñaïo, cho neân caùc vò phaûi neân bieát, thò hieän taùm töôùng thaønh ñaïo, tuyeät nhieân khoâng ñaïi bieåu ngaøi ñaõ chöùng ñöôïc Phaät quaû cöùu caùnh vieân maõn, khoâng ñaïi bieåu cho vieäc naøy, theá nhöng ngaøi quyeát ñònh chöùng ñöôïc phaàn chöùng Phaät quaû, ñoù laø nhaát ñònh, ngaøi coù naêng löïc thò hieän, do ñoù chuùng ta ôû trong Vieân giaùo xem thaáy ñöôïc, töø sô truï trôû leân, thaäp truï, thaäp haïnh, thaäp hoài höôùng, thaäp ñòa, toång coäng coù 41 ngoâi thöù, bao goàm Ñaúng giaùc, ñeàu goïi laø phaàn chöùng vò, khoâng phaûi vieân maõn, cho neân caâu naøy, vaøo Phaät phaùp taïng laø phaàn chöùng vò, 41 vò phaùp thaân ñaïi só. Caâu phía sau laø “ cöùu caùnh bæ ngaïn”, theâm vaøo cöùu caùnh laø vieân maõn, caâu naøy laø dieäu giaùc vò, töø phaàn chöùng vò ñeán Dieäu giaùc vò, choã naøy noùi nhöõng vò Boà Taùt naøy, ñoù laø Boà Taùt Theá Giôùi Taây Phöông Cöïc Laïc, caùc ngaøi coù caùi naêng löïc naøy, ngaøy nay chuùng ta phaûi laøm theá naøo ñeå hoïc taäp? Ngöôøi nieäm Phaät caàn phaûi bieát, ôû trong Tònh Ñoä toâng goïi laø Phaät phaùp taïng laïi laø moät caùch noùi, caùch noùi tuy laø khoâng nhö nhau, nghóa thuù khoâng heà khaùc nhau, Phaät phaùp taïng chính laø Di Ñaø döïa vaøo nguyeän haûi, phaùp taïng töï taùnh vieân maõn, chuùng ta moãi nieäm caàu sanh Taây Phöông Tònh Ñoä, moãi nieäm mong caàu tham gia Lieân Trì Haûi Hoäi cuûa Phaät A Di Ñaø, chuùng ta coù theå tham gia Lieân Trì Haûi Hoäi chính laø vaøo Phaät phaùp taïng, ñoù laø caùch noùi cuûa Tònh Ñoä toâng chuùng ta, thaáy ñöôïc Di Ñaø, ngöôøi xöa noùi “ neáu thaáy ñöôïc Di Ñaø lo gì khoâng khai ngoä”, caùi khai ngoä ñoù, chính laø minh taâm kieán taùnh kieán taùnh thaønh Phaät cuûa Thieàn toâng, Do ñaây coù theå bieát, thaáy Phaät cuõng ñoàng vôùi ñaïi trieät ñaïi ngoä minh taâm kieán taùnh cuûa Thieàn toâng, theá nhöng trong toâng moân duøng phöông phaùp tham cöùu ñeå ñaït ñeán caûnh giôùi naøy, khoù, raát khoù, ôû vaøo thôøi ñaïi naøy gaàn nhö ñaõ khoâng coøn thaáy, laõo phaùp sö Ñaøm Hö so vôùi thôøi ñaïi cuûa chuùng ta phaûi sôùm hôn nöõa theá kyû, ñaïi sö ngaøi thöôøng hay khai ñaïo cho haäu hoïc, ngaøi noùi chính mình ngay trong moät ñôøi, thaáy qua thieän tri thöùc ngöôøi xuaát gia ngöôøi taïi gia tu haønh raát nhieàu, ngaøi noùi ngaøi thaáy qua ngöôøi ñöôïc ñònh, tu thieàn ñöôïc thieän ñònh, cuõng thöôøng hay nghe ñöôïc moät ngöôøi naøo ñoù ñöôïc thieàn ñònh, thí duï laõo Hoaø Thöôïng Hö Vaân cuûa Thieàn toâng, vieäc naøy caùc vò ñeàu bieát, laõo Hoaø Thöôïng Hö Vaân ñöôïc thieàn ñònh, coù khai ngoä hay khoâng chuùng ta khoâng bieát, Ñaïi sö Ñaøm Hö noùi chöa, ngay trong moät ñôøi  cuûa ngaøi, moät ngöôøi khai ngoä cuõng chöa thaáy qua, cuõng khoâng heà nghe noùi qua, vaäy thì vaøo thôøi ñaïi ñoù cuûa Ñaïi sö Ñaøm Hö, laõo Hoaø Thöôïng Hö Vaân coøn taïi theá, coù theå thaáy ñöôïc laõo Hoaø Thöôïng Hö Vaân cuõng bao goàm trong ñoù, Ñaøm laõo khaúng ñònh ngaøi ñöôïc thieàn ñònh, khoâng theå khaúng ñònh ngaøi khai ngoä, ñöôïc thieàn ñònh thì khoâng deã roài, ñöôïc thieàn ñònh neáu chính mình khoâng phaùt nguyeän, töông lai nhaát ñònh sanh trôøi Töù Thieàn, ñòa vò ñoù raát cao, phöôùc baùo raát laø lôùn, chuùng ta bieát laõo Hoaø Thöôïng Hö Vaân phaùt nguyeän thaân caän Boà Taùt Di Laëc, ngaøi ñích thöïc sanh ñeán Ñaâu Suaát noäi vieän, vieäc naøy moät chuùt cuõng khoâng giaõ, thaân caän Boà Taùt Di Laëc, vaäy ngöôøi nieäm Phaät chuùng ta nhaát ñònh phaûi hieåu ñöôïc then choát tu hoïc, nieäm Phaät thaønh Phaät, thaúng taéc oån ñònh, mau choùng ñaùng tin, cöùu caùnh bæ ngaïn, chuùng ta chính laø vaän duïng phaùp moân nieäm Phaät “ nieäm Phaät laø nhaân, thaønh Phaät laø quaû”, hai caâu naøy chuùng ta lieàn coù phöông phaùp laøm ñöôïc, sau khi sanh ñeán Theá Giôùi Taây Phöông Cöïc Laïc, hoaèng nguyeän cuûa hoï phaùt ra ôû trong nhaân ñòa ñeàu coù theå thöïc hieän, trong töù hoaèng theä nguyeän “ chuùng sanh voâ bieân theä nguyeän ñoä”, cho neân sanh ñeán Theá Giôùi Taây Phöông Cöïc Laïc, cho duø laø haï haï phaåm vaõng sanh, hoï hoaèng nguyeän quaûng ñoä taát caû chuùng sanh ñeàu coù theå thöïc hieän ñöôïc, khoâng gioáng nhö nôi ñaây cuûa chuùng ta, nguyeän cuûa chuùng ta ñaõ phaùt roài, maø khoâng laøm ñöôïc, neân goïi laø “ taâm coù thöøa maø söùc khoâng ñuû”, ñoù laø ôû caùi theá gian naøy cuûa chuùng ta, Theá Giôùi Taây Phöông Cöïc Laïc thì khoâng nhö vaäy, tuy laø ngöôøi phaøm thaùnh ñoàng cö haï haï phaåm vaõng sanh, phieàn naõo taäp khí moät phaåm cuõng chöa ñoaïn, hoï coù theå ñeán taän hö khoâng khaép phaùp giôùi cuùng döôøng chö Phaät, ñoä hoaù chuùng sanh, döïa vaøo caùi gì? Nhôø vaøo gia trì cuaû boån nguyeän, 48 nguyeän cuûa Phaät A Di Ñaø, caùi ñieåm naøy chuùng ta khoâng theå khoâng bieát, sau ñoù môùi bieát ñöôïc phaùp moân Tònh Ñoä thuø thaéng khoâng gì baèng, theá xuaát theá gian baát cöù moät phaùp moân naøo ñeàu khoâng theå so saùnh vôùi noù, ngay trong moät ñôøi naøy cuûa chuùng ta coù duyeân gaëp ñöôïc khoâng phaûi laø ngaåu nhieân, khoâng phaûi laø vieäc truøng hôïp nhö vaäy, trong kinh Phaät noùi vôùi chuùng ta, thieän caên phöôùc ñöùc nhaân duyeân töø trong voâ löôïng kieáp, ngay ñôøi naøy môùi gaëp ñöôïc, sau khi gaëp ñöôïc roài, caû ñôøi naøy chuùng ta coù theå thaønh töïu hay khoâng? Gioáng  nhö treân kinh Phaät ñaõ noùi ngöôøi gaëp ñöôïc cuõng coù theå phaân laøm boán loaïi, caên taùnh khoâng nhö nhau, ngöôøi thöôïng caên nghe roài lieàn tin töôûng, tin roài hoï lieàn phaùt nguyeän, hoï lieàn chaêm chæ noå löïc tu hoïc, y giaùo phuïng haønh, ngay trong ñôøi naøy quyeát ñònh ñöôïc sanh, ñoù laø ngöôøi thöôïng thöôïng caên, thöù keá moät baäc khoâng theå töï ñoäng töï phaùt, raát deã daøng löôøi bieáng giaûi ñaõi, caàn phaûi coù ngöôøi khích leä, caàn phaûi coù thieän tri thöùc ñeà cöû, hoï laøm ñöôïc, hoï chæ caàn ñöôïc ngöôøi khích leä, hoï cuõng coù theå phaán chaán ñoaïn aùc tu thieän, nieäm Phaät caàu sanh, vaäy thì khoâng vaán ñeà gì, cuõng coù theå vaõng sanh, loaïi ngöôøi caên taùnh thöù ba thì keùm moät chuùt, phaûi thieän tri thöùc, caàn lao khaån thieát khuyeân baûo heát lôøi, hoï môùi hoài ñaàu, töông ñoái khoâng deã, cho neân chuùng sanh dieâm phuø ñeà cang cöôøng khoù ñoä, theá nhöng Phaät Boà Taùt thò hieän ôû theá gian naøy, coù khoù hôn caùc ngaøi cuõng khoâng sôï, hoï coù trí tueä, coù phöông tieän kheùo leùo, heát lôøi khuyeân can ñeå daïy baûo chuùng ta, thôøi gian laâu daàn, baïn ôû trong xaõ hoäi bò nhieàu thieät thoøi chòu nhieàu loã laõ, gaëp raát nhieàu chöôùng ngaïi, thì môùi chòu quay ñaàu laïi, cuõng coù theå thaønh töïu, haøng thöù tö tuy laø gaëp ñöôïc, tri kieán baát chaùnh, chö Phaät Boà Taùt ñeán khuyeân baûo, hoï cuõng khoâng theå quay ñaàu, loaïi naøy chuùng ta xem thaáy raát nhieàu, ôû trong Phaät phaùp sau khi hoïc ñöôïc vaøi naêm thì ñi hoïc ngoaïi ñaïo, Phaät Boà Taùt ñeán giaùo hoaù hoï, hoï cuõng khoâng theå quay ñaàu, ñoù laø taäp khí phieàn naõo nghieäp chöôùng cuûa chính hoï quaù naëng, beân ngoaøi gaëp phaûi aùc duyeân, trong aùc duyeân cuõng khoâng ngoaøi danh voïng lôïi döôõng, beân ngoaøi bò meâ hoaëc cuûa danh voïng lôïi döôõng, beân trong coù Tham-Saân-Si-Maïn, noäi ngoaïi vöøa keát hôïp thì boû ñaïo maø ñi, thì lieàn ñi maát, ñoù laø vieäc voâ cuøng ñaùng tieác, Phaät khoâng boû rôi hoï, Phaät vaãn laø ñôïi hoï quay ñaàu, ngay ñôøi naøy hoï cuõng khoâng theå quay ñaàu, thì chôø ñôøi sau vaäy, ñôøi sau khoâng quay ñaàu, thì ñôïi ñôøi sau nöõa, thaønh thaät maø noùi, chuùng ta khoâng neân cöôøi ngaïo ngöôøi khaùc, chuùng ta baûn thaân mình chính laø loaïi ngöôøi ñoù, chuùng ta khoâng phaûi ngaøy nay môùi nieäm A Di Ñaø Phaät, khoâng phaûi ñôøi naøy môùi tu Tònh Ñoä, ngay trong ñôøi quaù khöù ñôøi ñôøi kieáp kieáp, khoâng bieát coù bao nhieâu laàn gaëp ñöôïc phaùp moân naøy, vaãn khoâng phaûi ngöôøi ta vöøa meâ hoaëc, thì chuùng ta lieàn chaïy ñi roài, rôi ñeán hieän taïi vaãn ôû nôi ñaây maø töø töø tu taäp, hy voïng ngay ñôøi naøy thoâng minh moät chuùt, khoâng coøn chaïy rong nöõa, ngay trong ñôøi naøy chuùng ta lieàn thaønh töïu, caùi ñieåm naøy giaùo hoïc cuûa ngöôøi xöa, phöông thöùc naøy cuûa caùc ngaøi kheùo leùo, cuõng chính laø ngaên ngöøa raát chu ñaùo, ñoù laø sö thöøa maø theá xuaát theá gian phaùp chuùng ta ñaõ noùi, sö thöøa chuùng ta laïy moät ngöôøi laøm thaày, chuùng ta theo moät vò thaày naøy hoïc, theo chaéc moät vò thaày naøy, toâi theo thaày hoïc, thì phaûi nghe lôøi cuûa thaày daïy, ngoaøi thaày ra ngöôøi khaùc ñeán daïy cho ta, neáu ta nghe hoï ñi theo hoï, vaäy thì khoâng phaûi  theo thaày giaùo naøy hoïc, vieäc naøy ngöôøi theá gian goïi khinh sö phaûn ñaïo, cho neân thôøi tröôùc thaày giaùo keøm thuùc hoïc troø, tröø phi cuøng hoïc vôùi moät mình thaày ra, baát cöù thieän tri thöùc naøo khaùc, giaûng kinh noùi phaùp ñeàu khoâng ñöôïc nghe, vieäc ngaên caám naøy toát, hoïc troø khoâng ñeán noãi vöôït qui, vì sao vaäy? hoïc troø khi môùi hoïc trí tueä chöa khai môû, theá phaùp Phaät phaùp thöù naøo laø thaät, thöù naøo laø giaõ, thöù naøo laø taø chaùnh, thöù naøo laø thieän aùc phaûi quaáy, thaäm chí ñeán lôïi haïi, ngöôøi sô hoïc khoâng coù trí tueä khoâng theå phaân bieät, khoâng caàn noùi chaân voïng taø chaùnh, baïn khoâng coù naêng löïc phaân bieät, noùi ñöôïc roõ raøng hôn, lôïi haïi tröôùc maét ñeàu khoâng theå phaân ñöôïc roõ raøng, thöù naøo coù lôïi ích ñoái vôùi baïn? Thöù naøo coù haïi ñoái vôùi baïn? Baïn ñeàu khoâng bieát, cho neân laøm hoïc troø, coù ñieàu kieän ñeå laøm hoïc troø, laøm thaày giaùo coù boån phaän cuûa thaày giaùo, ñieàu kieän cuûa hoïc troø, nhaát ñònh phaûi phuïc tuøng ñoái vôùi thaày giaùo, toân sö troïng ñaïo, chuùng ta theo moät vò thaày giaùo naøy, thì nhaát ñònh phaûi nghe lôøi daïy cuûa thaày, toâi ôû vaøo thôøi ñaïi maïc phaùp, ñaïi khaùi noùi ñeán sö thöøa coù leõ toâi laø ngöôøi sau cuøng, töø toâi veà sau coù theå laø khoâng coøn nöõa, toâi caû ñôøi naøy caàu hoïc ñeàu laø moät thaày giaùo chæ daïy, tröôùc khi chöa hoïc Phaät phaùp toâi hoïc trieát hoïc, toâi theo moät mình tieân sinh Phöông Ñoâng Myû, cho neân thöù hoïc ñöôïc raát thuaàn khoâng taïp, coù theå chuyeân taâm, raát ít thôøi gian thì coù theå nhaän ñöôïc hieäu quaû, chaân thaät goïi laø laøm chôi aên thieät, nhaän ñöôïc caùi hieäu quaû naøy, toâi hoïc Phaät thaân caän vôùi Ñaïi Sö Chöông Gia, moät thaày giaùo, ngaøi daïy toâi 3 naêm, cho neân ngay trong quaù trình caàu hoïc cuûa toâi, moät chuùt khoù khaên naøo cuõng khoâng coù, khoâng phöùc taïp, moät thaày giaùo daïy moät moân hoïc, moät moân thaâm nhaäp, tröôøng kyø huaân tu, Ñaïi sö Chöông Gia vieân tòch, laò qua ñi moät naêm, toâi quen bieát vôùi laõo cö só Lyù Bónh Nam, toâi theo ngaøi möôøi naêm, ngaøi raên daïy cho toâi chính laø noùi vôùi toâi, chæ nghe moät mình oâng, ngoaøi moät mình oâng ra, baát cöù ngöôøi naøo noùi phaùp cuõng ñeàu khoâng ñöôïc nghe, toâi tuaân thuû, neáu nhö noùi baïn thaân caän moät vò thaày giaùo, ngöôøi khaùc giaûng kinh noùi phaùp, hoaëc giaõ ngöôøi khaùc giaûng khai thò cho baïn, khuyeân daïy cho baïn, baïn thaõy ñeàu nghe heát, taâm cuûa baïn nhaát ñònh taùn loaïn, nhaát ñònh khoâng oån ñònh, coù theå taâm baïn lieàn bò bieán ñoåi, baïn lieàn ñi vôùi ngöôøi khaùc, nhaân duyeân thuø thaéng khoâng gì baèng cuûa chính mình baïn ñaõ bò lôõ qua, ñaõ bò vuoät maát roài, khoâng chæ ngöôøi khaùc noùi chuyeän khoâng ñöôïc nghe, saùch maø chöa ñöôïc söï ñoàng yù cuûa thaày cuõng khoâng ñöôïc xem, cho neân caùc vò ñoàng tu phaûi neân bieát, sau khi hoïc Phaät raát ít xem saùch, bôûi vì ñeàu phaûi ñöôïc söï ñoàng yù cuûa thaày, saùch toâi ñoïc thì khoâng ít, ñoù laø tröôùc khi hoïc Phaät, tröôùc khi chöa tieáp xuùc Phaät phaùp, toâi öa thích ñoïc saùch, thöù toâi xem qua raát nhieàu, theá nhöng sau khi hoïc Phaät lieàn daâng theo lôøi daïy cuûa thaày, khoâng chæ saùch cuûa theá gian toâi toaøn boä boû ñi thaõy ñeàu khoâng xem, ngay ñeán kinh ñieån cuûa Phaät giaùo, toâi löôùt qua cuõng khoâng nhieàu, theá nhöng thoâng thöôøng khi ngöôøi ta nhaéc ñeán, toâi cuõng ñeàu coù theå hieåu ñöôïc, vónh vieãn giöõ gìn taâm ñòa thanh tònh, taâm thanh tònh sanh trí tueä, toâi ñöôïc aân ñöùc giaùo huaán cuûa thaày raát to lôùn, taâm toâi moãi nieäm baùo aân ñoái vôùi thaày, maïnh hôn raát nhieàu laàn so vôùi ngöôøi khaùc, toâi cuõng chaân thaät ñöôïc lôïi ích, ñoù laø toâi thaät bieát nghe lôøi, chaân thaät hoïp taùc vôùi thaày, thaày toaøn taâm toaøn löïc daïy cho chuùng ta, chuùng ta caàn phaûi hoïp taùc vôùi hoï, phaûi hoaøn toaøn phoái hoïp vôùi hoï, môùi coù theå coù ñöôïc lôïi ích chaân thaät cuûa giaùo hoïc, caùi ñaïo lyù naøy khoâng theå khoâng hieåu, thaønh töïu cuûa theá xuaát theá gian phaùp, coù ngöôøi thaønh töïu kieät xuaát, baïn chính mình ñi tìm hieåu xem, nhaát ñònh laø tuaân thuû giaùo huaán cuûa thaày giaùo, hoï môùi coù ñöôïc thaønh töïu, thaønh töïu cuûa hoï môùi chaéc thöïc, goác reã baùm saâu, sau ñoù thì caønh laù môùi coù theå ñöôïc xum xeâ, goác cuûa baïn baùm ñöôïc khoâng saâu thì laøm sao ñöôïc? Hoïc taäp, khoâng luaän thôøi ñaïi thay ñoåi theá naøo, toâi tin töôûng nguyeân lyù nguyeân taéc hoïc taäp, vónh vieãn seõ khoâng thay ñoåi, theá nhöng thôøi ñaïi hieän taïi khoâng gioáng nhö thôøi xöa, ngaøy xöa khi chuùng ta laøm con caùi, bò raøng buoäc cuûa cha meï, nhaát ñònh khoâng daùm phaûn khaùng, ñi hoïc ôû tröôøng hoïc nhaän giaùo huaán cuûa thaày, cuõng khoâng daùm phaûn khaùng yù cuûa thaày, töø nhoû ñaõ taäp thaønh thoùi quen giöû qui cuû, hieän ñaïi goïi laø daân chuû môû roäng, ñeà xöôùng laø töï do phoùng tuùng, cho neân hieän taïi con caùi khoâng nghe lôøi cuûa cha meï, con caùi ngaøy ngaøy xem truyeàn hình, ngaøy ngaøy chôi vi tính, thöù bieát ñöôïc quaù nhieàu, ngöôïc laïi coøn noùi cha meï, vieäc naøy meï laøm sai, vieäc kia cha laøm khoâng ñuùng, hoïc sinh tieåu hoïc, ôû Ñaøi Baéc toâi gaëp moät thaày giaùo cuõng laø ngöôøi hoïc Phaät, oâng laøm giaùo vieân ôû trung hoïc, con caùi cuûa oâng thöôøng hay veà nhaø daïy oâng, oâng ñeán noùi vôùi toâi, khoâng nghe, chuùng hieåu ñöôïc raát nhieàu, hoïc troø khoâng nghe thaày giaùo daïy baûo, thì xaõ hoäi laøm sao coù theå ñöôïc an ñònh hoaø bình? Loaïi thoùi quen naøy neáu nhö tieáp tuïc phaùt trieån, xaõ hoäi töông lai laø theá giôùi ñaïi loaïn, khoâng phaûi ñaïi trò maø laø ñaïi loaïn, ai phaù hoaïi xaõ hoäi? Ai taïo ra nhöõng ñoäng loaïn naøy ñeå cho taát caû chuùng sanh chòu nhöõng ñaïi khoå ñaïi naïn? Xin noùi vôùi caùc vò, ma vöông thöù nhaát chính laø truyeàn hình, caùc vò coù bieát khoâng? Truyeàn hình vi tính laø ñaïi ma vöông huy dieät  theá giôùi, lôøi noùi naøy khoâng phaûi toâi noùi, toâi nghe thaày toâi noùi, tieân sinh Ñoâng Phöông Myû noùi, laõo sö Phöông raát laø caõm khaùi, ñaõ töøng coù ngöôøi ñeán hoûi oâng, vöøa luùc hoâm ñoù toâi cuõng coù maët ôû nhaø thaày, ôû beân caïnh nghe ñöôïc, coù ngöôøi hoûi vôùi oâng, nöôùc Myû ngaøy nay laø moät nöôùc maïnh haát treân toaøn  theá giôùi, ñöông nhieân nöôùc maïnh cuõng seõ bi dieät voïng, La Maõ cuõng ñaõ bò dieät vong, ngaøy tröôùc AÂu Chaâu quoác gia maïnh nhaát cuõng seõ bò dieät vong, nöôùc Myû tuy laø maïnh, töông lai cuõng seõ bò dieät vong, hoï thænh giaùo vôùi thaày Phöông, nöôùc Myû töông lai neáu laø bò dieät vong, caùi nhaân toá thöù nhaát laø gì? Thaày Phöông traû lôøi laø truyeàn hình, nöôùc Myû khoâng phaûi bò dieät do beân ngoaøi, coù ai coù theå ñoái ñaàu vôùi hoï, khoâng phaûi, truyeàn hình laøm cho thanh nieân treû nhoû cuûa hoï toaøn boä thaõy ñeàu bò huyû dieät, chuùng ngaøy ngaøy xem thaáy, tieáp xuùc ñöôïc ñeàu laø maët khoâng toát, nhöõng noäi dung dieãn trong truyeàn hình ñeàu laø saùt ñaïo daâm voïng, ñeàu chæ coù nhöõng ñeà taøi naøy, gaàn ñaây nhaát chuùng ta xem thaáy ôû treân baùo, hoïc troø cuûa nöôùc Myû caàm suùng ngaén gieát thaày giaùo, gieát baïn hoïc, chæ caàn coù  moät vieäc ñoái ñaàu, veà sau hoïc troø ñoái vôùi hoïc troø, suùng thaät dao thaät mang ñeán, cho neân khoâng caàn ñaùnh giaët ôû beân ngoaøi, chính trong noäi boä töï ñaùnh nhau, ai daïy vaäy? truyeàn hình daïy, vi tính daïy, coù ngöôøi noùi vôùi toâi, trong vi tính coù ngöôøi daïy laøm thuoác noå, coøn coù ngöôøi laøm bom nguyeân töû, töông lai ñaïi khaùi moät hoïc sinh cao trung, lieàn coù naêng löïc töø trong vi tính cuõng coù theå cheá taïo ñöôïc bom nguyeân töû, baïn noùi xem coøn coù theå ñöôïc sao? Phöông tieân sinh noùi lôøi noùi naøy khoâng sai, cho neân toâi noùi truyeàn hình, vi tính laø ñaïi ma vöông, ma vöông naøy khoâng coù moät ngöôøi naøo maø khoâng yeâu noù, khoâng coù ngöôøi naøo maø khoâng öa thích noù, vieäc naøy phieàn naõo to, cho neân chuùng ta hieåu roõ nhöõng ñaïo lyù naøy, hieåu roõ chaân töôùng söï thaät, nhaát ñònh phaûi neân bieát chính mình phaûi noå löïc chaêm chæ maø tu hoïc, nieäm Phaät di daân ñeán Theá giôùi Cöïc Laïc, theá giôùi naøy loaïn, chuùng ta di daân ñi ñeán nôi khaùc, phaûi chuaån bò sôùm hôn, neáu khoâng maø noùi e sôï ñeán khoâng kòp, ñeán ñöôïc Theá Giôùi Taây Phöông Cöïc Laïc roài, cuõng gioáng nhö treân kinh naøy ñaõ noùi, haï haï phaåm vaõng sanh, ñöôïc oai thaàn boån nguyeän A Di Ñaø Phaät gia trì, trí tueä ñöùc naêng cuûa baïn cuøng vôùi phaùp thaân ñaïi só khoâng hai khoâng khaùc, vieäc naøy treân kinh noùi raát hay, sanh ñeán Theá Giôùi Taây Phöông Cöïc Laïc, ñeàu laø Boà Taùt A Duy Vieät Trí, vieäc naøy thaät khoâng theå nghó baøn, Boà Taùt A Duy Vieät Trí khoâng phaûi Thaäp Truï Boà Taùt, Thaäp truï, Thaäp haïnh, Thaäp hoài höôùng ñeàu khoâng phaûi, Boà Taùt A Duy Vieät Trí laø Thaát Ñòa trôû leân, noùi roõ haï haï phaåm vaõng sanh sanh ñeán Theá Giôùi Taây Phöông Cöïc Laïc, ñích thöïc phieàn naõo cuûa chính chuùng ta moät phaåm cuõng chöa ñoaïn, theá nhöng ñeán Theá Giôùi Cöïc Laïc thaàn thoâng cuøng ñaïo löïc gioáng nhö Boà Taùt Thaát Ñòa, vaäy thì con gì baèng, cho neân caâu naøy thì coù theå laøm ñeán ñöôïc “ chuùng sanh voâ bieân theä nguyeän ñoä”, “ nguyeân ö voâ löôïng  theá giôùi thaønh ñaúng chaùnh giaùc”. Caùi “nguyeän” naøy laø boån nguyeän, boån nguyeän chính laø baïn ñaõ töøng phaùt ra Töù hoaèng theä nguyeän “Chuùng sanh voâ bieân theä nguyeän ñoä”, ñeán luùc caàn thieát, taát caû chuùng sanh mong caàu Phaät xuaát hieän ôû caùi theá gian naøy, giaùo hoaù chuùng sanh, baïn thaáy duyeân ñaõ chín muoài roài, ñaùng duøng thaân Phaät ñeå ñoä, baïn lieàn coù theå thò hieän thaân Phaät ñeå giuùp chuùng sanh, baïn lieàn coù caùi naêng löïc naøy, nguyeân ôû voâ löôïng  theá giôùi, khoâng phaûi ôû moät  theá giôùi, voâ löôïng voâ bieân  theá giôùi thaønh Ñaúng Chaùnh  Giaùc, ñoù laø trong tuyø loaïi hoaù thaân thuø thaéng nhaát, hoaù thaân Phaät ñeå hoaù ñoä chuùng sanh, hoaù hieän thaân Phaät cuõng ñeàu coù theå laøm ñeán ñöôïc, vaäy caùc thaân phaän khaùc, thaân Boà Taùt, thaân Thanh Vaên, thaân Duyeân giaùc, thaân saùu coõi, vaäy khoâng caàn phaûi noùi, thaõy ñeàu coù theå laøm ñeán ñöôïc, cho neân caâu noùi naøy chính laø ñaïi bieåu ñaïi vieân maõn öùng hoaù, hoaù thaân ñeán moïi nôi, hieän thaân ôû moïi luùc, tuyø loaïi hoaù thaân, tuyø cô noùi phaùp, giuùp ñôõ chuùng sanh voâ löôïng  theá giôùi, caâu kinh vaên naøy chuùng ta cuõng khoâng theå xem thöôøng löôùt qua, chính mình phaûi bình laëng ñem noù ñoïc qua nhieàu laàn, xem thöû baïn coù theå theå hoäi ñöôïc hay khoâng? Hieän taïi chuùng ta soáng ôû theá gian naøy, khoâng gian hoaït ñoäng cuûa chuùng ta nhoû heïp thaät ñaùng thöông, chuùng ta ôû nôi khu vöïc naøy, xem nhö ñôøi soáng cuûa baïn ñöôïc raát töï do, raát töï taïi, moãi ngaøy baïn ra beân ngoaøi vui chôi tham quan, khoâng gian cuûa baïn cuõng khoâng theå ra khoûi Singarpo, cuõng khoâng theå ra khoûi caùi ñaûo nhoû naøy, khoâng gian hoaït ñoäng cuûa baïn chæ lôùn ñöôïc nhö vaäy, moãi ngaøy ñeán theá giôùi du lòch, khoâng teä, vaäy baïn caàn phaûi coù tieàn cuûa töông ñoái, veù maùy bay khaù ñaéc, ngaøy ngaøy ñi du lòch, baïn coøn caàn phaûi coù söùc khoeû toát, söùc khoeû khoâng toát cuõng khoâng ñöôïc, voác heát söùc khoâng gian hoaït ñoäng cuûa baïn laø ñòa caàu, hieän taïi vaãn chöa coù caùch naøo ñeán caùc tinh caàu khaùc, baïn noùi xem khoâng gian hoaït ñoäng cuûa chuùng ta nhoû heïp nhö vaäy, baïn xem thaáy kinh vaên naøy “ voâ löôïng  theá giôùi”, neáu laø baïn sanh ñeán Theá Giôùi Taây Phöông Cöïc Laïc, khoâng gian hoaït ñoäng cuûa baïn laø taän hö khoâng khaép theá giôùi, möôøi phöông taát caû chö Phaät coõi nöôùc, baïn nghó ñeán nôi naøo thì ngöôøi ñaõ ñeán nôi ñoù, khoâng caàn ñeán phöông tieän giao thoâng, cuõng khoâng caàn ñeán phi tröôøng mua veù maùy bay  laøm thuû tuïc, laøm nhieàu thuû tuïc phöùc taïp ñeán nhö vaäy, ôû ngay nôi ñaây vöøa môùi khôûi nieäm thì thaáy Phaät, ôû nôi ñoù thaân theå ñaõ ôû ngay tröôùc maët Phaät, baïn noùi xem töï taïi döôøng naøo, chuùng ta phaûi theå hoäi caùi yù naøy, khoâng gian hoaït ñoäng môû roäng, voâ löôïng theá giôùi laø khoâng gian hoaït ñoäng cuûa chuùng ta, noùi khoâng gian ñöông nhieân bao goàm caû thôøi gian, thôøi gian laø quaù khöù, hieän taïi, vò lai, coù theå trôû veà quaù khöù, cuõng coù theå ñeán töông lai, möôøi phöông ba ñôøi laø khoâng gian hoaït ñoäng cuûa chuùng ta, ñoù laø thaät khoâng phaûi laø giaû, ñeán Theá Giôùi Taây Phöông Cöïc Laïc thì toaøn boä thaõy ñeàu thöïc hieän ñöôïc. Xem kinh vaên phía sau, ñoù laø neâu ra noùi cho chuùng ta nghe, neâu ra tuyø loaïi hoaù thaân, tuyø cô noùi phaùp, neâu ra ñaùng duøng thaân Phaät ñeå ñoä, hoï lieàn coù theå hieän thaân Phaät, ñoù laø moät thí duï, chuùng ta töø nôi moät thí duï naøy lieàn coù theå theå hoäi ñöôïc, ôû baát cöù moät thaân phaän naøo, ñeàu coù theå bieán hieän töï taïi, cho neân thaân thoâng töï taïi ñaït ñeán vieân maõn cuøng toät.</w:t>
      </w:r>
    </w:p>
    <w:p>
      <w:pPr>
        <w:pStyle w:val="Normal"/>
        <w:tabs>
          <w:tab w:val="clear" w:pos="720"/>
          <w:tab w:val="left" w:pos="2520" w:leader="none"/>
        </w:tabs>
        <w:jc w:val="both"/>
        <w:rPr/>
      </w:pPr>
      <w:r>
        <w:rPr>
          <w:rFonts w:eastAsia="VNI-Times"/>
          <w:sz w:val="36"/>
          <w:szCs w:val="36"/>
        </w:rPr>
        <w:t xml:space="preserve"> </w:t>
      </w:r>
      <w:r>
        <w:rPr>
          <w:sz w:val="36"/>
          <w:szCs w:val="36"/>
        </w:rPr>
        <w:t xml:space="preserve">Môøi xem kinh vaên, ñoaïn sau giaûng laø “ taùm töôùng thaønh ñaïo”. “Xaõ Ñaâu Xuaát”, ñoù laø töôùng thöù nhaát trong taùm töôùng, “ Haï sanh”, nhö Thích Ca Maâu Ni Phaät thò hieän cho chuùng ta, Boà Taùt boå xöù, thoâng thöôøng chuùng ta goïi laø Haåu Boå Phaät, Haäu Boå Phaät ôû nôi naøo vaäy? ôû Ñaâu Xuaát noäi vieän, vì sao hoï khoâng ôû nôi khaùc? Ôû trong ñoù coù yù nghóa bieåu phaùp, nhö ngaøy xöa thôøi ñaïi cuûa ñeá vöông, Thaùi töû chính laø Hoaøng ñeá haäu boå, hoï ôû nôi ñaâu vaäy? hoï nhaát ñònh phaûi ôû Ñoâng cung, cuõng coù yù nghóa bieåu phaùp, cho neân Phaät khi coøn laøm Boà Taùt boå xöù, ñeàu ôû cung trôøi Ñaâu Xuaát, noäi vieän cuûa trôøi Ñaâu Xuaát. “ Ñaâu Xuaát” laø tieáng phaïn, dòch thaønh yù nghóa trung vaên laø “tri tuùc”, caùc vò caàn phaûi hieåu roõ caùi yù naøy, tri tuùc thì thaønh Phaät, khoâng tri tuùc thì khoâng theå thaønh Phaät, trôøi Ñaâu Xuaát goïi laø trôøi tri tuùc, tri tuùc thì thöôøng laïc, cho neân ngöôøi trôøi Ñaâu Xuaát raát laø an vui, tri tuùc thì thöôøng laïc, thaân taâm ñeàu vui, ôû trong caûnh giôùi naøy maø sinh soáng, ai chòu lìa boû? Hoaøn caûnh ñôøi soáng quaù toát, theá nhöng vì ñeå phaûi ñi hoaù ñoä chuùng sanh khoå naïn, hoaøn caûnh ñôøi soáng cuûa chính mình coù toát hôn cuõng phaûi xaõ boû, ñoù môùi laø ñaïi töø ñaïi bi, chæ bieát lôïi ích taát caû chuùng sanh, khoâng baèng loøng ñeå an thaân höôûng laïc, bieåu thò caùi yù naøy, cho neân toùm laïi maø noùi, ngaøi daïy chuùng ta xaõ ñaéc, ñaõ ñaït ñöôïc hoaøn caûnh ñôøi soáng thuø thaéng nhö vaäy, ngaøi coù theå xaõ, ñem nhöõng gì chính hoï ñaït ñöôïc coù theå xaõ boû heát, ñoù chính laø caùi yù chính, trong “leã kyù” cuûa nhaø nho, ñaõ noùi “ an an nhi naêng thieân”, cuõng laø caùi yù naøy, hai chöõ an naøy chính laø ñôøi soáng cuûa baïn thaân an taâm cuõng an, chaân thaät hai chöõ an naøy raát coù caùi yù nhö Ñaâu Xuaát, theá nhöng vì phuùc lôïi xaõ hoäi ñaïi chuùng, moïi ngöôøi caàn ñeán baïn, baïn caàn phaûi böôùc ra vì xaõ hoäi ñaïi chuùng phuïc vuï, thoâng thöôøng chuùng ta noùi hy sinh phuïng hieán, ñoù laø ñuùng, ôû trong lòch söû Trung Quoác, caùc vò neân bieát, thôøi ñaïi Tam quoác tieân sinh Khoång Minh Gia Caùt Löôïng, vaøo luùc ñoù laø loaïn theá, coù maáy ngöôøi baïn toát cuûa oâng, ñeàu laø aån cö nôi nuùi saâu, caû ñôøi khoâng xuaát hieän, voán dó oâng cuõng aån cö nôi Luõng Trung, bò ngöôøi phaùt hieän, Löu Bò ba laàn ñeán choøi tranh, oâng ñaønh phaûi xaõ boû ñôøi soáng an oån cuûa chính mình, böôùc ra vì xaõ hoäi, vì quoác gia phuïc vuï, “cuùc cung taän tuî, töû nhi haäu kyû”, taùm chöõ naøy oâng ñaõ laøm ñöôïc. Phaät vì taát caû chuùng sanh khoå naïn, an vui ôû cung trôøi, yeân vui cuûa cung trôøi Ñaâu Xuaát, laø taàng trôøi thöù 28, baát cöù taàng trôøi naøo cuõng ñeàu khoâng theå so saùnh, ñoù laø nôi thaùnh hieàn cö nguï, ngaøi coù theå xaõ boû, chuùng ta phaûi hieåu ñöôïc caùi yù naøy, ñoù chính laø daïy cho chuùng ta, khoâng luaän hoaøn caûnh ñôøi soáng cuûa chính mình thö thích theá naøo, an oån ñeán theá ni, neáu nhö laø vì chuùng sanh, vì xaõ hoäi, vì quoác gia, nhaát ñònh phaûi coù theå hy sinh phuïng hieán, ñem an laïc cuûa chính mình xaõ boû, daïy chuùng ta caùi ñieåm naøy. Thöù hai laø “thaùc thai”, thoâng thöôøng ngöôøi theá tuïc chuùng ta goïi laø ñaàu thai, xuaát sanh “ giaùng vöông cung”, Thích Ca Maâu Ni Phaät, ñoù laø noùi chö Phaät Boà Taùt ñeán caùi theá gian naøy, laø thöøa nguyeän taùi lai, caùc ngaøi khoâng phaûi do nghieäp maø taùi sanh, phaøm phu chuùng ta laø do nghieäp taùi sanh, nghieäp baùo maø ñeán thì khoâng coù choïn löïa, chính mình khoâng laøm chuû ñöôïc, tuyø nghieäp löu chuyeån, ñôøi soáng cuûa chuùng ta seõ raát laø ñau khoå, Boà Taùt thöøa nguyeän taùi lai, hoï laø do nguyeän löïc maø ñeán, hoï muoán ñi ñeán moät nhaø naøo ñeå ñaàu thai, chính mình coù theå choïn löïa, ñoù chính laø thöøa nguyeân taùi lai, vì sao phaûi choïn ôû trong nhaø ñeá vöông? Vì ñeå thuaän tieän giaùo hoaù chuùng sanh, baïn xem ngöôøi theá gian caàu danh voïng lôïi döôõng, quoác vöông danh lôïi ñeàu ñaày ñuû, caùc ngöôøi yeâu caàu ta ta thaõy ñeàu coù, caùc ngöôøi xem ta ñeàu buoâng boû, ta ñeàu xaõ boû, bieåu dieãn thaät hay ñeå cho ngöôøi xem, neáu nhö ngaøi sanh ra trong nhaø ngheøo cuøng, neáu ngaøi ñeán noùi vieäc naøy, ngöôøi ta seõ hoaøi nghi, oâng vaãn khoâng phaûi muoán laøm quoác vöông, maø laøm khoâng ñöôïc, oâng môùi laøm toân giaùo, muoán laøm laõnh ñaïo toân giaùo thoáng trò moïi ngöôøi, oâng vaãn khoâng phaûi laø vì danh vì lôïi hay sao? Seõ laøm cho moïi ngöôøi hoaøi nghi, cho neân nhaát ñònh choïn löïa nhaø cuûa ñeá vöô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13:00Z</dcterms:created>
  <dc:creator>User</dc:creator>
  <dc:description/>
  <cp:keywords/>
  <dc:language>en-US</dc:language>
  <cp:lastModifiedBy>User</cp:lastModifiedBy>
  <dcterms:modified xsi:type="dcterms:W3CDTF">2010-07-05T11:07:00Z</dcterms:modified>
  <cp:revision>62</cp:revision>
  <dc:subject/>
  <dc:title>Moâ A Di Ñaø Phaät</dc:title>
</cp:coreProperties>
</file>