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I-Times"/>
          <w:sz w:val="36"/>
          <w:szCs w:val="36"/>
        </w:rPr>
        <w:t xml:space="preserve"> </w:t>
      </w:r>
      <w:r>
        <w:rPr>
          <w:sz w:val="36"/>
          <w:szCs w:val="36"/>
        </w:rPr>
        <w:t>Moâ A Di Ñaø Phaät.</w:t>
      </w:r>
    </w:p>
    <w:p>
      <w:pPr>
        <w:pStyle w:val="Normal"/>
        <w:jc w:val="both"/>
        <w:rPr/>
      </w:pPr>
      <w:r>
        <w:rPr>
          <w:sz w:val="36"/>
          <w:szCs w:val="36"/>
        </w:rPr>
        <w:t>Voâ Löôïng Thoï Trang Nghieâm Thanh Tònh Bình Ñaúng Giaùc Kinh.(taäp 28 )</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Phaät phaùp goïi laø phaùp voâ laäu, “laäu” laø ñaïi danh töø cuûa phieàn naõo, thí duï nhö moät caùi taùch traø, neáu taùch traø coù loå thuûng, khi ñöïng traø seõ bò roø ræ, caùi laäu naøy laø thí duï cho phieàn naõo, coù phieàn naõo thì ñeàu bò roø ræ heát, khoâng giöõ ñöôïc, caàn phaûi ñoaïn heát phieàn naõo, thì taùch traø cuûa baïn môùi hoaøn haûo, coù theå ñöïng traø, coù theå tieáp nhaän voâ löôïng  phaùp moân, cho neân môùi coù theå böôùc vaøo ôû moät giai ñoaïn sau “ phaùp moân voâ löôïng theä nguyeän hoïc”, tu hoïc phaùp moân thaønh töïu, ñoái vôùi chính mình maø noùi, thaønh töïu voâ thöôïng ñaïo cuûa chính mình, thaønh töïu trí tueä ñöùc naêng vieân maõn cuûa chính mình, ñoái vôùi hoï maø noùi, ñoái vôùi chuùng sanh maø noùi, baïn khoâng coù ñöùc, khoâng coù naêng, khoâng coù trí, thì baïn laøm sao coù theå phoå taát caû chuùng sanh? Taát caû chuùng sanh caên taùnh khoâng ñoàng nhau, nhu caàu khaùc nhau, baïn coù theå maõn nguyeän taát caû chuùng sanh, khieán taát caû chuùng sanh sanh taâm hoan hæ, ñoù laø phaûi toaøn naêng toaøn trí, cho neân Phaät phaùp sau khi phaùt nguyeän, phaûi thaät laøm, phaûi thaät tu, maáy ngaøy nay chuùng ta lôïi duïng moät chuùt thôøi gian raûnh, trong luùc thu aâm, ñóa thu aâm cuûa “ Ñòa Taïng Boà Taùt Boån Nguyeän Kinh”, Theá Toân vì chuùng ta noùi roõ, nhaân duyeân Boà Taùt Ñòa Taïng môùi sô phaùt taâm, ñoù laø baát khaû thuyeát baát khaû thuyeát voâ löôïng kieáp tröôùc, caùch vôùi hieän taïi chuùng ta quaù xa quaù laâu, khoâng caùch gì tính ñieám ñöôïc, thaân phaän cuûa ngaøi laø moät vò tröôûng giaû, cö só ôû taïi gia, khoâng phaûi ngöôøi xuaát gia, vì ñaïi tröôûng giaû töû, vò ñaïi tröôûng töû naøy, khoâng phaûi laø con trai cuûa ñaïi tröôûng giaû, caùi chöõ “ töû” laø toân xöng cuûa Trung Quoác thôøi xöa, lôøi xöng hoâ toân kính, chuùng ta goïi Khoång Phu Töû goïi laø Khoång Töû, Maïnh Töû, Laõo Töû, Trang Töû, töû laø lôøi xöng hoâ toân kính, hieän taïi xöng hoâ ñem lôøi toân kính ñaëc ôû phía tröôùc, khoâng ñeå ôû phía sau, hieän taïi laø toân kính moät vò tieân sinh naøo ñoù, caùi chöõ töû chính laø yù nghóa cuûa toân kính, vaøo thôøi tröôùc caùi chöõ töû naøy ñaëc ôû phía sau, hieän taïi ñem caùi chöõ toân kính naøy ñaëc ôû phía tröôùc, laø caùi yù naøy, ñaïi tröôûng giaû toân kính, ngaøi vì sao phaùt taâm? Ngaøi xem thaáy töôùng haûo cuûa Phaät maø phaùt taâm, cho neân caùc vò ñoàng tu phaûi bieát, baûng hieäu tröôùc cöûa naøy raát quan troïng, hieän taïi caùc coâng ty chuù troïng bao bì, haøng hoaù beân trong toát xaáu laø vieäc thöù yeáu, bao bì nhaát ñònh phaûi xinh ñeïp, ñoù laø söï haáp daãn, chö Phaät Nhö Lai hieåu ñöôïc caùi vieäc naøy, bieát ñöôïc taâm lyù cuûa phaøm phu, cho neân beà ngoaøi laøm ñöôïc ñaëc bieät trang nghieâm, ñaëc bieät toát ñeïp, trang nghieâm beà ngoaøi khoâng phaûi laø hoaù trang, hieän taïi nhôø hoaù trang, laø ñoà giaõ khoâng phaûi thaät, cho neân trang nghieâm cuûa Phaät Boà Taùt 32 töôùng toát 80 veõ ñeïp, do tu maø coù, thaønh töïu ñöùc haïnh, caùi ñieåm naøy quan troïng, thaønh töïu ñöùc haïnh, ngöôøi xem töôùng ñoaùn maïng theá gian thöôøng noùi “ töôùng tuyø taâm chuyeån”, töôùng maïo cuûa chuùng ta tuyø taâm chuyeån, theå chaát cuõng tuyø taâm chuyeån, sau khi Boà Taùt thaønh Phaät, coøn phaûi duøng thôøi gian moät traêm kieáp ñeå chuyeân moân tu phöôùc, cho neân thaønh Phaät goïi laø nhò tuùc toân, phöôùc hueä ñeàu vieân maõn, loaïi Phaät naøy, ôû trong nhaø Phaät chuùng ta goïi laø Phaät cuûa taïng giaùo, Phaät cuûa thoâng giaùo, caùc ngaøi caàn phaûi duøng thôøi gian moät traêm kieáp ñeå tu töôùng haûo, vaäy thì khoâng caàn, Phaät cuûa vieân giaùo töø trong töï taùnh löu xuaát ra, caùi quang minh töôùng haûo ñoù chaúng phaûi laø 32 töôùng, Phaät coù voâ löôïng töôùng, töôùng coù voâ löôïng veû, phaøm phu chuùng ta khoâng nhìn thaáy, cho neân Phaät cuûa taïng giaùo, Phaät cuûa thoâng giaùo chöa kieán taùnh, hoï hoaøn toaøn laø thaønh töïu coâng ñöùc, laø do tu maø ñöôïc, trong “Baùch Kieáp Kinh” noùi vôùi chuùng ta, moät töôùng haûo phaûi tu moät traêm coâng ñöùc, moät traêm loaïi coâng ñöùc, khoâng phaûi moät traêm caùi, laø moät traêm loaïi, moãi moät loaïi khoâng bieát phaûi tu thôøi gian daøi bao laâu, môùi coù theå tu ñöôïc vieân maõn, 32 töôùng, caùc vò töôûng töôïng hoï phaûi tu 3200 loaïi coâng ñöùc, tu theá gian bao laâu? Tu moät traêm kieáp, 3200 loaïi tu 100 kieáp, môùi coù theå thaønh töïu 32 töôùng toát 80 veõ ñeïp naøy, cho neân chuùng sanh coù duyeân, thaáy ñöôïc töôùng haûo cuûa Phaät, thì lieàn bò caõm ñoäng, do ñoù maø lieàn phaùt taâm, chuùng ta xem thaáy phaùt taâm cuûa ñaïi tröôûng giaû töû treân kinh Ñòa Taïng, cuøng treân hoäi Laêng Nghieâm phaùt taâm cuûa toân giaû A Nan hoaøn toaøn gioáng nhau, toân giaû A Nan vì sao phaùt taâm xuaát gia? Xem thaáy 32 töôùng toát 80 veõ ñeïp cuûa Thích Ca Maâu Ni Phaät, chính ngaøi caõm thaáy loaïi töôùng haûo naøy, khoâng phaûi do cha meï sanh ra, nhaát ñònh do tu haønh thaønh töïu, vì sao ngaøi muoán xuaát gia? Vì muoán coù ñöôïc 32 töôùng toát 80 veõ ñeïp, ngaøi vì vieäc naøy maø xuaát gia, tu hoïc cuøng vôùi Thích Ca Maâu Ni Phaät, cho neân nhaân duyeân xuaát gia khoâng caàn phaûi lo, cho duø nhaân duyeân nhö theá naøo, chæ caàn baïn chòu tu, thaønh töïu sau cuøng laø chaân thaät, cho neân töø ngay choã naøy maø xem, baûng hieäu beân ngoaøi voû hoäp ñeàu khoâng phaûi khoâng quan troïng, chuùng ta phaûi raát xem troïng caùi söï vieäc naøy, xem troïng, chaêm chæ tu hoïc chính mình, cho neân Phaät giaûng kinh tröôùc ñem quaû trình hieän ra, chính mình tu toát roài, ñoù laø quaû baùo, ñoù laø ñeå cho baïn xem, sau khi baïn thaáy roài, thì baïn töï nhieân ñoäng taâm, baïn cuõng muoán tu hoïc, cho neân caù nhaân chuùng ta laø moät taám göông toát cho moïi ngöôøi, moïi thöù ñeàu toát, dung maïo toát, thaân theå toát, ñoái nhaân xöû theá tieáp vaät, khoâng coù thöù naøo khoâng toát, ñoù chính laø baûng hieäu, vaäy thì coù theå nhieáp thoï taát caû chuùng sanh, neáu baïn muoán giaùo hoaù taát caû chuùng sanh, neáu muoán hoaèng phaùp lôïi sanh, maø chính mình baïn khoâng chòu laøm toát beân ngoaøi cuûa baïn, thì laøm sao ñöôïc? Beân ngoaøi laøm ñöôïc toát roài, nhaát ñònh phaûi ñoaïn phieàn naõo, nhaát ñònh phaûi hoïc phaùp moân, chuùng ta neâu ra möôøi caâu “ chaân thaønh, thanh tònh, bình ñaúng, chaùnh giaùc, töø bi”, thöôøng giöû caùi taâm naøy “ nhìn thaáu, buoâng boû, töï taïi, tuyø duyeân, nieäm Phaät”, phaûi thöôøng tu caùi haïnh naøy, taâm haïnh cuûa chuùng ta phaûi töông öng vôùi möôøi caâu 20 chöõ naøy, quûa nhieân töông öng, xin noùi vôùi caùc vò, chæ ba naêm dieän maïo cuûa chuùng ta lieàn thay ñoåi, theå chaát cuõng seõ thay ñoåi, vì sao vaäy? töôùng tuyø taâm chuyeån, cho neân caùi ñaïo traøng naøy vöøa môùi xaây moät naêm 360 ngaøy, moãi ngaøy ñeàu giaûng kinh, moãi ngaøy ñeàu nieäm Phaät, khoâng heà giaùn ñoaïn, ôû ngay caùi ñaïo traøng naøy, chæ caàn ôû ñöôïc ba naêm, sau khi ñi ra quyeát ñònh khaùc vôùi ngöôøi thoâng thöôøng, laø ñaïo lyù nhaát ñònh, hoï ôû caùi ñaïo traøng naøy, huaân tu thôøi gian daøi, thaân taâm thaõy ñeàu khôûi leân thay ñoåi, laøm gì maø khoâng vaõng sanh, laøm gì maø khoâng thaønh Phaät chöù? Cho neân ngay choå naøy töông lai thaät bieán thaønh moät caùi ñaïo traøng tuyeån Phaät, chuùng ta tuyeån ngöôøi ñeå laøm Phaät, thì ñeán caùi ñaïo traøng naøy tuyeån, cho neân Singarpo caùi quoác gia naøy coù phöôùc, khoâng theå nghó baøn, caùi khu vöïc ñoâng nam aù naøy coù phöôùc, coù theå coù moät caùi ñaïo traøng ñuùng phaùp, thuø thaéng nhö vaäy ñöôïc xaây döïng nôi ñaây, chö Phaät hoan hæ, hoä phaùp thieän thaàn ñaëc bieät chieáu coá ñoái vôùi khu vöïc naøy, vieäc naøy chuùng ta coù theå töôûng töôïng ra ñöôïc, caâu sau cuøng trong töù hoaèng theä nguyeän “ Phaät ñaïo voâ thöôïng theä nguyeän thaønh”, chuùng ta phaûi ñaày ñuû caùi nguyeän naøy, quyeát ñònh nieäm Phaät vaõng sanh, neáu nhö khoâng nieäm Phaät vaõng sanh, khoâng tu phaùp moân naøy, caùi nguyeän thaønh Phaät ñaïo naøy raát khoù khaên, ñoù laø thaät khoâng phaûi laø giaû, do ñoù, Boà Taùt thöôïng thuû trong  theá giôùi Hoa Taïng, Vaên Thuø, Phoå Hieàn laø thöôïng thuû treân hoäi Hoa Nghieâm, ôû treân hoäi Hoa Nghieâm, caùc ngaøi hai vò ñeàu phaùt taâm caàu sanh Theá Giôùi Taây Phöông Cöïc Laïc, ñeàu phaùt nguyeän phaûi thaân caän A Di Ñaø Phaät, vì sao vaäy? toâi laàn ñaàu ñoïc “ Kinh Hoa Nghieâm” ñoïc ñeán ñoaøn kinh vaên naøy, meâ môø khoâng hieåu, toâi nghó khoâng thoâng, neáu nhö noùi caùc Boà Taùt khaùc phaùt nguyeän caàu sanh Theá Giôùi Taây Phöông Cöïc Laïc, chuùng ta coù theå nghó ñöôïc thoâng, Vaên Thuø, Phoå Hieàn laø Boà Taùt Ñaúng giaùc cuûa  theá giôùi Hoa Taïng, coù lyù do gì phaûi vaõng sanh Theá Giôùi Taây Phöông Cöïc Laïc? Toâi ñaõ coù thôøi gian raát daøi nghó ñeán vieäc naøy, môùi nghó ra moät lyù do, caùi lyù do naøy nghó chaéc laø ñuùng, Theá Giôùi Taây Phöông Cöïc Laïc thaønh Phaät nhanh, theá giôùi Hoa Taïng tuy laø daàn daàn tu thaønh Phaät, thôøi gian thaønh Phaät phaûi daøi, khoâng theå ñöôïc nhanh baèng  theá giôùi Cöïc Laïc, hoï ñeán  theá giôùi Cöïc Laïc vöøa ñeán lieàn thaønh Phaät, coøn ôû  theá giôùi Hoa Taïng, vaãn coøn khoâng bieát phaûi ñôïi ñeán ngaøy naøo thaùng naøo naêm naøo, ñoù laø thaät, cho neân taát caû Boà Taùt, khoâng coù moät ai khoâng hy voïng vaõng sanh Theá Giôùi Cöïc Laïc, hy voïng sôùm moät ngaøy thaønh Phaät, khoâng neân ñeå lôõ thôøi gian daøi nhö vaäy, khoâng caàn phaûi tu haønh khoå ñeán nhö vaäy, neáu muoán giaûi quyeát hai vaán ñeà naøy, chæ coù nieäm Phaät caàu sanh Tònh Ñoä, Vaên thuø, Phoå hieàn, khoâng chæ chính mình phaùt nguyeän vaõng sanh, ngaøi khoâng boûn xen, khoâng boøn phaùp, ngaøi bieát ñöôïc phaùp moân naøy hay, phoå bieán khuyeân baûo  theá giôùi Hoa Taïng, 41 vò phaùp thaân ñaïi só, ñoàng sanh Tònh Ñoä, ngaøi laøm moät boä naøy, chuùng ta thöû nghó xem ñoù laø Tyø Loâ Giaù Na Phaät, Vaên Thuø, Phoå Hieàn laø hoïc troø ñaéc yù cuûa Tyø Loâ Giaù Na Phaät, hoïc troø ñaéc yù, ñem ñoà chuùng cuûa ngaøi thaõy ñeàu ñöa ñeán Theá Giôùi Cöïc Laïc, ñöa ñeán choã cuûa A Di Ñaø Phaät, ngaøi laøm cho  theá giôùi Hoa Taïng khoâng coøn ai, baïn noùi xem Tyø Loâ Giaù Na Phaät coù saân giaän hay khoâng? Phaät khoâng gioáng nhö chuùng sanh, neáu laø chuùng sanh thì khoâng theå chòu noãi, nôi ñaây phaùp duyeân cuûa ta toát nhö vaày, baïn vöøa ñeán ñaây laøm vaäy, ñeàu laøm cho phaùp duyeân naøy cuûa ta khoâng coøn gì nöõa, ñeàu mang ñi ñeán nôi khaùc heát, vaäy thì coøn gì ñaùng traùch hôn khoâng? Tyø Loâ Giaù Na Phaät khoâng nhöõng khoâng töùc giaän, coøn phaûi taùn thaùn, cuõng gioáng nhö treân kinh naøy ñaõ noùi, ñoaïn kinh vaên naøy vaãn chöa giaûng ñeán, Theá Gian Töï Taïi Vöông Nhö Lai laø thaày cuûa Boà Taùt Ñòa Taïng, Phaùp Taïng Boà Taùt ôû Taây Phöông xaây döïng Theá Giôùi Cöïc Laïc chính mình thaønh Phaät, cuõng ñem taát caû nhöõng ñoà chuùng döôùi hoäi cuûa Theá Gian Töï Taïi Vöông, ñeàu ñöa ñeán Theá Giôùi Taây Phöông Cöïc Laïc, Theá Gian Töï Taïi Vöông khoâng nhöõng khoâng töùc giaän, coøn coå vuõ, noùi ngaøi laøm ñuùng, vì sao vaäy? taát caû chö Phaät Nhö Lai, chæ coù moät taâm nieäm, hy voïng taát caû chuùng sanh mau mau thaønh Phaät,  ngöôi ñeán nôi ñoù mau thaønh Phaät, ôû nôi ñaây cuûa ta thaønh Phaät chaäm, ngöôi ñeán nôi ñoù cuûa ngaøi laø ñuùng roài, boån nguyeän cuûa Phaät ñaït ñöôïc roài, cho neân caùch laøm naøy chaân thaät laø laøm roõ boån hoaøi cuûa Phaät, laøm ñöôïc khoâng sai, laøm ñöôïc chính xaùc, taâm Phaät cuøng taâm phaøm phu ñích thöïc laø khaùc nhau, cho neân chuùng ta phaûi ghi nhôù, ngay trong moät ñôøi naøy muoán ñaày ñuû töù hoaèng theä nguyeän, chæ coù caàu sanh Tònh Ñoä, ôû theá gian naøy, chuùng ta phaûi tu hoïc coâng ñöùc chaân thaät, coâng ñöùc thöù nhaát, trong coâng ñöùc thì bao haøm phöôùc ñöùc, tu coâng ñöùc ñeä nhaát ñaúng, ñöùc ñeä nhaát ñaúng, coâng ñöùc naøy khoâng gì hôn khuyeân ngöôøi nieäm Phaät, ñoù laø ñaïi phöôùc ñöùc, phöôùc ñöùc hy höûu khoâng gì baèng, chuùng ta ngaøy nay coù cô hoäi tu, coù duyeân phaän tu, phaûi neân chaêm chæ noå löïc maø tu hoïc, moät caâu “ cuï tuùc voâ löôïng haïnh nguyeän” saùu chöõ  naøy, chuùng ta giôùi thieäu ñeán ngay choã naøy, yù trong saùu chöõ naøy voâ löôïng voâ bieân, noùi moät naêm cuõng noùi khoâng heát, kinh vaên phía sau coøn daøi, chuùng ta chæ noùi ñoaïn naøy ñeán ñaây thoâi. Phía sau noùi “ an truï nhaát thieát coâng ñöùc phaùp trung”, “coâng ñöùc” cuøng phöôùc ñöùc coù khaùc bieät, chuùng ta caàn phaûi nhaän bieát cho roõ raøng, coâng laø noùi coâng phu, chính mình caàn phaûi coù coâng phu tu hoïc chaân thaät, coâng phu thu hoaïch ñöôïc thì goïi laø coâng ñöùc, thí duï trì giôùi coù coâng, thieàn ñònh chính laø ñöùc, do giôùi. Do ñaây coù theå bieát, ñònh, baïn trì giôùi do trì giôùi maø ñöôïc ñònh, caùi giôùi ñoù thì goïi laø coâng ñöùc, neáu nhö baïn trì giôùi trì ñöôïc raát toát, theá nhöng khoâng theå ñöôïc ñònh, vaäy thì trì giôùi coù ñöôïc lôïi ích gì khoâng? Coù! Khoâng goïi laø coâng ñöùc goïi laø phöôùc ñöùc, baïn trì giôùi trì ñöôïc raát toát, raát tinh nghieâm, baïn ñöôïc phöôùc baùo cuûa nhaân thieân, ñôøi sau höôûng phöôùc, khoâng phaûi coâng ñöùc, coâng ñöùc coù theå ñoaïn phieàn naõo, coâng ñöùc coù theå chöùng ñöôïc Boà Ñeà, phöôùc ñöùc khoâng theå, phöôùc ñöùc khoâng theå ñoaïn phieàn naõo, cuõng khoâng theå chöùng Boà Ñeà, chæ coù theå mang ñeán cho baïn phöôùc baùo, coâng ñöùc cuøng phöôùc ñöùc, chuùng ta nhaát ñònh phaûi phaân bieät roõ raøng, tu ñònh, tu ñònh coù coâng, trí tueä lieàn khai, khai hueä laø ñöùc, tu ñònh maø khoâng theå khai hueä, caùi ñònh ñoù laø phöôùc ñöùc, khoâng phaûi coâng ñöùc, tu ñònh khoâng khai trí tueä, phöôùc ñöùc ôû trong trôøi Töù Thieàn, trong coõi trôøi Töù Thieàn maø höôûng phöôùc, khoâng theå ñoaïn Kieán Tö phieàn naõo, khoâng theå sieâu vieät ba coõi saùu ñöôøng, cho neân coâng ñöùc cuøng phöôùc ñöùc khaùc bieät nhau raát lôùn, chuùng ta phaûi neân bieát, coâng ñöùc laøm sao maø tu? Coâng ñöùc khoâng heà rôøi khoûi phöôùc ñöùc, tu phöôùc khoâng dính maéc chính laø coâng ñöùc, tu phöôùc maø dính maéc chính laø phöôùc ñöùc, ta tu taøi boá thí, hy voïng töông lai ñöôïc ñaïi phuù, vaäy thì lieàn bieán thaønh phöôùc ñöùc, ta tu taøi boá thí “tam luaân theå khoâng”, khoâng coù baát cöù mong caàu naøo, thì lieàn bieán thaønh coâng ñöùc. Khoâng coù baát cöù mong caàu naøo, ôû ngay trong cuoäc soáng thöôøng ngaøy cuûa baïn cuõng khoâng thieáu baát cöù thöù gì, trong coâng ñöùc coù phöôùc ñöùc, trong phöôùc ñöùc khoâng coù coâng ñöùc, cho neân chuùng ta khoâng luaän tu phöôùc nhö theá naøo, thoâng thöôøng noùi ba loaïi boá thí naøy, taøi boá thí, phaùp boá thí, voâ uyù boá thí, boá thí ñöôïc saïch trôn, then choát laø taâm ñòa phaûi thanh tònh, khoâng dính vaøo caùi töôùng boá thí, khoâng neân thöôøng hay nghó ñeán ta coù aân ñöùc ñoái vôùi ngöôøi ñoù, ta coù raát nhieàu vieäc toát ñoái vôùi hoï, khoâng neân coù caùi yù nieäm naøy, coù caùi yù nieäm naøy thì lieàn bieán thaønh phöôùc baùo, thì baïn khoâng theå ñöôïc ñònh, ñònh laø caùi gì? Ñònh laø taâm thanh tònh, taâm cuûa baïn khoâng thanh tònh, cho neân boá thí tuyeät ñoái khoâng nhaän baùo, thì taâm ñöôïc thanh tònh, trong taâm thanh tònh caùi phöôùc baùo ñoù bao lôùn? Taän hö khoâng bieán phaùp giôùi laø choã chuùng ta höôûng phöôùc, khoâng chæ baïn boá thí ôû ngay choã naøy, baïn ôû ngay nôi ñaây höôûng phöôùc, khoâng luaän baïn ñeán baát cöù nôi naøo, möôøi phöông voâ löôïng voâ bieân coõi nöôùc, nôi naøo baïn ñeán ñeàu ñöôïc höôûng phöôùc, vì sao vaäy? taâm löôïng roäng lôùn, khoâng coù chöôùng ngaïi, cho neân phöôùc cuûa baïn to lôùn, caùi phöôùc ñoù cuõng khaép hö khoâng phaùp giôùi, nhöõng ñaïo lyù quan troïng naøy laø ôû treân kinh Ñaïi thöøa naøy, chuùng ta phaûi neân hieåu, neáu nhö chuùng ta tu phöôùc maø thöôøng hay dính vaøo, toâi ôû ngay nôi ñaây ôû khu vöïc naøy, ñaõ keát duyeân cuøng vôùi ngöôøi ôû khu vöïc naøy, tu ñöôïc bao nhieâu phöôùc, baïn töông lai höôûng phöôùc, ñaønh phaûi ñaàu thai ñeán nôi ñaây thì baïn môùi höôûng ñöôïc phöôùc, baïn ñaàu thai ñi ñeán nôi khaùc, ngöôøi ôû nôi khaùc ñoù khoâng coù quan heä gì vôùi baïn, chöa keát ñöôïc caùi duyeân naøy, thì baïn khoâng coù phöôùc, cuõng tu nhö nhau, ñöôïc phöôùc khoâng nhö nhau, vì sao phaûi laøm caùi vieäc daïi khôø naøy?  vì sao khoâng môû roäng taâm löôïng? Troàng ñöôïc chuùt phöôùc naøo, caùi phöôùc raát nhoû, ñeàu laø bieán hö khoâng phaùp giôùi, moïi nôi moïi choã ñeàu höôûng phöôùc, chuùng ta ôû trong kinh ñieån ñaïi thöøa, choã naøy nhaát ñònh khoâng theå xem thöôøng, cho neân nhaát ñònh phaûi bieát  coâng ñöùc cuøng phöôùc ñöùc khoâng nhö nhau, choã naøy Phaät daïy cho chuùng ta “ An Truï Nhaát Thieát Coâng Ñöùc Phaùp Trung”, caùi gì goïi laø an truï? “an” laø an oån, “truï” laø truï ôû nôi ñoù baát ñoäng, thaønh thaät maø noùi, phaøm phu chuùng ta thaät raát ñaùng thöông khoâng coù choã truï, ngöôøi ta noùi baïn truï ôû nôi ñaâu vaäy? neáu nhö baïn coù thoâng minh trí tueä, baïn coù theå noùi vôùi hoï “ toâi ôû nôi ñoù”, hieän taïi ta ôû Cö Só Laâm, laøm gì coù choã truï? Khoâng coù choã truï, thaân tìm moät choã truï, baïn coù phoøng oác, coù moät caùi nhaø, laø choã truï cuûa caùi thaân baïn, coù caùi nhaø coù caùi phoøng naøy, thaân lieàn ñöôïc an oån, thaân an taâm khoâng an, then choát nhaát taâm phaûi truï ôû nôi naøo ñoù? Ñoù laø moät vaán ñeà lôùn, chuùng ta xem thaáy ôû treân Kinh Kim Cang, toân giaû Tu Boà Ñeà thænh phaùp vôùi Thích Ca Maâu Ni Phaät, caâu thöù nhaát lieàn hoûi “ öng vaân haø truï”? caùi yù naøy chính laø noùi caùi taâm naøy phaûi neân truï vaøo moät nôi naøo? Ngöôøi theá gian hieåu ñöôïc thaân truï, khoâng hieåu ñöôïc taâm truï, cho neân caû ñôøi boàng beành traõi qua ngaøy thaùng thaät khoå sôû, khoâng luaän hoï coù phöôùc hay khoâng phöôùc, coù phöôùc hoï cuõng khoå, khoâng phöôùc caøng khoå hôn, caû ñôøi öu bi khoå naõo nhö vaäy, baïn noùi xem soáng nhö vaäy khoå döôøng naøo, neáu nhö  hieåu ñöôïc taâm phaûi coù moät choå ñeå an truï, caû ñôøi cuûa ngöôøi naøy lieàn coù phöôùc, caû ñôøi cuûa ngöôøi naøy lieàn coù thaønh töïu, khoâng luaän ôû trong theá phaùp ôû trong Phaät phaùp hoï ñeàu coù thaønh töïu, Do ñaây coù theå bieát an truï cuûa taâm thaät raát quan troïng, an oån an truï vaøo moät nôi, truï ôû nôi ñoù baát ñoäng, trong kinh luaän Phaät daïy baûo cho taát caû chuùng sanh, caên taùnh cuûa chuùng sanh khoâng nhö nhau, cho neân Phaät daïy ngöôøi an truï cuõng khoâng nhö nhau, thì duï coù nhöõng chuùng sanh taâm löôïng raát nhoû, taâm nhìn noâng caïn, nghe noùi treân trôøi khoâng teä, ta ñôøi sau coù theå sanh thieân thì ñaõ raát vöøa loøng roài, baïn phaûi khuyeân hoï ra khoûi ba coõi, hoï khoâng coù loøng tin, nghieäp chöôùng cuûa toâi saâu naëng, khoâng ñöôïc ñaâu, toâi khoâng theå ñi ñöôïc, khoâng theå ra khoûi, baïn khuyeân hoï, hoï laäp töùc lieàn thoaùi lui, Phaät ñoái vôùi loaïi chuùng sanh naøy maõn caùi nguyeän cuûa hoï, baïn muoán sanh thieân thì lieàn daïy cho baïn phöông phaùp sanh thieân, ngöôøi caên taùnh hôi lanh lôïi moät chuùt, bieát ñöôïc thieân phöôùc cuõng coù luùc höôûng heát, höôûng heát roài thì phaûi laøm sao? Thôøi gian tuy laø daøi, daøi cuõng coù luùc ñeán ñoaïn keát, vaäy cao hôn moät baäc so vôùi ngöôøi khaùc roài, hoï bieát ñöôïc ngoaøi sieâu vieät luaân hoài, ngaøy thaùng traõi qua toát hôn nhieàu so vôùi trong luaân hoài, hoï coù caùi taâm xuaát tam giôùi, Phaät lieàn daïy hoï phöông phaùp xuaát tam giôùi, taâm an truï ôû nôi ñoù, cho neân giaùo hoïc cuûa Phaät chaân thaät laø kheá cô kheá lyù, thoaõ maõn nguyeän voïng cuûa taát caû chuùng sanh, neáu baïn muoán sanh thieân, Phaät lieàn daïy cho baïn, taâm cuûa baïn nhaát ñònh phaûi an truï trong möôøi thieän, an truï ôû trong thaäp thieän nghieäp ñaïo, thöôøng hay sanh thieän nieäm, sanh thieän taâm, lôïi ích taát caû chuùng sanh, sau cuøng chính mình ñöôïc lôïi ích, chính mình ñöôïc lôïi ích sanh thieân, cho neân daïy ngöôøi trì giôùi tu haønh möôøi thieän, taâm cuûa baïn an truï ôû ngay choã naøy, quyeát ñònh ñöôïc phöôùc baùo nhaân thieân, neáu nhö baïn muoán chöùng ñöôïc quaû A La Haùn, sieâu vieät saùu coõi sanh töû luaân hoài, Phaät lieàn daïy cho baïn an truï ôû trong phaùp Töù Ñeá, neáu baïn muoán laøm Boà Taùt, hoïc Phaät cuõng laø quaûng ñoä taát caû chuùng sanh, Phaät lieàn daïy baïn, taâm cuûa baïn phaûi an truï ôû trong Luïc ñoä, ñoù laø Phaät daïy moïi ngöôøi phaùp an taâm, neáu nhö taâm löôïng cuûa baïn quaû nhieân laø roäng lôùn, chí nguyeän thuø thaéng, Boà Taùt coøn coù beân treân, beân treân coøn coù Phaät, treân Phaät thì khoâng coøn nöõa, ta phaûi thaønh Phaät, caùi chí nguyeän naøy cao, Phaät lieàn daïy baïn an truï ôû trong coâng ñöùc thaønh Phaät, choã naøy “ An Truï Nhaát Thieát Coâng Ñöùc Phaùp Trung”, caùi phaùp coâng ñöùc naøy laø chæ “ Di Ñaø Nguyeän haûi, saùu chöõ hoàng danh”, hay noùi caùch khaùc neáu baïn ñem taâm an truï ôû trong 48 nguyeän, an truï ôû “ phaùt boà ñeà taâm, nhaát höôùng chuyeân nieäm”, vaäy thì ñuùng, ñaây laø phaùp caû ñôøi naøy baát thoaùi vieân maõn thaønh Phaät, loaïi an truï thuø thaéng hôn baát cöù loaïi naøo, chuùng ta phaûi hieåu ñöôïc caùi yù nghóa naøy, hai caâu kinh vaên naøy laø noùi haïnh nguyeän coâng ñöùc, laïi xem tieáp hai caâu phía sau “ du boä möôøi phöông, haønh quyeàn phöông tieän”, caùc vò Boà Taùt, nhöõng vò Boà Taùt naøy, chuùng ta ôû treân kinh xem thaáy ñöôïc raát roõ raøng, ñeàu laø Boà Taùt tu haïnh Phoå Hieàn, caâu thöù nhaátt naøy “ Haøm coäng tuaân tu Phoå Hieàn ñaïi só chi ñöùc”, Boà Taùt tu haïnh Phoå Hieàn, laø nhöõng ngöôøi naøo? Töø chuùng ta sô phaùt taâm maõi ñeán vò Ñaúng giaùc, ngöôøi sô phaùt taâm tuy nhieân chöa chöùng quaû, chaân thaät phaùt taâm, moät loøng moät daï muoán hoïc haïnh Phoå Hieàn, con ngöôøi naøy chính laø treân “ Kinh Hoa Nghieâm” ñaõ xöng taùn ñaïi taâm phaøm phu, ñaïi taâm phaøm phu ôû ngay trong moät ñôøi naøy, lieàn coù cô duyeân laøm Phaät, cô duyeân gì vaäy? nieäm Phaät vaõng sanh, thaân caän Di Ñaø, raát nhanh lieàn thaønh Phaät, khoâng caàn phaûi thôøi gian raát daøi, cho duø laø nghieäp chöôùng saâu naëng ñôùi nghieäp vaõng sanh, haï haï phaåm vaõng sanh, trong “ Kinh Quaùn Voâ Löôïng Thoï” noùi vôùi chuùng ta, haï haï phaåm sanh ñeán Theá Giôùi Taây Phöông Cöïc Laïc, cuõng chæ caàn 12 kieáp, hoa khai kieán Phaät ngoä voâ sanh, 12 kieáp so vôùi voâ löôïng kieáp, so vôùi ba A Taêng Kyø kieáp, thôøi gian naøy ruùt ngaén laïi ñöôïc raát nhieàu, neáu chuùng ta laøm moät söï so saùnh, thì caùi vieäc naøy raát roõ raøng roài, cuõng gioáng nhö bình thöôøng Phaät ñaõ noùi ôû trong caùc kinh, hoa khai kieán Phaät laø ñòa vò gì vaäy? phaù moät phaåm voâ minh, chöùng moät phaàn phaùp thaân, laø moät ñòa vò nhö vaäy, ñoù laø phöông tieän noùi, neáu nhö chaân thaät noùi, ngoä voâ sanh laø chöùng ñöôïc voâ sanh phaùp nhaãn, Boà Taùt voâ sanh phaùp nhaãn laø ñòa vò gì vaäy? Thaát ñòa, Baùt ñòa, Cöûu ñòa, ñòa vò nhö vaäy, caùc vò thöù khaùc chuùng ta khoâng tính, Tam hieàn vò thì khoâng noùi, chuùng ta noùi vieân giaùo, tam hieàn vò cuûa vieân giaùo, töø vieân giaùo sô truï tu ñeán thaäp hoài höôùng maõn, phaûi moät A Taêng Kyø kieáp, baïn môùi ñeán ñaêng ñòa, sô ñòa, sô ñòa laø môû ñaàu A Taêng Kyø kieáp thöù hai, môû ñaàu A Taêng Kyø kieáp thöù hai sô ñòa Boà Taùt tu ñeán thaát ñòa, baûy vò thöù laïi laø moät A Taêng Kyø kieáp, hai A Taêng Kyø kieáp maõn roài, baïn môùi ñaêng baùt ñòa, soá töï A Taêng kyø kieáp laø soá töï thieân vaên, chuùng ta ñeàu khoâng caùch gì tính ñieám, laáy phaùp moân thoâng ñoà ñeå noùi, chöùng ñöôïc vieân giaùo sô truï, tu ñeán voâ sanh nhaãn vò, caàn phaûi hai A Taêng Kyø kieáp, vaäy thì ñeán Theá Giôùi Taây Phöông Cöïc Laïc, chuùng ta laø phaøm phu, khoâng phaûi sô truï Boà Taùt, laø phaøm phu, moät phaåm phieàn naõo cuõng chöa ñoaïn, sanh ñeán Theá Giôùi Taây Phöông Cöïc Laïc, chöùng ñöôïc ñòa vò voâ sanh phaùp nhaãn, cuõng chính laø chöùng ñöôïc ñòa vò cuûa Boà Taùt thaát ñòa, chæ caàn bao nhieàu thôøi gian? 12 kieáp, khoâng theå so saùnh, thôøi gian naøy ñöôïc ruùt goïn raát nhieàu, vaäy thì 12 kieáp xin noùi vôùi caùc vò, khoâng luaän Phaät nguyeän gia trì, chính laø noùi vaãn chöa ñaït ñöôïc oai thaàn boån nguyeän cuûa A Di Ñaø Phaät gia trì, baïn ôû Theá Giôùi Taây Phöông Cöïc Laïc tu haønh 12 kieáp, lieàn chöùng ñöôïc voâ sanh phaùp nhaãn, baïn noùi Theá Giôùi Taây Phöông Cöïc Laïc caùi ñaïo traøng tu haønh naøy, coù theå noùi laø ôû taän hö khoâng khaép phaùp giôùi, ñaïo traøng ñoù cuûa A Di Ñaø Phaät laø ñaïo traøng ñeä nhaát, baïn ôû nôi ñoù tu haønh nhanh, vì sao ñöôïc nhanh? Chæ coù tieán boä khoâng coù thoaùi lui, nôi choán ñoù cuûa ngaøi laø vieân chöùng Tam baát thoaùi, haï haï phaåm vaõng sanh, cuõng vieân chöùng tam baát thoaùi, cho neân noù khoâng coù thoaùi chuyeån, caùc  theá giôùi phöông khaùc, Boà Taùt tu haønh coù tieán khoâng coù luøi, thoâng thöôøng ñeàu laø tieán ñöôïc ít maø thoaùi thì nhieàu, cho neân caàn coù thôøi gian daøi ñeán nhö vaäy, Theá Giôùi Cöïc Laïc khoâng caàn, sanh ñeán Theá Giôùi Taây Phöông Cöïc Laïc, khoâng coù moät ngöôøi naøo maø khoâng ñöôïc söùc gia trì cuûa Phaät, A Di Ñaø Phaät töø bi ñeán toät ñænh, 48 nguyeän moãi nguyeän gia trì ngöôøi haønh trì, ngöôøi nieäm Phaät vaõng sanh, cho neân ngöôøi haï haï phaåm vaõng sanh ñeán Theá Giôùi Taây Phöông Cöïc Laïc, coù caàn phaûi traõi qua 12 kieáp môùi hoa nôû thaáy Phaät? Khoâng caàn thieát, saép gaàn ñeán beân ñoù thì hoa nôû thaáy Phaät, do nguyeân nhaân gì vaäy? oai thaàn boån nguyeän cuûa A Di Ñaø Phaät gia trì, laøm sao bieát ñöôïc? Trong 48 nguyeän noùi ñöôïc raát roõ raøng, sanh ñeán Theá Giôùi Taây Phöông Cöïc Laïc, ñeàu laø baäc A Duy Vieät Trí Boà Taùt, A Di Ñaø Phaät noùi ra ñeàu phaûi tính ñeán, khoâng theå noùi phaùt ra caùi nguyeän naøy maø khoâng tính ñeán, noùi ra phaûi tính xem, ngaøi tuyeät nhieân khoâng noùi, ngöôøi nhö theá naøo vaõng sanh môùi laø A Duy Vieät Trí Boà Taùt, ñaõ khoâng coù noùi thì chính laø lôøi noùi chung chung, chæ caàn sanh ñeán Theá Giôùi Taây Phöông Cöïc Laïc, thaõy ñeàu laø A Duy Vieät Trí Boà Taùt, vaäy thì coøn gì baèng! Hay noùi caùch khaùc sanh ñeán Theá Giôùi Taây Phöông Cöïc Laïc, baïn lieàn bình ñaúng vôùi thaát ñòa, Baùt ñòa, Cöûu ñòa, cho neân Ñaïi sö Ngaãu Ích trong “ Di Ñaø Kinh Yeáu Giaûi” noùi, ngaøi noùi “ ñoù laø caûnh giôùi khoâng theå nghó baøn”, neáu baïn noùi hoï laø Boà Taùt Thaát ñòa, hoï khoâng phaûi, vì sao vaäy? phieàn naõo nhaát phaåm chöa ñoaïn, hoï laø phaøm phu, neáu baïn noùi hoï laø phaøm phu? Trí tueä cuûa hoï, coâng ñöùc cuûa hoï, thoï duïng cuûa hoï, hoaøn toaøn gioáng vôùi Boà Taùt thaát ñòa baùt ñòa, ñoù laø choã khoâng theå nghó baøn cuûa Theá Giôùi Taây Phöông Cöïc Laïc, “Yeáu Giaûi” cuûa Ñaïi sö Ngaãu Ích cuõng khoâng theå nghó baøn, Ñaïi sö AÁn Quang chuùng ta bieát, ñoù laø Boà Taùt Ñaïi Theá Chí ôû Theá Giôùi Taây Phöông taùi sanh, Ñaïi sö ngaøi taùn thaùn “Yeáu Giaûi”, cho duø laø coå Phaät taùi lai, laøm chuù giaûi cho “ Di Ñaø Kinh”, cuõng khoâng theå naøo vöôït qua ñöôïc caùi boån naøy, vaäy thì ñöa “Yeáu Giaûi” naøy leân ñeán toät ñònh roài, naâng “Yeáu Giaûi” thì chính laø naâng Ñaïi sö Ngaãu Ích, neáu Ñaïi sö Ngaãu Ích khoâng phaûi laø A Di Ñaø Phaät taí sanh, nhaát ñònh cuõng laø Boà Taùt Quaùn Theá AÂm taùi sanh, neáu khoâng maø noùi, khoâng ñaùng ñöôïc Boà Taùt Ñaïi Theá Chí taùn thaùn ñeán nhö vaäy, cho neân chuùng ta phaûi bieát phaùp moân naøy thuø thaéng khoâng gì baèng. “ Du boä thaäp phöông, haønh quyeàn phöông tieän”, du boä laø tham hoïc, ngöôøi Theá Giôùi Taây Phöông Cöïc Laïc ñích thöïc laø nhö vaäy, moãi ngaøy ñeàu ñeán möôøi phöông  theá giôùi ñeå baùi Phaät, baùi Phaät chính laø thaêm hoûi, thaân caän chö Phaät Nhö Lai, chö Phaät Nhö Lai laø ngöôøi phöôùc ñöùc ñeä nhaát ñaúng cuûa theá xuaát theá gian, thöôøng hay thaân caän caùc ngaøi, thöôøng hay nghe giaùo huaán cuûa caùc ngaøi, chính mình trí tueä lieàn khai môû, ñöùc haïnh cuõng daàn daàn ñöôïc vieân maõn, ñoù laø thaân caän thieän tri thöùc, ñoù laø ngöôøi thoâng minh, xeáp haøng vôùi chö Phaät Nhö Lai, vaøo cuøng moät haøng vôùi caùc ngaøi, vaøo caâu laïc boä cuûa caùc ngaøi, ngaøy ngaøy hoaø chung vôùi chö Phaät Nhö Lai, baïn thöû nghó xem baïn laøm sao maø khoâng thaønh Phaät? Khoâng phaûi hoaø chung vôùi Boà Taùt, moãi ngaøy cuøng ôû chung vôùi Phaät, du boä möôøi phöông, tieáp nhaän giaùo huaán cuûa Phaät, khai trí tueä, moãi ngaøy thaân caän chö Phaät, cuùng döôøng thöøa söï chö Phaät, tu phöôùc baùo, cho neân cô hoäi tu phöôùc tu hueä thì quaù vieân maõn, ngaøy nay chuùng ta muoán tu phöôùc, muoán tu hueä, khoâng tìm ñöôïc choã ñeå tu, khoâng bieát ñöôïc nôi ñoù coù phöôùc, khoâng bieát ñöôïc, luoân luoân duøng sai caùi taâm, tu sai roài, ôû theá gian naøy chuùng ta thaáy ñöôïc quaù nhieàu, coù raát nhieàu, ñaëc bieät laø ngöôøi coù tieàn cuûa, muoán laøm moät chuùt vieäc toát, keát quaû ñem tieàn cuûa ñoù boû vaøo trong bieån lôùn, ñaù chìm ñaùy nöôùc khoâng ít gì, khoâng nhöõng khoâng coù lôïi ích, coøn röôùc laáy raát nhieàu loåi laàm, theá nhöng ngöôøi Theá Giôùi Taây Phöông Cöïc Laïc thì khoâng nhö vaäy, hoï gaëp ñöôïc baäc chaân thieän thöùc, bieát ñöôïc nôi naøo laø phöôùc ñieàn chaân thaät, treân caàu haï hoaù, möôøi phöông coõi nöôùc chö Phaät, nhaát ñònh seõ gaëp ñöôïc quaù khöù, baïn beø quyeán thuoäc ñoàng tham ñoàng hoïc nhieàu ñôøi nhieàu kieáp, gaëp ñöôïc roài hoï khoâng nhaän bieát baïn, baïn seõ nhaän bieát hoï, vì sao vaäy? baïn sanh ñeán Theá Giôùi Taây Phöông Cöïc Laïc, treân kinh noùi trí tueä thaàn thoâng ñöùc naêng cuûa baïn, gaàn nhö hoaøn toaøn hoài phuïc, gaàn gioáng nhö A Di Ñaø Phaät, thaân baèng quyeán thuoäc baïn beø thaân thieát töø voâ löôïng kieáp tröôùc, hoï ôû baát cöù ñöôøng naøo, ôû baát cöù coõi naøo, baïn xem thaáy ñeàu quen bieát, phaøm heã coù duyeân thaáy ñöôïc roài luoân seõ sanh taâm hoan hæ, coù duyeân maø, raát coù duyeân, baïn lieàn coù cô hoäi ñeán giaùo hoaù hoï “ haønh quyeàn phöông tieän”, chính laø tuyø loaïi hoaù thaân, tuyø cô dieãn giaùo, Theá Giôùi Taây Phöông Cöïc Laïc, ngöôøi haï haï phaåm vaõng sanh, chæ caàn thaáy qua A Di Ñaø Phaät, ôû beân caïnh A Di Ñaø Phaät ñi nhieãu quanh moät voøng thì ñöôïc roài, baïn lieàn coù naêng löïc ñeán  theá giôùi khaùc tuyø loaïi hoaù thaân, nhö trong “ Phoå Moân Phaåm” ñaõ noùi, ñaùng duøng thaân gì ñeå ñoä, baïn lieàn coù naêng löïc thò hieän ra thaân ñoù, loaïi naêng löïc naøy neáu ôû treân kinh ñaïi thöøa thoâng thöôøng noùi, caàn phaûi ñaït ñöôïc Vieân Giaùo Sô Truï Boà Taùt, Bieät Giaùo Sô Ñòa Boà Taùt, cuõng chính laø noùi, phaù moät phaåm voâ minh, chöùng moät phaàn phaùp thaân, ngöôøi nhö vaäy môùi coù ñöôïc naêng löïc naøy, trong möôøi phaùp giôùi, Phaät Boà Taùt khoâng caùi naêng löïc naøy, tuyø loaïi hoaù thaân hoï khoâng laøm ñöôïc, Boà Taùt trong phaùp giôùi Nhaát chaân thì lieàn coù theå laøm ñöôïc, cho neân phaûi neân bieát, nhaát ñònh phaûi neân bieát, cô hoäi vaõng sanh quyeát ñònh khoâng theå ñeå lôõ qua, ñeå lôõ roài, thì thaät sai laàm, thaät ñaùng tieác, baát cöù thöù gì ôû theá gian ñeàu laø giaû, chæ coù moät vieäc naøy laø thaät, baïn xem chuùng ta laø phaøm phu nghieäp chöôùng saâu naëng ñeán nhö vaäy, kieán tö phieàn naõo laøm gì coù theå ñoaïn ñöôïc ñaâu? thoâng thöôøng tu haønh, sô quaû tieåu thöøa chuùng ta cuõng khoâng coù naêng löïc chöùng ñöôïc, 88 phaåm kieán hoaëc ba coõi naøy, chuùng ta coù baûn lónh ñoaïn ñöôïc hay sao? Khoâng ñoaïn ñöôïc, hay noùi caùch khaùc sô quaû cuõng khoâng ñaït ñöôïc, theá nhöng chuùng ta chaân thaät phaùt taâm Boà ñeà, moät loøng chuyeân nieäm, caàu sanh Tònh Ñoä, nhôø oai thaàn Phaät gia trì, vieäc naøy nhaát ñònh coù theå ñaït ñöôïc, sanh ñeán Theá Giôùi Taây Phöông Cöïc Laïc lieàn sieâu vieät möôøi phaùp giôùi, cho neân trí tueä naêng löïc naøy cuûa hoï, nhôø oai thaàn Phaät gia trì, khoâng heà khaùc vôùi Vieân Giaùo Sô Truï Boà Taùt, chæ coù vöôït qua hoï khoâng theå keùm hôn hoï, cho neân ôû möôøi phöông  theá giôùi, ñaùng duøng thaân gì ñeå ñoä thì coù theå thò hieän taùm töôùng thaønh ñaïo, loaïi coâng ñöùc lôïi ích thuø thaéng naøy, tra heát “ Ñaïi Taïng Kinh” cuõng tìm khoâng ra, thò hieän raát nhieàu thaân, coù theå tuyø cô noùi phaùp, chuùng sanh öa thích nghe phaùp gì, baïn lieàn gioáng nhö chö Phaät Nhö Lai vaäy, lieàn noùi phaùp moân ñoù cho hoï nghe, khieán cho hoï ñöôïc ñoä, hoâm nay thôøi gian ñaõ heát chuùng ta chæ noùi ñeán ñaây thoâi. A Di Ñaø Phaät !</w:t>
      </w:r>
    </w:p>
    <w:p>
      <w:pPr>
        <w:pStyle w:val="Normal"/>
        <w:jc w:val="both"/>
        <w:rPr>
          <w:sz w:val="36"/>
          <w:szCs w:val="36"/>
        </w:rPr>
      </w:pPr>
      <w:r>
        <w:rPr>
          <w:sz w:val="36"/>
          <w:szCs w:val="36"/>
        </w:rPr>
      </w:r>
    </w:p>
    <w:p>
      <w:pPr>
        <w:pStyle w:val="Normal"/>
        <w:tabs>
          <w:tab w:val="clear" w:pos="720"/>
          <w:tab w:val="left" w:pos="7200" w:leader="none"/>
        </w:tabs>
        <w:rPr>
          <w:sz w:val="36"/>
          <w:szCs w:val="36"/>
        </w:rPr>
      </w:pPr>
      <w:r>
        <w:rPr>
          <w:sz w:val="36"/>
          <w:szCs w:val="36"/>
        </w:rPr>
        <w:tab/>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36:00Z</dcterms:created>
  <dc:creator>User</dc:creator>
  <dc:description/>
  <cp:keywords/>
  <dc:language>en-US</dc:language>
  <cp:lastModifiedBy>User</cp:lastModifiedBy>
  <dcterms:modified xsi:type="dcterms:W3CDTF">2010-06-26T06:12:00Z</dcterms:modified>
  <cp:revision>47</cp:revision>
  <dc:subject/>
  <dc:title>Moâ A Di Ñaø Phaät</dc:title>
</cp:coreProperties>
</file>