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27 )</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Cuï tuùc voâ löôïng haïnh nguyeän an truï nhaát thieát phaùp trung, caâu kinh vaên naøy haøm nghóa raát laø saâu roäng, haønh chính laø haønh vi ñôøi soáng, choã naøy chuùng ta chæ tieát löôït moät soá cöông lónh tu hoïc, tieän lôïi ngay trong cuoäc soáng thöôøng ngaøy, ñem nhöõng haønh vi sai laàm cuûa chuùng ta, y theo nhöõng ñieàu muïc naøy ñeå söûa ñoåi, chuùng ta noùi qua Tam phöôùc, Luïc hoaø, Tam hoïc, Luïc ñoä, sau cuøng laø möôøi nguyeän Phoå Hieàn, khi Tònh toâng hoïc hoäi cuûa chuùng ta thaønh laäp, tuyeån choïn 5 khoaù muïc naøy, raát deã ghi nhôù, moãi giôø moãi phuùc ñeàu y theo möôøi ñieàu  muïc naøy ñeå tu hoïc, phía tröôùc ñaõ noùi qua möôøi nguyeän, seõ khoâng giaûng laïi nöõa, trong 5 khoaù muïc naøy bao goàm haønh moân voâ löôïng voâ bieân cuûa Boà Taùt, hoïc Phaät neáu nhö chuùng ta tu söûa tö töôûng haønh vi, neáu xem thöôøng vieäc naøy, vaäy thì ôû trong Phaät phaùp, khoâng luaän noå löïc duïng coâng theá naøo ñeå caàu giaûi, thaäm chí ñeán noùi phaùp, coù noùi ñöôïc hoa trôøi rôi ruïng, cuõng khoâng ñöôïc vieäc gì, luùc tröôùc laõo sö Lyù thöôøng noùi “ ñaùng sanh töû theá naøo thì vaãn phaûi sanh töû nhö theá ñoù, cuõng chính laø noùi vôùi lieãu thoaùt sanh töû ra khoûi ra coõi khoâng coù lieân quan, cho neân khoâng luaän Phaät phaùp tieåu thöøa ñaïi thöøa, töø ñaàu ñeán cuoái ñeàu chuù troïng ôû haønh, giaûi vaãn laø phöông tieän tröôùc haønh, ñoù laø chuùng ta khoâng theå khoâng bieát, haønh phía sau coù “ nguyeän”, caùi chöõ naøy raát quan troïng, chuùng ta thöôøng xem thaáy treân kinh luaän, nhaát laø chuù sôù cuûa coå ñöùc, goïi laø “ töông chaát cuûa Haïnh nguyeän nhö ñoâi caùnh cuûa chim, nhö hai baùnh xe cuûa xe”, noùi roõ quan heä cuûa chuùng noù, raát laø quan troïng, raát laø maät thieát “nguyeän  dó ñaïo haønh”, nguyeän laø chæ ñaïo, laûnh ñaïo “haïnh dó tieãn nguyeän”, ôû ngay trong cuoäc soáng thöôøng ngaøy, phaûi thöïc tieãn caùi nguyeän cuûa chuùng ta, ngaøi Thanh Löông ôû treân “ Kinh Hoa Nghieâm” giaûng veà phaùt nguyeän cho chuùng ta, trong nguyeän quan troïng nhaát, laø phaûi duøng taâm chaân thaønh laøm neàn taûng cuûa ñaïi nguyeän, taát caû ñaïi nguyeän cuûa Phaät Boà Taùt ôû trong nhaân ñòa phaùt ra, ñeàu laø nöông taâm Boà Ñeà, taâm Boà Ñeà, ngaøi Thanh Löông noùi töông ñoái töôøng taän “ höûu taâm chi leã, höûu taâm chi töôùng, höûu taâm chi ñöùc”, ngaøi phaân ra ba phöông dieän naøy ñeå noùi, taâm chi leã chính laø chuùng ta thöôøng noùi, ngay trong kinh luaän ñaõ noùi “ tröïc taâm, thaâm taâm, ñaïi bi taâm”, ñaây laø caùi leã cuûa taâm, phaùp moân Tònh Ñoä, tuïc thöôøng goïi phaùp moân phöông tieän trong ñaïi thöøa, theá nhöng cuõng phaûi nöông vaøo taâm boà ñeà, ôû trong quyeån kinh naøy cuûa chuùng ta xem thaáy ba baäc vaõng sanh, ñieàu kieän vaõng sanh, luoân laø “phaùt taâm boà ñeà moät loøng chuyeân nieäm”taùm caùi chöõ naøy, coù theå thaáy ñöôïc phaùt taâm raát laø quan troïng, coù raát nhieàu vò ñoàng tu xem thöôøng söï vieäc naøy,cho raèng toâi nieäm Phaät chæ caàn moät loøng chuyeân nieäm thì ñöôïc roài, ñeán sau cuøng khi laâm chung, vaãn cöù laø boái roái chaân tay, khoâng ñöôïc thoï duïng, nguyeân nhaân do ñaâu vaäy? keùm khuyeát taâm boà ñeà, taùm chöõ ñieàu kieän vaõng sanh, baïn chæ laøm ñöôïc boán chöõ, khoâng ñöôïc, baïn chæ laøm ñöôïc “ moät loøng chuyeân nieäm”, theá nhöng khoâng “phaùt taâm boà ñeà”, cho neân vaãn cöù khoâng theå vaõng sanh, coù theå thaáy ñöôïc phaùt taâm raát quan troïng, thaâm taâm trong phaùt taâm boà ñeà, chính laø nguyeän taâm, hieáu thieän hieáu ñöùc, thoâng thöôøng noùi, chö Phaät Nhö Lai töù hoaèng theä nguyeän phaùt ra ôû nhaân ñòa, töù hoaèng theä nguyeän laø noùi chung, ñem taát caû chö Phaät nhö ôû ngay trong nhaân ñòa, phaùt ra voâ löôïng ñaïi nguyeän ñem noù quy naïp laïi, quy naïp ñeán sau cuøng, luoân khoâng ngoaøi boán ñieàu naøy, cho duø 48 nguyeän cuûa Phaät A Di Ñaø, cuõng coù theå noùi quy naïp ngay trong boán nguyeän naøy, cho neân boán nguyeän naøy, lieàn bieán thaønh phaùp moân ñaïi thöøa, caên baûn ñaïi nguyeän trong ñoù, phaùt nguyeän nhaát ñònh töông öng vôùi noù, ñieàu thöù nhaát trong boán nguyeän “ chuùng sanh voâ bieân theä nguyeän ñoä”, nhaát ñònh phaûi phaùt taâm nguyeän ñoä chuùng sanh, vì sao phaûi phaùt nguyeän ñoä chuùng sanh? Phía tröôùc ñaõ noùi qua vôùi caùc vò, Boà Taùt neáu nhö khoâng ñoä chuùng sanh, khoâng giaùo hoaù chuùng sanh, khoâng giuùp ñôõ chuùng sanh, taâm boà ñeà cuûa hoï khoâng hieån loä ra ñöôïc, hay noùi caùch khaùc tu hoïc cuûa chính hoï, thì khoâng theå vieân maõn ñöôïc coâng ñöùc, caùi ñaïo lyù naøy tuyeät nhieân khoâng khoù hieåu, ngöôøi theá gian chuùng ta thöôøng noùi “ giaùo hoïc töông tröôøng, sö chaát ñaïo hôïp”, thaày giaùo daïy hoïc troø, hoïc troø cuõng thöôøng khaûi phaùt thaày giaùo, hoïc troø cuõng thöôøng khaûi phaùt thaày giaùo, thaày giaùo do hoïc troø chaát vaán nghi tình, hoaëc giaõ laø ngay trong cuoäc soáng thöôøng ngaøy, thaày giaùo xem thaáy thöôøng hay caõm ngoä, caùi caõm öùng naøy giuùp cho hoï khai ngoä, neáu khoâng tieáp xuùc hoïc troø, vaäy laøm sao coù theå thaønh coâng, cho neân taùnh ñöùc vieân maõn nhaát ñònh phaûi döïa vaøo tieáp xuùc quaàn chuùng roäng lôùn, môùi coù theå hieän khôûi ñöôïc vieân maõn, ñoù chính laø thieän taøi vì sao sau cuøng phaûi 53 laàn tham hoïc, chính caùi ñaïo lyù naøy, neáu ngaøi khoâng tham hoïc, trí tueä cuûa ngaøi seõ khoâng theå vieân maõn, cho neân ôû theá gian naøy, baát cöù ngöôøi naøo, baát cöù phöông thöùc ñôøi soáng naøo, baát cöù ngheà nghieäp naøo, ngaøi ñeàu phaûi tham hoïc, ôû ngay trong ñoù khôûi phaùt trí tueä, ñeå trí tueä cuûa ngaøi ñaït ñeán vieân maõn chaân thaät, Do ñaây coù theå bieát tu haønh khoâng phaûi nhoát ôû trong nhaø ñeå tu, nhoát ôû trong nhaø quyeát ñònh tu khoâng thaønh, caùi ñieåm naøy caùc vò ñoàng tu caàn phaûi bieát, nhoát ôû trong nhaø höôûng phöôùc, höôûng phöôùc thì laøm gì trí tueä coù theå sanh khôûi ñöôïc, khoâng coù ñaïo lyù naøy, chuùng ta cuõng töøng nghe qua, nhaø Phaät taïi gia xuaát gia, cö só taïi gia cuõng coù, beá quan, ôû lieàu tranh caám tuùc, chuùng ta cuõng thöôøng nghe noùi, coù nhöõng vieäc naøy, theá nhöng khoâng phaûi laø vieäc cuûa ngöôøi môùi hoïc coù theå laøm, ñoù laø nhöõng ngöôøi naøo? Hoï thoâng qua tham hoïc, hai trí vieân maõn thaønh töïu, hai loaïi trí tueä naøy, chính laø caên baûn trí, haäu ñaéc trí, hoï ñaõ ñöôïc vieân maõn, hay noùi caùch khaùc toát nghieäp roài, khoâng coøn nôi ñeå tham hoïc nöõa, vaøo luùc naøy, phaûi neân phaùt nguyeän giaùo hoaù chuùng sanh, thaønh töïu trí tueä chính mình roài thì phaûi daïy ngöôøi, ñaây laø thöôøng qui qui cuû cuûa chö Phaät Nhö Lai, sau khi thaønh Phaät thì laøm gì? Sau khi thaønh Phaät khoâng phaûi khoâng coù vieäc laøm, khoâng phaûi ngoài ôû trong mieáu ñeå ngöôøi ta cuùng döôøng leã baùi, khoâng phaûi laøm nhö vaäy, sau khi thaønh Phaät thì phaûi phoå ñoä chuùng sanh, phaûi laøm caùi vieäc naøy, giaùo hoaù chuùng sanh, Phaät phaùp laø sö ñaïo, caùc vò phaûi bieát, Phaät phaùp Laø  sö ñaïo, sö laø raát toân quyù, toân sö troïng ñaïo, vaøo thôøi xöa Phaät phaùp cuøng theá phaùp gioáng nhau “ chæ vaên lai hoïc, vò vaên vaõng giaùo”, thaày giaùo khoâng theå noùi toâi ñeán nhaø cuûa hoïc troø “ ta ñeán daïy cho con”, khoâng theå noùi lôøi noùi naøy, laøm gì coù ngöôøi cuoàng voïng nhö vaäy, baïn coù bao nhieâu baûn lónh, baïn daùm daïy ngöôøi? Cho neân sau khi Phaät Boà Taùt thaønh Phaät, cuõng raát khieâm toán, khoâng daùm noùi ta coù hoïc vaán, ta coù ñöùc haïnh, coù theå laøm thaày ngöôøi, khoâng daùm noùi lôøi naøy, thaày laø ngöôøi khaùc toân xöng hoï, chính mình quyeát ñònh khoâng daùm xöng thaày, ngöôøi khaùc toân xöng hoï, vaäy thì phaûi laøm sao? Chính mình thaät ñaõ thaønh töïu roài, laïi raát ngaïi khoâng noùi vôùi ngöôøi, ngöôøi ta cuõng khoâng quen bieát hoï, laøm sao chòu theo hoïc vôùi hoï? Cho neân phaûi treo moät caùi baûn hieäu, caùi baûn hieäu naøy chính laø beá quan, ôû trong nuùi, caám tuùc, caùi yù naøy chính laø tuyeân boá vôùi quaàn chuùng roäng lôùn trong xaõ hoäi, trí tueä ñöùc naêng cuûa toâi coù ñöôïc thaønh töïu roài, khoâng caàn phaûi tham hoïc beân ngoaøi nöõa, caùc ngöôøi nhöõng ngöôøi tham hoïc, ñeàu coù theå ñeán choã cuûa toâi, caùi yù chính laø nhö vaäy, cho neân beá quan laø bôûi vì khoâng coù phaùp duyeân, khoâng coù ngöôøi môøi hoï giaûng kinh, neân duøng caùi phöông phaùp naøy, duøng phöông phaùp naøy laø chôø ñôïi phaùp duyeân, cuõng chính laø ñôïi ngöôøi khaùc ñeán thænh phaùp, moät maët chôø ñôïi, moät maët chính mình tieán tu, “baùch xích caàn ñaàu, caùnh taán nhaát boä”, ôû nôi ñoù chôø ñôïi. Ngöôøi thôøi xöa caàu hoïc, chuùng ta phaûi thaân caän thieän tri thöùc, ai laø thieän tri thöùc? Ngöôøi teân toåi lôùn, danh voïng cao, ngöôøi hieän taïi goïi laø ngöôøi danh tieáng raát cao, chöa chaéc laø thieän tri thöùc, nhöõng ai laø thieän tri thöùc? Ñeán khaép nôi tìm xem, ôû nôi naøo coù ngöôøi beá quan hay khoâng? Laéng nghe coù ngöôøi beá quan, ngöôøi beá quan chính laø thieân tri thöùc chaân thaät, coù theå ñeán nôi hoï tham hoïc, ñeán ñeå thænh giaùo, neáu nhö baïn neâu ra nhöõng nghi vaán naøy, hoï khoâng theå giaûi quyeát cho baïn, baïn coù theå môû caùi cöûa beá quan cuûa hoï, môøi ra cuøng ñi tham hoïc vôùi ta, baïn chöa ñuû tö caùch beá quan, vaãn phaûi neân ñi laøm hoïc troø, beá quan chính laø laøm hoïc troø ñaõ vieân maõn, coù theå laøm thaày giaùo, cho neân sö laø ñaïo, laø raát  toân nghieâm, caàn phaûi coù ngöôøi thænh phaùp, Phaät Boà Taùt môùi xuaát hieän giaûng kinh noùi phaùp, naêm xöa Thích Ca Maâu Ni Phaät xuaát hieän ôû theá gian, ngaøi ôû döôùi coäi boà ñeà ñeâm nhìn sao saùng, ñoù laø thò hieän chöùng quaû, cuõng chính laø thaønh töïu trí tueä ñöùc naêng cöùu caùnh vieân maõn, sau khi thaønh töïu thì phaûi hoaèng phaùp lôïi sanh, khoâng coù ngöôøi quen bieát ngaøi, khoâng coù ngöôøi môøi ngaøi, ôû trong tình traïng naøy, vaäy thì ngaøi phaûi vaøo Nieát Baøn, lieàn ôû nôi ñoù toaï hoaù, thöïc teá maø noùi thaät ñaùng tieác, Phaät ñeán theá gian thaät khoâng deã daøng, nhaân gian khoâng coù ngöôøi quen bieát ngaøi, vaãn toát thieân nhaân coù thaàn thoâng, hoï bieát ñöôïc cho neân hoï lieàn giaùng haï xuoáng theá gian naøy, vì theá nhaân chuùng ta thænh phaùp, thieân nhaân ôû ñaâu vaäy? Tònh Cö Thieân Nhaân, Tònh Cö Thieân laø Töù Thieàn Nguû Baát Hoaøn Thieân, chaúng laï hoï ñeàu laø ngöôøi tu haønh, hoï khoâng phaûi laø ngöôøi thoâng thöôøng, ôû theá gian naøy cuûa chuùng ta phaøm thaùnh ñoàng cö, soá löôïng nhieàu nhaát coù ba nôi, theá gian naøy cuûa chuùng ta laø moät nôi, phaøm thaùnh ñoàng cö ñoä, coù raát nhieàu nôi sôn minh thuyû tuù, chuùng ta xem thaáy soâng nuùi coù linh khí, ngöôøi theá gian thoâng thöôøng noùi phong thuyû raát toát, vì sao coù linh khí? Vì sao phong thuyû toát nhö vaäy? xin noùi vôùi caùc vò, coù chö Phaät Boà Taùt, coù A La Haùn tu haønh ôû nôi ñoù, cho neân phong thuyû môùi toát, caùi ñaïo lyù naøy ngaøy nay chuùng ta hieåu roõ, caûnh tuyø taâm chuyeån, ôû nôi ñoù coù Boà Taùt coù A La Haùn, taâm cuûa hoï thanh tònh chaân thaønh töø bi, traøn ñaày trí tueä ñöùc naêng, hoï ôû ngay nôi ñoù, hoaøn caûnh ôû nôi ñoù lieàn chuyeån toát, y baùo tuyø theo chaùnh baùo chuyeån, ôû nôi ñaây khoâng coù Phaät Boà Taùt, khoâng coù ngöôøi chaân chính tu haønh, thì phong thuyû ñoù laøm sao chuyeån toát ñöôïc? Vaøo thôøi xöa coù moät soá ngöôøi, khoâng roõ caùi ñaïo lyù naøy, xem thaáy xaây döïng ñaïo traøng chuøa mieáu ôû ñaïi luïc Trung Quoác, ñeàu laø ôû nôi phong thuyû raát toát, ôû nôi ñoù xaây ñaïo traøng, ñeàu thaáy ñöôïc ngöôøi xuaát gia vaãn thaät coøn coù moät ñieàu, coøn coù ñieàu gì? Bieát xem phong thuyû, ñeàu choïn ôû moät nôi phong thuyû raát toát, xaây döïng chuøa mieáu, xaây döïng ñaïo traøng, kyø thaät sai roài, ngöôøi xuaát gia laøm gì coù chuyeän ñi xem phong thuyû, ngöôøi xuaát gia vöøa ôû nôi ñoù, ôû ñöôïc vaøi naêm, phong thuyû ôû nôi ñoù xaáu cuõng bieán toát, ñoù chính laø ñaïo lyù caûnh tuyø taâm chuyeån, phaøm phu laø taâm tuyø caûnh chuyeån, vaäy thì khoå, voán dó phong thuyû naøy khoâng teä, phaøm phu ñeán ôû nôi ñoù, ngaøy ngaøy sanh phieàn naõo, ngaøy ngaøy khôûi voïng töôûng, ôû ñoù hai ba naêm, phong thuyû toát cuõng bieán thaønh phong thuyû xaáu, caùc vò ñeàu hieåu  ñöôïc caùi ñaïo lyù naøy, khoâng caàn phaûi môøi ngöôøi xem phong thuyû, toán nhöõng moùn tieàn oan uoång, ñeàu bò ngöôøi gaït laáy ñi, chính mình coù baûn lónh chuyeån phong thuyû, ñoù laø chính xaùc, phaûi döïa vaøo thaày ñòa lyù ñoåi phong thuyû cho baïn, khoâng coù caùi ñaïo lyù naøy. Hoï phaûi bieát ñoåi, vì sao hoï khoâng töï ñoåi phong thuyû cho chính hoï, ngay chính hoï cuõng khoâng töï thay ñoåi, coøn noùi giuùp baïn ñoåi, baïn coù theå tin töôûng hoï khoâng? Cho neân ngöôøi hoïc Phaät nhaát ñònh phaûi hieåu roõ ñaïo lyù naøy, khoâng neân bò ngöôøi khaùc löøa gaït, khoâng neân bò ngöôøi duï. Cho neân nhaát ñònh phaûi phaùt nguyeän giuùp ñôõ taát caû chuùng sanh khoå naïn, nguyeän taâm phaûi lôùn, phaûi laáy taâm boà ñeà ñeå nöông theo, trong taâm boà ñeà khoâng coù voïng töôûng, phaân bieät, chaáp tröôùc, cho neân taâm boà ñeà töông öng vôùi hö khoâng phaùp giôùi, baïn xem caùi taâm löôïng naøy bao lôùn, ñoù laø chaân taâm, taâm cuûa chuùng ta voán dó chính laø lôùn nhö vaäy, moãi nieäm vì chuùng sanh, khoâng vì chính mình, chuùng sanh chính laø chính mình, vaäy thì ñuùng, hoaøn toaøn chính xaùc, töông öng vôùi chaân töôùng söï thaät, caùi ñaïo lyù naøy, chuùng ta ôû nôi ñaây trong luùc giaûng giaûi thöôøng hay noùi, taän hö khoâng khaép phaùp giôùi, ñích thöïc laø moät theå chính mình, ngaøy nay  theá giôùi naøy phaân tranh raát nghieâm troïng, ai cuõng ñeàu bieát coù caùi keát quaû naøy laø do baát thieän, theá nhöng ai cuõng ñeàu khoâng chòu buoâng boû caùi tranh chaáp cuûa hoï, roát cuoäc vaán ñeà laø do ñaâu? chính ngay taâm löôïng quaù nhoû, chæ xem thaáy lôïi ích cuûa chính mình, khoâng heà xem thaáy lôïi ích cuûa ngöôøi khaùc, cho neân laøm moät soá vieäc toån ngöôøi maø khoâng lôïi mình, ngöôøi theá gian thöôøng noùi “ toån ngöôøi lôïi mình”, lôøi noùi naøy noùi sai roài, khoâng  hôïp ñaïo lyù, toån ngöôøi nhaát ñònh khoâng lôïi mình, lôïi ngöôøi môùi laø chaân thaät lôïi mình, haïi ngöôøi thì laøm gì coù chuyeän lôïi mình, xöa nay trong vaø ngoaøi nöôùc khoâng coù ñaïo lyù naøy, cho neân ñaây chính laø tö töôûng sai laàm, meâ muoäi cuûa taâm lyù, meâ hoaëc ñieân ñaõo, tö töôûng kieán giaûi lôøi noùi vieäc laøm cuûa hoï, hoaøn toaøn traùi ngöôïc vôùi chaân töôùng söï thaät, ñoù goïi laø phaøm phu, Phaät Boà Taùt tö töôûng lôøi noùi vieäc laøm cuûa caùc ngaøi, hoaøn toaøn traùi ngöôïc vôùi phaøm phu chuùng ta, vieäc naøy ñaùng ñöôïc chuùng ta tham khaûo, ñaùng ñöôïc chuùng ta nghieân cöùu, chö Phaät Boà Taùt caùc ngaøi duøng laø chaân taâm, treân kinh Ñaïi thöøa thöôøng noùi “ chaân taâm lìa nieäm”, caùi yù nieäm naøy laø voïng nieäm, voïng töôûng, phaân bieät, chaáp tröôùc, trong chaân taâm khoâng coù, lìa khoûi voïng töôûng, phaân bieät, chaáp tröôùc, caùi chaân taâm naøy lieàn goïi laø chaùnh nieäm, chaùnh taâm, chaùnh nieäm, chaân nhö, chaân nhö laø chaân töôùng cuûa vuõ truï nhaân sanh hoaøn toaøn töông öng, ñoù laø chaân taâm hieån loä, noù khoâng coù chuùt oâ nhieãm, khoâng coù chuùt meâ môø, hieån loä ra trí tueä voâ löôïng, ñöùc naêng voâ löôïng, giaùo hoaù chuùng sanh, chuùng sanh cuõng phaûi coù phöôùc, cuõng phaûi coù hueä, môùi coù theå thaân caän Phaät ñaø, neáu nhö phöôùc hueä khoâng ñuû, luoân luoân laø cô hoäi lôõ qua tröôùc maét, thôøi kyø maït phaùp cuõng khoâng ngoaïi leä, ngaøy naøy chuùng ta coù theå coù duyeân ñoïc ñöôïc di giaùo cuûa Phaät, hôn nöõa ñoïc ñöôïc baûn goác tinh hoa nhaát, caùi duyeân naøy raát saâu, chuùng ta tieáp xuùc ñöôïc coù theå sanh taâm hoan hæ, coù theå tin, coù theå nguyeän, coù theå haønh, ñoù chính laø treân kinh Di Ñaø ñaõ noùi, khoâng ñöôïc thieáu thieän caên phöôùc ñöùc nhaân duyeân maø ñöôïc sanh nöôùc kia, chuùng ta hieån thò ra voâ löôïng kieáp ñeán nay, ñôøi ñôøi kieáp kieáp ñaõ tu, thieän caên, phöôùc ñöùc, nhaân duyeân cuûa voâ löôïng voâ bieân kieáp, hieän taïi chín muoài, chuùng ta coù theå gaëp ñöôïc caùi nhaân duyeân thuø thaéng naøy, khoâng phaûi laø vieäc  deã, hieåu roõ roài môùi bieát traân troïng, môùi bieát laø ñaùng quyù, moät ñaïo traøng thaønh töïu, nhaát ñònh ñöôïc hoä nieäm gia trì cuûa taát caû chö Phaät Nhö Lai, thieân long thieän thaàn baûo hoä, hieäp trôï, caõm öùng töông thoâng khoâng theå nghó baøn, môùi coù theå hình thaønh, toâi hoïc Phaät hôn 40 naêm roài, ôû treân ñaøi giaûng kinh naêm nay laø 39 naêm, toâi ñaõ ñi qua raát nhieàu nôi nhieàu khu vöïc, phaùp duyeân Phaät phaùp thuø thaéng, khoâng heà vöôït qua nôi ñaây, nôi naøy phaùp duyeân thuø thaéng, noùi roõ nôi naøy, chuùng sanh khu vöïc naøy, thieän caên phöôùc ñöùc nhaân duyeân chín muoài, neáu nhö khoâng phaûi chuùng sanh khu vöïc naøy nhaân duyeân chín muoài, thì khoâng theå coù ñöôïc caõm öùng naøy, Phaät Boà Taùt vì sao choïn löïa nôi naøy ñeå xaây ñaïo traøng? Nhaân duyeân voâ löôïng, nhaân duyeân khoâng phaûi laø phaøm phu tieåu thöøa coù theå ñoaùn bieát, maø caõm öùng ôû nôi ñaây, ñaëc bieät laø ba boán naêm gaàn ñaây nhaát, cho chuùng ta caõm xuùc raát roõ raøng, ngöôøi taâm ñòa coù chuùt thanh tònh ñaàu oùc roõ raøng, gaàn nhö ñeàu thaáy ñöôïc caùi caõm öùng naøy, chaân thaät khoâng theå nghó baøn, ñöông nhieân ôû nôi ñaây ñöôïc nhôø vaøo söï laõnh ñaïo hoä trì cuûa cö só Lyù Moäc Nguyeân, maø cö só Lyù laõnh ñaïo hoä trì ôû nôi ñaây, laø ñöôïc taát caû chö Phaät Boà Taùt gia trì, khoâng phaûi laø ngaãu nhieân, ôû khu vöïc naøo ôû ñaïo traøng naøo ngöôøi laõnh ñaïo ñeàu muoán laøm, vì sao khoâng ñöôïc Phaät Boà Taùt gia trì? Oâng ñöôïc Phaät gia trì, ñaõ chöùng minh cho chuùng ta, möôøi naêm tröôùc oâng bò beänh ung thö nghieâm troïng, heát cöùu roài, oâng cuõng khoâng xem baùc só, cuõng khoâng uoáng thuoác, moät loøng nieäm Phaät ñôïi A Di Ñaø Phaät ñeán tieáp daãn, A Di Ñaø Phaät khoâng tieáp daãn oâng ñeán Theá Giôùi Cöïc Laïc, cho oâng moät nhieäm vuï, cho oâng moät söù maïng, ôû nôi ñaây xaây döïng ñaïo traøng chaùnh phaùp, tieáp daãn chuùng sanh caên taùnh chín muoài, caùi gì goïi laø chín muoài? Ôû ngay trong moät ñôøi naøy, ñaùng phaûi ñeán Theá Giôùi  Cöïc Laïc ñeå laøm Phaät, tieáp daãn loaïi chuùng sanh naøy, oâng coù söù maïng, ñoù laø chuùng ta chính maét xem thaáy, chuùng ta coù theå khoâng tin töôûng hay sao? Duyeân cuûa Kinh Voâ Löôïng Thoï khoâng theå nghó baøn, caû ñôøi toâi giaûng kinh, khoâng heà rôøi khoûi giaûng ñaøi, giaûng baát cöù kinh luaän naøo caùi phaùp duyeân ñoù, ñeàu khoâng baèng giaûng “Kinh Voâ Löôïng Thoï”, duyeân cuûa quyeån kinh naøy thuø thaéng, chính toâi coù caõm xuùc raát saâu saéc, giaûng caùc kinh ñieån khaùc, thính chuùng coù ñöôïc 2-3 traêm ngöôøi thì khoâng teä roài, giaûng boä kinh naøy, toâi thöôøng xem thaáy ngoài ñaày choã, coøn coù ngöôøi noùi vôùi toâi, ngaøi chöa xem thaáy laàu boán cuõng ngoài ñaày chaät, ñaây khoâng phaûi laø toâi bieát giaûng, toâi moãi moät boä kinh, chính toâi ñeàu coù theå giaûng qua ñöôïc thoâng, vì sao giaûng kinh khaùc khoâng coù ngöôøi nghe, giaûng kinh naøy thì thính chuùng nhieàu ñeán nhö vaäy? Kinh Voâ Löôïng Thoï coù raát nhieàu quyeån, giaûng quyeån khaùc thì thính chuùng khoâng nhieàu, giaûng quyeån naøy thì thính chuùng ñaëc bieät nhieàu, ñaây khoâng phaûi laø chöùng minh töôøng taän cho chuùng ta sao? Chuùng ta choïn löïa phaùp moân naøy, choïn löïa quyeån saùch naøy, choïn ñuùng roài, taát caû chö Phaät hoan hæ long thieân thieän thaàn ôû beân caïnh coã vuõ, ñeå chuùng ta chaân thaät ñoaïn nghi sanh tín, khoâng xen taïp khoâng giaùn ñoaïn, ngay trong moät ñôøi naøy quyeát ñònh thaønh töïu, cö só Lyù phaùt ñaïi taâm, chuùng toâi cuøng nhau thöông löôïng, oâng laàn naøy vì  “ Kinh Hoa Nghieâm” vaø “Kinh Voâ Löôïng Thoï”, ñaõ xaây hai toaø thaùp ñoàng, caùc vò ñeàu xem thaáy, hai toaø thaùp naøy vaøo hieän taïi laø baäc nhaát treân toaøn  theá giôùi, khoâng nôi naøo cao hôn nôi ñaây, khoâng heà to hôn nôi ñaây, oâng ñaëc cho noù caùi teân laø “ Hoa Nghieâm Song Thaùp”, vì ñeå kyû nieäm giaûng hai boä kinh lôùn naøy, treân thöïc teá yù nghóa naøy raát saâu, khoâng chæ coù chuùt yù nghóa naøy, hai baûo thaùp naøy laø Baûo Thaùp Kim Cang, traán ñònh neàn taûng caùi ñaïo traøng naøy kieân coá, gioáng nhö treân “ Kinh Hoa Nghieâm” noùi, ñaát naøy laø Kim Cang thaønh töïu, chaùnh phaùp ñöôïc kieán laäp ngay nôi ñaây, chuùng ta coù moät caùi nguyeän baùo ñaùp cö só Moäc Nguyeân, cuõng baùo ñaùp chuùng sanh khu vöïc naøy duyeân ñaõ chín muoài, caùi nguyeân naøy laø gì? Caùi giaûng ñöôøng naøy giaûng kinh, moät naêm 360 ngaøy, moãi ngaøy ñeàu giaûng, khoâng theå coù moät ngaøy giaùn ñoaïn, ngaøy raèm 30 chuùng ta cuõng giaûng, ngaøy muøng moät teát cuõng giaûng luoân, cuõng nhö nhaø aên ôû laàu döôùi laàu côm chay mieãn phí, hoï taëng côm chay, nghe noùi naêm tröôùc moät naêm nghó moät ngaøy, ngaøy muøng moät teát khoâng phuïc vuï, hieän taïi nghe noùi ngaøy muøng moät teát cuõng phuïc vuï luoân, vaäy môùi vieân maõn chöù! Ngaøy nay ñi khaép nôi treân  theá giôùi, coù ñaïo traøng naøo moät naêm 360 ngaøy moãi ngaøy ñeàu giaûng kinh? Khoâng heà nghe noùi qua, cuõng gioáng nhö hai toaø thaùp naøy vaäy laø thöù nhaát treân  theá giôùi, thaùp laø thöù nhaát  theá giôùi, ñaïo traøng chuùng ta giaûng kinh thöù nhaát  theá giôùi, ngoaøi ra coøn moät nieäm Phaät ñöôøng, nieäm Phaät ñöôøng ôû laàu ba, moät ngaøy 24 khoâng giaùn ñoaïn, moät naêm 360 ngaøy cuõng khoâng giaùn ñoaïn, ñoù cuõng laø thöù nhaát  theá giôùi, caùi ñaïo traøng naøy, giaûi haønh ñeàu tieán, giaûi haønh töông öng, hai caùi thaùp naøy laø thaùp Giaûi Haønh, ñeàu laø thöù nhaát  theá giôùi. Trong nieäm Phaät ñöôøng khích leä caùc ñoàng tu ñeán nieäm Phaät moãi luùc, chuùng ta giaûng boä kinh naøy chính laø khuyeân moïi ngöôøi nieäm Phaät, nieäm nhö theá naøo vaäy? Boà Taùt Ñaïi Theá Chí daïy cho chuùng ta moät nguyeân taéc “ gom nhieáp saùu caên, tònh nieäm töông tuïc”. “Tònh” laø khoâng hoaøi nghi, khoâng xen taïp, “töông tuïc” laø khoâng giaùn ñoaïn, nieäm Phaät nhö vaäy, moïi ngöôøi nghe noùi roài, ngay trong cuoäc soáng thöôøng ngaøy chuùng ta khoâng laøm ñöôïc, thöïc teá maø noùi khoâng phaûi khoâng laøm ñöôïc, yù nghóa cuûa töông tuïc raát nhieàu, thí duï noùi baïn haønh trì thôøi khoaù sôùm toái, moãi ngaøy thôøi khoaù sôùm toái khoâng caàn laøm nhieàu, möôøi phuùt, thôøi khoaù sôùm toái moãi ngaøy ñeàu khoâng thieáu, cuõng goïi laø töông tuïc, baïn ôû trong möôøi phuùt naøy, baïn khoâng coù hoaøi nghi, khoâng coù xen taïp, tieáp noái töøng caâu töøng caâu, töông tuïc, moãi ngaøy ñeàu nieäm ñöôïc möôøi phuùt, moãi ngaøy töông tuïc, thì ñuùng roài, neáu nhö thöïc teá ngöôøi raát baän, toâi cuõng daïy qua caùc ñoàng tu, coâng vieäc cuûa baïn raát baän, thôøi gian haønh trì sôùm toái ñeàu khoâng coù, treân kinh Phaät daïy cho chuùng ta, baïn coù theå ôû ngay trong moät naêm, ngay trong moät thaùng, baïn coù moät soá ngaøy nghó, baïn ñem thôøi gian nghó ñoù nieäm Phaät, moät naêm luoân coù moät kyø nghó töông ñoái daøi moät chuùt, thí duï noùi baïn coù ñöôïc möôøi ngaøy nghó daøi, ngay trong moät naêm coù ñöôïc möôøi ngaøy nghó, naêm ngaøy baïn xöû lyù nhöõng coâng vieäc caù nhaân baïn, coøn laïi 5 ngaøy baïn ñeán nôi ñaây ñeå nieäm Phaät, moãi naêm ñeàu ñeán nieäm 5 ngaøy, cuõng laø tònh nieäm töông tuïc, moãi naêm ñeàu khoâng giaùn ñoaïn, moãi naêm ñeàu nieäm 5 ngaøy, coù theå thaáy ñöôïc nhöõng gì Phaät noùi, ñeàu laø noùi nguyeân lyù nguyeân taéc, hoïp tình, hoïp lyù, hoïp phaùp, ngöôøi ngöôøi ñeàu coù theå laøm ñöôïc, neáu nhö coù raûnh moät thaùng coù ñöôïc moät kyø nghó, ta moãi moät thaùng ñeán nieäm Phaät moät ngaøy hai ngaøy, nôi ñaây cuõng nhö laø ñaïo traøng Phaät thaát suoát naêm, chuùng ta ñem phöông qui cuûa Ñaïi sö AÁn Quang ôû nuùi Linh Nghieâm, thöïc tieãn ôû nôi ñaây, cö só Lyù coøn phaùt ñaïi taâm, hy voïng töông lai ôû beân caïnh ñaây xaây döïng moät thoân Di Ñaø, cuùng döôøng ngöôøi nieäm Phaät, baïn ñeán nôi ñaây, töù söï cuùng döôøng cuûa baïn, côm aùo nguû nghæ, thaõy ñeàu do nôi ñaây phuï traùch, baïn khoâng caàn mang ñeán baát cöù thöù gì, baïn buoâng boû taát caû thaân taâm  theá giôùi, ñeán nôi ñaây ngaøy ngaøy nghe kinh, ngaøy ngaøy nieäm Phaät, khoâng phaûi oâng xaây vieän döôõng laõo, maø laø xaây laøng Di Ñaø, cuùng döôøng chaân thaät phaùt taâm nieäm Phaät, muoán caàu sanh Theá Giôùi Cöïc Laïc, neáu ngöôøi muoán ñeán Theá Giôùi Taây Phöông Cöïc Laïc ñeå laøm Phaät, oâng cuùng döôøng, phöôùc baùo naøy quaù lôùn, oâng cuùng döôøng Phaät, khoâng phaûi oâng cuùng döôøng ngöôøi khaùc, cho neân khi ñeán laøng Di Ñaø naøy, ñeán ôû laø moät vò Phaät soáng, quyeát ñònh chuùng sanh baát thoaùi thaønh Phaät, vaäy thì coøn gì baèng khoâng? Cho neân caùi ñaïo traøng naøy nhaát ñònh phaùt trieån ñeán giaûi haønh töông öng, hai caùi thaùp naøy ñaëc ôû nôi ñaây, yù nghóa raát laø saâu xa, laø chö Phaät nhö lai an ñònh tín taâm cuûa chuùng ta, xem thaáy hoaøn caûnh naøy, tín taâm cuûa chuùng ta lieàn ñaày ñuû, nhaát ñònh khoâng bò dao ñoäng, cho neân nhaát ñònh phaûi phaùt ñaïi nguyeän phoå ñoä chuùng sanh, phoå ñoä chuùng sanh nhaát ñònh phaûi ñoä mình tröôùc, chính mình ñeàu khoâng theå ñöôïc ñoä, quyeát ñònh khoâng theå ñoä ñöôïc ngöôøi khaùc, theá nhöng coù leõ caùc ñoàng tu xem thaáy trong Phaät kinh thöôøng noùi “ chính mình chöa ñoä, tröôùc ñoä ngöôøi khaùc, phaùt taâm cuûa Boà Taùt”, caùc vò cuõng coù nghe qua, baïn coù hieåu hay khoâng? Ñoù laø Boà Taùt, baïn coù phaûi Boà Taùt khoâng? Baïn khoâng phaûi Boà Taùt thì khoâng ñöôïc, ngöôøi ta laø chính mình chöa ñoä, chính mình chöa thaønh Phaät, theá nhöng thaønh Boà Taùt roài, thaønh Boà Taùt roài, ta chaäm thaønh Phaät moät chuùt cuõng khoâng sao, ta ñoä chuùng sanh tröôùc, hoï coù naêng löïc coù baõn lænh, daùm noùi caâu noùi naøy, ngaøy nay chuùng ta laø phaøm phu, khoâng daùm noùi caâu noùi naøy, chuùng ta nhaát ñònh phaûi ñoä chính mình tröôùc, neáu khoâng ñoä chính mình tröôùc maø ñoä ngöôøi khaùc, chính mình vaãn ñoaï ba ñöôøng, ñoaï ñòa nguïc, vaäy khoâng ñaùng lo sao? Chính ta thaønh Boà Taùt roài, khoâng caàn lo, vaäy thì chuùng ta chính mình coù theå khoâng caàn gaáp thaønh Phaät, choã ñoù noùi ñöôïc ñoä chính laø thaønh Phaät, gioáng nhö Boà Taùt Ñòa Taïng vaäy, hoïc troø cuûa Boà Taùt Ñòa Taïng, chính laø nhöõng ngöôøi tieáp nhaän giaùo hoaù cuûa Boà Taùt Ñòa Taïng, thaønh Phaät khoâng bieát coù ñeán bao nhieâu, Boà Taùt ngaøi hieän taïi vaãn laø Boà Taùt, ngaøi coù theå noùi chính mình chöa ñoä tröôùc ñoä ngöôøi khaùc, Boà Taùt phaùt taâm, ngaøi laø Boà Taùt, lôøi naøy Boà Taùt Ñòa Taïng noùi thì khoâng coøn lôøi gì ñeå noùi, thaät laø khoâng hoå, chuùng ta nghe noùi phaûi nghe cho roõ raøng, ñoù laø Boà Taùt khoâng phaûi phaøm phu, chuùng ta quyeát ñònh phaûi ñoä chính mình tröôùc, tröôùc ñoä chính mình chính laø quyeát ñònh phaûi caàu sanh Theá Giôùi Taây Phöông Cöïc Laïc, neáu nhö coù ñöôïc caùi phöôùc baùo lôùn naøy, caùi phöôùc baùo naøy, xin noùi vôùi caùc vò, nhaân duyeân hi höûu voâ löôïng kieáp, ngöôøi naøo ngay trong moät ñôøi naøy, khoâng caàn noùi nhieàu, moät naêm hai naêm toát roài, moät naêm hai naêm khoâng laøm vieäc gì, ngaøy ngaøy nghe kinh, ngaøy ngaøy nieäm Phaät, vaäy coøn gì baèng, giaûi haønh töông öng, laøm gì ñaïo nghieäp khoâng thaønh töïu, ñoù laø theá gian, khoâng caàn noùi laø nhaân theá, trong ba coõi ngöôøi coù phöôùc baùo lôùn ñeán nhö vaäy, cuõng hi höûu, cuõng khoâng deã daøng, chöa ñoä chuùng sanh phaûi thaønh töïu chính mình, thaønh töïu chính mình thöù nhaát phaûi ñoaïn phieàn naõo phaûi tröø taäp khí, phieàn naõo ngoaïi duyeân, khoù khaên nhaát, khoâng deã gì deïp boû, ñôøi soáng thöïc teá cuûa chuùng ta, aên maëc ñi ñöùng, phöôùc baùo cuûa chuùng ta khoâng lôùn, moãi moät ngaøy vì nhöõng vieäc theá tuïc naøy maø boân ba lo buoàn, taâm khoâng theå ñònh laïi, ñoù laø söï thaät khaùch quan, ai cuõng khoâng traùnh khoûi, ngöôøi coù tieàn coù theá löïc, coù ñòa vò, thaønh thaät maø noùi, nhöõng tieàn cuûa ñòa vò quyeàn theá, ñeàu raát nguy hieåm, raát tan nhaït, raát deã maát ñi, sau khi maát ñi, baïn laïi phaûi laøm sao? Cho neân khoâng coù moät ngöôøi naøo, khoâng luaän giaøu ngheøo sang heøn, ñôøi soáng ñeàu traøn ñaày aâu lo phieàn naõo, raát muoán taâm cuûa chính mình ñònh laïi, ñeå coá gaéng duïng coâng tu haønh, maø cuõng khoâng coù ñöôïc caùi duyeân phaän, khoâng coù caùi phöôùc phaàn naøy, hay noùi caùch khaùc, taäp khí nghieäp chöôùng quaù naëng, do ñoù Phaät daïy chuùng ta ñoaïn phieàn naõo phaùt ñaïi taâm laø quan troïng, chæ caàn chòu phaùt ñaïi taâm, chòu ñoaïn phieàn naõo, phieàn naõo chöa ñoaïn khoâng heà gì, coù taâm phaûi ñoaïn, coù caùi quyeát taâm naøy, coù caùi thaønh yù naøy, lieàn ñöôïc chö Phaät Boà Taùt hoä trì, ñeán giuùp ñôõ baïn, ñoù laø caõm öùng töông thoâng khoâng theå nghó baøn, ñoaïn phieàn naõo ñeå taâm chính mình ñöôïc thanh tònh, thaønh töïu ñöùc haïnh cuûa chính mình, giaùo hoïc cuûa Phaät phaùp cuøng quan nieäm cuûa nhaø Nho, coù theå noùi khoâng heïn maø gaëp, Khoång Laõo Phu töû Trung Quoác, giaùo hoïc cuûa Khoång Phu töû ngaøi, daïy hoïc troø boán khoaù trình, boán khoaù, khoaù thöù nhaát chính laø “ñöùc haïnh”, giaùo hoïc cuûa Phaät phaùp khoaù thöù nhaát “ ñoaïn phieàn naõo”, yù nghóa hoaøn toaøn gioáng nhau, khoaù thöù hai trong Töù Hoaèng Theä Nguyeän coù “hoïc phaùp moân”, ñoù laø ñaïo lyù nhaát ñònh, neáu nhö khoâng ñoaïn phieàn naõo, hoïc phaùp moân, phaùp moân nhaát ñònh khoâng theå thaønh töïu, vieäc naøy chuùng ta phaûi neân bieát, phieàn naõo baïn khoâng ñoaïn, hoïc taát caû phaùp moân sau cuøng ñöôïc keát quaû gì? Taêng theâm taø kieán, khoâng phaûi taêng theâm trí tueä, ñem caùi baïn ñaõ tu hoïc, toaøn boä ñeàu bieán thaønh taø tri taø kieán, ai ñem noù bieán thaønh ta tri taø kieán vaäy? phieàn naõo, Tham-Saân-Si-Maïn, cho neân phaûi thaønh töïu trí tueä chaân thaät, nhaát ñònh phaûi ñoaïn phieàn naõo tröôùc, phieàn naõo ñoaïn heát roài, trong Phaät phaùp noùi, baïn môùi laø moät phaùp khí, thí duï nhö moät moùn ñoà, baïn laø hoaøn chænh, khoâng coù chuùt hö toån naøo, baïn coù naêng löïc tieáp nhaän ñaïi phaùp cuûa Nhö la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24:00Z</dcterms:created>
  <dc:creator>User</dc:creator>
  <dc:description/>
  <cp:keywords/>
  <dc:language>en-US</dc:language>
  <cp:lastModifiedBy>User</cp:lastModifiedBy>
  <dcterms:modified xsi:type="dcterms:W3CDTF">2010-06-26T05:04:00Z</dcterms:modified>
  <cp:revision>44</cp:revision>
  <dc:subject/>
  <dc:title>Moâ A Di Ñaø Phaät</dc:title>
</cp:coreProperties>
</file>