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26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Ôû trong kinh luaän Phaät noùi vôùi chuùng ta, phöôùc baùo cuûa ngöôøi theá gian, tieàn cuûa laø do tu “Taøi Boá Thí” maø ñöôïc, baïn boá thí ñöôïc caøng nhieàu, thì tieàn cuûa maø baïn coù ñöôïc caøng nhieàu, ngaøy nay chuùng ta xem thaáy treân  theá giôùi naøy, coù raát nhieàu thöông nghieäp qui moâ, xí nghieäp to lôùn, hoï coù tieàn cuûa raát laø nhieàu, töø do ñaâu maø coù? Do ñôøi tröôùc tu ñöôïc, coù raát nhieàu laø do raát nhieàu ñôøi tu tích maø ñöôïc, ôû ngay trong ñôøi naøy duyeân chín muoài, phaùt ñöôïc taøi nhieàu ñeán nhö vaäy, ñöôïc quaû baùo thuø thaéng ñeán nhö vaäy, theá nhöng ngöôøi höôûng phöôùc laø moät vieäc raát phieàn naõo, vöøa höôûng phöôùc thì lieàn hoà ñoà, lieàn bò phöôùc baùo meâ, sau khi meâ roài, thì hoï khoâng chòu tieáp tuïc tu phöôùc nöõa, hôn nöõa khoâng coù trí tueä, cho duø muoán tu phöôùc laøm moät chuùt vieäc toát, laøm moät soá vieäc töø thieän phuùc lôïi xaõ hoäi, tu ñöôïc phöôùc baùo raát nhoû, khoâng hieåu ñöôïc tu tích phöôùc baùo lôùn thuø thaéng, hoï khoâng hieåu ñöôïc, thoâng minh trí tueä laø quaû baùo, laø tu “ phaùp boá thí” maø ñöôïc, theá gian coù ngöôøi thoâng minh trí tueä nhaát ñaúng sieâu vöôït ngöôøi bình thöôøng, nhöõng ngöôøi naøy trong ñôøi quaù khöù tu phaùp boá thí. Khoeû maïnh soáng laâu laø trong ñôøi quaù khöù tu tích “ voâ uyù boá thí”, Do ñaây coù theå bieát ñaïo lyù cuûa nhaân duyeân quaû baùo, cuøng vôùi chaân töôùng söï thaät laø thaät, chaân thaät baát hö, tu caùi nhaân nhö theá naøo, thì ñöôïc caùi quaû baùo nhö theá ñoù, xaõ hoäi naøy ngaøy nay, nhaát laø ôû vaøo thôøi ñaïi hieän taïi naøy cuûa chuùng ta, naêm 1998, neáu nhö caùc vò bình laëng maø quan saùt, xaõ hoäi hieän taïi naøy traøn ñaày nguy cô, caû moät  theá giôùi khoâng tìm ra ñöôïc moät nôi an toaøn, thaønh thaät maø noùi, khoâng luaän laø ñòa vò cuûa baïn, tieàn cuûa cuûa baïn, quyeán thuoäc cuûa baïn, baïn coù theå giöõ ñöôïc hay khoâng? Ai cuõng khoâng daùm noùi, ngöôøi ñaàu oùc saùng suoát, hieåu roõ qua ñöôïc moät ngaøy tính moät ngaøy, ngaøy mai laø nhö theá naøo, ai bieát ñöôïc? Nhaát laø hieän taïi noùi ñeán kinh teá goïi laø kinh teá baáp beânh, kinh teá baáp beânh laø gì? Chính laø “ moäng huyeån baøo aûnh” maø treân Kinh Kim Cang noùi, hoï chöa ñoïc qua Kinh Kim Cang, hoï cuõng bieát ñöôïc baøo aûnh, bieát ñöôïc thöù naøy khoâng toàn taïi, cho neân chuùng ta nhaát ñònh phaûi coù caûnh giaùc cao ñoä, laøm theá naøo coù theå giöõ gìn? Caàn tu boá thí, boá thí neáu coù theå khoâng tröôùc töôùng, coâng ñöùc khoâng theå suy löôïng, chaáp töôùng boá thí laø phöôùc baùo, ñoù laø phöôùc baùo coù löôïng, khoâng chaáp töôùng boá thí, phöôùc ñöùc lieàn bieán thaønh coâng ñöùc, treân kinh luaän Phaät thöôøng noùi, chuùng ta thöôøng hay ñoïc ñeán, ngay trong giaûng giaûi thöôøng hay nghe noùi ñeán, coù giaùc ngoä hay chöa? Chaân thaät giaùc ngoä roài phaûi mau laøm, khoâng laøm e raèng töông lai ngay ñeán cô hoäi tu phöôùc cuõng khoâng coù, caùi ñieåm naøy phaûi töôøng taän, phaûi thoâng hieåu, baïn xem moät khu vöïc Ñoâng Nan AÙ hieän taïi, coù raát nhieàu quoác gia khu vöïc, giaù trò tieàn teä ñang maát giaù, cho neân haønh thieän boá thí phaûi mau laøm, ngaøy nay baïn coù theå tu coâng ñöùc moät traêm vaïn, qua vaøi ngaøy thì bieán thaønh naêm möôi vaïn, maát ñi heát phaân nöõa, phöôùc baùo ñoù cuûa baïn lieàn bò rôi xuoáng thaáp, naém laáy cô hoäi phaûi mau laøm, ñoù laø ngöôøi thoâng minh, ñoù laø ngöôøi chaân thaät coù trí tueä, tieàn taøi khoâng neân ñeå ngay ôû beân mình, khoâng neân ñeå ôû trong nhaø, ñeå ôû ngaân haøng, ñeå ôû quaày baûo hieåm thaõy ñeàu khoâng ñaùng tin, chæ coù ñem noù boá thí ra, ñeå taát caû chuùng sanh cuøng höôûng, phöôùc baùo chaân thaät, phöôùc baùo vónh vieãn khoâng hö, taïi vì sao khoâng ñem nhöõng thöù boït nöôùc baáp beânh naøy, ñem noù bieán thaønh kim cang? Ñem noù bieán thaønh vónh vieãn khoâng hö? Xem thaáy nhöõng ñoàng tu chuùng ta ngoài ñaây, coù maáy ngöôøi giaùc ngoä, coù maáy ngöôøi chaân thaät chòu laøm, chaân thaät chòu phaùt taâm, toâi noùi lôøi thaät vôùi moïi ngöôøi, toâi khoâng caàn caùc vò boá thí cho toâi, moät xu tieàn toâi cuõng khoâng duøng ñeán, quyeát khoâng löøa gaït caùc vò, neáu nhö muoán coù ñöôïc trí tueä, muoán coù ñöôïc thoâng minh, nhaát ñònh phaûi tu phaùp boá thí, hieän taïi nôi ñaây chuùng ta tu phaùp boá thí caøng ngaøy caøng thuaän tieän, hieän taïi Cö Só Laâm giaûng kinh, moät tuaàn leã 7 ngaøy, töø ñaàu naêm ñeán cuoái naêm khoâng giaùn ñoaïn, moãi ngaøy giaûng kinh khoâng giaùn ñoaïn, baïn coù theå giôùi thieäu baïn beø thaân thích cuûa baïn, ñeán nghe kinh laø phaùp boá thí, chuùng ta giaûng kinh ôû nôi ñaây, moãi laàn giaûng ñeàu coù thu aâm thu hình, baïn ñem nhöõng thöù naøy taëng cho baïn beø thaân thích cuûa baïn, cuõng laø thuoäc veà phaùp boá thí, huoáng hoà beân ngoaøi giaûng ñöôøng cuûa chuùng ta, kinh saùch keát duyeân raát nhieàu, baïn moãi ngaøy ñeán, chính mình coù roài, chính mình khoâng muoán xem nöõa, thöû nghó xem coøn coù nhöõng ngöôøi quen bieát naøo, hoï vaãn coøn chöa tieáp xuùc ñöôïc, coù theå taëng cho hoï, coù theå gôûi cho hoï, khuyeân baûo moïi ngöôøi coù cô duyeân tieáp xuùc ñöôïc Phaät phaùp, ñoïc ñöôïc Phaät kinh, nghe ñöôïc Phaät phaùp, ñeàu laø thuoäc veà phaùp boá thí, quaû baùo cuûa phaùp boá thí laø khai trí tueä. Trong boá thí voâ uyù, ñieàu thöù nhaát laø aên chay, khoâng saùt haïi taát caû chuùng sanh, khoâng keát oaùn thuø vôùi taát caû chuùng sanh, sau ñoù laïi coù theå hoä sanh, baûo hoä chuùng sanh, baûo hoä xaõ hoäi an ñònh, baûo hoä an toaøn sinh maïng cho taát caû chuùng sanh, ñaây laø thuoäc veà boá thí Voâ Uyù, cho neân trong boá thí Voâ Uyù, coù khoâng saùt sanh, khoâng troäm caép, trong ngöõ nghieäp bao goàm caû khoâng noùi hai chieàu, hai chieàu kheâu khích phaûi quaáy, khuaáy ñoäng caû ñoâi beân, toäi loãi naøy raát naëng, vì sao vaäy? ñeàu laø laøm cho xaõ hoäi an toaøn an ñònh bò söï toån haïi, cho neân luoân laø taïo moät loaïi toâi nghieäp, phaûi nhaän laáy raát nhieàu khoå baùo, nghieäp nhaân naøy sau ñoù sanh ra hieäu quaû, lieàn keùo ñeán nhöõng khoå baùo naøy, cho neân chuùng ta phaûi ghi nhôù saùu ñieàu naøy, yù nghóa trong saùu ñieàu naøy, chuùng ta phaûi raát  roõ raøng, raát töôøng taän, hieåu lyù luaän bieát phöông phaùp, laøm theá naøo ñem noù thöïc tieãn ngay trong cuoäc soáng thöôøng ngaøy, trong moät nhaø cuûa baïn tu saùu pheùp hoaø kính, moãi moät ngöôøi ñeàu y theo lôøi giaùo huaán cuûa Phaät maø laøm, gia ñình cuûa baïn lieàn goïi laø Taêng ñoaøn, Taêng ñoaïn caùc vò phaûi ghi nhôù, khoâng phaûi chæ ñoaøn theå cuûa ngöôøi xuaát gia, laø chæ töø boán ngöôøi trôû leân cuøng ôû chung vôùi nhau, y theo saùu ñieàu naøy maø tu haønh, caùi ñoaøn theå naøy lieän goïi laø taêng ñoaøn. Taêng laø yù nghóa cuûa thanh tònh, laø yù nghóa cuûa hoaø thuaän, caùi ñoaøn theå nhoû naøy, ñoâi beân taâm ñòa thaân taâm thanh tònh hoaø thuaän cuøng chung soáng, khoâng phaân taïi gia xuaát gia, khoâng phaân nam nöõ giaø treû, cuõng khoâng phaân baát cöù ngheà nghieäp naøo, boán ngöôøi cuøng ôû vôùi nhau y theo phöông phaùp naøy maø tu, thì goïi laø taêng ñoaïn. Taêng ñoaøn xuaát hieän, nhaát ñònh ñöôïc chö Phaät hoä nieäm, long thieân thieän thaàn baûo hoä, vì sao vaäy? quaù hi höûu! Ñaùng ñöôïc ngöôøi toân kính, baïn xem chuùng ta ñoïc lôøi phaùt nguyeän Tam qui y “ Qui y Taêng chuùng trung toân”. Chuùng, duøng lôøi hieän taïi maø noùi, chính laø ñoaøn theå, trong ñoaøn theå raát ñaùng ñöôïc ngöôøi toân kính, caùi ñoaøn theå naøy chính laø Taêng ñoaøn, chính laø loaïi ñoaøn theå tu saùu pheùp hoaø kính, raát ñaùng ñöôïc ngöôøi toân kính, ñoù laø Theá Toân daïy cho chuùng ta cuøng soáng chung vôùi moïi ngöôøi, phaûi neân coù taâm traïng nhö theá naøo, phaûi haønh trì nhö theá naøo, ñeàu laø daïy chuùng ta ñoái nhaân xöû theá tieáp vaät, chöa noùi ñeán Phaät phaùp, hay noùi caùch khaùc tröôùc khi chöa hoïc Phaät thì tröôùc phaûi hoïc laøm ngöôøi, tröôùc tieân phaûi laøm ngöôøi cho toát, “Tam Phöôùc, Luïc Hoaø” ñeàu laø caên baûn ñeå laøm ngöôøi, neàn taûng ñeå laøm ngöôøi, töø ngay neàn taûng naøy maø naâng leân cao, ñoù laø hoïc Phaät, hoïc Phaät baét ñaàu hoïc töø ñaâu? Phaät ñem taát caû cöông lónh cuûa Phaät phaùp daïy baûo chuùng ta “ Giôùi-Ñònh-Hueä Tam hoïc”, taát caû phaùp maø Thích Ca Maâu Ni Phaät ñaõ noùi trong 49 naêm, quy naïp laïi, khoâng ngoaøi ba söï vieäc naøy, Giôùi hoïc, Ñònh hoïc, Hueä hoïc, hay noùi caùch khaùc, vieäc naøy gioáng nhö baïn ñeán cöûa Phaät ñeå caàu hoïc, Phaät ñem taát caû khoaù trình giaùo hoïc cuûa ngaøi, baøy ra ñeå cho baïn xem, ngaøy nay chuùng ta goïi laø Tam Taïng kinh ñieån, Kinh-Luaät-Luaän Tam taïng. Kinh laø noùi ñònh hoïc, Luaät laø noùi giôùi hoïc, Luaän laø noùi Hueä hoïc, Giôùi-Ñònh-Hueä Tam hoïc. Phaät noùi phaùp, moãi laàn khoâng luaän noùi ñöôïc caïn, noùi ñöôïc saâu, noùi ñöôïc daøi, noùi ñöôïc ngaén, quyeát ñònh khoâng rôøi khoûi ba caùi nguyeân taéc naøy, rôøi khoûi ba nguyeân taéc naøy thì khoâng phaûi Phaät phaùp, ngöôøi ñôøi sau bieân taäp “ Ñaïi Taïng Kinh”, neáu ñem nhöõng kinh ñieån naøy phaân loaïi, phaân thaønh ba loaïi naøy, thì khoù! Phaân ra theá naøo ñaây? Trong moãi moät kinh ñeàu ñaày ñuû Tam Hoïc, vaäy laøm sao phaân? Ngöôøi xöa chæ xem trong boä kinh naøy, Tam hoïc naøy boä phaän naøo thì noùi ñöôïc nhieàu, boä phaàn naøo thì noùi ñöôïc saâu, theo phöông phaùp naøy ñeå laáy ñeå phaân, thí duï Kinh Voâ Löôïng Thoï baøy ôû ngay tröôùc maët chuùng ta, Giôùi-Ñònh-Hueä Tam hoïc trong ñaây thaõy ñeàu coù, phaåm 32 ñeán phaåm 37, chính laø giôùi luaät, giôùi hoïc, theá nhöng tæ mæ maø xem boä kinh naøy, noùi ñònh thì töông ñoái noùi ñöôïc saâu, soá  löôïng chieám ñöôïc nhieàu, ñem phaân phaân vaøo trong Taïng Kinh, neáu nhö boä kinh naøy, giôùi luaät Phaät noùi ñöôïc nhieàu, soá löôïng lôùn, soá löôïng cuûa ñònh hueä töông ñoái ít moät chuùt, vaäy thì lieàn xeáp noù vaøo trong Taïng Luaät, vieäc naøy chuùng ta caàn phaûi thaáu hieåu, baát cöù moät boä kinh naøo cuõng ñeàu ñaày ñuû Tam Hoïc, cho neân Tam hoïc laø toång cöông lónh tu hoïc cuûa chuùng ta, hay noùi caùch khaùc, ôû ngay trong cuoäc soáng thöôøng ngaøy cuûa chuùng ta, khôûi taâm ñoäng nieäm lôøi noùi vieäc laøm, nhaát ñònh phaûi töông öng vôùi Tam hoïc, khôûi taâm ñoäng nieäm cuûa chuùng ta töông öng vôùi trí tueä, töông öng vôùi ñònh hoïc, lôøi noùi vieäc laøm cuûa chuùng ta töông öng vôùi giôùi hoïc, vaäy thì baïn chaân thaät hoïc Phaät, Phaät Boà Taùt moãi nieäm ñeàu töông öng vôùi Tam hoïc, haïnh haïnh ñeàu laø vieân maõn Tam hoïc, ñoù laø toång cöông lónh, khoâng theå khoâng naêm laáy, ñem caùi cöông lónh naøy aùp duïng ngay trong ñôøi soáng tu hoïc, ñaây chính goïi laø Luïc ñoä cuûa Boà Taùt, saùu nguyeân taéc cuûa ñôøi soáng Boà Taùt, caàn phaûi tuaân thuû nguyeân taéc naøy. trong Luïc ñoä ñieàu thöù nhaát chính laø “ Boá thí”, yù nghóa cuûa boá thí raát roäng, boá thí daïy chuùng ta buoâng boû, buoâng boû chính laø boá thí, boá thí laø xaõ, buoâng boû caùi gì? Chuùng ta coù phieàn naõo, vì sao baïn khoâng ñem phieàn naõo buoâng boû, baïn coù ngu si, baïn phaûi ñem ngu si buoâng boû, baïn coù aùc nghieäp, baïn phaûi ñem aùc nghieäp buoâng boû, baïn coù sanh töû, baïn phaûi ñem sanh töû buoâng boû, thaõy ñeàu boá thí heát, phaøm phu noùi; ñöôïc! Toâi moïi thöù ñeàu buoâng boû, nhöng thaân theå khoâng theå buoâng, vaäy vaãn laø phieàn naõo, thaân theå khoâng theå buoâng, thaân theå thì coù ñaéc thoï, caùi thaân naøy laø gì? Thaân nghieäp baùo, phaûi ñem thaân theå cuõng buoâng boû, sau khi buoâng boû thaân theå, caùi thaân naøy lieàn bieán thaønh thaân töï taïi, vaäy thì an vui, ñem caùi thaân nghieäp baùo cuûa baïn buoâng boû, laéc mình moät caùi lieàn bieán thaønh thaân töï taïi, töông lai ôû trong “ Hoa Nghieâm”, chuùng ta seõ noùi ñeán möôøi loaïi thaân, Phaät coù, chính chuùng ta cuõng coù, chính laø bôûi vì khoâng buoâng boû ñöôïc caùi thaân nghieäp baùo naøy, trí thaân, phaùp thaân, Boà Ñeà thaân, YÙ sanh thaân cuûa chuùng ta, thaõy ñeàu khoâng theå xuaát hieän, baïn noùi xem ñaùng tieác khoâng, quûa nhieân coù theå ñem caùi thaân nghieäp baùo naøy xaõ ñi, möôøi caùi thaân treân quaû ñòa Nhö Lai, chuùng ta cuõng thaáp thoaùng môø aûo xuaát hieän, ñoù môùi laø haïnh phuùc chaân thaät, myõ maûn chaân thaät, ñoù laø noùi boá thí vôùi baïn, taát caû phaùp theá xuaát theá gian ñeàu khoâng chaáp tröôùc, baïn lieàn buoâng boû, coù theå duøng, coù theå thoï duïng, khoâng theå chaáp tröôùc, nhaát quyeát khoâng neân chieám laøm cuûa rieâng, vaäy thì hoûng roài, chieám laøm cuûa rieâng, lieàn bieán thaønh nghieäp chöôùng, thì baïn ñang taïo nghieäp, nghieäp quyeát ñònh chöôùng ñaïo, quyeát ñònh chöôùng taùnh, ngöôøi thoâng minh bieát ñöôïc, caùi thaân naøy ñeàu khoâng phaûi chính mình, huoáng hoà vaät ôû ngoaøi thaân, Boà Taùt treân “ Kinh Hoa Nghieâm” noùi, Boà Taùt noùi “ ta noùi ta, ta khoâng chaáp tröôùc ta, ta cuõng khoâng chaáp tröôùc caùi cuûa ta”, vaäy thì ñuùng, noùi “ Ta” laø vì bieåu ñaït yù kieán, moät loaïi phöông tieän caâu thoâng vôùi chuùng sanh, phöông tieän kheùo leùo, ngoân ngöõ  caâu thoâng, mi maét coù theå truyeàn ñaït yù, ñoù ñeàu laø thuoäc veà caâu thoâng, cho neân baïn coù theå duøng, baïn khoâng theå chaáp tröôùc, vöøa chaáp tröôùc lieàn bieán thaønh taïo nghieäp, khoâng chaáp tröôùc, khoâng coù phaân bieät, laø coâng ñöùc, phöông tieän thieän xaûo, xaûo laø baïn vaän duïng ñöôïc raát töï taïi, thieän laø baïn khoâng dính maéc, bieát ñöôïc taát caû phaùp nhö moäng huyeån baøo aûnh, bieát ñöôïc taát caû phaùp khoâng sôû höûu, taát caû phaùp khoâng theå coù ñöôïc, treân Kinh Ñaïi Baùt Nhaõ “ baát khaû ñaéc, voâ sôû höûu” saùu caùi chöõ naøy, ñaõ noùi maáy traêm laàn, laøm cho ngöôøi ñoïc coù raát töôïng raát saâu, ñoù ñeàu laø Theá Toân phöông tieän kheùo leùo ñeå noùi phaùp, cho neân chuùng ta phaûi hieåu ñöôïc chaân ñeá cuûa boá thí, phaûi neân bieát boá thí laøm theá naøo hoïc taäp ngay trong cuoäc soáng thöôøng ngaøy. Thöù hai laø “ Trì giôùi”, trì giôùi vöøa roài môùi noùi, giöõ pheùp, giöõ qui cuû, neáu nhö khoâng tuaân thuû phaùp ñoä, khoâng tuaân thuû qui cuû, khoâng chæ Phaät phaùp, theá phaùp baïn muoán thaønh coâng cuõng khoù, chaân thaät goïi laø “ baát y qui cuû baát thaønh phöông vieân”, chuùng ta muoán veõ moät voøng troøn, phaûi duøng compa, chuùng ta muoán veõ moät hình vuoâng, nhaát ñònh phaûi duøng thöôùc cuoän, neân goïi laø y qui cuû môùi coù theå veõ thaønh voøng troøn, môùi veõ ñöôïc khoâng sai, vieäc nhoû cuûa theá gian, ñeàu phaûi tuaân thuû theo qui cuû thì baïn môùi coù theå thaønh töïu, huoáng hoà ñaïi phaùp xuaát theá gian, Do ñaây coù theå bieát, ngöôøi hieän taïi hoïc Phaät, xuaát gia taïi gia töù chuùng ñoàng tu, toâi xem moïi ngöôøi raát noã löïc, raát phaán ñaáu, ôû nôi ñaây chuyeân caàn hoïc Phaät phaùp, duõng maûnh tinh taán, nguû nghæ ñeàu khoâng ñuû, phaán ñaáu nhö vaäy  laøm sao khoâng nhaän ñöôïc hieäu quaû? Do nguyeân nhaân khoâng ñuùng phaùp, khoâng ñuùng phaùp chính laø hieåu ñöôïc qui cuû, tuy laø phaân ñaáu maø vaãn cöù khoâng nhaän ñöôïc hieäu quaû, khoâng naém ñöôïc troïng ñieåm, ñaây laø moät nhaân toá raát laø quan troïng, neáu nhö chuùng ta khoâng tieâu tröø ñi caùi nhaân toá naøy, vaãn cöù laø tieáp tuïc nhö vaäy, möôøi naêm, hai möôi naêm, ba möôi naêm, thaäm chí ñeán caû ñôøi, vaãn cöù khoâng coù thaønh töïu, vaäy thì thaät ñaùng tieác, kyø thaät lyù luaän phöông phaùp ñeàu ôû ngay trong ñoù, tuy laø moãi ngaøy ñoïc tuïng nghieân cöùu, thaäm chí giaûng giaûi, kyø thaät chöa theå hoäi ñöôïc, vaãn chöa theå kheá nhaäp, nhö “ haøm coäng tuaân tu Phoå Hieàn ñaïi só chi ñöùc”, chuùng ta ñaõ laøm hay chöa? “ cuï tuùc voâ löôïng haïnh nguyeän”, chuùng ta coù cuï tuùc hay khoâng? Khoâng caàn noùi ñuû, coù theå ñöôïc moät phaàn hai phaàn, thì coù lôïi ích roài, thì ñaõ khaùc roài, neáu nhö noùi khoâng coù chuùt haïnh nguyeän naøo, thì Phaät phaùp cuûa baïn khoâng coù goác, khoâng coù neàn taûng. Phía tröôùc ñaõ noùi qua vôùi caùc vò, Tam Phöôùc Luïc hoaø laø caên baûn, chuùng ta khoâng coù tu hoïc töø nôi caên baûn, cho neân Tam hoïc Luïc ñoä Boà Taùt vaïn haïnh thaõy ñeàu laø troáng khoâng, khôûi taâm ñoäng nieäm vaãn cöù laø taâm luaân hoài, moãi ngaøy taïo taùc vaãn laø nghieäp luaân hoài, nhö vaäy maø laøm thì baïn laøm sao coù theå sieâu thoaùt luaân hoài? Khoâng nhöõng baïn khoâng theå sieâu thoaùt luaân hoài, ngay ñeán baïn caàu vaõng sanh cuõng coù chöôùng ngaïi, baïn ñeàu khoâng ñaït ñöôïc, cuõng nhö laõo cö só Lyù Bónh Nam cuoái ñôøi ñaõ noùi “ moät vaïn ngöôøi nieäm Phaät chaân thaät chuùng sanh coù 3-5 ngöôøi maø thoâi, phaùp moân naøy, ngöôøi xöa noùi “ vaïn ngöôøi tu vaïn ngöôøi ñi”, taïi vì sao moät vaïn ngöôøi chæ coù 3-5 ngöôøi? Khoâng ñuùng phaùp, khoâng giöõ qui cuû, tuyø tieän, vaäy thì khoâng caùch naøo, tuyø tieän chính laø thaû theo phieàn naõo taäp khí cuûa chính mình, tuy theo phieàn naõo taäp khí cuûa chính mình maø löu chuyeån, vieäc tu hoïc neáu muoán thaønh töïu, thì khoù. Ñieàu thöù ba “ Nhaãn nhuïc”, nhaãn nhuïc caùi yù naøy laø nhaãn naïi, phaûi coù taâm nhaãn naïi raát lôùn, phaùp theá gian vieäc caøng lôùn thì möùc ñoä khoù caøng to, khoâng coù ñöôïc caùi taâm nhaãn naïi, thì söï vieäc seõ khoâng laøm ñeán ñöôïc vieân maõn, Phaät phaùp, ñaïi söï xuaát theá gian, ñaïi nghieäp phoå ñoä chuùng sanh, phaûi coù caùi taâm nhaãn naïi nhö theá naøo, baïn môùi coù theå laøm ñöôïc thaønh coâng? Nhaãn naïi khoâng gì baèng, taâm nhaãn naïi vónh haèng, cho neân hoïc Phaät neáu baïn chöa coù taâm nhaãn naïi, thì baïn quyeát ñònh khoâng coù thaønh töïu, ôû treân kinh Phaät ñem nhöõng söï töôùng cuûa con ngöôøi chuùng ta, quy naïp thaønh ba loaïi lôùn, vieäc laøm naøy tieän lôïi cho giaùo hoïc. Vieäc thöù nhaát, ngöôøi laøm haïi baïn baïn phaûi coù theå nhaãn, theá xuaát theá phaùp, xöa nay trong vaø ngoaøi nöôùc, gaàn nhö ñeàu coù moät ñònh luaät goïi laø “ vieäc toát nhieàu daøy voø”, khoâng coù vieäc toát naøo maø thuaän böôøm xuoâi gioù, vieäc toát caøng lôùn thì ma chöôùng caøng nhieàu, neáu nhö baïn khoâng theå nhaãn naïi, neáu baïn khoâng bò hö haïi, chính laø thoaùi taâm, thì baïn laøm sao coù theå thaønh coâng, cho neân phaûi coù taâm nhaãn naïi cöïc lôùn, trong ñaây vieäc quan troïng nhaát, phaûi khaéc phuïc phieàn naõo taäp khí töø voâ thæ kieáp ñeán nay cuûa chính mình, vieäc naøy quan troïng hôn baát cöù thöù gì, cho neân söï haõm haïi, ñoá kî, huyû baùng, nhuïc maï, laøm haïi cuûa ngöôøi, ñeàu phaûi coù theå nhaãn chòu, phaûi thaáy nhö khoâng coù vieäc gì, phaûi taâm bình khí hoaø, tieáp nhaän nhöõng chöôùng naïn naøy. Loaïi thöù hai laø tai haïi töï nhieân, thí duï laïnh nhieàu noùng nhieàu, ñoù laø thay ñoåi cuûa khí haäu, baïn phaûi coù theå nhaãn naïi, trôøi quaù noùng böùc, giaûi ñaõi moät chuùt, thôøi khoaù khoâng theå haønh trì, vaäy thì khoâng ñöôïc, caí phaùp phaûi tu coù theå ngöøng nghæ moät chuùt, trôøi quaù laïnh, vieäc naøy cuõng chòu khoâng noãi, khoâng ñöôïc vaäy, bao goàm taát caû nhöõng thöù tai haïi cuûa töï nhieân, ñeàu phaûi coù theå nhaãn chòu, nhaát ñònh khoâng theå caûi bieán, hoaëc giaõ laø giaûm ít tu hoïc cuûa chính mình, khoâng theå ñöôïc, nhaát ñònh phaûi duõng maûnh tinh taán, nhö chuùng ta ôû trong “Vaên sao” cuûa ñaïi sö AÁn Quang, xem thaáy laõo phaùp sö coù moät ñoaïn vaên töï, moät böùc thö vieát raát daøi gôûi cho cö só Veä Mieân Chaâu, vò cö só naøy cuõng laø hoïc döôùi hoäi cuûa laõo phaùp sö, tieáp nhaän truyeàn thuï Tam qui y, oâng aáy gaëp phaûi tai naïn, nhaø beân caïnh phaùt hoaû, laøm cho phoøng oác cuûa nhaø oâng chaùy ruïi, taøi saûn trôû thaønh moät ñoáng tro, ngöôøi vôï bôûi vì vieäc naøy maø qua ñôøi, nhaø tan ngöôøi maát, chính oâng moät ngaøy töø sôùm ñeán toái nhö ngaây nhö daïi, suoát ngaøy cöù ngu ngu khôø khôø, coù ñoàng tu ñem vieäc naøy noùi vôùi Ñaïi sö AÁn Quang, Ñaïi sö AÁn Quang ñaõ vieát moät böùc thö raát daøi ñeå khai thò chæ baûo cho oâng, neáu nhö ngöôøi chaân thaät hoïc Phaät, gaëp phaûi tai naïn naøy, phaûi neân nghó ñöôïc thoâng, taát caû huyeån hoaù voâ thöôøng theá gian, ngaøy tröôùc coù nhaø coù tích luyû coøn coù baän taâm, hieän taïi moät ñaùm löõa chaùy saïch roài, khoâng phaûi caøng toát hay sao? Khoâng coøn baát cöù vieäc gì, thì moät loøng nieäm Phaät, quyeát ñònh vaõng sanh, yù nieäm vöøa chuyeån thì ñaùm löõa naøy laø taêng thöôïng duyeân toát, coù maáy ngöôøi ôû trong tai naïn coù theå chuyeån taâm ñöôïc? Vieäc naøy nhaát ñònh phaûi tu nhaãn nhuïc Ba La Maät, trí tueä cao ñoä, ôû trong tai naïn lôùn laø nghòch taêng thöôïng duyeân, khoâng nhöõng ñoái vôùi ñaïo nghieäp cuûa chính mình, traùi laïi suùc tieán, naâng cao, vaäy thì chuaån xaùc, trong nhaãn nhuïc caùi thöù ba laø caùch tu, tu haønh thôøi gian phaûi raát daøi, phaùp moân baát cöù moät phaùp moân naøo, ñeàu coù ñeàu coù ñoä saâu cuûa noù, ñeàu coù ñoä roäng cuûa noù, khoâng phaûi thôøi gian ngaén maø coù theå tu taäp thaønh töïu, phaûi tu taäp thôøi gian daøi, coøn phaûi thaân caän thieän tri thöùc, thaân caän thieän tri thöùc khoâng deã daøng, vaøo thôøi xöa goïi laø “ haønh cöôùc”, ngöôøi hieän taïi goïi laø “ baùi sôn”, ngöôøi hieän taïi baùi sôn laø tham quan du lòch, ñaõ hoaøn toaøn sai ñi yù nghóa baùi sôn, thôøi tröôùc baùi sôn laø tham phoûng thieän tri thöùc, laø ñi caàu hoïc, ñi thænh giaùo, hoaøn toaøn khaùc nhö hieän nay, vaøo thôøi xöa ôû Trung Quoác coù moät vò tham hoïc noãi tieáng nhaát, laøm taám göông cho ngöôøi ñôøi sau laø hoaø thöôïng Trieäu Chaâu, tuoåi taùc cuûa Hoaø thöôïng ñaõ cao, 80 tuoåi, 80 tuoåi vaãn ñang haønh cöôùc, vaãn ñeán khaép nôi tham phoûng, vì sao khoâng ngoài laïi nghæ ngôi cho khoeû? Bôûi vì chính mình vaãn coøn nghi hoaëc, vaãn chöa theå ñoaïn nghi sanh tín, thì caàn phaûi thaân caän thieän tri thöùc, ñem caùi nghi hoaëc khai môû ra, tín taâm thanh tònh kieân coá sanh khôûi ra, thì baïn coù theå ngoài laïi coá gaéng maø tu hoïc, cnb coù nghi vaán, nghi laø chöôùng ngaïi, muïc ñích tham hoïc laø ñoaïn nghi sanh tín, laø moät vieäc laøm raát khoå cöïc, phaûi ñi laéng nghe xem ôû nôi naøo coù thieän tri thöùc, thì ñeán nôi ñoù ñeå thænh giaùo, cho neân ñoù laø noùi gian khoå cuûa tu hoïc, laïi noùi vôùi baïn, ñoaïn phieàn naõo, ñoaïn taäp khí, khoù xaû maø coù theå xaû, khoù laøm maø coù theå laøm, ñeàu döïa vaøo nhaãn nhuïc, neáu baïn khoâng coù nhaãn nhuïc, baïn laøm khoâng ñöôïc, cho neân nhaãn nhuïc Ba La Maät ôû trong Luïc ñoä, laø ñieàu voâ cuøng quan troïng, Thích Ca Maâu Ni Phaät ôû trong hoäi Kinh Kim Cang, noùi Boà Taùt Luïc ñoä, theá nhöng boá thí cuøng nhaãn nhuïc noùi ñöôïc ñaëc bieät nhieàu, phaân löôïng ñaëc bieät lôùn, ñoù chính laø noùi vôùi chuùng ta, trong Luïc ñoä hai ñieàu naøy laø quan troïng nhaát, boá thí laø daïy baïn buoâng boû, khoù xaû cuõng coù theå xaû. Nhaãn nhuïc laø then choát thaønh töïu cuûa chính baïn, baïn coù theå nhaãn, sau ñoù môùi coù theå tinh taán, môùi coù thieàn ñònh, môùi coù Baùt nhaõ, then choát cuûa noù chính ngay choã naøy, neáu nhö khoâng theå nhaãn, phía sau thaõy ñeàu khoâng coù, phía tröôùc baïn ñaõ tu boá thí, trì giôùi, laø phöôùc baùo höûu laäu saùu coõi, baïn tu ñöôïc phöôùc, phöôùc ñöùc khoâng phaûi coâng ñöùc, neáu nhö coù nhaãn nhuïc thì coù theå ñem phöôùc ñöùc bieán thaønh coâng ñöùc, cho neân sau khi nhaãn nhuïc môùi coù tinh taán, tinh laø thuaàn maø khoâng taïp, taán laø taán maø khoâng thoaùi, ñaïo nghieäp cuûa baïn laøm sao maø khoâng thaønh töïu? Ñaïo nghieäp thaønh töïu roài, xin noùi vôùi caùc vò, taát caû ñeàu thaønh töïu, söï nghieäp treân theá gian cuûa baïn cuõng ñeàu thaønh töïu vieân maõn, Boà Taùt coù kinh doanh söï nghieäp theá gian hay khoâng? Coù kinh doanh, söï nghieäp kinh doanh cuûa hoï ôû theá gian thaõy ñeàu laø ñaïo nghieäp, thaønh töïu boà ñeà Nieát Baøn cuûa chính mình, thaønh töïu chuùng sanh phaù meâ khai ngoä, lìa khoå ñöôïc vui, töï tha löôûng lôïi, Boà Taùt thò hieän taïi gia, thaân phaän nam nöõ giaø treû, laøm vieäc caùc ngaønh caùc ngheà, baïn phaûi neân bieát ñeàu laø ñaïo nghieäp, baïn xem yù nieäm ñoù vöøa chuyeån, thì coøn gì baèng ñöôïc khoâng? Khi vöøa chuyeån thì sieâu phaøm nhaäp thaùnh, phaøm phu moãi ngaøy maëc aùo aên côm laø phieàn naõo, Boà Taùt moãi ngaøy maëc aùo aên côm laø tu haønh, tinh taán thì sau môùi coù thieàn ñònh, hieän taïi chuùng ta xem thaáy coù raát nhieàu ngöôøi tu ñònh, moãi ngaøy cuõng ngoài thieàn, thôøi gian ngoài cuõng raát daøi, khoâng heà thaáy hoï coù ñöôïc ñònh, do nguyeân nhaân gì? Thaønh thaät maø noùi, chöa coù nhaãn nhuïc, thì hoï laøm sao ñöôïc ñònh, ngöôøi ta taùn thaùn maáy caâu thì vui möøng heát choå noùi, maéng hoï vaøi caâu thì töùc giaän vaøi ngaøy cuõng khoâng tieâu ñöôïc, thì hoï laøm sao ñöôïc ñònh, cho neân hoï xeáp baèng ngoài ñoù quay maët vaøo vaùch, daùng veû cuõng raát gioáng, chuùng ta thaáy ñöôïc raát roõ raøng, xeáp baèng quay maët vaøo vaùch ñeå khôûi voïng töôûng, khoâng phaûi thaät vaøo ñònh, laøm sao bieát ñöôïc khôûi voïng töôûng? Maéng hoï vaøi caâu thì khôûi töùc giaän, laø giaõ khoâng phaûi thaät, khôûi taâm ñoäng nieäm vaãn coù danh voïng lôïi döôõng, vaãn coù phaûi quaáy nhaân ngaõ, ñeàu rôøi vaøo trong phieàn naõo, khoâng lieân quan gì vôùi söï tu haønh tu taäp, cho neân hoï khoâng theå ñöôïc ñònh, ngöôøi chaân thaät ñöôïc ñònh, taâm ñòa maùt meû töï taïi, caùi gì laø ñònh? Treân ñeà kinh naøy cuûa chuùng ta, taâm thanh tònh laø ñònh, taâm bình ñaúng laø ñònh, taâm cuûa hoï thanh tònh, taâm bình ñaúng, thanh tònh thì khoâng coù phieàn naõo, Tham-Saân-Si-Maïn caùi yù nieäm naøy khoâng sanh, taâm thanh tònh. Theá naøo laø bình ñaúng? Khoâng coù phaûi quaáy nhaân ngaõ thì bình ñaúng, coù phaûi quaáy nhaân ngaõ thì khoâng bình ñaúng, coù Tham-Saân-Si-Maïn thì khoâng thanh tònh, cho neân coâng phu cuûa thieàn ñònh, lieàn coù theå ñem phieàn naõo baát bình hoaøn toaøn tröø boû, ñoù laø söùc ñònh, söùc ñònh ñaït ñeán ñöôïc trình ñoä nhaát ñònh, trí tueä lieàn khai, giaùc roài, sau thanh tònh bình ñaúng laø giaùc, giaùc chính laø trí tueä Baùt Nhaõ, Baùt Nhaõ hieän tieàn, Baùt Nhaõ hieän tieàn thì coâng ñöùc lieàn thaønh töïu, coâng ñöùc gì vaäy? ñem phieàn naõo voïng töôûng chaáp tröôùc chuyeån ñoåi laïi, ñoù laø coâng ñöùc, cho neân caùc vò phaûi neân bieát, voïng töôûng, phaân bieät, chaáp tröôùc cuõng khoâng phaûi laø viue65c xaáu, ngaøy nay chuùng ta phieàn naõo nhieàu, voïng töôûng, phaân bieät, chaáp tröôùc raát naëng, xin noùi vôùi caùc vò, laø vieäc toát khoâng phaûi vieäc xaáu, ngay khi coâng phu thieàn ñònh cuûa baïn saâu roài, chuyeån phieàn naõo thaønh boà ñeà, vöøa chuyeån thì quay laïi, baïn xem trong töôùng  toâng noùi “ chuyeån ñeä luïc yù thöùc, vi dieäu quaùn saùt trí, chuyeån maït na thöùc, vi bình ñaúng taùnh trí, chuyeån tieàn nguõ thöùc, vi thaønh sôû taùc trí, chuyeån A Lai Da vi ñaïi vieân caûnh trí”, caùi thöù gì chuyeån vaäy? söùc ñònh, thieàn ñònh möùc ñoä saâu thì chuyeån ñöôïc, caùi chuyeån naøy chính laø trong ñònh sanh trí tueä, thì lieàn chuyeån ñöôïc, neáu nhö khoâng coù phieàn naõo, xin noùi vôùi caùc vò, thì khoâng coù Boà ñeà, phieàn naõo caøng höôùng boà ñeà caøng lôùn, cho neân khoâng neân sôï phieàn naõo, cuõng khoâng caàn phaûi lo, ñeán luùc ñoù chuyeån ñoåi laïi thaønh Voâ Thöôïng Boà Ñeà, cho neân thaønh thaät maø noùi, trong Phaät phaùp noùi thaät laø noùi chuyeån, tuyeät nhieân khoâng phaûi noùi “dieät”, neáu nhö noùi ñem phieàn naõo ñoaïn dieät, phieàn naõo dieät maát roài, boà ñeà cuõng ñoaïn luoân, cuõng dieät luoân, thì phieàn phöùc seõ to, Boà Ñeà Nieát baøn laø caùi gì? Chính laø töï taùnh Baùt Nhaõ bò meâ voïng chuyeån bieán thaønh phieàn naõo, voán dó laø Boà Ñeà, bôûi vì meâ maát töï taùnh môùi bieán thaønh phieàn naõo, hieän taïi vöøa giaùc ngoä thì laïi ñem noù chuyeån ñoåi laïi, vieäc naøy chính laø nhö vaäy, khoâng phaûi thaät ñaõ ñoaïn, thaät ñaõ ñoaïn roài thì boà ñeà cuõng khoâng coù, töï taùnh cuõng khoâng coøn, vaäy thì luoáng khoâng, theá laø sai roài, Phaät phaùp khoâng phaûi laø ñoaïn dieät khoâng, yù nghóa Phaät phaùp noùi khoâng, noùi ñöôïc raát saâu, “khoâng” khoâng phaûi laø voâ, khoâng phaûi ñoaïn dieät, khoâng laø coù, höûu vi vì sao noùi noù khoâng? Höûu maø khoâng töï taùnh, khoâng coù töï theå, cho neân phaùp duyeân sanh, duyeân khôûi taùnh khoâng, phaøm heå nhaân duyeân sanh ra, ñeàu khoâng coù töï taùnh, khoâng coù töï theå “ ñöôøng theå giai khoâng, lieãu baát khaû ñaéc”, khoâng phaûi khoâng coù töôùng, khoâng phaûi khoâng coù taùc duïng, töôùng, taùc duïng chuùng ta coù theå duøng noù, quyeát ñònh khoâng theå chaáp tröôùc noù, quyeát ñònh khoâng theå chieám höûu noù, baïn muoán chieám höûu noù, chaáp tröôùc noù, vaäy thì sai roài, khaùc bieät phaøm thaùnh chính ôû ngay khoaûng moät nieäm. Toát roài hoâm nay thôøi gian ñeán roài, chuùng ta chæ giaûng ñeán ñaâ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02:00Z</dcterms:created>
  <dc:creator>User</dc:creator>
  <dc:description/>
  <cp:keywords/>
  <dc:language>en-US</dc:language>
  <cp:lastModifiedBy>User</cp:lastModifiedBy>
  <dcterms:modified xsi:type="dcterms:W3CDTF">2010-06-10T11:48:00Z</dcterms:modified>
  <cp:revision>34</cp:revision>
  <dc:subject/>
  <dc:title>Moâ A Di Ñaø Phaät</dc:title>
</cp:coreProperties>
</file>