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5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môû quyeån kinh tôø thöù ba, kinh vaên ñieám xuoáng haøng thöù ba “ cuï tuùc voâ löôïng haïnh nguyeän, an truï nhaát thieát coâng ñöùc phaùp trung”. Laàn tröôùc, chuùng ta giaûng ñeán caâu naøy, haøm nghóa trong caâu naøy raát saâu raát roäng. “ Haïnh” laø haønh vi ñôøi soáng cuûa Boà Taùt, cuõng chính laø noùi ñôøi soáng cuûa Boà Taùt, coâng vieäc cuûa Boà Taùt, thaäm chí ñeán ñoái nhaân xöû theá tieáp vaät, thoâng thöôøng chuùng ta goïi laø thuø ñaùp qua laïi. Phaøm phu cuøng Phaät Boà Taùt roát cuoäc thì coù nhöõng khaùc bieät gì? “ Nguyeän” laø mong caàu, laø hy voïng, trong taâm phaøm phu laø mong caàu thöù gì? Boà Taùt mong caàu laïi laø thöù gì? Chuùng ta khoâng theå naøo khoâng bieát, ñôøi soáng haønh trì, treân thöïc teá maø noùi raát laø loän xoän roái raém, phaûi baét ñaàu noùi töø ñaâu? Theá Toân ôû ngay trong taát caû kinh luaän, vì chuùng ta noùi ra raát nhieàu qui phaïm cöông lónh, chuùng ta naém ñöôïc nhöõng qui phaïm cöông lónh naøy, thì lieàn coù cöûa ñeå ñi vaøo. Sau khi Tònh Toâng hoïc Hoäi thaønh laäp, chuùng ta ôû ngay trong raát nhieàu cöông lónh, choïn ra naêm khoaù muïc, thöù nhaát laø “ Tam Phöôùc”, laàn tröôùc ñaõ noùi qua vôùi caùc vò roài, Tam Phöôùc thaønh töïu ñöùc haïnh cuûa chính mình, theá nhöng ngöôøi nhaát ñònh khoâng theå rôøi khoûi xaõ hoäi maø ñôn ñoäc sinh toàn, ngöôøi laø ñoäng vaät xaõ hoäi, hay noùi caùch khaùc hoï ôû ngay trong ñôøi soáng nhaát ñònh phaûi coù moái quan heä vôùi moïi ngöôøi, laøm theá naøo cuøng ôû chung vôùi moïi ngöôøi? Vaäy thì phaûi noùi ñeán Luïc Hoaø, “ Luïc Hoaø Kính” laø qui cuû maø Theá Toân ñònh ra cho chuùng ta cuøng ôû vôùi moïi ngöôøi, cuøng ôû vôùi moïi ngöôøi caàn phaûi tuaân thuû nguyeân taéc, Luïc laø saùu ñieàu, trong saùu ñieàu ñeàu coù hoaø, khoâng nhöõng phaûi hoaø hôn nöõa phaûi kính, goïi laø luïc hoaø kính, naêm xöa phaùp sö Minh Sôn ñeán Singarpo, oâng ñaõ vieát cho chuùng ta saùu pheùp hoaø kính, chuùng ta cuõng in ra raát nhieàu, phoå bieán cuõng raát roäng, saùu ñieàu naøy, chæ caàn laø ñoàng tu hoïc Phaät, khoâng luaän taïi gia xuaát gia, khoâng luaän baïn töø moät nôi ngaønh ngheà naøo, ñeàu raát laø caàn thieát, moãi nieäm khoâng theå rôøi ra, phaûi thöôøng ghi nhôù noù ôû trong taâm, chaêm chæ noå löïc y giaùo phuïng haønh, ñieàu thöù nhaát “ kieán hoaø ñoàng giaûi”, ngaøy nay trong xaõ hoäi coù raát nhieàu ngöôøi, ñeàu ñem hoaø bình cuøng soáng cuøng toàn taïi phaùt trieån, khaåu hieäu naøy gaén ôû treân mieäng, tuy laø phoå bieán tuyeân truyeàn khaép nôi, theá nhöng hieäu quaû chöa thaáy ñöôïc nhö yù muoán, nguyeân nhaân naøy laø do ñaâu? tuy laø noùi cuøng toàn taïi hoaø bình, duøng phöông phaùp gì ñaït ñeán cuøng toàn taïi hoaø bình, khoâng heà noùi ra ñöôïc, neáu nhö noùi khoâng coù lyù luaän, khoâng coù phöông phaùp, chæ rieâng moät caâu khaåu hieäu, ñöông nhieân laø troáng khoâng, Phaät daïy cho chuùng ta ñieàu thöù nhaát “ kieán hoaø ñoàng giaûi” chính laø lyù, neàn taûng cuûa hoaø thuaän ñöôïc xaây döïng treân yù nieäm naøy, kieán laø tö töôûng, kieán giaûi, laøm theá naøo laøm ñeán ñöôïc ñoàng giaûi, duøng lôøi noùi hieän taïi ñeå noùi, xaây döïng cuøng hieåu, moïi ngöôøi chuùng ta coù kieán giaûi nhö nhau, nhaän bieát nhö nhau, ñoù laø caên baûn cuøng soáng vôùi nhau hoaø bình, kieán giaûi gioáng nhau, caùch nghó gioáng nhau, tieâu chuaån ôû ñaâu vaäy? giaùp noùi tö töôûng kieán giaûi cuûa oâng chính xaùc, aát cuõng noùi tö töôûng kieán giaûi cuûa oâng chính xaùc, roát cuoäc ai chính xaùc? Chuùng ta phaûi theo ai? Duøng lôøi thaønh thaät maø noùi, chuùng sanh maït phaùp ngaøy nay, cuõng gioáng nhö treân Kinh Ñòa Taïng ñaõ noùi “ cang cöôøng nan hoaù”, ñeàu cho raèng chính mình laø ñuùng, ngöôøi khaùc laø sai, töï cho raèng nhö vaäy, ngöôøi ngöôøi ñeàu cho raèng nhö vaäy, cho neân sanh ra raát nhieàu maâu thuaån xung ñoät, laøm gì coù hoaø bình? Chuùng ta xem thaáy ñeàu laø ñaáu tranh kieân coá, muoán tieâu tröø ñi nhöõng ñaáu tranh naøy, nhaát ñònh phaûi xaây döïng cuøng hieåu, tieâu chuaån Phaät noùi cho chuùng ta nghe hay, chuùng ta nghe roài boäi phuïc khaúng ñònh, coù theå phuïng haønh, Phaät duøng tieâu chuaån gì ñeå xaây döïng cuøng hieåu? Phaät noùi vôùi chuùng ta, moãi moät ngöôøi chuùng ta phaûi buoâng boû ñi thaønh kieán cuûa chính mình, ñem caùch nghó caùch thaáy cuûa chính mình ñeàu buoâng boû, vaäy chaúng phaûi laø cuøng hieåu roài sao? Vieäc naøy cao minh, Phaät tuyeät nhieân khoâng heà chính mình noùi, tri kieán cuûa caùc ngöôøi laø sai roài, tri kieán cuûa ta laø chính xaùc, Phaät khoâng heà coù caùch noùi nhö vaäy, neáu Phaät coù caùch noùi naøy, chuùng ta nghe roài cuõng laéc ñaàu, Thích Ca Maâu Ni Phaät ngaøi cuõng chöa chaéc gì chính xaùc, toâi laøm sao coù theå ñi theo oâng ñöôïc chöù? Phaät vöøa noùi vaäy, moïi ngöôøi chuùng ta ñeàu ñem caùch nghó caùch nhìn thaõy ñeàu buoâng boû, nhö vaäy chính xaùc chuùng ta coù theå tieáp nhaän, cho neân chö Phaät Nhö Lai, khoâng heà soû muõi chuùng ta keùo ñi, daïy baûo chuùng ta ngöôøi ngöôøi ñænh thieân laäp ñòa, cho neân trong Phaät phaùp goïi Phaät laø “ Voâ Y Ñaïo Nhaân”, Phaät khoâng döïa vaøo baát cöù ngöôøi naøo, Phaät daïy chuùng ta cuõng khoâng döïa vaøo baát cöù ngöôøi naøo, vöøa vaøo cöûa Phaät nhaän leã Tam qui y, Tam qui y Phaät khoâng heà baûo baïn qui y ngaøi, khoâng heà, ngaøi daïy baïn qui y Phaät, qui y Phaùp. qui y Taêng, Phaät laø yù nghóa cuûa giaùc, töï taùnh giaùc, baïn qui y ai vaäy? qui y töï taùnh giaùc cuûa baïn, töï taùnh giaùc laø Phaät baûo, qui y töï taùnh chaùnh cuûa baïn, töï taùnh chaùnh laø phaùp baûo, chaùnh tri chaùnh kieán, qui töï taùnh tònh, töï taùnh taâm thanh tònh, ñoù laø taêng baûo, cho neân qui y goïi laø Tam Töï Qui, Thích Ca Maâu Ni Phaät khoâng heà noùi, con phaûi qui y ta, khoâng heà noùi nhö vaäy, cho neân söï vó ñaïi cuûa Phaät chính ngay choã naøy, ñaùng ñöôïc ngöôøi toân kính, ñaùng ñöôïc ngöôøi boäi phuïc, caùch noùi naøy cuûa Phaät laø chaân lyù, theá nhöng phaøm phu chuùng ta nghieäp chöôùng taäp khí quaù saâu naëng, chuùng ta thöïc teá ra khoâng coù naêng löïc hoài ñaàu, chuùng ta töø meâ quay ñaàu laïi nöông vaøo töï taùnh giaùc, raát muoán laøm nhö vaäy, theá nhöng khoâng laøm ñöôïc, ngöôøi naøo coù theå laøm ñöôïc? Ngöôøi coù theå laøm ñöôïc thì chuùng ta khoâng goïi hoï laø phaøm phu, ôû trong phaùp Ñaïi thöøa, vöøa quay ñaàu laïi thì sieâu phaøm nhaäp thaùnh, treân kinh ñaõ noùi Boà Taùt Sô Truï, chaân thaät ñaõ quay ñaàu, Sô truï goïi laø Phaùt taâm truï, chaân thaät töø meâ quay ñaàu ñeán giaùc ngoä, phaùt taâm truï, coù theå thaáy ñöôïc vöøa quay ñaàu, quay ñaàu töø choã naøo? Töø meâ quay ñaàu laïi, meâ roài môùi coù saùu coõi, meâ roài môùi coù möôøi phaùp giôùi, cho neân töø meâ ngay ñoù quay ñaàu, chính laø töø saùu coõi quay ñaàu laïi, töø möôøi phaùp giôùi quay ñaàu laïi, vaäy baïn vöøa quay ñaàu thì ñeán choã naøo vaäy? vöøa quay ñaàu thì vaøo phaùp giôùi nhaát chaân, ñoù laø chö Phaät Nhö Lai kyø voïng chaân thaønh ñoái vôùi taát caû chuùng sanh, hy voïng chuùng ta ngay trong moät ñôøi naøy sieâu phaøm nhaäp thaùnh, chaân thaät laø töø bi ñeán toät ñænh, quan taâm thöông yeâu ñeán toät ñænh, laø laáy phaùp chaân thaät chí thieän truyeàn thuï cho chuùng ta, hy voïng chuùng ta ôû ngay trong moät ñôøi naøy, chaân thaät ñaït ñeán thaønh töïu chí thieän vieân maõn, ñaây laø caùi taâm cuûa Phaät, laø nguyeän cuûa Phaät, chuùng ta töø taát caû tö töôûng sai laàm, kieán giaûi sai laàm quay ñaàu laïi, chaùnh tri chaùnh kieán, chaùnh tri chaùnh kieán treân kinh Phaùp hoa goïi laø “ Phaät chi tri kieán”, tri kieán treân quaû ñòa cuûa Nhö Lai, laøm sao vöøa quay ñaàu thì lieàn ñöôïc tri kieán treân quaû ñaïi cuûa Nhö Lai? Vöøa quay ñaàu thì goïi laø taùnh, tri kieán treân quaû ñòa cuûa Nhö Lai, laø tri kieán cuûa töï taùnh, tri kieán cuûa boån taùnh, chính laø Boà Taùt Maõ Minh ñaõ noùi ôû trong Khôûi Tín Luaän “ boån giaùc voán coù”, khoâng phaûi töø beân ngoaøi ñeán, vì sao chuùng ta voán coù, Phaät tri Phaät kieán coù theå  bò ñaùnh maát, khoâng khôûi ñöôïc taùc duïng, bieán thaønh taø tri taø kieán, then choát chính laø baïn moät nieäm vöøa meâ, meâ roài thì ñem chaùnh tri chaùnh kieán voán coù trong töï taùnh cuûa baïn bieán thaønh taø tri taø kieán, khi vöøa quay ñaàu, trí tueä trong töï taùnh lieàn hieän tieàn, töï taùnh phaùp baûo, meâ maát töï taùnh, ñöùc naêng voán coù cuûa chuùng ta cuõng khôûi leân thay ñoåi, bieán thaønh caùi gì? Bieán thaønh phieàn naõo sanh töû, bieán thaønh nôi nôi ñeàu bò chöôùng ngaïi, nghieäp chöôùng hieän tieàn, cho neân chuùng ta phaûi qui y tònh, töø trong taát caû oâ nhieãm quay ñaàu laïi nöông vaøo taâm thanh tònh, hoài phuïc laïi vaïn ñöùc vaïn naêng cuûa töï taùnh chuùng ta, cho neân Tam qui y naøy, Phaät laø theå, phaùp laø trí tueä, taêng laø taùc duïng, töø ngay choã naøy xaây döïng cuøng hieåu, xaây döïng kieán hoaø ñoàng giaûi, vaäy coøn lôøi gì ñeå noùi, ñöông nhieân laøm cho chuùng sanh chín phaùp giôùi chaân thaät laø taâm phuïc khaåu phuïc, theá nhöng nghieäp chöôùng chuùng ta thöïc teá laø quaù naëng, taäp khí quaù saâu, chuùng ta khoâng chuyeån ñoåi ñöôïc, hay noùi caùch khaùc raát muoán quay ñaàu maø khoâng quay ñöôïc, nhö vaäy thì phaæ laøm sao? Vaøo luùc naøy thì phaûi taïm duøng phaùp phöông tieän, caùc vò phaûi neân bieát, phöông phaùp naøy chæ laø duøng taïm, coù höûu ích ñoái vôùi phaøm phu sô hoïc, chuùng ta caàn phaûi tìm hình töôùng Tam Baûo ñeå nöông töïa, chính laø trong theá phaùp noùi; chuùng ta phaûi tìm nuùi ñeå döïa. “ Phaät” thì chuùng ta tìm ai? Tìm boån sö Thích Ca Maâu Ni Phaät, khoâng sai, thöïc teá maø noùi ñaây khoâng phaûi laø kyø voïng cuûa Thích Ca Maâu Ni Phaät, Thích Ca Maâu Ni Phaät hy voïng chuùng ta hoïc taäp vôùi A Di Ñaø Phaät, baïn thaáy treân kinh taùn thaùn, taùn thaùn A Di Ñaø Phaät “ quang trung cöïc toân, Phaät trung chi vöông”, taùn thaùn A Di Ñaø Phaät ñeán toät ñænh, neáu nhö chuùng ta laáy A Di Ñaø Phaät laøm thaày, qui y A Di Ñaø Phaät, laø nguyeän voïng cuûa Thích Ca Maâu Ni Phaät, Thích Ca Maâu Ni Phaät hoan hæ, baïn thaät laø bieát nghe lôøi, baïn thaät laø hieåu chuyeän, A Di Ñaø Phaät ôû ñaâu vaäy? A Di Ñaø Phaät khoâng nôi naøo khoâng coù, lôøi noùi naøy laïi noùi huyeàn roài, khoâng nôi naøo khoâng coù, taïi vì sao chuùng ta khoâng nhìn thaáy ngaøi? Khoâng nghe ñöôïc ngaì? Khoâng tieáp xuùc ñöôïc ngaøi? Ngaøi chaân thaät laø khoâng nôi naøo khoâng coù, maét thòt phaøm phu chuùng ta khoâng nhìn thaáy ñöôïc, theá nhöng Theá Toân ñaõ giaûng cho chuùng ta “Kinh Voâ Löôïng Thoï”, “Kinh A Di Ñaø”, “ Kinh Quaùn Voâ Löôïng Thoï”, kinh chính laø Phaät, Phaät khoâng heà rôøi khoûi kinh, y theo phöông phaùp lyù luaän cuûa kinh ñieån maø laøm, chính laø qui y A Di Ñaø Phaät, chính laø thaân caän A Di Ñaø Phaät, chính laø hoïc taäp A Di Ñaø Phaät, A Di Ñaø Phaät moïi thöù ñeàu vieân maõn, A Di Ñaø Phaät khoâng heà coù chuùt keùm khuyeát, laø taám göông toát nhaát caû ñôøi cho chuùng ta tu haønh laøm ngöôøi, cho neân qui y A Di Ñaø Phaät, thöïc tieãn Phaät baûo, thöïc tieãn qui y Phaät, qui y phaùp cuõng thöïc tieãn. “ Phaùp” hieän taïi Tònh Toâng löu truyeàn naêm kinh moät luaän, ôû trong taát caû toâng phaùi, ôû trong taát caû phaùp moân, soá löôïng kinh ñieån cuûa Tònh toâng ít nhaát, raát laø thích hôïp vôùi thôøi ñaïi hieän ñaò naøy, thôøi ñaïi hieän ñaò naøy moïi ngöôøi phaân coâng raát laø chaëc cheõ, coâng vieäc raát baän roän tranh thuû töøng giaây, kinh luaän boä lôùn chuùng ta raát khoù maø tieáp nhaän, kinh ñieån cuûa Tònh toâng thì deã daøng nhieàu, neáu nhö thöïc teá coâng vieäc raát baän, naêm kinh moät luaän vaãn thaáy quaù nhieàu, khoâng caùch gì thoï trì, trong naêm kinh moät luaän tuyø tieän choïn ra moät loaïi, baïn caû ñôøi thò trì phuïng haønh, ñeàu ñöôïc lôïi ích vieân maõn, vaäy thì thuaän tieän quaù nhieàu, Theá Toân vì chuùng ta giôùi thieäu Theá Giôùi Taây Phöông Cöïc Laïc, töôøng taän nhaát laø “ Kinh Voâ Löôïng Thoï” trong naêm kinh ñôn giaûn nhaát  laø “ Ñaïi Theá Chí Boà Taùt nieäm Phaät Vieân Thoâng Chöông”, toaøn boä kinh vaên chæ coù 244 chöõ, coøn ít hôn so vôùi “ Baùt Nhaõ Taâm Kinh” maø caùc vò thöôøng ñoïc, Baùt Nhaõ Taâm Kinh 260 chöõ, noù chæ coù 244 chöõ, laøm gì coù chuyeän khoâng theå thoï trì chöù, nhaát ñònh phaûi laøm ñeán ñöôïc thoï trì, ñoïc tuïng vì ngöôøi dieãn noùi, ñoù môùi laø chaân thaät qui y, chaân thaät quay ñaàu, cho neân chuùng ta ñoïc tuïng kinh vaên, nhaát ñònh phaûi thaâm giaûi nghóa thuù, chuùng ta phaûi töôøng taän ñoái vôùi kinh ñieån, phaûi thoâng hieåu, hieåu ñöôïc caøng saâu caøng toát, hieåu caïn khoâng ñöôïc, phaûi hieåu saâu, khoâng ngöøng hieåu saâu vaøo, töø chuùng ta sô phaùt taâm maõi ñeán thaønh Phaät, ñeàu khoâng theå giaùn ñoaïn, kinh naøy hieåu ñöôïc bao saâu? Xin noùi vôùi caùc vò “ nghóa saâu khoâng ñaùy, yù roäng voâ bieân”, nghóa thuù cuûa kinh Phaät laø goïi taùnh, cho neân saâu roäng cuûa ngaøi cuõng goïi laø taùnh, vieäc naøy chuùng ta caàn phaûi neân bieát, phaûi töø treân neàn taûng naøy maø xaây döïng cuøng hieåu, y theo giaùo huaán cuûa Phaät, vöøa roài môùi noùi ñaây laø giai ñoaïn ban ñaàu, vaõng sanh ñeán Theá Giôùi Taây Phöông Cöïc Laïc, cho duø laø coõi phaøm thaùnh ñoàng cö haï haï phaåm vaõng sanh, ñeàu laø y töï taùnh Tam Baûo, ñoù laø phaùp chaân thaät, khoâng coøn laø phaùp phöông tieän, baïn xem Phaät phaùp thuø thaéng döôøng naøo, cuøng hieåu coù roài, vaäy caàn phaûi nghó ñeán phöông phaùp, duøng phöông phaùp gì ñaït ñeán hoaø thuaän cuøng soáng? Trì giôùi, “ giôùi hoaø ñoàng tu”, caùi chöõ giôùi naøy, cuøng vôùi yù nghóa trì giôùi trong Luïc ñoä laø nhö nhau, laø nghóa roäng khoâng phaûi laø nghóa heïp, cho neân caùc vò vöøa xem thaáy giôùi hoaø ñoàng tu, trì giôùi, luoân luoân laø chuùng ta nghó töôûng raát heïp, nghó ñeán naêm giôùi, Baùt quan trai giôùi, möôøi giôùi, cho ñeán caùc Boà Taùt taïi gia thoï giôùi Boà Taùt, ñem caùi phaïm vi naøy nghó ñöôïc raát nhoû raát heïp, vaäy thì sai roài, luïc hoaø kính cuøng trì giôùi trong luïc ñoä Boà Taùt noùi, laø nghóa roäng, nghóa roäng phaûi duøng ngoân ngöõ ngaøy nay ñeå noùi, chính laø giöõ pheùp, noùi giöõ pheùp thì moïi ngöôøi ñeàu deã hieåu, caùi yù naøy thì roäng, Phaät ôû trong taát caû kinh luaän giaùo huaán ñoái vôùi chuùng ta, chuùng ta ñeàu phaûi tuaân thuû, khoâng chæ laø giôùi ñieàu, khoâng chæ phaûi naém laáy cöông lónh, coøn phaûi bieát teá haïnh, leã tieát nhoû nhaát ôû ngay trong cuoäc soáng thöôøng ngaøy ñeàu phaûi tuaân thuû, neáu nhö nhöõng leã tieát vi teá naøy, baïn xem thöôøng, baïn queân maát, thì baïn meâ hoaëc ñieân ñaûo, baïn vaãn laø baát giaùc, khoâng chæ laø giaùo huaán cuûa Phaät, phaùp caên baûn cuûa quoác gia, hieán phaùp, ngoaøi hieán phaùp ra, ngay ñòa phöông phaùp taéc qui luaät cuûa hoï, thaäm chí ñeán phong tuïc taäp quaùn, ñaïo ñöùc quan nieäm lyù luaän, vieäc naøy khoâng thaønh vaên töï, phaùp khoâng coù vaên töï, chuùng ta thaõy ñeàu phaûi tuaân thuû, cho neân hoïc Phaät, taát caû chö Phaät Boà Taùt laø ngöôøi tuaân thuû phaùp taéc, ngöôøi bieát ñöôïc phaùp taéc qui cuû nhaát thì ñoù laø Phaät Boà Taùt, Phaät Boà Taùt laøm ra taám göông ñeå cho chuùng ta xem, giôùi hoaø ñoàng tu chính laø daïy cho chuùng ta phaûi giöõ pheùp, ngöôøi thoâng thöôøng töø nhoû ñeán lôùn, khi coøn thô aáu phaûi tieáp nhaän giaùo duïc cuûa cha meï, phaûi tieáp nhaän giaùo huaán cuûa thaày giaùo, ñaây ñeàu laø giöõ pheùp, phaûi töø nhoû nuoâi thaønh quan nieäm giöõ pheùp, chuùng ta hoïc Phaät vöaø vaøo cöûa Phaät, thì phaûi boài döôûng quan nieäm giöõ pheùp, chæ caàn coù theå giöõ pheùp, nhaát ñònh coù theå hoaø thuaän cuøng soáng vôùi moïi ngöôøi, sau ñoù aùp duïng ngay trong cuoäc soáng “ thaân hoaø ñoàng truï”, hoaøn caûnh lôùn, chuùng ta cuøng vôùi raát nhieàu chuùng sanh, hieän tieàn cuøng ôû treân caùi ñòa caàu naøy, phaûi thöông yeâu caùi ñòa caàu naày, phaûi moãi giôø moãi phuùt hieåu ñöôïc giöõ gìn hoaøn caûnh ñôøi soáng cuûa chuùng ta, chuùng ta höôûng thuï cuõng phaûi ñeå cho ngöôøi khaùc höôûng thuï, ngay ñôøi naøy ta höôûng thuï, coøn phaûi nghó ñeán coøn coù ñôøi sau nöõa, phaûi nghó ñeán ñeå cho ñôøi sau coù ñöôïc söï höôûng thuï toát, ñaây laø töø ñaïi hoaøn caûnh, vaäy thì thu nhoû laïi, moät quoác gia naøy cuûa chuùng ta cuøng hoaø thuaän vôùi ngöôøi moät quoác gia, laïi thu nhoû nöõa chính laø moät ñoaøn theå, nhö Cö Só Laâm chuùng ta, ñaây laø moät ñoaøn theå, trong ñaây coù raát nhieàu ñoàng tu, caùc ñoàng tu choïn ra moät laõnh ñaïo ñoaøn theå, laø Moäc tröôûng, vaø cho ñeán caùn boä laõnh ñaïo caùc boä phaän khaùc, hoï cuõng cheá ñònh ra phaùp qui, chöông trình, chuùng ta laø moät phaàn töû cuûa xaõ ñoaøn naøy, qui cuû trong caùi xaõ ñoaøn naøy, thaõy ñeàu phaûi bieát tuaân thuû, caùc cö só taïi gia khi caùc vò trôû veà nhaø, caùi gia ñình cuûa baïn laø caùi xaõ ñoaøn nhoû, xaõ ñoaøn nhoû nhaát, ngöôøi caû nhaø baïn phaûi hoaø thuaän, ngöôøi caû nhaø ñeàu coù theå nghe daïy baûo cuûa Phaät, tieáp nhaän giaùo huaán cuûa Phaät, y theo lôøi daïy trong kinh ñieån maø laøm, caû nhaø baïn hoaø thuaän, cho neân ñoù laø chuùng ta goïi “thaân ñoàng truï”, nhaát ñònh phaûi bieát laøm, chuùng ta cuøng vôùi taát caû chuùng sanh, cuøng soáng trong moät caùi hoaøn caûnh naøy, thì laøm sao coù theå khoâng thöông yeâu caùi hoaøn caûnh naøy? laøm sao coù theå tuyø tieän phaù hoaïi caùi hoaøn caûnh naøy? caùi yù nghóa trong ñaây raát saâu raát roäng, phaûi tæ mæ maø theå hoäi, moãi nieäm baûo hoä an toaøn cho ñoaøn theå, moãi nieäm nghó ñeán haïnh phuùc myõ maûn cho taát caû moïi ngöôøi trong ñoaøn theå, ñieàu keá tieáp Phaät daïy chuùng ta “ khaåu hoaø voâ tranh”, Phaät bieát ñöôïc nhöõng hieåu laàm keát oaùn cuûa taát caû chuùng sanh, taùm chín phaàn möôøi ñeàu laø do lôøi noùi taïo thaønh, neân goïi laø noùi nhieàu aét sai, lôøi khoâng neân noùi quaù nhieàu, noùi nhieàu seõ coù sai laàm, deã daøng daãn ñeán nghi hoaën hieåu laàm cuûa ngöôøi khaùc, theá laø lieàn keát oaùn vôùi ngöôøi, sau khi keát oaùn, thì oan oan töông baùo khoâng heà ngöøng döùt, ngay trong höûu yù voâ yù, taïo thaønh raát nhieàu chöôùng naïn treân ñaïo Boà Ñeà, cho neân ngöôøi xöa daïy chuùng ta “noùi ít moät caâu chuyeän, nieäm nhieàu moät caâu Phaät”, baïn thaáy nhö vaäy toát döôøng naøo, ngay khi chuùng ta muoán noùi chuyeän, lôøi noùi vöøa ñeán cöûa mieäng “ A Di Ñaø Phaät”, bieán thaønh A Di Ñaø Phaät thì toát, caùi caùch naøy raát tuyeät, khaåu hoaø voâ tranh, chaân thaät laøm ñeán ñöôïc khaåu hoaø voâ tranh, chính laø moät ngaøy töø sôùm ñeán toái nhìn thaáy ngöôøi, hoan hæ vui veû “A Di Ñaø Phaät”, cho duø ngöôøi ta noùi chuyeän gì vôùi chuùng ta, ñeàu noùi “A Di Ñaø Phaät”, vaäy thì toát, taâm bình khí hoaø, moät caâu A Di Ñaø Phaät naøy laø chaân ngoân, ngoaøi caâu A Di Ñaø Phaät ra, toaøn laø voïng ngöõ, ñoïc kinh cuõng khoâng theå ñöôïc, nieäm Phaät môùi coù theå vaõng sanh, môùi coù theå thaønh Phaät, ñoïc kinh vaãn coøn coù theå khôûi voïng töôûng, voïng töôûng xen taïp ngay trong kinh vaên, thì kinh ñoù coù ñoïc cuõng khoâng coù hieåu quaû, khoâng coù taùc duïng, cho neân ngöôøi xöa noùi “ ñoïc kinh khoâng baèng nieäm chuù, nieäm chuù khoâng baèng nieäm Phaät”, vì sao vaäy? Phaät hieäu raát ñôn giaûn, voïng töôûng raát khoù maø xen taïp ôû trong, neáu caøng daøi thì caøng deã xen taïp, caùc vò töôûng töôïng xem, baïn ñoïc chuù Laêng Nghieâm, nhaát ñònh coù voïng töôûng xen taïp ôû trong ñoù, thôøi gian quaù daøi, söùc maïnh nhieáp thoï cuûa chuùng ta khoâng ñuû, nieäm moät chuù vaõng sanh, chuù vaõng sanh thì töông ñoái raát ngaén, tinh thaàn taäp trung, töø ñaàu ñeán cuoái ñoïc qua moät bieán, ñaïi khaùi vaãn khoâng ñeán noåi xen taïp, neáu nhö baïn ñoïc moät luùc 30 bieán, 50 bieán, nhaát ñònh coù voïng nieäm xen taïp ngay trong ñoù, Phaät hieäu ñôn giaûn, ngaøy tröôùc toâi truyeàn daïy cho moïi ngöôøi chính laø nieäm moät caâu Phaät hieäu “ Nam moâ A Di Ñaø Phaät” saùu chöõ, möôøi laàn, moät hôi nieäm möôøi laàn, trong möôøi caâu Phaät hieäu khoâng xen taïp moät voïng nieäm, moät phuùt coù theå laøm ñöôïc, moät phuùt löïc nhieáp thoï cuûa chuùng ta coù theå laøm ñöôïc, naêm phuùt thì khoâng theå laøm ñöôïc, moät phuùt thì coù theå laøm ñöôïc, cho neân moãi ngaøy thôøi khoaù naøy cuûa baïn, chính laø moät phuùt möôøi caâu Phaät hieäu, möôøi caâu Phaät hieäu naøy, töông öng vôùi nguyeân taéc nieäm Phaät cuûa Boà Taùt Ñaïi Theá Chí ñaõ noùi, Boà Taùt ngaøi noùi “ tònh nieäm töông tuïc”, caùi tònh nieäm naøy khoâng hoaøi nghi, khoâng xen taïp, töông tuïc laø möôøi caâu Phaät hieäu, töøng caâu töøng caâu lieân tuïc, möôøi caâu, vaäy thì ñöôïc roài, moät ngaøy nieäm chín laàn, laø ít nhaát, ñöông nhieân laø caøng nhieàu caøng toát, chí ít moät ngaøy phaûi nieäm chín laàn, taïo thaønh moät thoùi quen, laøm nhö vaäy chaân thaät laø moät loøng chuyeân nieäm, laïi coù moät nguyeän voïng khaån thieát caàu sanh Tònh Ñoä, laøm ñeán ñöôïc moät loøng chuyeân nieäm, laøm gì maø khoâng vaõng sanh chöù? Cho neân ñöøng xem thöôøng moät ngaøy chín nieäm, noù chaân thaät coù hieäu quaû, noù laø thuoäc veà tònh nieäm lieân tuïc, cho neân nhaát ñònh phaûi laøm ñeán ñöôïc “ khaåu hoaø voâ tranh”, bao goàm taát caû phaùp theá gian, ñeàu laø giaõ, ñeàu khoâng phaûi thaät, coù gì ñaùng ñeå tranh luaän, ngöôøi ta taùn thaùn ta, laø giaõ ñöøng öa thích, khoâng phaûi laø thaät, ngöôøi ta huyû baùng ta, nhuïc maï ta, cuõng laø giaõ, haø taát saân haän, hoï maéng ngöôøi khaùc vì sao baïn khoâng töùc giaän? Ñoù khoâng phaûi laø maéng ta, maéng ngöôøi khaùc baïn khoâng heà tieáp nhaän, khi hoï maéng baïn, baïn tieáp nhaän veà thì lieàn töùc giaän, baïn ñem chính mình cuõng xem thaønh ngöôøi khaùc, hoï maéng ngöôøi khaùc khoâng lieân quan gì vôùi ta, thì baïn seõ khoâng töùc giaän, “ ta” laø giaõ thoâi, danh laø giaõ thoâi, töôùng cuõng laø giaõ thoâi, ngöôøi ta maéng, ngöôøi ta laøm nhuïc, thöïc teá maø noùi cuøng vôùi caùi danh naøy, cuøng vôùi caùi töôùng naøy, gioù thoåi qua tai khoâng heà coù lieân quan, ñaây laø chaân töôùng söï thaät, cho neân hieåu roõ chaân töôùng söï thaät, laïi ñi hoïc Phaät, hieåu ñöôïc moät chuùt ñaïo lyù, khi hoï maéng thì ta A Di Ñaø Phaät caùm ôn ñaõ tieâu tai giaûi naïn, hoï laø ñaïi thieän tri thöùc cuûa chuùng ta, ñaïi aân nhaân, moãi moät caâu cuûa hoï ñeàu tieâu tai giaûi naïn thay ta, nghieäp chöôùng cuûa chuùng ta seõ ñöôïc tieâu heát, ñaây laø thaät khoâng phaûi laø giaõ, cho neân baïn coù theå hoan hæ tieáp nhaän, nhö nhö baát ñoäng, laø tieâu nghieäp chöôùng, neáu nhö baïn thaõy ñeàu tieáp nhaän noù heát, chính mình ôû nôi ñoù saân haän, vaäy thì baïn taïo nghieäp chöôùng, moät caùi laø tieâu nghieäp chöôùng, moät caùi laø taïo nghieäp chöôùng, chæ ôû ngay trong moät nieäm, khi chuyeån ñoåi laïi khoâng nhöõng khoâng taïo nghieäp chöôùng traùi laïi coøn tieâu nghieäp chöôùng, Phaät thaät coù trí tueä, daïy chuùng ta tuyeät chieâu naøy, cho neân ñoái vôùi taát caû oan gia traùi chuû, moãi ngaøy chuùng ta ñem coâng ñöùc tu tích ñöôïc hoài höôùng cho hoï, baùo ñaïi aân cuûa hoï, nhöõng oan gia traùi chuû naøy ngaøy ngaøy tieâu nghieäp chöôùng cho ta, nghieäp chöôùng cuûa chuùng ta tích luyõ töø voâ thæ kieáp ñeán ngay nay voâ löôïng voâ bieân, may ñöôïc nhöõng oan gia traùi chuû naøy, ngaøy ngaøy vì chuùng ta tieâu nghieäp, caùc vò phaûi bieát, ngöôøi moãi ngaøy taùn thaùn baïn, taâng boác baïn, khoâng theå tieâu ñöôïc nghieäp, taùn thaùn nhieàu thì coáng cao ngaõ maïn, hoï laïi sanh Ra nghieäp chöôùng, khaåu hoaø voâ tranh, phaûi bieát ñöôïc neân laøm nhö theá naøo. “ yù hoaø ñoàng duyeät”, chaân thaät tu hoïc töông öng, nhö phaùp roài, baïn quyeát ñònh ñöôïc phaùp hæ, phaùp hæ xung maûn, ñôøi soáng cuûa baïn an vui, chaân thaät goïi laø “ lìa khoå ñöôïc vui”, baïn chaân thaät ñöôïc an vui, söï an vui naøy, caùc vò phaûi ghi nhôù, khoâng phaûi noùi baïn ñöôïc tieàn cuûa, cuõng khoâng phaûi noùi baïn ñöôïc coâng danh ñöôïc phuù quyù, khoâng phaûi vaäy, ñöôïc an vui, an vui cuøng vôùi coâng danh, phuù quyù, tieàn cuûa khoâng coù lieân quan, neáu baïn khoâng tin töôûng, baïn coù theå ñi hoûi thöû nhöõng ngöôøi coù ñòa vò raát cao, ngöôøi coù tieàn cuûa nhieàu, baïn hoûi hoï xem coù an vui khoâng? Hoï khoâng vui, moät mình hoï khoâng daùm ñi treân phoá, sôï ngöôøi ta aùm saùt hoï, ngaøy ngaøy ñeà cao caûnh giaùc, ñôøi soáng ôû trong söï lo sôï, coù caùi gì vui chöù? Ra cöûa phaûi coù raát nhieàu veä só, baïn noùi xem coù ñaùng thöông hay khoâng, laøm gì ñöôïc nhö ngöôøi ngheøo khoâng coù thöù gì, muoán ñi ñaâu thì ñi, raát töï taïi, ai cuõng khoâng sôï, cuøng vôùi ai cuõng ñeàu hoan hæ, cho neân an vui khoâng coù quan heä gì vôùi nhöõng thöù naøy, caùi an vui chaân thaät laø phaùp laïc, thoâng hieåu ñoái vôùi chaân töôùng cuûa vuõ truï nhaân sanh, ñoù môùi laø thaät an vui, khôûi taâm ñoäng nieäm lôøi noùi vieäc laøm ñeàu coù theå töông öng vôùi lyù, töông öng vôùi ñaïo lyù naøy, töông öng vôùi chaân töôùng söï thaät, vaäy laøm sao khoâng an vui? Yù hoaø ñoàng duyeät, moãi ngöôøi chuùng ta ñeàu y theo phöông phaùp lyù luaän caûnh giôùi cuûa Kinh Voâ Löôïng Thoï ñeå tu hoïc, ñeàu hoïc taäp A Di Ñaø Phaät, thì thaät an vui, theá xuaát theá gian khoâng coù baát cöù thöù an vui naøo, coù theå so saùnh ñöôïc vôùi an vui cuûa ngöôøi nieäm Phaät, tu hoïc baát cöù phaùp moân khaùc, cuõng khoâng theå saùnh ñöôïc vôùi söï an vui cuûa phaùp moân nieäm Phaät, neáu nhö baïn noùi toâi nieäm Phaät nieäm ñöôïc nhieàu naêm ñeán nay, nieäm ñöôïc raát khoå sôû, moät chuùt an vui cuõng khoâng coù, ñoù laø do nguyeân nhaân gì? Vì baïn vaãn chöa vaøo ñöôïc cöûa, baïn nieäm khoâng ñöôïc töông öng, ngaøy ngaøy ñoïc kinh, ñaïo lyù trong kinh noùi khoâng hieåu, khoâng roõ raøng, khoâng töôøng taän, khoâng theå ñem nhöõng ñaïo lyù naøy, duøng ôû ngay trong cuoäc soáng cuûa chính mình, coù hoïc maø khoâng theå duøng, caùi khoå cuûa baïn khoâng theå lìa khoûi, neáu nhö caùi baïn ñaõ hoïc, thaõy ñeàu coù theå aùp duïng ngay trong cuoäc soáng, ngay trong cuoäc soáng thöôøng ngaøy, töøng li töøng tí, ñeàu coù theå töông öng vôùi caûnh giôùi phöông phaùp lyù luaän cuûa kinh ñieån, thì laøm gì coù chuyeän khoâng an vui chöù! Taây Phöông goïi laø Theá Giôùi Cöïc Laïc, hieän taïi chuùng ta tuy laø chöa ñi ñeán Theá Giôùi Cöïc Laïc, khoâng khí cuûa Theá Giôùi Cöïc Laïc coù roài, an vui cuûa Theá Giôùi Cöïc Laïc coù roài, hieän taïi lieàn coù theå coù ñöôïc, hieän taïi laø hoa baùo, chöùng thaät quaû baùo thuø thaéng. Ñieàu sau cuøng “ lôïi hoaø ñoàng huaân”, ñieàu naøy raát quan troïng, Phaät noùi phaùp, ñieàu quan troïng nhaát laø caâu thöù nhaát cuøng caâu sau cuøng, lôïi laø gì? Chæ phöôùc baùo caù nhaân cuûa chuùng ta, lôïi hoaø ñoàng huaân, caùi yù naøy chính laø coù phöôùc cuøng höôûng, ta coù phöôùc baùo phaûi cuøng höôûng vôùi taát caû moïi ngöôøi, hoï coù phöôùc baùo ta khoâng caàn höôûng cuûa hoï, phaûi coù caùi nhaän bieát naøy, ta coù phöôùc baùo thì cho ngöôøi ta höôûng, ngöôøi ta coù phöôùc baùo thì ta khoâng neân höôûng cuûa hoï, chuùng ta chæ coù boû ra, khoâng heà caàu laáy, taâm cuûa baïn môùi thanh tònh, môùi töông öng, ta coù phöôùc baùo cung caáp cho ngöôøi cuøng höôûng, ngöôøi ta coù phöôùc baùo ta cuõng höôûng, nhö vaäy lieàn bieán thaønh coù baùo coù thöôûng, coù baùo coù thöôûng ñoù laø coù qua coù laïi, ñoù laø laøm aên buoân baùn, vaäy thì chöa giaùc ngoä, ngöôøi chaân thaät giaùc ngoä, chæ coù phuïng hieán khoâng coù caàu laáy, taâm cuûa baïn raát thanh tònh, nhieàu töï taïi, thöïc teá xin noùi vôùi caùc vò, chaân thaät coù theå laøm nhö vaäy, phöôùc baùo cuûa baïn caøng ngaøy caøng nhieàu, vì sao vaäy? ñöùc naêng voán ñuû trong töï taùnh hieän tieàn, chöôùng ngaïi trong töï taùnh ñöôïc thanh tröø, ta coù moät yù nieäm muoán höôûng phöôùc ngöôøi khaùc, ñoù laø chöôùng ngaïi, ñoù laø voïng töôûng, phaân bieät, chaáp tröôùc, voïng töôûng, phaân bieät, chaáp tröôùc thaõy ñeàu khoâng coøn, goïi laø phöôùc ñöùc cuûa taùnh hieän tieàn, chuùng ta xem thaáy Theá Giôùi Taây Phöông Cöïc Laïc trong kinh ñieån noùi,  Theá giôùi Hoa Taïng cuûa Tyø Loâ Giaù Na Phaät treân “ Kinh Hoa Nghieâm” noùi, loaïi thuø thaéng trang nghieâm ñoù, khoâng nhöõng nhaân gian khoâng coù, Ñaïi Phaïm Thieân cuõng khoâng coù, phöôùc baùo naøy cuûa hoï töø ñaâu maø coù? Khoâng phaûi do tu ñöôïc, caùc vò phaûi neân bieát, khoâng phaûi tu ñöôïc laø töø trong töï taùnh bieán hieän ra, laø töø trong töï taùnh voán saún ñaày ñuû, chæ caàn chuùng ta noå löïc maø laøm, lôïi hoaø ñoàng tu, taùnh ñöùc lieàn coù theå hieän tieàn, giaõ nhö voïng töôûng, phaân bieät, chaáp tröôùc cuûa baïn chöa ñoaïn, baïn tu boá thí, baïn tu cuùng döôøng, coù theå ñöôïc phöôùc khoâng? Coù theå ñöôïc, baïn coù ñöôïc laø tu ñöùc cuûa baïn, ñoù khoâng phaûi laø phöôùc ñöùc trong töï taùnh voán coù, laø do caû ñôøi naøy baïn ñaõ tu, phöôùc ñöùc cuûa baïn ñaõ tu coù theå baùo ñöôïc heát, cuõng chính laø coù theå duøng ñöôïc heát, neáu khoâng tieáp tuïc tu, phöôùc baùo duøng heát roài thì khoâng coøn nöõa, vieäc naøy chuùng ta raát deã daøng thaáy ñöôïc, coù theå nhìn thaáy ñöôïc raát nhieàu ôû trong xaõ hoäi naøy, hoï coù phöôùc baùo, do ñôøi tröôùc tu ñöôïc, caû ñôøi naøy khoâng coù tu, phöôùc baùo höôûng heát roài thì khoâng coø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30:00Z</dcterms:created>
  <dc:creator>User</dc:creator>
  <dc:description/>
  <cp:keywords/>
  <dc:language>en-US</dc:language>
  <cp:lastModifiedBy>User</cp:lastModifiedBy>
  <dcterms:modified xsi:type="dcterms:W3CDTF">2010-06-10T10:10:00Z</dcterms:modified>
  <cp:revision>33</cp:revision>
  <dc:subject/>
  <dc:title>Moâ A Di Ñaø Phaät</dc:title>
</cp:coreProperties>
</file>