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Moâ A Di Ñaø Phaät.</w:t>
      </w:r>
    </w:p>
    <w:p>
      <w:pPr>
        <w:pStyle w:val="Normal"/>
        <w:jc w:val="both"/>
        <w:rPr>
          <w:sz w:val="36"/>
          <w:szCs w:val="36"/>
        </w:rPr>
      </w:pPr>
      <w:r>
        <w:rPr>
          <w:sz w:val="36"/>
          <w:szCs w:val="36"/>
        </w:rPr>
        <w:t>Voâ Löôïng Thoï Trang Nghieâm Thanh Tònh Bình Ñaúng Giaùc Kinh. ( taäp 24 )</w:t>
      </w:r>
    </w:p>
    <w:p>
      <w:pPr>
        <w:pStyle w:val="Normal"/>
        <w:jc w:val="both"/>
        <w:rPr>
          <w:sz w:val="36"/>
          <w:szCs w:val="36"/>
        </w:rPr>
      </w:pPr>
      <w:r>
        <w:rPr>
          <w:sz w:val="36"/>
          <w:szCs w:val="36"/>
        </w:rPr>
        <w:t>Ngöôøi giaûng: Laõo Hoaø Thöôïng Tinh Khoâng.</w:t>
      </w:r>
    </w:p>
    <w:p>
      <w:pPr>
        <w:pStyle w:val="Normal"/>
        <w:jc w:val="both"/>
        <w:rPr>
          <w:sz w:val="36"/>
          <w:szCs w:val="36"/>
        </w:rPr>
      </w:pPr>
      <w:r>
        <w:rPr>
          <w:rFonts w:eastAsia="VNI-Times"/>
          <w:sz w:val="36"/>
          <w:szCs w:val="36"/>
        </w:rPr>
        <w:t xml:space="preserve">                      </w:t>
      </w:r>
      <w:r>
        <w:rPr>
          <w:sz w:val="36"/>
          <w:szCs w:val="36"/>
        </w:rPr>
        <w:t>******</w:t>
      </w:r>
    </w:p>
    <w:p>
      <w:pPr>
        <w:pStyle w:val="Normal"/>
        <w:jc w:val="both"/>
        <w:rPr/>
      </w:pPr>
      <w:r>
        <w:rPr>
          <w:sz w:val="36"/>
          <w:szCs w:val="36"/>
        </w:rPr>
        <w:tab/>
        <w:t xml:space="preserve">Lôøi noùi naøy neáu khoâng giaûng cho roõ raøng, thì raát deã daøng hieåu laàm, bieán thaønh meâ tín, ta muoán hoïc Phaät, phaûi hoïc vôùi Thích Ca Maâu Ni Phaät, sai roài, Thích Ca Maâu Ni Phaät noùi “ baïn phaûi nöông vaøo Töï taùnh cuaû baïn”, Thích Ca Maâu Ni Phaät cuõng laø nöông vaøo Töï taùnh, chuùng ta cuõng laø nöông vaøo Töï taùnh, chuùng ta bình ñaúng cuøng vôùi Thích Ca Maâu Ni Phaät, cho neân Töï taùnh Tam Baûo quan troïng hôn baát cöù thöù gì “ Töï taùnh Giaùc, Töï taùnh Chaùnh, Töï taùnh Tònh”, ñaây laø ba ñaïi cöông lónh tu hoïc Phaät phaùp, lôøi tuy laø noùi nhö vaäy, noùi ñöôïc cuõng khoâng heà sai, roát cuoäc phaûi hoïc töø choã naøo? Chuùng ta ñích thöïc laø meâ maø khoâng giaùc, khôûi taâm ñoäng nieäm laø taø maø khoâng chaùnh, laø nhieãm maø khoâng tònh, Phaät daïy chuùng ta töø meâ quay laïi nöông vaøo Töï taùnh giaùc, töø taø tri taø kieán quay ñaàu laïi nöông vaøo chaùnh tri chaùnh kieán, töø taát caû oâ nhieãm quay ñaàu laïi, nöông vaøo taâm thanh tònh, theá laø Phaät giaùo lieàn coù ba phaùp moân, gioáng nhö caùi giaûng ñöôøng naøy, coù ba caùi cöûa coù theå böôùc vaøo, Giaùc-Chaùnh-Tònh ba caùi cöûa, xem thöû trình ñoä cuûa chính mình, caên taùnh cuûa chính mình, xem cöûa naøo  töông ñoái deã vaøo, thì baïn ñi vaøo cöõa ñoù, khoâng neân mieãn cöôûng, mieãn cöôûng thì khoù, trong Phaät giaùo, caùc vò neân bieát coù Thieàn toâng, coù Taùnh toâng, Thieàn toâng Taùnh toâng laø vaøo töø “cöûa giaùc”, cho neân goïi laø ñaïi trieät ñaïi ngoä, minh taâm kieán taùnh, ñoù laø ngöôøi caên taùnh lanh lôïi nhaát thoâng minh nhaát theá gian naøy, môùi coù naêng löïc tu phaùp moân naøy, ñaïi sö Hueä Naêng ngaøi giaûng, nhöõng ñoái töôïng maø ngaøi tieáp daãn laø theá naøo? Ngöôøi thöôïng thöôïng thöøa, neáu khoâng phaûi laø ngöôøi thöôïng thöôïng thöøa, thì cöûa naøy khoâng theå vaøo ñöôïc, ngaøy tröôùc khi toâi môùi hoïc, laõo sö noùi vôùi toâi, ngaøi noùi; thieàn thì gioáng nhö laø gì? Moät böôùc leân trôøi, baïn coù baõn lænh naøy thì ñöông nhieân raát toát, moät böôùc thì leân trôøi, gioáng nhö chuùng ta leân laàu cao vaäy, laàu  cao möôøi taàng, baïn coù ñöôïc caùi coâng phu naøy, ngöôøi Trung Quoác goïi laø coâng phu, baïn töø döôùi ñaát nhaûy moät caùi thì leân ñeán laàu möôøi, vaäy thì coøn lôøi gì ñeå noùi, vieäc naøy khoâng phaûi ngöôøi thoâng thöôøng coù theå laøm ñöôïc, theá nhöng baïn khoâng nhaûy leân ñöôïc, rôùt trôû xuoáng thì tan xöông naùt thòt, tieâu roài, ñaây khoâng phaûi laø ngöôøi thoâng thöôøng coù theå laøm ñöôïc, thoâng thöôøng ngöôøi trung haï, ngöôøi khoâng coù loaïi caên taùnh naøy, thì phaûi laøm sao? Khoâng caàn lo coù caàu thang, baïn leo caàu thang töøng caáp töøng caáp ñi leân, chaäm moät chuùt khoâng heà gì, giaùo haï laø vaøo töø “cöûa Chaùnh”, chaùnh tri chaùnh kieán, cho neân ñöôøng ñi cuûa Phaät raát nhieàu, leo caàu thang thôøi gian daøi, phaûi ba A Taêng Kyø kieáp, ñoù laø noùi hoïc giaùo, vaäy hieän taïi chuùng ta rôùt hai cöûa ñaàu, noùi ñeán thöôïng caên, chuùng ta khoâng phaûi laø thöôïng caên, moät böôùc leân trôøi khoâng leân noãi, leo caàu thang quaù chaäm meät cheát ngöôøi, laïi khoâng muoán leo, coøn coù phöông phaùp naøo khoâng? Vaãn coøn! Vaãn coøn phaùp gì? Nieäm A Di Ñaø Phaät, A Di Ñaø Phaät laø vaøo töø “ Cöûa Tònh”, tu taâm thanh tònh, vaäy thì toát, choã naøy thöïc teá maø noùi, baïn laø ngöôøi coù coâng phu cuõng ñöôïc, ngöôøi khoâng coù coâng phu cuõng ñöôïc, baïn chæ caàn duøng moät caâu A Di Ñaø Phaät tònh hoaù oâ nhieãm cuûa baïn, ngaøy nay chuùng ta goïi laø oâ nhieãm tinh thaàn, oâ nhieãm taâm lyù, oâ nhieãm tö töôûng, oâ nhieãm kieán giaûi, thaäm chí ñeán oâ nhieãm caû sinh lyù, chuùng ta duøng moät caâu A Di Ñaø Phaät ñem noù tònh hoaù, sau ñoù chuùng ta nöông coâng ñöùc boån nguyeän cuûa A Di Ñaø Phaät, caàu sanh Taây Phöông Tònh Ñoä, sanh ñeán  theá giôùi Cöïc Laïc, thaønh töïu cuûa chuùng ta, thoï duïng cuûa chuùng ta, so vôùi ngöôøi caên taùnh thöôïng thöôïng caên cuûa thieàn toâng, khoâng bieát laø cao hôn gaáp bao nhieàu laàn, cho neân phaùp moân naøy laø thuø thaéng khoâng gì baèng, hoâm nay chuùng ta giaûng boä kinh naøy, chính laø phaùp moân naøy, cho neân phaùp moân laø chö Phaät taùn thaùn, chuùng ta coù theå gaëp ñöôïc, ngay Boà Taùt Phoå Hieàn cuõng boäi phuïc, cho neân ñoù laø noùi Tam quy, ba caùi cöûa ñeå ñi thì chuùng ta ñi vaøo cöûa tònh, Giaùc thì khoâng caùch gì ñi, Chaùnh cuõng raát khoù ñi, chuùng ta choïn ñöôøng nhoû ñi cöûa Tònh, taâm thanh tònh, caùi ñieåm naøy quan troïng hôn baát cöù thöù gì. Caâu thöù hai “ cuï tuùc chuùng giôùi”, chính laø daïy chuùng ta phaûi trì giôùi, chuùng giôùi, chuùng laø raát nhieàu, caùi giôùi naøy laø nghóa roäng khoâng phaûi laø nghóa heïp, khoâng phaûi noùi chuùng ta thöôøng noùi 5 giôùi 10 giôùi,  giôùi Tyø Kheo, giôùi Tyø Kheo ni, giôùi Boà Taùt, roäng hôn so vôùi phaïm vi naøy, ñoù laø giôùi ñieàu, caùi phaïm vi ñoù raát laø nhoû heïp, caùi chuùng giôùi naøy, giôùi laø chæ caùi gì? Lôøi giaùo huaán cuûa Phaät trong trong taát caû kinh, daïy baûo cho chuùng ta, taát caû kinh quaù nhieàu, chuùng ta cuõng khoâng caùch gì thoï trì, thöïc teá maø noùi ngay trong moät ñôøi cuûa chuùng ta chæ thoï trì moät boä kinh, y theo lôøi raên daïy cuûa moät boä kinh maø laøm, thì raát vieân maõn roài, nhaát laø moät boä “ Kinh Voâ Löôïng Thoï” naøy, phía tröôùc ñaõ töøng giôùi thieäu qua vôùi caùc vò ñoàng tu, “Kinh Voâ Löôïng Thoï” chính laø cöông yeáu cuûa “ Kinh Ñaïi Hoa Nghieâm”, tinh hoa cuûa “ Kinh Ñaïi Hoa Nghieâm”, kinh naøy trieån khai chính laø “ Kinh Ñaïi Phöông Quaûng Phaät Hoa Nghieâm”, Kinh Ñaïi Phöông Quaûng Phaät Hoa Nghieâm trieån khai ra chính laø toaøn boä “ Ñaïi Taïng Kinh”, chuùng ta ñaõ choïn truùng ñöôïc tinh hoa, choïn truùng ñöôïc tinh yeáu, y theo giaùo huaán cuûa boån kinh maø tu haønh, lieàn ñaày ñuû ñöôïc chuùng giôùi. “ khoâng phaïm oai nghi” oai nghi duøng lôøi hieän ñaïi maø noùi, leã tieát, trong theá phaùp, quan nieäm ñaïo ñöùc, phong tuïc taäp quaùn, nhaân tình leã tieát, chuùng ta caàn phaûi bieát, nhaát laø vaøo thôøi ñaïi hieän ñaïi naøy, tin töùc giao thoâng thuaän tieän, khoâng gian hoaït ñoäng cuûa chuùng ta roäng lôùn, thöôøng hay coù kyø nghó ñi ra nöôùc ngoaøi ñeå du lòch, ñi tham quan, ñeán moät khu vöïc naøo, phong tuïc taäp quaùn cuûa khu vöïc ñoù, phong thoå nhaân tình, tröôùc phaûi doø xeùt moät chuùt, ñeå nhaäp caûnh tuyø tuïc, cuøng vôùi ngöôøi khu vöïc ñoù, tuy laø cuøng ôû vôùi nhau thôøi gian ngaén, thaäm chí chæ moät hai ngaøy, cuõng keát vôùi hoï moät caùi duyeân, hoan hoan hæ hæ, ngay trong caùi duyeân hoan hæ, thì chuùng ta ñem Phaät phaùp taëng cho hoï, chuùng ta ra ngoaøi mang theo moät ít leã vaät nhoû tuyø thaân, ñeán ñaâu cuõng keát duyeân vôùi moïi ngöôøi, thaäm chí cho ñeán moät taám hình Phaät, in ñöôïc raát xinh ñeïp, loaïi danh thieáp naøy phía sau in maáy caâu kinh vaên, tuyø luùc taëng cho moïi ngöôøi, vaäy thì toát, moãi nieäm khoâng queân quan taâm chuùng sanh, thöông yeâu chuùng sanh, giuùp ñôõ chuùng sanh. Taám hình Phaät nhoû naøy taëng cho hoï, chính laø thöông yeâu hoï, quan taâm hoï, giuùp ñôõ hoï, khieán cho hoï nghe qua tai, laø maõi troàng ñöôïc thieän caên, hoï coù höùng höùng thuù, coù taâm hoan hæ, chuùng ta lieàn lieân heä vôùi hoï, thöôøng hay khoâng ngöøng gôûi nhöõng taëng vaät  baêng ñóa baêng ghi hình cung caáp cho hoï, toùm laïi laø moãi giôø moãi phuùt ñeàu phaûi löu yù, phaûi ñem Phaät phaùp giôùi thieäu cho ngöôøi khaùc, nhaát ñònh phaûi töø “ Baát phaïm oai nghi maø laøm”, ñeå cho ngöôøi khaùc xem thaáy chuùng ta lieàn sanh taâm hoan hæ, khoâng neân ñeå ngöôøi khaùc nhìn thaáy chuùng ta lieàn sanh taâm chaùn gheùt, vaäy thì sai roài, phaûi laøm cho ngöôøi khaùc xem thaáy sanh taâm hoan hæ,  caùi hoan hæ ñoù phaûi noã löïc maø laøm, coøn phaûi caàu Tam Baûo gia trì, chuùng ta hoïc Phaät, phaûi ñem taám thaønh tích hoïc Phaät baøy ra, taám thaønh tích laø gì? Taám thaønh tích ôû ngay treân maët, laø taám thaønh tích roõ raøng nhaát, hoïc Phaät töôùng haûo ñoåi toát, thaân theå ñoåi toát, baïn xem thaáy ngaøy nay ôû  trong hoäi tröôøng cuûa chuùng ta, coù ñöôïc moät vò laõo phaùp sö Haøn quoác hieám coù, naêm nay oâng 80 tuoåi, chæ moät mình löõ haønh, mang moät ñoáng haønh lyù, thaân theå khoeû maïnh, coù raát nhieàu ngöôøi 4-5 möôi tuoåi cuõng khoâng theå saùnh vôùi oâng aáy, ñaây laø thaønh tích laø bieån hieäu cuûa nhaø Phaät, oâng aáy  nieäm A Di Ñaø Phaät, laàn naøy oâng aáy ñeán thaêm toâi ñeà ra “ Tín taâm nieäm Phaät”, ngay trong tín taâm ñaày ñuû taát caû Phaät phaùp, ngöôøi Trung Quoác chuùng ta noùi “ nhaát taâm nieäm Phaät”, nhaát taâm chính laø tín taâm, neáu nhö trong ñaây coù hoaøi nghi, coù xen taïp, thì khoâng goïi tín taâm, tín taâm naøy cuûa oâng aáy, chính laø ñaïi sö Ngaåu Ích noùi Luïc tín trong “ Yeáu giaûi” cuûa ngaøi “ tín töï, tín tha, tín söï, tín lyù, tín nhaân, tín quaû”, khoâng coù hoaøi nghi, khoâng heà giaùn ñoaïn, ñaây goïi laø tín taâm nieäm Phaät, vaõng sanh Theá Giôùi Taây Phöông Cöïc Laïc nhaát ñònh seõ naém vöõng, ngöôøi hieän taïi tuy laø vaãn chöa ñi, ñaõ ñöôïc ghi danh ôû Theá Giôùi Cöïc Laïc, ñaõ ghi vaøo soå roài, khoâng coøn vaán ñeà naøo nöõa, coù theå ñi baát cöù luùc naøo, naêm nay oâng aáy 80 tuoåi, tuoåi taùc tuy lôùn roài, ñoái vôùi  theá giôùi naøy cuûa chuùng ta, ñoái vôùi taát caû chuùng sanh, chaân thaät laø raát thöông yeâu quan taâm, chæ sôï Phaät phaùp veà sau khoâng coù ngöôøi keá thöøa, nghe noùi chuùng ta ôû nôi ñaây môû lôùp boài döôûng, coù moät toáp phaùp sö treû tuoåi ôû nôi ñaây tu hoïc phaùp moân Tònh Ñoä, oâng aáy hoan hæ khoâng gì baèng, ñaëc bieät ñeán nôi ñaây thaêm vieáng chuùng ta, xem thaáy chuùng ta coù ngöôøi keá thöøa, cho neân oâng aáy vaõng sanh khoâng coøn gì lo laéng veà sau, oâng aáy coù theå an taâm ñi roài,  chuùng ta ñoái vôùi haønh trì cuûa laõo phaùp sö, raát laø toân kính, raát laø taùn thaùn. Töø phöôùc thöù hai laïi naâng leân treân cao, ñoù laø thöù ba, Boà Taùt ñaïi thöøa ñaõ tu, coù boán caâu, caâu thöù nhaát “ phaùt boà ñeà taâm”, laø quan troïng, baïn xem thaáy “ Kinh Voâ Löôïng Thoï” kinh vaên daïy chuùng ta vaõng sanh “ Tam boái vaõng sanh”, “ vaõng sanh chaùnh nhaân”, ôû trong hai phaåm kinh naøy ñeàu noùi maïnh phaùt taâm Boà Ñeà moät loøng chuyeân nieäm A Di Ñaø Phaät, vaäy chuùng ta muoán hoûi, vì sao ngöôøi nieäm Phaät nhieàu ngöôøi vaõng sanh laïi ít? Töø tröôùc laõo sö só Lyù Bónh Nam thöôøng noùi; moät vaïn ngöôøi nieäm Phaät chaân thaät coù theå vaõng sanh chæ coù 3 ñeán 5 ngöôøi, khoâng theå so saùnh, nguyeân nhaân cuoái cuøng laø do ñaâu? raát ít ngöôøi bieát, hoï nieäm Phaät nieäm ñöôïc raát chuyeân caàn, moät ngaøy nieäm maáy vaïn danh hieäu Phaät, xaâu chuoåi khoâng rôøi tay, vì sao khoâng theå vaõng sanh? Hoï laøm ñöôïc “ moät loøng chuyeân nieäm”, maø chöa “ Phaùt taâm Boà Ñeà”, tuy nhieân moät ngaøy töø sôùm ñeán toái vaãn nieäm Phaät, vaãn coøn caûi loän vôùi ngöôøi, vaäy thì laøm sao ñöôïc? Vaäy moät ngaøy nieäm möôøi vaïn danh Phaät hieäu cuõng khoâng theå vaõng sanh, chöa coù taâm Boà Ñeà, cho neân 48 lôøi nguyeän, moïi ngöôøi bieát ñöôïc nguyeän thöù 18 laø quan troïng, nguyeän thöù 19 cuõng khoâng theå xem thöôøng, nguyeän thöù 19 laø phaùt taâm Boà Ñeà, baïn khoâng phaùt taâm Boà Ñeà khoâng ñöôïc, taâm Boà Ñeà laø gì? Taâm chaân thaät giaùc ngoä, chaân thaät giaùc ngoä roài, giaùc ngoä theá gian naøy khoå khoâng voâ thöôøng, ñaây môùi xem laø chaân thaät giaùc ngoä, ñoái vôùi theá gian naøy quyeát ñònh khoâng coù taâm tham luyeán, chuùng ta soáng ôû treân theá gian naøy, caùi theá gian naøy gioáng nhö moät caùi nhaø troï, ôû nôi ñaây thôøi gian raát ngaén, toát, raát toát, khoâng toát, cuõng raát toát, thì ñöôïc roài maø, haø taát phaûi tính toaùn, chæ maáy ngaøy thì phaûi ñi roài, thì coù gì ñaùng ñeå so ño? Cho neân moïi thöù ñeàu toát, khoâng coù thöù naøo khoâng toát, thuaän caûnh toát, nghòch caûnh cuõng toát, ngöôøi thieän toát, ngöôøi aùc cuõng khoâng teä, giöõ gìn taâm ñòa cuûa chính mình thanh tònh bình ñaúng, ñoù laø taâm Boà Ñeà, chaân thaønh ñoái vôùi ngöôøi, y theo giaùo huaán cuûa Phaät maø laøm, cuõng chính laø noùi y theo giaùo huaán cuûa Phaät maø sinh hoaït, y theo giaùo huaán cuûa Phaät maø laøm vieäc, y theo giaùo huaán cuûa Phaät maø ñoái nhaân xöû theá tieáp vaät, vónh vieãn giöû gìn taâm thanh tònh bình ñaúng cuûa chính mình, nhö vaäy thì töông öng, taâm Boà Ñeà, chieáu theo treân kinh ñieån ñaõ noùi, caên baûn cuûa taâm Boà Ñeà laø taâm chaân thaønh, taâm chaân thaønh khôûi taùc duïng ñoái vôùi chính mình, chính laø töï troïng töï aùi, chuùng ta goïi laø thaâm taâm, chaân thaät bieát ñöôïc töï troïng töï aùi, ñoái vôùi ngöôøi khaùc chæ moät maõng töø bi, chính laø quan taâm thöông yeâu giuùp ñôû, ñoái vôùi taát caû chuùng sanh, nhaát ñònh phaûi coù taâm Boà Ñeà, taâm Boà Ñeà laø chaân taâm, taâm Boà Ñeà laø taâm Phaät. Caâu thöù hai “ Thaâm tín nhaân quaû”, caùi nhaân quaû naøy khoâng phaûi laø nhaân quaû thoâng thöôøng, thoâng thöôøng chuùng ta goïi nhaân quaû, troàng nhaân thieän ñöôïc quaû thieän, vaäy baïn taïo taùc nhaân aùc ñöông nhieân coù aùc baùo, ñoù laø noùi nhaân duyeân quaû baùo thieän aùc, caùi yù naøy thì noùi raát thaáp, trong Tam Phöôùc yù nghóa cuûa Thaâm tín nhaân quaû thì raát saâu, caùi nhaân quaû naøy chuyeân moân noùi nieäm Phaät “ nieäm Phaät laø nhaân, thaønh Phaät laø quaû”, theá nhöng nieäm Phaät hai caùi chöõ naøy, ngöôøi hieåu ñöôïc khoâng nhieàu, moïi ngöôøi nghe ñeán nieäm Phaät, ñeàu laø trong mieäng nieäm “ A Di Ñaø Phaät, A Di Ñaø Phaät”, ñoù goïi laø nieäm sao? Vaäy khoâng goïi laø nieäm, ñoù goïi laø haùt Phaät, bôûi vì haùt Phaät, coù mieäng khoâng coù loøng, thì khoâng goïi nieäm Phaät, baïn xem chöõ “ Nieäm”, caùc vò xem thaáy chöõ Trung Quoác, chöõ Trung Quoác coù y nghóa, raát coù trí tueä, chöõ nieäm cuûa Trung Quoác laø moät chöõ Kim vaø moät chöõ Taâm, trong taâm hieän taïi cuûa baïn coù Phaät, vaäy goïi laø nieäm Phaät, mieäng nieäm hay khoâng nieäm khoâng heà gì, trong loøng thaät coù Phaät, moãi nieäm ñeàu laø Phaät, Phaät ôû trong taâm ñoù cuûa baïn, chöa töøng bò giaùn ñoaïn bao giôø, con ngöôøi naøy chaân thaät laø ngöôøi  nieäm Phaät, chuùng ta thöôøng noùi “ buoäc chaët nieäm ôû trong taâm”, thöôøng hay nieäm laáy, theá gian ngöôøi meï nhôù con caùi cuûa baø, caùi nieäm löïc naøy raát maïnh, cho duø con caùi baát hieáu, con caùi ôû nôi phöông xa, ngöôøi laøm meï vaãn ngaøy ngaøy nhôù laáy chuùng, ngaøy ngaøy nghó ñeán chuùng, coù theå ñem caùi nieäm naøy, ñoåi thaønh A Di Ñaø Phaät, vaäy thì hoï nhaát ñònh seõ thaønh Phaät, caùi ñaïo lyù naøy cuøng vôùi söï thaät, chuùng ta phaûi neân suy xeùt nhieàu moät chuùt, trong loøng thaät coù Phaät, trong loøng chaân thaät coù Phaät phaùp, trong loøng chaân thaät muoán ñem phaùp moân nieäm Phaät thuø thaéng, giôùi thieäu cho taát caû chuùng sanh roäng lôùn, cuøng vôùi 48 lôøi nguyeän cuûa A Di Ñaø Phaät, moãi nguyeän ñeàu töông öng, cho neân moät ngöôøi chaân thaät nieäm Phaät, chính laø ngöôøi Theá Giôùi Taây Phöông Cöïc Laïc roäng ñoä chuùng sanh, laø ngöôøi thöøa nguyeân taùi lai, khoâng phaûi laø giaõ laø thaät ñaáy, ñeán caùi theá gian naøy, soáng vì taát caû chuùng sanh, cheát cuõng vì taát caû chuùng sanh, sinh hoaït vì taát caû chuùng sanh, laøm vieäc vì taát caû chuùng sanh, khoâng moät phaùp naøo khoâng vì taát caû chuùng sanh, vì chuùng sanh laø chaân thaät vì chính mình, vì chính mình maø lô laø vôùi chuùng sanh, vaäy thì ñaëc bieät sai laàm, ñoù chính laø taâm phaøm phu, taâm luaân hoài, khoâng phaûi taâm Boà Ñeà, taâm Boà Ñeà laø moãi nieäm vì taát caû chuùng sanh, chuùng ta phaûi saâu saéc tin töôûng caùi nhaân quaû naøy “ nieäm Phaät laø nhaân thaønh Phaät laø quaû”. Caâu thöù ba “ ñoïc tuïng Ñaïi thöøa”, boä kinh naøy cuûa chuùng ta laø kinh Ñaïi thöøa “ Phaät Thuyeát Ñaïi Thöøa”, khoâng coøn caàn phaûi nieäm Ñaïi thöøa khaùc, tuïng moät boä kinh ñaïi thöøa thì ñöôïc roài, ñoïc moät boä kinh Ñaïi thöøa chính laø ñoïc taát caû kinh Ñaïi thöøa, ñoù laø toång cöông lænh cuûa taát caû kinh Ñaïi thöøa, tinh hoa cuûa taát caû kinh Ñaïi thöøa, moãi ngaøy ñoïc, ñoïc chính laø tieáp nhaän giaùo huaán cuûa Phaät ñaø, ñoïc qua moät bieán thì cuõng gioáng nhö nghe Phaät giaûng qua moät laàn cho chuùng ta, Phaät giaûng khai thò cho chuùng ta, Phaät daïy baûo chuùng ta, chuùng ta ñoïc moät laàn, tieáp nhaän Phaät daïy baûo moät laàn, phaûi nieäm moãi ngaøy, taïi vì sao phaûi nieäm moãi ngaøy, vì chöa laøm ñöôïc, khoâng neân nghó moãi ngaøy ñoïc moät boä kinh naøy ñoïc giaûi ñaõi, ñoïc moät caùch meät moûi, ngaøy ngaøy nghe Phaät noùi nhöõng lôøi naøy sanh ra xem thöôøng, khoâng coù gì laø môùi laï, theá nhöng baïn phaûi neân bieát, bôûi vì baïn khoâng laøm ñeán ñöôïc, cho neân phaûi moãi ngaøy nhaéc nhôû baïn, moãi ngaøy phaûi ñoïc tuïng, neáu ba ngaøy khoâng ñoïc kinh, taâm beänh, taäp khí, voïng töôûng, phaân bieät, chaáp tröôùc cuûa chuùng ta, thaõy ñeàu ñaày ñuû, vaäy thì kinh naøy khoâng ñoïc laøm sao ñöôïc? Moãi ngaøy chí ít phaûi ñoïc qua moät laàn, sau khi ñoïc roài phaûi ghi nhôù, phaûi hieåu ñöôïc yù nghóa cuûa nhöõng lôøi noùi naøy, cho neân laàn naøy chuùng ta ôû Cö Só Laâm coù theå coù moät khoaûng thôøi gian daøi, toâi ñaõ boû heát taát caû nhöõng môøi thænh cuûa caùc khu vöïc khaùc, thôøi gian löu laïi nôi ñaây, giaûng moät boä “Kinh Voâ Löôïng Thoï” naøy, cuøng vôùi caùc vò ñoàng tu laøm moät cuoäc nghieân cöùu tæ mæ, noå löïc maø tham hieåu, coá gaéng maø hoïc taäp. Ñoïc tuïng Ñaïi thöøa laø caàn thieát, tuy ñoïc tuïng maø khoâng hieåu ñöôïc yù ñoù, vaäy thì khoâng ñöôïc, khoâng hieåu ñöôïc caùi yù cuûa noù, thì ñöông nhieân baïn seõ khoâng bieát phaûi laøm nhö theá naøo, nhaát ñònh phaûi hieåu ñöôïc yù “ Tín-Giaûi-Haønh-Chöùng”, khoâng hieåu thì laøm sao coù theå laøm ñeán ñöôïc? Nhaát ñònh phaûi hieåu ñöôïc caùi yù cuûa noù, roài sau ñoù môùi coù theå y daïy maø laøm, sau khi laøm roài baïn lieàn coù sôû ñaéc, treân kinh Phaät noùi coâng ñöùc lôïi ích thuø thaéng, baïn lieàn coù ñöôïc, nhöõng coâng ñöùc thuø thaéng naøo? Thöù nhaát phieàn naõo cuûa baïn khoâng coøn, cho duø phieàn naõo khoâng theå hoaøn toaøn heát, phieàn naõo ít ñi, voïng nieäm ít ñi, ngöôøi lieàn bieán thaønh thoâng minh, coù trí tueä, ñaây chính laø baïn ñöôïc, chuyeån bieán ngay taâm lyù, taâm lyù chuyeån bieán roài, nhö vöøa roài môùi noùi, dung maïo cuûa baïn thay ñoåi, dung maïo ñoåi toát, cho neân moãi moät ngöôøi ñeàu hy voïng chính mình lôùn leân xinh ñeïp, caùc vò thöû so sanh vôùi Boà Taùt Quaùn Theá AÂm xem, cuøng so saùnh vôùi A Di Ñaø Phaät xem, töôùng cuûa A Di Ñaø Phaät, 32 töôùng toát 80 veû ñeïp, moät chuùt keùm khuyeát ñeàu khoâng coù, treân kinh Phaät noùi vôùi chuùng ta “ taát caû phaùp töø taâm töôûng sanh”, thaân theå dung maïo cuûa chuùng ta laø taâm töôûng sanh, baïn moãi ngaøy nghó tham, khi tham nghó nhieàu roài, maët ngöôøi seõ gioáng nhö maët gì? Maët quyû, loøng tham sanh ngaï quyû, ngaøy ngaøy tham taøi, tham saéc, tham danh, tham lôïi, caùi töôùng maïo ñoù baïn töø töø tæ mæ maø xem, daàn loä ra maët quyû. Taâm saân haän quaù naëng, maët ñòa nguïc, ngu si Laø maët suùc sanh, vì sao baïn khoâng töôûng Phaät chöù? Ngaøy ngaøy nghó Phaät, khuoân maët chuùng ta lieàn seõ bieán thaønh maët cuûa Phaät, cho neân caùc vò neáu muoán chính mình lôùn leân xinh ñeïp, raát deã thöông, moãi ngaøy baïn töôûng Quan Theá AÂm Boà Taùt, töôûng A Di Ñaø Phaät, baïn nghó töôûng ba naêm, töôùng maïo cuûa baïn lieàn gioáng nhö Phaät, lieàn gioáng Boà Taùt, taát caû phaùp töø taâm töôûng sanh, phaùp moân nieäm Phaät cuûa chuùng ta noùi phöông phaùp nieäm Phaät noùi ñöôïc raát töôøng taän, goïi laø “ Thaäp Luïc Quaùn Kinh”, quaùn töôûng, nguyeân lyù cuûa quaùn töôûng, chính laø taát caû phaùp töø taâm töôûng sanh, töôûng caùi gì thì bieán ra caùi ñoù, cho neân tuoåi taùc lôùn roài, taïi vì sao khoâng nghó laø treû, thöôøng hay nghó treû thì hoï seõ khoâng giaø, vaïn nhaát khoâng neân tuoåi taùc lôùn roài “ aây Da! Khoâng ñöôïc, giaø roài”, giaø roài ngaøy ngaøy nghó giaø, naêm sau seõ giaø hôn naêm tröôùc, giaø ñeán quaù nhanh, cho neân chuùng ta xem thaáy ngöôøi theá gian, baïn thaáy thoâng thöôøng ngöôøi theá gian veà höu, baïn tæ mæ maø quan saùt, tröôùc khi hoï chöa veà höu, thì hoï khoâng nghó ñeán hoï giaø, ngaøy ngaøy baän lo laøm vieäc, queân maát ñi tuoåi giaø, hoï khoâng deã gì giaø, toác ñoä cuûa söï laõo hoaù cuûa hoï raát chaäm, sau khi vöøa thoaùi höu, hai naêm khoâng gaëp maët, gaàn nhö 20 naêm roài khoâng gaëp maët vaäy, do nguyeân nhaân gì vaäy? hoï khoâng coù vieäc gì laøm, thì moãi ngaøy ñeàu nghó giaø, laïi nghó beänh, nguy to roài, laïi giaø laïi beänh, sau khi thoaùi höu roài ñeán nôi naøo ñeå laøm vieäc? Ngaøy ngaøy ñi khaùm baùc só, ngaøy ngaøy khaùm beänh, khoå noùi khoâng ra lôøi, vì sao hoï laïi bieán thaønh ra nhö vaäy? chính mình hoï khoâng heà bieát ñöôïc, chuùng ta thì bieát ñöôïc, quan nieäm cuûa hoï laø sai roài, moät ngaøy töø sôùm ñeán toái nghó giaø, nghó beänh, nghó cheát, baïn noùi xem coù ñaùng lo hay khoâng, cho neân ñoù laø sai laàm nghieâm troïng. Vaäy thì ngöôøi hoïc Phaät, ngöôøi chaân thaät duïng coâng, tuoåi taùc lôùn, vì sao hoï laïi khoâng giaø? Hoï ngaøy ngaøy töôûng Phaät, Phaät khoâng giaø, ngaøy ngaøy töôûng Boà Taùt, Boà Taùt khoâng giaø, ngaøy ngaøy nghieân cöùu kinh giaùo, phaùp hæ sung maõn, caùc vò phaûi neân bieát, thaân theå con ngöôøi dinh döôõng toát nhaát laø hoan hæ, ngöôøi theá gian khoâng phaûi noùi nhö vaäy sao? “ ngöôøi gaëp vieäc vui tinh thaàn phaán khôûi”, gaëp ñöôïc vieäc vui tinh thaàn ñaëc bieät phaán chaán, ñaëc bieät hoan hæ, ñaïo lyù chính laø nhö vaäy, ngöôøi gaëp vieäc vui tinh thaàn phaán khôûi, neáu chaân thaät vaøo ñöôïc Phaät phaùp, nghóa thuù cuûa kinh ñieån naøy neáu baïn coù theå theå hoäi ñöôïc, phaùp hæ sung maõn, moät ngaøy töø sôùm ñeán toái hoan hæ, soá löôïng coâng vieäc coù nhieàu hôn cuõng khoâng bieát meät, khoâng caàn ñeán baát cöù dinh döôûng thuoác thang gì cuûa theá gian, khoâng caàn thieát, laõo phaùp sö ñoù ñeán ñaây ñaõ hai ngaøy chuùng ta muoán tieáp ñaõi oâng, hoûi oâng muoán aên uoáng thöù boå döôûng gì? Nöôùc laïnh, oâng thích uoáng nöôùc laïnh, taâm ñòa thanh tònh, thanh tònh töø bi, ñaây laø maåu möïc baøy ra ngay tröôùc maët ñeå chuùng ta xem, laõo phaùp sö ñeán ñaây ñeå hieän thaân noùi phaùp, bieåu dieãn ñeå cho chuùng ta xem, vieäc naøy khoâng phaûi laø giaõ, Phaät noùi nhöõng lyù luaän phöông phaùp naøy baïn phaûi ñi laøm, thaät coù loaïi hieäu quaû naøy. cho neân ñoïc kinh Ñaïi thöøa phaûi hieåu nghóa Ñaïi thöøa, tu haïnh ñaïi thöøa, nhaát ñònh phaûi ñem noù bieán thaønh tö töôûng, kieán giaûi, haønh vi, chuùng ta môùi coù theå coù ñöôïc thoï duïng chaân thaät, sau khi ñöôïc thoï duïng chaân thaät, lôïi ích chuùng sanh lieàn ñöôïc thuaän tieän. Moät caâu sau cuøng “ khuyeán taán haønh giaû” khuyeán laø khuyeán khích ngöôøi khaùc, giuùp ngöôøi khaùc tieán boä, caùi tieán boä naøy, laø tieán boä treân maët ñöùc haïnh, tieán boä treân hoïc vaán, tieán boä treân naêng löïc, tieán boä treân coâng vieäc, thaäm chí tieán boä treân ñôøi soáng, cho neân Phaät phaùp laø giaùo duïc toaøn dieän, giaùo hoïc toaøn dieän, khoâng phaûi moät cuïc dieän naøo, tröôøng hoïc theá gian, baïn hoïc moät heä khoaù, ôû trong caû thaõy xaõ hoäi baïn chæ bieát ñöôïc cuïc boä, neân goïi laø “ khaùc ngheà nhö caùch nuùi”, ôû moät ngheà nghieäp khaùc thì baïn beá taéc khoâng thoâng, Phaät phaùp khoâng phaûi nhö vaäy, Phaät phaùp laø vieân dung, Phaät phaùp moät thöù thoâng thì taát caû ñeàu thoâng, khoâng chæ ôû trong cöûa Phaät, toâng phaùi, hoïc thuaät, kinh luaän baïn ñeàu thoâng suoát, taát caû ngaønh ngheà theá gian naøy cuõng ñeàu ñöôïc thoâng suoát, khoâng heà coù chöôùng ngaïi. Naêm xöa khi Thích Ca Maâu Ni Phaät coøn ôû ñôøi, ñaõ coù khoâng ít ngöôøi coá yù laøm khoù khaên, tìm moät soá vieäc maø caû ñôøi Phaät chöa töøng laøm qua bao giôø, ñöông nhieân ngaøi khoâng coù kinh nghieäm, ñeán hoûi ngaøi, xem thöû ngaøi coù hieåu hay khoâng, ñeán traéc nghieäm ngaøi, Phaät ñeàu hieåu, chuùng ta ôû trong kinh luaän xem thaáy. Thí nhö Theá Toân xuaát thaân töø moät vöông töû, tröôùc khi xuaát gia laø moät Hoaøng thaùi töû, traõi qua ñôøi soáng cuûa ngöôøi giaøu coù, sau khi xuaát gia, tu haønh caàu ñaïo, chöa töøng laøm qua coâng vieäc cöïc nhoïc, coù ngöôøi noùi Phaät moïi thöù ñeàu coù theå, vaïn ñöùc vaïn naêng, toát!  coù ngöôøi lieàn hoûi ngaøi, hoûi ngaøi caùch thaû boø, Thích Ca Maâu Ni Phaät chöa töøng thaû boû, vieäc nuoâi boø, chaêm soùc boø, thaû boø nhö theá naøo, chaêm soùc noù ra sao? Hoûi ngaøi nhö vaäy, Thích Ca Maâu Ni Phaät lieàn daïy cho hoï laøm theá naøo chaêm soùc boø, caùch chaên boø ra sao, Ñaïi Taïng Kinh coøn coù “ Phoùng Ngöu Kinh”, so vôùi ngöôøi ngaøy ngaøy chaên boø coøn cao minh hôn, sau ñoù moïi ngöôøi môùi gaät ñaàu boäi phuïc, thaät coù trí tueä, khoâng heà hoïc ngaøi cuõng ñeàu bieát, vaäy hoïc thì caøng khoâng caàn phaûi noùi “ khoâng gì khoâng bieát, khoâng gì khoâng theå”, cho neân caùc vò ñoàng tu phaûi neân bieát, Phaät phaùp chaân thaät thoâng ñaït roài, bao goàm taát caû hoïc thuaät taát caû ngaønh ngheà theá xuaát theá gian, khoâng coù thöù naøo khoâng thoâng, neáu nhö baïn noùi hoïc Phaät roài, baûo baïn naáu côm, saøo rau maø khoâng bieát, thì Phaät phaùp cuûa baïn khoâng thoâng, baïn laø ngöôøi hoïc Phaät, laøm sao coù theå noùi khoâng bieát naáu côm, khoâng bieát laøm thöùc aên? Khoâng heà coù ñaïo lyù naøy, ngöôøi hoïc Phaät mang moät boä quaàn aùo, baïn khoâng bieát may quaàn aùo, baïn khoâng phaûi laø ngöôøi hoïc Phaät, ngöôøi hoïc Phaät moïi thöù ñeàu bieát, baïn hoïc bieát ñöôïc roài, caùi baïn khoâng hoïc ñem ñeán baïn cuõng bieát, baïn laø ngöôøi chaân thaät hoïc Phaät, sau ñoù baïn môùi coù theå khuyeán taán haønh giaû, “ Khuyeán taán haønh giaû” chính laø giaùo hoaù chuùng sanh, baïn môùi coù theå giuùp ñôõ ngöôøi khaùc, baïn phaûi neân bieát xaõ hoäi quaù phöùc taïp, nôi choán maø Phaät phaùp giaûng kinh, thì khoâng heà gioáng nhö tröôøng hoïc, cuõng khoâng heà gioáng vôùi caùc buoåi dieãn thuyeát cuûa caùc hoïc thuaät thoâng thöôøng trong xaõ hoäi, hoï coù ñoái töôïng ñaëc bieät cuûa hoï, hoï laø chuyeân nghieäp, caùch dieãn giaûng naøy cuûa Phaät phaùp goïi laø ñaïi dieãn giaûng, thính chuùng trong ñaây, nam nöû giaø treû, caùc ngaønh caùc ngheà, treân maët vaên hoaù coù hoïc vò tieán só, coøn coù ngöôøi khoâng bieát chöõ, ñeàu ñeán moät giaûng ñöôøng ñeå nghe, neáu baïn giaûng maø moïi ngöôøi ñeàu gaät ñaàu, vò tieán só gaät ñaàu, ngöôøi khoâng bieát chöõ cuõng gaät ñaàu, ñaây khoâng phaûi laø moät vieäc deã daøng, trí tueä chaân thaät, trong quyeån kinh naøy chuùng ta noùi “ truï chaân thaät hueä, hueä dæ chaân thaät chi lôïi”, neáu chính chuùng ta ñích thaân mình khoâng laøm ñeán, thì khoâng  ñöôïc, cho neân baïn hoïc ñöôïc nhöõng thöù naøy, baïn hieåu ñöôïc roài, sau ñoù baïn ôû ngay trong cuoäc soáng thöôøng ngaøy phaûi laøm cho ñöôïc noù, laøm ñöôïc chính laø chöùng quaû, ñem nhöõng phöông phaùp lyù luaän naøy aùp duïng vaøo ngay hieän thöïc, töø ngay trong hieän thöïc chöùng minh lyù luaän cuûa noù laø chính xaùc, phöông phaùp laø chính xaùc, ñaây goïi laø taùc chöùng, cuõng chính laø noùi moãi caâu moãi chöõ trong kinh Phaät, chuùng ta ñeàu phaûi ñoái hieän ngay trong cuoäc soáng thöôøng ngaøy, vieân maõn laøm ra thaønh tích toát ñeïp nhaát, thuø thaéng nhaát, ñaïi chuùng xaõ hoäi xem roài, thì hoï laøm sao khoâng ngöôõng moä, thì hoï laøm sao maø khoâng phaùt taâm ñeán hoïc taäp? Chuùng ta khoâng ñi tìm hoï, hoï seõ tìm ñeán chuùng ta, choã naøy goïi laø caàu hoïc, cho neân trong nhaø Phaät khoâng coù chieâu sinh, laøm gì coù chuyeän keùo tín ñoà, hieän taïi goïi laø keùo tín ñoà, lôøi noùi naøy chuùng ta nghe qua thaät laø khoù hieåu “ chæ vaên lai hoïc, vò vaên lai giaùo”, taøi lieäu chaân thaät, hoï hieåu roõ roài hoï seõ tìm ñeán cöûa, chuùng ta laøm gì maø phaûi ñi tìm hoï chöù? Chuùng ta laøm ra moät göông toát cho ngöôøi khaùc, caùi ñieåm naøy raát quan troïng, chæ caàn chuùng ta bieåu hieän laø moät taám göông toát, ñeå hoï töï ñoäng ñeán caàu hoïc, khoâng caàn chuùng ta ñi khuyeân hoï, ñaõ nhaäp moân roài, phaûi khuyeân hoï noå löïc tinh taán, hy voïng sôùm moät ngaøy thaønh töïu, sôùm moät ngaøy tham gia söï nghieäp hoaèng phaùp lôïi sanh cuûa chö Phaät Boà Taùt, hieän taïi noùi “ hoaèng phaùp lôïi sanh”, ôû trong Phaät ñöôøng chuùng ta, ñaïo traøng giaûng kinh tröôøng kyø thì coù theå ñöôïc, ôû beân ngoaøi khi noùi ra danh töø naøy, chaân thaät hieåu ñöôïc thì khoâng nhieàu, cho neân phaûi ñoåi moät danh töø, tham gia coâng taùc “ giaùo hoïc xaõ hoäi”, vaäy thì moïi ngöôøi deã hieåu, chuùng ta ñeàu neân traùnh khoâng neân duøng giaùo duïc xaõ hoäi, giaùo hoïc xaõ hoäi, hoaèng phaùp lôïi sanh chính laø giaùo hoïc xaõ hoäi, chuùng ta töø nôi coâng taùc giaùo hoïc xaõ hoäi, tham gia coâng taùc giaùo hoïc xaõ hoäi cuûa chö Phaät Boà Taùt, cho neân chö Phaät Boà Taùt ôû trong xaõ hoäi roäng lôùn, ngaøi thò hieän ôû trong caùc ngaønh caùc ngheà, thaân phaän cuûa ngaøi nam nöû giaø treû, neân goïi laø “ tuyø loaïi hoaù thaân”, “ tuyø cô dieãn giaùo”, dieãn laø bieåu dieãn, giaùo laø daïy baûo, bieåu dieån laø chính mình laøm ra ñeå cho ngöôøi khaùc xem, ngöôøi khaùc xem roài thænh giaùo vôùi baïn, khoâng sôï phieàn phöùc vì hoï giaûng noùi daïy baûo hoï, söï nghieäp chuùng ta laøm laø nhö vaäy, ngöôøi xuaát gia toaøn taâm vaøo laøm, toaøn thaân laøm vieäc, ngöôøi taïi gia thöïc teá cuõng khoâng ngoaïi leä, cuõng laø toaøn taâm vaøo laøm, toaøn löïc laøm vieäc, lôøi noùi naøy noùi theá naøo vaäy? taùc sö, taùc phaïm, thí duï baïn buoân baùn, thaân phaän ngöôøi buoân baùn, thaân phaân laø Boà Taùt thöông nhaân, Boà Taùt laøm buoân baùn, ngheà nghieäp maø baïn kinh doanh laø moâ phaïm ñieån hình cho xaõ hoäi, baïn toaøn taâm toaøn löïc ñem söï nghieäp cuûa baïn laøm cho toát, caùi söï nghieäp naøy cuûa baïn, ôû treân toaøn  theá giôùi laø ñeä nhaát ngay trong ngheà nghieäp ñoàng haïng, laø moâ phaïm ngay trong ngheà nghieäp ñoàng haïng, ñaây chính laø söï nghieäp cuûa Boà Taùt, khoâng caàn phaûi ñoåi thaân phaän, nhaát ñònh phaûi ñoåi hình töôùng cuûa moät ngöôøi xuaát gia, caïo ñaàu, maëc aùo daøi, ñaép y, baïn cho raèng nhö vaäy chính laø hoïc Phaät, vaäy thì baïn hoaøn toaøn sai laàm, baïn khoâng hieåu ñöôïc Phaät phaùp, moät loaïi thaân phaän naøo phaûi gioáng nhö ngöôøi cuûa thaân phaän ñoù, moät ngheà nghieäp naøo thì phaûi gioáng nhö ngöôøi cuûa ngheà nghieäp ñoù, ñaây goïi laø Boà Taùt ñaïo, goïi laø tu Boà Taùt haïnh, thöông nhaân Boà Taùt, laø ngöôøi ngay trong thöông nhaân thaønh coâng vieân maõn, laø moâ phaïm ngay trong thöông nhaân, cuøng vôùi thöông nhaân thaønh coâng thoâng thöôøng khaùc nhau ôû choã naøo vaäy? ôû loøng töø bi, ngöôøi thoâng thöôøng buoân baùn thaønh coâng, laø hoï töï lôïi, hoï lôïi ích chính mình, tuy nhieân hoï cuõng laøm moät ít coâng vieäc töø thieän ñeå hoài baùo xaõ hoäi, laáy ñöôïc töø nôi xaõ hoäi phaûi hoài baùo laïi xaõ hoäi, hoï khoâng phaûi laø hoaøn toaøn, hoï hoài baùo xaõ hoäi vaãn coøn caàn danh, vaãn coøn lôïi, Boà Taùt khoâng coù danh lôïi, danh voïng lôïi döôõng ñeàu khoâng ñuïng ñeán, hoaøn toaøn hoài baùo cho xaõ hoäi, laøm ra hoaøn toaøn laø vì lôïi ích chuùng sanh, hay noùi caùch khaùc Boà Taùt töø baát cöù ngheà nghieäp naøo, ñoái vôùi xaõ hoäi, ñoái vôùi ñaïi chuùng, hoï laø phuïc vuï, khoâng phaûi hoï ôû trong ñoù ham caàu danh voïng lôïi döôõng, hoaøn toaøn laø phuïc vuï, theá nhöng caùc vò phaûi neân bieát, trong phuïc vuï nhaát ñònh nhaän ñöôïc toân kính cuûa xaõ hoäi ñaïi chuùng “ thaät chí danh quy”, caùi danh ñoù laø ngöôøi khaùc toân kính hoï, khoâng phaûi laø chính hoï muoán, neáu nhö chính hoï laáy ñaây laøm muïc ñích laøm muïc tieâu, vaäy thì hoï sai roài, hoï laø phaøm phu, vaãn cöù laø taâm luaân hoài taïo nghieäp luaân hoài, chính mình ñích thöïc laø xa lìa danh voïng lôïi döôõng, cho neân khoâng luaän töø moät nôi ngaønh ngheà naøo, laáy phuïc vuï xaõ hoäi, phuïc vuï ñaïi chuùng, khoâng gì khoâng laø söï nghieäp cuûa Boà Taùt, haïnh Boà Taùt, caùi ñieåm naøy chuùng ta nhaát ñònh phaûi hieåu, cho neân trong giaùo hoïc cuûa Ñaïi thöøa, Phaät hy voïng taát caû chuùng sanh, moãi moãi laøm Boà Taùt, moãi moãi ñeàu laøm Phaät, khoâng phaûi Phaät chæ ñeå moät mình ngaøi laøm, Boà Taùt chæ coù soá ít vaøi ngöôøi laøm, khoâng phaûi vaäy, laø hoï hy voïng toaøn theå bao goàm taát caû chuùng sanh, moãi moãi ñeàu laøm Phaät, moãi moãi ñeàu laøm Boà Taùt, vaäy môùi phuø hôïp vôùi Ñaïi thöøa giaùo, boä kinh naøy chuùng ta laø choå cao nhaát cuûa Ñaïi thöøa, ñænh cao nhaát cuûa Ñaïi thöøa giaùo, phaùp moân cöùu caùnh nhaát, vieân maõn nhaát, sau khi Phaät noùi xong ba ñieàu naøy, noùi vôùi chuùng ta, ba ñieàu naøy laø “ chaùnh nhaân tònh nghieäp ba ñôøi chö  Phaät”, Ba ñôøi laø noùi quaù khöù, hieän taïi, vò lai, Phaät quaù khöù, Thích Ca Maâu Ni Phaät giôùi thieäu cho chuùng ta moät soá vò, Phaät hieän taïi cuõng giôùi thieäu moät soá vò, Phaät vò lai laø ai? Phaät vò lai chính laø taát caû chuùng sanh cuûa hieän taïi, taát caû chuùng sanh ñeàu laø Phaät vò lai, cho neân trong Phaät phaùp, vónh vieãn laø bình ñaúng, chaân thaät bình ñaúng, phaùp moân tu hoïc cuûa ba ñôøi chö Phaät, ñöông nhieân khoâng hoaøn toaøn gioáng nhau, nhö vöøa roài môùi noùi, coù ngöôøi vaøo töø “ Cöûa Giaùc”, coù ngöôøi vaøo töø “ Cöûa Chaùnh”, ñoù laø ba phaùp caên baûn, töø trong ba ñieàu naøy, laïi phaân ra, phaân nhaùnh, phaân reã, phaùp moân lieàn bieán thaønh voâ löôïng voâ bieân, phaùp moân voâ löôïng voâ bieân quy naïp ñeán sau cuøng laø ba moân, khoâng luaän tu moät phaùp moân naøo, ñeàu laø laáy ba ñieàu kieän naøy laøm neàn taûng, cuõng gioáng nhö chuùng ta ñoã moùng ñeå xaây laâu cao, ôû Singarpo laàu cao raát nhieàu, khoâng heà gioáng nhau, moãi moät toaø laàu ñeàu coù phong caùch cuûa noù, ñeàu coù taïo hình cuûa noù, khoâng nhö nhau, neàn taûng thì nhö nhau, ba tònh nghieäp naøy laø neàn taûng, neàn taûng nhaát ñònh laø nhö nhau, laøm ñöôïc raát laø kieân coá, raát laø vöõng chaéc, vaät kieán taïo beân treân môùi khoâng bò dao ñoäng, cho neân chuùng ta phaûi neân bieát, treân “ Quaùn Kinh” noùi “ Tònh Nghieäp Tam Phöôùc”, laø neân taûng cho taát caû phaùp moân tu hoïc chöùng quaû, chuùng ta tu haønh, thöïc teá ra maø noùi, phaûi so saùnh cuøng vôùi ñaïi ñöùc xöa, chuùng ta keùm thaät quaù xa, chuùng ta xem qua “Cao Taêng Truyeän”, tu haønh cuûa ngöôøi xuaát gia, xem Cö Só Truyeän”, “ Thieän Nöû Nhaân Truyeän”, ngöôøi taïi gia cö só tu haønh, ngöôøi ngaøy xöa tu haønh, gaàn 3 naêm 5 naêm, chaäm thì 10 naêm, 20 naêm, ñeàu coù thaønh töïu khoâng theå nghó baøn, ngaøy nay chuùng ta vaøo thôøi ñaïi khoa hoïc, ôû vaøo ñôøi soáng dö giaõ, tieán boä raát nhieàu so vôùi ngöôøi xöa, taïi vì sao chuùng ta tu haønh laïi rôi vaøo phía sau ngöôøi xöa? Ñaùng ñöôïc chuùng ta saâu saéc phaûn tænh, ñaùng ñöôïc chuùng ta kieåm thaûo, thöïc teá ra maø noùi, chuùng ta ñaõ xem thöôøng ñi “Tam Phöôùc”, gioáng nhö xaây phoøng oác vaäy, ngöôøi ta xaây ñöôïc thaønh coâng, chuùng ta xaây theá naøo, xaây ñöôïc phaân nöõa thì suïp ñoã, thì ra beân döôùi khoâng coù ñoå moùng, cho neân caùc vò neáu muoán chaân thaät töø ngay nôi neân moùng maø laøm, töø saùng sôùm ngay mai baét ñaàu, cung kính cha meï cuûa baïn, cuùng döôøng bao ñoû cho cha meï baïn, phaûi baét ñaàu töø ñaây. Tam phöôùc, buoåi toái hoâm nay toâi noùi nhöõng lôøi noùi naøy, phaûi coá gaéng ghi nhôù, phaûi noå löïc laøm cho ñöôïc, trong voâ löôïng haïnh nguyeän, moät caâu “ Voâ löôïng haïnh nguyeän” boán chöõ naøy, e raèng chí ít phaûi giaûng ba laàn, ba laàn laø ba tuaàn, ñöôïc thoâi töø töø giaûng, khoâng phaûi voäi, hoâm nay thôøi gian heát roài chuùng ta nieäm Phaät hoài höôùng. A Di Ñaø Phaä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39:00Z</dcterms:created>
  <dc:creator>User</dc:creator>
  <dc:description/>
  <cp:keywords/>
  <dc:language>en-US</dc:language>
  <cp:lastModifiedBy>User</cp:lastModifiedBy>
  <dcterms:modified xsi:type="dcterms:W3CDTF">2010-05-24T04:14:00Z</dcterms:modified>
  <cp:revision>50</cp:revision>
  <dc:subject/>
  <dc:title>Moâ A Di Ñaø Phaät</dc:title>
</cp:coreProperties>
</file>