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6"/>
          <w:szCs w:val="36"/>
        </w:rPr>
      </w:pPr>
      <w:r>
        <w:rPr>
          <w:sz w:val="36"/>
          <w:szCs w:val="36"/>
        </w:rPr>
        <w:t>Moâ A Di Ñaø Phaät.</w:t>
      </w:r>
    </w:p>
    <w:p>
      <w:pPr>
        <w:pStyle w:val="Normal"/>
        <w:jc w:val="both"/>
        <w:rPr/>
      </w:pPr>
      <w:r>
        <w:rPr>
          <w:sz w:val="36"/>
          <w:szCs w:val="36"/>
        </w:rPr>
        <w:t>Voâ Löôïng Thoï Trang Nghieâm Thanh Tònh Bình Ñaúng Giaùc Kinh. ( taäp 23 )</w:t>
      </w:r>
    </w:p>
    <w:p>
      <w:pPr>
        <w:pStyle w:val="Normal"/>
        <w:jc w:val="both"/>
        <w:rPr>
          <w:sz w:val="36"/>
          <w:szCs w:val="36"/>
        </w:rPr>
      </w:pPr>
      <w:r>
        <w:rPr>
          <w:sz w:val="36"/>
          <w:szCs w:val="36"/>
        </w:rPr>
        <w:t>Ngöôøi giaûng: Laõo Hoaø Thöôïng Tinh Khoâng.</w:t>
      </w:r>
    </w:p>
    <w:p>
      <w:pPr>
        <w:pStyle w:val="Normal"/>
        <w:jc w:val="both"/>
        <w:rPr>
          <w:sz w:val="36"/>
          <w:szCs w:val="36"/>
        </w:rPr>
      </w:pPr>
      <w:r>
        <w:rPr>
          <w:rFonts w:eastAsia="VNI-Times"/>
          <w:sz w:val="36"/>
          <w:szCs w:val="36"/>
        </w:rPr>
        <w:t xml:space="preserve">                      </w:t>
      </w:r>
      <w:r>
        <w:rPr>
          <w:sz w:val="36"/>
          <w:szCs w:val="36"/>
        </w:rPr>
        <w:t>******</w:t>
      </w:r>
    </w:p>
    <w:p>
      <w:pPr>
        <w:pStyle w:val="Normal"/>
        <w:jc w:val="both"/>
        <w:rPr>
          <w:sz w:val="36"/>
          <w:szCs w:val="36"/>
        </w:rPr>
      </w:pPr>
      <w:r>
        <w:rPr>
          <w:sz w:val="36"/>
          <w:szCs w:val="36"/>
        </w:rPr>
        <w:tab/>
        <w:t xml:space="preserve">Xin môøi môû kinh vaên tôø thöù ba, ñieám xuoáng haøng thöù tö, vaãn laø ñoïc töø caâu naøy “ Haøm coäng tuaân tu Phoå Hieàn Ñaïi Só chi ñöùc”. Laàn naøy ôû Boån Laâm, cuøng vôùi caùc vò ñoàng tu nghieân cöùu hoïc taäp “ Ñaïi Phöông Quaûng Phaät Hoa Nghieâm Kinh”, chính laø vì chuùng ta phaûi töôøng taän, khoâng chæ phaûi töôøng taän, hôn nöõa phaûi noå löïc hoïc taäp caùi Ñöùc cuûa Phoå Hieàn Ñaïi só, Ñöùc cuûa Phoå Hieàn Ñaïi só chính laø “ Ñaïi Phöông Quaûng Phaät Hoa Nghieâm Kinh”, thoâng thöôøng chuùng ta neâu ra cöông yeáu quan troïng nhaát cuûa noù, chính laø möôøi nguyeän cuûa Phoå Hieàn, möôøi nguyeän phía tröôùc ñaõ giôùi thieäu sô qua vôùi caùc vò moät soá, baûy ñieàu phía tröôùc töø Leã Kính, Xöng Taùn, Cuùng Döôøng, Saùm Hoái, Tuyø Hæ, cho ñeán Thænh Chuyeån Phaùp Luaân, Thænh Phaät truï theá, baûy ñieàu naøy laø nguyeän, hôn nöõa trong moãi moät ñieàu ñeàu ñaày ñuû saùu ñieàu khaùc, ñoù môùi laø giaùo nghóa cuûa “ Hoa Nghieâm”, ba nguyeän phía sau ñeàu laø thuoäc veà hoài höôùng, trong hoài höôùng ñieàu thöù nhaát “ thöôøng tuyø Phaät hoïc”, chính laø hoài höôùng Boà Ñeà, hay noùi caùch khaùc hoïc Phaät. Buoåi chieàu hoâm nay Lyù cö só giôùi thieäu hai vò ñoàng tu ñeán thaêm toâi, hieän taïi hoï cuõng laø ñang laøm coâng taùc phuùc lôïi xaõ hoäi, theá laø noùi ñeán Phaät phaùp hoaù ñôøi soáng, ngaøy tröôùc raát ít nghe noùi ñeán, nghe toâi giaûng kinh, döôøng nhö Phaät phaùp ñeàu coù theå aùp duïng ngay trong ñôøi soáng, hoï raát hoan hæ cuõng raát taùn thaùn, toâi noùi vôùi hoï Phaät phaùp hoaù ñôøi soáng, vieäc naøy khoâng phaûi toâi noùi, laø Thích Ca Maâu Ni Phaät voán dó chính laø ñaõ noùi nhö vaäy, chuùng ta laøm sao coù theå ñem coâng ñöùc cuûa Phaät, ñoaït laáy laøm cuûa rieâng mình chöù, vieäc naøy laø khoâng theå ñöôïc, Phaät voán dæ ñaõ noùi nhö vaäy, ngöôøi sau ôû ñôøi sau, hoï khoâng chòu noùi nhö vaäy, vaäy thì khoâng coøn caùch naøo, chuùng ta ñaõ noùi laø Thích Ca Maâu Ni Phaät ñaõ noùi ra caùi yù nhö vaäy, neáu duøng lôøi hieän taïi maø noùi nguyeân chaát, khoâng ñöôïc söûa ñoåi caùi yù cuûa Phaät, ngöôøi theá gian thoâng thöôøng noùi ñeán hoïc Phaät, döôøng nhö ñeàu caõm thaáy kyø laï gì ñoù, con ngöôøi vì sao phaûi hoïc Phaät? Laøm moät con ngöôøi toát, vì sao phaûi hoïc Phaät? Gaàn nhö hoïc Phaät laø vieäc khoâng bình thöôøng, ñoù laø sanh ra hieåu laàm raát to lôùn ñoái vôùi Phaät phaùp, hoï khoâng bieát ñöôïc Phaät laø gì? Phaät laø trí tueä, hoïc Phaät chính laø hoïc trí tueä, hoïc Phaät chính laø hoïc giaùc ngoä, hoïc Phaät chính laø hoïc taäp qua moät ñôøi soáng trí tueä cao ñoä chaân thaät giaùc ngoä, ñaây laø vieäc raát bình thöôøng, laøm gì coù vieäc khoâng bình thöôøng chöù? Coù theå thaáy ñöôïc xaõ hoäi hieåu laàm ñoái vôùi Phaät phaùp, thöïc teá ra laø chuùng ta chöa ñem giaùo nghóa cuûa Phaät phaùp, ñem nguyeân yù cuûa Phaät phaùp noùi ra cho moïi ngöôøi nghe, laøm theá naøo tuyeân döông? Nhaát ñònh phaûi “ Tuaân tu Phoå Hieàn Ñaïi só chi ñöùc”, tuaân chính laø tuaân thuû, tu laø hoïc taäp, Boà Taùt Phoå Hieàn laø moâ phaïm toát cho chuùng ta, ôû trong Phaät phaùp Ñaïi thöøa, caùc vò caàn phaûi neân bieát, laø laáy ba vò Boà Taùt laøm toång cöông lónh “ Phoå Hieàn, Quaùn AÂm, Vaên Thuø”, ba vò Boà Taùt naøy ñaïi bieåu Ñaïi thöøa, toång cöông lónh tu hoïc Phaät phaùp. Boà Taùt Phoå Hieàn laø thöïc tieãn, noùi ñöôïc phaûi laøm ñöôïc, thaáy ñöôïc phaûi laøm ñöôïc. Vaên Thuø laø bieåu thò trí tueä, Quan AÂm laø bieåu thò Töø bi, Theá Toân ôû trong kinh Ñaïi thöøa noùi vôùi chuùng ta </w:t>
      </w:r>
    </w:p>
    <w:p>
      <w:pPr>
        <w:pStyle w:val="Normal"/>
        <w:jc w:val="both"/>
        <w:rPr/>
      </w:pPr>
      <w:r>
        <w:rPr>
          <w:sz w:val="36"/>
          <w:szCs w:val="36"/>
        </w:rPr>
        <w:t>“</w:t>
      </w:r>
      <w:r>
        <w:rPr>
          <w:rFonts w:eastAsia="VNI-Times"/>
          <w:sz w:val="36"/>
          <w:szCs w:val="36"/>
        </w:rPr>
        <w:t xml:space="preserve"> </w:t>
      </w:r>
      <w:r>
        <w:rPr>
          <w:sz w:val="36"/>
          <w:szCs w:val="36"/>
        </w:rPr>
        <w:t>möôøi phöông ba ñôøi taát caû chö Phaät Nhö Lai, ñeàu laø vì tu hoïc ba phaùp moân naøy, môùi thaønh töïu ñöôïc Phaät quaû voâ thöôïng”, Phaät quaû voâ thöôïng, duøng lôøi hieän ñaïi maø noùi, laø trí tueä cöùu caùnh vieân maõn, chuùng ta duøng Phaät quaû voâ thöôïng caùi danh töø naøy, ngöôøi thoâng thöôøng hoï nghe ñöôïc khoâng theå lyù giaûi, vaãn khoâng theå bieát ñöôïc haøm nghóa chính xaùc trong danh töø naøy, vaãn cöù hieåu sai ñi cho raèng thaønh töïu trong toân giaùo, hoï khoâng bieát ñöôïc ñoù laø hoïc vaán cuûa chính mình, cho neân ñoái vôùi caùch noùi cuûa ngöôøi hieän taïi, nhöõng danh töø thuaät ngöõ chuyeân moân trong nhaø Phaät, khoâng theå khoâng bieán thaønh lôøi noùi roõ hôn, ñeå traùnh moïi ngöôøi nghe roài sanh ra hieåu laàm. Cho neân hoài höôùng chính laø chuùng ta coù mong caàu, hoài höôùng Boà Ñeà, chính laø chuùng ta phaûi truy caàu trí tueä cao ñoä cöùu caùnh vieân maõn. Thöù hai laø “ Haèng thuaän chuùng sanh”, yù nghóa cuûa ñieàu naøy raát roõ raøng, hoài höôùng chuùng sanh, vì sao phaûi hoài höôùng chuùng sanh, caùi yù naøy phía tröôùc ñaõ noùi qua vôùi caùc vò, ñaëc bieät ôû trong “ Kinh Hoa Nghieâm”, taän hö khoâng khaép phaùp giôùi, taát caû chuùng sanh cuøng vôùi chuùng ta laø moät theå, cuøng moät töï taùnh, cuøng moät chaân taâm, cuøng moät lyù theå bieán hieän ra, caûnh giôùi tuy laø khoâng gioáng nhau, theå laø töông ñoàng, cuõng gioáng nhö moät thaân theå chuùng ta, moät thaân theå naøy cuûa chuùng ta, neáu nhö muoán noùi ñaây laø töï theå cuûa chính mình, thì moïi ngöôøi deã hieåu, trong thaân theå coù raát nhieàu toå hôïp teá baøo maø thaønh, moãi moät teá baøo ñeàu laø chính mình, ñeàu khoâng phaûi laø ngöôøi khaùc, vieäc naøy moïi ngöôøi khaúng ñònh, moùng tay cuûa chuùng ta laø chính mình, toùc cuûa chuùng ta cuõng laø chính mình, moùng tay cuûa chuùng ta vì sao phaûi caét boû noù khoâng caàn, toùc cuûa chuùng ta cuõng caét boû khoâng caàn, chaúng phaûi ñeàu laø chính mình sao? Sau khi hieåu roõ ñaïo lyù thoâ caïn naøy roài, sau ñoù baïn tæ mó maø nghó, tæ mæ maø quan saùt, treân kinh Phaät noùi vôùi chuùng ta, möôøi  phaùp giôùi y chaùnh trang nghieâm taát caû laø do ta, ñaâu coù chuyeän laø khoâng quan taâm ñeán ta chöù? Töï tha khoâng hai, sanh Phaät bình ñaúng, chuùng sanh vaø Phaät laø bình ñaúng, cuõng laø moät theå. Cho neân nhaát ñònh phaûi bieát hoài höôùng cho chuùng sanh, hoài höôùng theá naøo vaäy? Chuùng ta haõy taïm duøng lôøi ñôn giaûn ñeå noùi laø laáy taâm chaân thaønh, taâm thanh tònh, taâm bình ñaúng, taâm töø bi, quan taâm taát caû chuùng sanh, yeâu thöông taát caû chuùng sanh, toaøn taâm toaøn löïc giuùp ñôõ taát caû chuùng sanh, giuùp ñôõ chuùng sanh chính laø giuùp ñôõ chính mình, khoâng bieát quan taâm chuùng sanh, khoâng bieát giuùp ñôõ chuùng sanh thì ngöôøi naøy laø khoâng bieát quan taâm chính mình. Ngöôøi theá gian thöôøng noùi; con ngöôøi phaûi bieát ñöôïc töï yeâu thöông, baïn chính mình phaûi bieát thöông yeâu chính mình, phaûi bieát töï troïng, chính mình phaûi toân troïng chính mình, caùi gì laø chính mình? Taän hö khoâng khaép phaùp giôùi laø chính mình, raát ít hieåu ñöôïc, raát ngöôøi khaúng ñònh, neáu nhö chuùng ta khoâng löôùt qua kinh giaùo Ñaïi thöøa, chuùng ta cuõng khoâng hieåu, chuùng ta coù cô hoäi coù duyeân phaän tieáp xuùc vôùi kinh giaùo Ñaïi thöøa, cuõng gioáng nhö treân kinh ñaõ noùi, ñoù laø thieän caên phöôùc ñöùc nhaân duyeân töø voâ löôïng kieáp ñaõ chín muoài, môùi coù cô hoäi thuø thaéng naøy, sau khi thoâng hieåu, chuùng ta nhaát ñònh phaûi laøm cho ñöôïc, phaûi quan taâm ñoái vôùi xaõ hoäi, phaûi thöông yeâu ñoái vôùi toaøn  theá giôùi, hôn nöõa coøn phaûi duøng taâm bình ñaúng, khoâng theå coù ñaây noàng kia nhaït, ñoù laø moät ñaïo lyù, ñaïo lyù phaûi töôøng taän, treân söï thì sao? Treân söï ñích thöïc coù xa gaàn khaùc bieät, vì sao coù theå coù söï khaùc bieät naøy? bôûi vì “ Duyeân” khaùc nhau, chuùng ta giôùi thieäu “ Hoa Nghieâm”, trong “ Kinh Hoa Nghieâm” noùi “ Nguõ chaâu nhaân quaû”, trong Nguõ chaâu nhaân quaû, coù nhaân quaû khaùc bieät, coù nhaân quaû bình ñaúng, taâm cuûa chuùng ta laø bình ñaúng, nguyeän laø bình ñaúng, hieåu laø bình ñaúng, taùnh laø bình ñaúng, theá nhöng ôû trong gia ñình, cha meï raát gaàn vôùi chuùng ta, ñoù chính laø duyeân phaän, vaäy chuùng ta phaûi thöông yeâu hoï, giuùp ñôõ hoï, ñöông nhieân  ñaàu tieân laø cha meï, sau ñoù ngöôøi trong nhaø chuùng ta, haøng xoùm laân caän, baø con trong laøng, ñoù luoân laø hôi xa moät chuùt, chính vì treân duyeân khoâng bình ñaúng, vieäc naøy caùc vò phaûi neân hieåu, treân lyù nhaát ñònh phaûi bình ñaúng, bình ñaúng cuøng khaùc bieät khoâng hai, ngay trong bình ñaúng coù khaùc bieät, ngay trong khaùc bieät coù bình ñaúng, neân goïi laø “vieân dung khoâng ngaïi haønh boá, haønh boá khoâng ngaïi vieân dung”, chuùng ta phaûi tu hoïc nhö vaäy, phaûi hoaèng phaùp lôïi sanh nhö vaäy, ñoù laø hoài höôùng chuùng sanh, caùi ñieàu sau cuøng “ phoå giai hoài höôùng”, phoå giai hoài höôùng laø hoài höôùng töï taùnh, hoài höôùng chaân nhö, cuõng chính laø noùi chuùng ta khôûi taâm ñoäng nieäm, lôøi noùi vieäc laøm, ñeàu coù theå töông öng vôùi töï taùnh thì ñuùng, ñoù laø giôùi thieäu ñôn giaûn möôøi cöông lónh haïnh Phoå Hieàn, phía sau moät caùi chöõ “ Ñöùc”, chuùng ta phaûi ñaëc bieät chuù yù, chuùng ta dieãn giaûng laàn naøy, chuû ñeà toång cöông lónh giaûng kinh laø “</w:t>
      </w:r>
      <w:r>
        <w:rPr>
          <w:b/>
          <w:sz w:val="36"/>
          <w:szCs w:val="36"/>
        </w:rPr>
        <w:t>taùc sö taùc phaïm</w:t>
      </w:r>
      <w:r>
        <w:rPr>
          <w:sz w:val="36"/>
          <w:szCs w:val="36"/>
        </w:rPr>
        <w:t xml:space="preserve">” {hoïc vi nhaân sö haønh vi theá phaïm}, Chö Phaät Boà Taùt ôû trong chín phaùp giôùi thò hieän ra nhieàu hình töôùng, chính laø laøm cho taát caû chuùng sanh chöa töøng giaùc ngoä, vaãn coøn ñang ôû trong tình huoáng meâ hoaëc, bieåu dieãn cho chuùng ta xem, caùc ngaøi bieåu dieãn ra moät ngöôøi giaùc ngoä, bieåu dieãn ra moät ñôøi soáng trí tueä cao ñoä, ñeå chuùng ta xem thaáy, nghe thaáy ñöôïc, tieáp xuùc ñöôïc, trong loøng coù caùi caõm ngoä, coù theå sanh tín taâm, coù theå sanh hoan hæ, hy voïng hoïc taäp vôùi caùc ngaøi, ñoù chính laø ñöùc cuûa Ñaïi só, ñöùc cuûa Phaät Boà Taùt, Theá Giôùi Taây Phöông Cöïc Laïc nhö vaäy, möôøi phöông  theá giôùi Chö Phaät, phaøm heå duøng taâm thanh tònh nieäm Phaät caàu sanh Tònh Ñoä, taâm haïnh cuûa hoï taát nhieân cuõng töông öng vôùi haïnh cuûa Boà Taùt Phoå Hieàn, chuùng ta goïi laø cuøng moät phöông höôùng, cuøng moät muïc tieâu, vaäy thì chính xaùc, caâu kinh vaên naøy, chuùng ta giôùi thieäu ñeán choã ñaây. </w:t>
      </w:r>
    </w:p>
    <w:p>
      <w:pPr>
        <w:pStyle w:val="Normal"/>
        <w:ind w:firstLine="720"/>
        <w:jc w:val="both"/>
        <w:rPr>
          <w:sz w:val="36"/>
          <w:szCs w:val="36"/>
        </w:rPr>
      </w:pPr>
      <w:r>
        <w:rPr>
          <w:sz w:val="36"/>
          <w:szCs w:val="36"/>
        </w:rPr>
        <w:t xml:space="preserve">Môøi xem caâu keá tieáp, caâu tieáp theo laø haïnh nguyeän coâng ñöùc “ cuï tuùc voâ löôïng haïnh nguyeän, an truï nhaát thieát coâng ñöùc phaùp trung”. Voâ löôïng laø hình dung nhieàu, ñích thöïc laø voâ löôïng, khoâng caùch gì tính ñieám, voâ löôïng “ haïnh”, voâ löôïng “ Nguyeän”, haïnh cuøng nguyeän ñem caû thaõy ñôøi soáng cuûa chuùng ta, ñeàu bao goàm ôû trong ñoù, khoâng chæ laø moät ñôøi naøy, bao goàm ñôøi quaù khöù, cuõng bao goàm ñôøi vò lai, quaù khöù voâ cuøng vò lai voâ taän, chuùng ta ñôøi ñôøi kieáp kieáp bao goàm taát caû taâm haïnh, hai chöõ naøy ñeàu bao goàm heát, cho neân beân treân ñeå hai chöõ voâ löôïng. Hieän taïi haïnh cuûa chuùng ta, “ Haïnh” laø haønh vi ñôøi  soáng, trong Phaät phaùp thöôøng hay ñem haønh vi ñôøi soáng cuûa chuùng ta, duøng ba chöõ ñeå khaùi quaùt, chính laø thaân-ngöõ-yù, chuùng ta goïi laø haønh vi ba nghieäp, thaân laø taïo taùc cuûa thaân theå, chuùng ta goïi laø ñoäng taùc cuûa thaân theå. Ngöõ laø ngoân ngöõ, yù laø tö töôûng, laø kieán giaûi, chuùng ta goïi laø khôûi taâm ñoäng nieäm, bao goàm taát caû haønh vi, haønh vi voâ löôïng voâ bieân, ñeàu khoâng ngoaøi ba loaïi lôùn naøy, chuùng ta goïi laø haønh vi ba nghieäp, haønh vi ba nghieäp naøy, phaûi töông öng vôùi möôøi cöôõng lónh cuûa Boà Taùt Phoå Hieàn, neáu traùi vôùi möôøi ñaïi nguyeän möôøi cöông lónh naøy, thì haønh vi naøy laø sai laàm, neáu khoâng töông öng vôùi möôøi cöông lónh naøy, caùi haønh vi naøy laø sai laàm, neáu nhö tö töôûng haønh vi cuûa chuùng ta, neáu thaõy ñeàu töông öng vôùi möôøi nguyeän cuûa Boà Taùt Phoå Hieàn, cho duø khoâng theå laøm ñeán ñöôïc töông öng ñaày ñuû, cuõng coù theå laøm ñeán ñöôïc moät trình ñoä töông öng naøo ñoù, hoaëc giaõ laø sô hoïc chuùng ta, moät trình ñoä naøo ñoù cuõng khoâng laøm ñöôïc, theá nhöng cuõng coù theå höôùng ñeán phöông höôùng naøy, thuaän theo muïc tieâu naøy, vaäy cuõng ñöôïc, tuy laø baïn vaãn chöa coù ñi, vaãn chöa coù khôûi böôùc, theá nhöng phöông höôùng cuûa baïn ñaõ raát chính xaùc roài, vaäy cuõng ñöôïc, haïnh nguyeän cuûa baïn laø chính xaùc, ñoù chính laø haïnh Phoå Hieàn, taát nhieân tieâu chuaån haïnh Phoå Hieàn laø cao, ngöôøi tu hoïc thoâng thöôøng chuùng ta, thöïc teá maø noùi raát khoù ñaït ñeán tieâu chuaån cuûa ngaøi, tieâu chuaån cuûa ngaøi cuõng coù raát thaáp, thaáp nhaát chuùng ta cuõng khoâng theå ñaït ñeán, vaäy phaûi laøm theá naøo? Chuùng ta thuaän theo phöông höôùng ñoù, thuaän theo muïc tieâu, nhöõng gì laø phöông höôùng? Theá Toân ôû trong “ Quaùn Voâ Löôïng Thoï Phaät Kinh”, giaûng cho chuùng ta nghe ba loaïi tònh nghieäp, chính laø phöông höôùng, chính laø muïc tieâu, cho neân chuùng ta hoïc Phaät phaûi töø ñaâu maø hoïc? Ôû trong chuù giaûi cuûa Ñaïi Sö Thieän Ñaïo, ñaëc bieät vì chuùng ta nhaán maïnh phaûi tu töø Tam phöôùc. Tam phöôùc ñieàu thöù nhaát laø phöôùc baùo nhaân thieân, coù boán caâu, caâu thöù nhaát “ hieáu thuaän cha meï”, ngöôøi hoïc Phaät chuùng ta, neáu nhö ngöôøi cuõng laøm khoâng toát, vaäy thì Phaät Boà Taùt nhaát ñònh khoâng coù phaàn, hoïc laøm Boà Taùt, hoïc laøm Phaät, tröôùc phaûi laøm ngöôøi cho toát, cho neân Ñaïi sö AÁn Quang ngaøi, ñeà xöôùng “ Giöõ taâm toát, laøm vieäc toát, noùi lôøi hay, laøm ngöôøi toát”, chuùng ta ñem giaùo huaán cuûa toå sö phoå bieán roäng lôùn, ngöôøi laøm toát vieäc thöù nhaát hieáu thuaän cha meï, boán caâu trong kinh noùi hieáu döôõng cha meï, “ döôõng” caùi chöõ naøy hay, khoâng chæ phaûi döôõng caùi thaân cuûa cha meï, chaêm soùc ñi ñöùng ñôøi soáng tuoåi giaø cuûa cha meï, tuoåi taùc lôùn roài, theå löïc suy yeáu, caàn coù ngöôøi chaêm soùc, ñaây laø döôõng caùi thaân cuûa cha meï, ñôøi soáng ñi ñöùng chaêm soùc roài, neáu nhö cha meï thöôøng hay lo buoàn, vaäy cuõng laø baát hieáu, chöa theå taän ñöôïc hieáu, cha meï lo buoàn ñoái vôùi nhöõng thöù naøo? Ñaïi khaùi raát khoù xaõ chính laø con chaùu, neáu nhö con caùi  nhieàu, con caùi baát hoaø hoï lo laéng, con caùi baát hoaø, con caùi ñeàu thaønh gia roài, giöõa chò em baïn daâu baát hoaø, cha meï cuõng laø buoàn lo, neáu nhö con chaùu nhieàu, quyeán thuoäc nhieàu, caùi maø hoï buoàn lo phaân taâm seõ caøng nhieàu, Do ñaây coù theå bieát phaûi döôõng caùi taâm cuûa cha meï, ñeå cha meï khoâng coù lo buoàn, hoan hæ vui veû maø traõi qua ngaøy thaùng, vieäc naøy thì khoâng deã, khoâng nhöõng gia ñình haøi hoaø, thaân toäc hoaø thuaän, beø baïn hoaø kính, ñi hoïc ôû tröôøng, toân troïng laõo sö, hoaø thuaän vôùi caùc ñoàng hoïc, höûu aùi ñoàng hoïc, laøm vieäc ôû trong xaõ hoäi, toân troïng ngöôøi laõnh ñaïo cuûa baïn, hoaø thuaän ñoái vôùi ñoàng lieâu cuûa baïn, cha meï cuûa baïn môùi coù theå an loøng, cho neân Trung Quoác thôøi xöa, nhöõng ngöôøi laøm ñeá vöông, vì quoác gia, vì ñòa phöông choïn ra nhaân taøi laõnh ñaïo, hoï ñeà baït ra ngöôøi theá naøo vaäy? ñeà baït hieáu töû, neân goïi laø “ trung thaàn xuaát thaân töø hieáu töû”, hoï ôû trong nhaø coù theå taän hieáu, ñöôïc tuyeån choïn ra, thì hoï töï nhieân lieàn coù theå taän trung ñoái vôùi toå quoác, trung hieáu laø moät theå, trong ñoù khoâng coù giôùi haïn, ngöôøi theá gian noùi hieáu, nhaø Nho noùi hieáu, Ñaïo gia noùi hieáu, ñaïi khaùi ñeán choã naøy, coù theå noùi laø raát vieân maõn, theá nhöng trong nhaø Phaät noùi hieáu, thì vaãn chöa ñöôïc, baïn laøm nhö vaäy, neáu nhö duøng tieâu chuaån cuûa nhaø Phaät ñeå noùi, baïn môùi laøm ñöôïc ñeán moät phaàn möôøi, vaãn coøn chín phaàn möôøi baïn chöa laøm ñöôïc, theá nhöng moät phaàn möôøi ñoái vôùi ngöôøi theá gian maø noùi, vaäy thì raát vieân maõn roài, chuùng ta xem thaáy moät göông ñaïi hieáu Trung Quoác laø vua Thuaán thôøi xöa, vua Thuaán, caùc vò ñoïc ôû trong lòch söû Trung Quoác, phía tröôùc vöøa roài ñaõ noùi; döôõng caùi thaân cuûa cha meï, döôõng caùi taâm cuûa cha meï, oâng thaät ñaõ laøm ñöôïc, laøm ñöôïc raát vieân maõn, khoâng chæ ngöôøi thôøi ñoù taùn thaùn, ngöôøi ñôøi sau chuùng ta xem thaáy ghi cheùp naøy, taâm cung kính töï nhieân lieàn sanh khôûi leân, vì sao Phaät phaùp noùi baïn chöa taän ñöôïc hieáu? Phaät phaùp hieåu roõ töôøng taän, sinh maïng laø vónh haèng, khoâng phaûi moät ñôøi, coù ñôøi quaù khöù, coù ñôøi vò lai, neáu nhö baïn ñeå cho cha meï baïn vaãn cöù ôû trong saùu coõi luaân hoài, vaäy thì baïn ñaïi baát hieáu, neáu muoán cha meï thoaùt khoûi saùu coõi luaân hoài, phaûi laøm theá naøo? Tröôùc tieân chính mình phaûi thoaùt khoûi saùu coõi luaân hoài, baïn môùi coù theå giuùp ñôõ cha meï, baïn môùi coù theå giuùp ñôõ thaân baèng quyeán thuoäc cuûa baïn, neáu baïn chính mình khoâng theå thoaùt khoûi saùu coõi luaân hoài, chöõ hieáu noùi trong nhaø Phaät, vaäy thì baïn coøn keùm quaù xa, choã naøy chính laø noùi ñeán phaûi “ döôõng caùi chí cuaû cha meï, caùi yù nghóa trong ñaây raát saâu raát roäng, laøm con caùi coù theå laøm Boà Taùt, coù theå laøm Phaät, vieäc hieáu ñoái vôùi cha meï môùi xem laø laøm ñeán ñöôïc vieân maõn. Neáu laáy tieâu chuaån cuûa nhaø Phaät maø noùi, nhaát ñònh phaûi chöùng ñöôïc quaû Phaät vieân maõn, thì chöõ hieáu naøy môùi laøm ñeán ñöôïc vieân maõn, Boà Taùt Ñaúng giaùc, vaãn coøn moät phaåm sanh töôùng voâ minh chöa phaù, hieáu ñaïo coøn keùm khuyeát moät phaàn, chöa laøm ñeán ñöôïc vieân maõn, ñaây laø nhaø Phaät noùi hieáu cuøng nhaø Nho noùi hieáu, treân caûnh giôùi coù choã khoâng gioáng nhau, theá nhöng Nho cuøng Phaät, hoïc thuyeát cuûa hoï, tu trì cuûa hoï, giaùo hoïc cuûa hoï, ñeàu laø laáy hieáu ñeå laøm caên baûn, ñeàu laø kieán laäp ôû treân neàn taûng cuûa hieáu ñaïo, ñoù laø gioáng nhau, theá nhöng caûnh giôùi thì khoâng gioáng nhau. Caâu thöù hai laø “ Phuïng söï sö tröôûng”, ñaây laø sö ñaïo, sö ñaïo xaây döïng treân neàn taûng cuûa hieáu ñaïo, Phaät phaùp khaúng ñònh, ngöôøi hoïc Phaät chuùng ta cung kính ñoái vôùi Phaät, laïy Phaät moãi ngaøy, khoâng cung kính ñoái vôùi cha meï, cho neân baïn hoïc Phaät hoïc khoâng thaønh, caùc vò thöû tæ mó maø nghó töôûng xem, baïn hoïc Phaät hoïc ñöôïc maáy naêm roài, hoïc ñöôïc maáy möôi naêm, vaãn cöù laø moät phaøm phu, chöa vaøo ñöôïc caûnh giôùi cuûa Phaät, do nguyeân nhaân gì? Baïn vöøa môû ñaàu ñaõ sai, phaûi neân laøm theá naøo? Cha meï ôû nhaø laø hai vò Phaät soáng, Phaät töôïng goã xi maêng baïn baùi laïy moãi ngaøy, coøn Phaät soáng thì khoâng laïy, haây! Baïn hoïc theá naøo vaäy? baïn laøm sao coù theå coù ñöôïc thaønh töïu? Choã naøy khoâng phaûi toâi daïy baïn, ñaây laø Theá Toân daïy cho chuùng ta, cha meï ôû taïi nhaø laø hai vò Phaät soáng, tuy laø khoâng caàn moãi ngaøy saùng sôùm thöùc daäy höôùng ñeán cha meï daäp ñaàu ba laïy, khoâng caàn phaûi vaäy, cha meï cuõng khoâng hy voïng baïn laøm nhö vaäy, caùi taâm cung kính cuûa baïn, taâm cung kính hieáu thuaän ñoái vôùi Phaät ñoù, nhaát ñònh phaûi ñoái vôùi cha meï nhö vaäy, ngöôøi hoïc Phaät chuùng ta moãi ngaøy ñeàu tuïng khoaù sôùm, tröôùc phaûi leã Phaät, leã kính, sau ñoù tuïng kinh, nieäm Phaät, tam quy, hoài höôùng, laøm nhöõng thöù naøy ñeå laøm gì? Sau khi laøm roài, phaûi ñem moät boä duøng ôû ngay trong ñôøi soáng hoâm nay, cha meï laø hai vò Phaät soáng, ngoaøi cha meï ra bao goàm taát caû chuùng sanh ñeàu laø Phaät, vaäy thì vaøo ñöôïc caûnh giôùi  “Hoa Nghieâm” roài, cha meï laø Phaät, ngöôøi khaùc khoâng phaûi laø Phaät, vieäc naøy thoâng thöôøng kinh Ñaïi thöøa noùi; neáu nhö baïn coù theå ñem taát caû chuùng sanh ñeàu xem laø Phaät, thì baïn vaøo ñöôïc caûnh giôùi “ Hoa Nghieâm”, caùi taâm cung kính naøy khoâng coù, vaäy thì laøm sao ñöôïc? Phaät laø thaày giaùo, thaày giaùo ñaët ôû ngoâi thöù hai, cha meï ñaët ôû ngoâi thöù nhaát, vieäc naøy laø Phaät daïy cho chuùng ta, cho neân hieän taïi chuùng ta xem thaáy raát nhieàu gia ñình, cha meï phaûn ñoái con caùi hoïc Phaät, coù ñaïo lyù hay khoâng vaäy? coù ñaïo lyù, cha meï thaáy con caùi xem thaáy phaùp sö laø sö phuï cuûa hoï ñeán roài, lieàn cuùi ñaàu kính leã ñoái vôùi hoï, lieàn laäp töùc cung kính cuùng döôøng, khi cha meï muoán mua moät ít ñoà, thì hoï raát khoù maø ñöa tieàn ra, saéc maët cuõng raát laø khoù coi, ngöôøi laøm cha meï nghó, ñoù laø ngöôøi ngoaøi vì sao maø baïn thaân thích ñeán nhö vaäy, aân döôõng duïc cuûa cha meï ñoái vôùi baïn thì thaõy ñeàu queân heát, hoaø thöôïng ôû beân ngoaøi ñoù caên baûn laø khoâng coù lieân quan gì vôùi baïn, noùi ra vaøi caâu löøa doái baïn, thì baïn lieàn tin töôûng hoï nhö vaäy, thì laøm sao khoâng laøm cho cha meï caõm thaáy ñau loøng chöù? Thì laøm sao cha meï baèng loøng ñeå con caùi ñi hoïc Phaät? Cho neân cha meï khoâng heà laøm sai, sai ôû ñaâu vaäy? sai ôû phaùp sö laøm sai, phaùp sö khoâng daïy, con caùi sai roài, vì con caùi khoâng hieåu chuyeän, khoâng hieåu Phaät phaùp, baïn moãi ngaøy cung kính ñoái vôùi cha meï, moãi ngaøy cuùng döôøng bao ñoû ñoái vôùi cha meï, cha meï seõ noùi “ con caùi cuûa toâi hoïc Phaät thaät ñuùng”, hoï lieàn khuyeân moïi ngöôøi hoïc Phaät, hoï lieàn seõ khoâng chöôùng ngaïi, moãi ngaøy cho cha meï bao ñoû laø ñuùng, khoâng caàn phaûi nhieàu, baïn thaáy nhö caùc baïn cuùng döôøng phaùp sö vaäy, trong bao ñoû ñoù hai ñoàng ba ñoàng thì ñöôïc roài, baïn moãi ngaøy ñeàu cuùng döôøng nhö vaäy, khoâng neân queân ñi, baïn chính laø “ tuaân tu Phoå Hieàn Ñaïi só chi ñöùc”, vaäy thì baïn chính laø “ cuï tuùc voâ löôïng haïnh nguyeän”, baïn hoïc roài maø khoâng chòu laøm, thì laøm sao ñöôïc? chöa laøm thì sao, thì baét ñaàu töø saùng ngaøy mai phaûi laøm, vaäy thì kinh naøy caùc vò khoâng nghe suoân, phaûi noå löïc laøm, laøm cho ngöôøi trong gia ñình baïn, ñeàu sanh taâm hoan hæ, baïn hoïc Phaät roài, ngöôøi caû nhaø ñeàu hoan hæ, ngöôøi caû nhaø ñeàu hoïc Phaät, sau ñoù môùi khuyeân cha meï nieäm Phaät caàu sanh Tònh Ñoä, ñoù laø ñaïi hieáu, cho neân “ phuïng söï sö tröôûng”, cha meï baïn seõ khoâng phaûn ñoái baïn baùi laõo sö, hay ñi hoïc Phaät, seõ khoâng phaûn ñoái baïn, laõo sö coá gaéng daïy baûo baïn phaûi neân laøm theá naøo hieáu döôõng cha meï, laøm theá naøo thöông yeâu anh em, coù theå cuøng xaõ hoäi ñaïi chuùng hoaø thuaän cuøng ôû vôùi nhau, hoïp taùc laãn nhau, xaõ hoäi naøy phoàn vinh, laøm höng vöôïng xaõ hoäi naøy, xaõ hoäi naøy an ñònh, ñoù laø giaùo hoïc, vò laõo sö naøy ñaùng ñöôïc chuùng ta toân kính, ñaùng ñöôïc chuùng ta hoïc taäp, sau ñoù laïi ñem taâm löôïng môû roäng ra, ñoù chính laø phaùp moân cuûa Boà Taùt Quaùn AÂm, caùc vò phaûi neân bieát, “ Hieáu thaân toân sö” phía tröôùc laø phaùp moân Ñòa Taïng, ñoåi toát taâm ñòa cuûa chuùng ta, chuyeån ñoåi, chuyeån ñoåi töû töôûng haønh vi, khi vöøa naâng leân, laø phaùp moân Quaùn AÂm, Boà Taùt Quaùn Theá AÂm ñaïi töø ñaïi bi, “ Töø taâm baát saùt”, boài döôõng taâm töø bi cuûa baïn, môû roäng taâm töø bi cuûa baïn, töø bi chính laø thöông yeâu, ngöôøi theá gian noùi yeâu, moïi ngöôøi ñeàu bieát KiTo giaùo noùi “ Baùc aùi”, kyø thöïc hai chöõ “ Baùc aùi” naøy laø trong Phaät kinh, boä kinh naøo vaäy? chính ngay trong boä “ Kinh Voâ Löôïng Thoï” naøy cuûa chuùng ta, lòch söû cuûa chuùng ta sôùm hôn KiTo giaùo, laáy caùch noùi cuûa ngöôøi phöông taây, chí ít cuõng sôùm hôn 5000 naêm, neáu laáy ghi cheùp cuûa lòch söû Trung Quoác maø noùi, vaäy thì sôùm hôn 1000 naêm, Phaät phaùp vì sao khoâng noùi “yeâu”? yeâu laø caõm tình, cho neân môùi ñoåi moät teân goïi khaùc laø Töø bi, töø bi laø lyù trí, yeâu coù lyù tính, khoâng phaûi yeâu cuûa caõm tình, cho neân yeâu cuûa lyù tính thì goïi laø töø bi, vieäc naøy chuùng ta caàn phaûi neân hieåu, phaûi boài döôõng taâm yeâu thöông, môû roäng taâm yeâu thöông, trong ñaây caàn phaæ thanh tònh, phaûi bình ñaúng, sau ñoù daïy chuùng ta aùp duïng ngay trong cuoäc soáng thöôøng ngaøy “ Tu möôøi nghieäp thieän”, nhaát ñònh phaûi tuaân thuû möôøi nguyeân taéc naøy, thaân “ khoâng saùt sanh”, khoâng toån haïi taát caû chuùng sanh, khoâng nhöõng khoâng saùt haïi chuùng sanh, neáu nhö khieán cho chuùng sanh phieàn naõo ñeàu laø loãi laàm cuûa chuùng ta, choã naøo Boà Taùt ôû thì coù theå khieán cho taát caû chuùng sanh sanh taâm hoan hæ, caùi ñaïo lyù naøy phaûi hieåu, chuùng ta phaûi noå löïc maø hoïc taäp, phaûi ñem noù laøm cho ñöôïc “khoâng troäm caép”, khoâng troäm caép phaïm vi trong ñaây raát laø roäng lôùn, treân kinh Phaät ñích thöïc phieân dòch laø “baát dö thuû”, vaät coù chuû, ñoà vaät ñaõ coù chuû, ngöôøi chuû khoâng ñoàng yù, thì chuùng ta khoâng theå laáy ñi, khoâng nhöõng khoâng theå laáy mang ñi, cuõng khoâng theå di ñoäng ñoù, neáu nhö baïn dôøi ñoäng noù, tuy laø baïn chöa duøng ñeán noù, theá nhöng khi ngöôøi chuû ñeán muoán tìm cuõng tìm khoâng ñöôïc, baïn cuõng laøm cho hoï sanh phieàn naõo, vaäy thì cuõng khoâng ñöôïc, cho neân ñieàu caám giôùi naøy, raát khoâng deã gì laøm ñöôïc, ngöôøi hoïc Phaät phaûi töø ngay choã naøy maø noå löïc hoïc taäp laøm theo. “ Khoâng taø daâm” ñoù laø ñoái vôùi ñoàng tu taïi gia, ngöôøi tu taïi gia ñeàu coù choàng vôï, ñeàu coù hoân phoái, keát hôïp cuûa choàng vôï laø ñaïo nghóa, phaûi coù nghóa, nhaát ñònh phaûi giöõ leã, phaûi giöõ pheùp, coù tình coù nghóa, coù aân coù ñöùc, ñaây laø thaân theå taïo taùc, Phaät neâu ra cho chuùng ta ba nguyeân taéc quan troïng, lôøi noùi thì raát deã daøng phaïm phaûi, cho neân lôøi noùi Phaät ñaõ noùi ra boán ñieàu “ khoâng voïng ngöõ”, khoâng voïng ngöõ chính laø khoâng löøa gaït ngöôøi khaùc, “ khoâng hai lôøi” hai lôøi chính laø kheâu khích phaûi quaáy, “ khoâng aùc khaåu” aùc khaåu chính laø lôøi noùi thoâ loã, laøm cho ngöôøi nghe raát laø khoù nghe, thaäm chí coøn sanh ra loãi laàm, thöù tö “ khoâng theâu deät”, theâu deät laø lôøi noùi boùng baåy ngon ngoït, meâ hoaëc ngöôøi khaùc, loaïi naøy laø thuoäc veà theâu deät, nhö hieän taïi chuùng ta xem thaáy moät soá truyeàn hình, phim aûnh, ca muùa, coù luùc thì maøu vaøng, coù luùc thì maøu xaùm, loaïi naøy ñeàu laø thuoäc veà theâu deät maø trong Phaät phaùp ñaõ noùi, moïi ngöôøi raát laø thích nghe, beân trong daïy ngöôøi ñeàu khoâng phaûi laø chaùnh phaùp, ñeàu laø phaù hoaïi ñaïo ñöùc xaõ hoäi chöù khoâng phaûi xaây döïng, cho neân nhöõng thöù naøy chuùng ta ñeàu phaûi neân ít tieáp xuùc, chính mình caøng khoâng neân ñi laøm. Ñieàu thöù ba noùi yù nghieäp, chính laø khôûi taâm ñoäng nieäm, trong yù nghieäp nhaát ñònh phaûi hoïc “ khoâng tham, khoâng saân, khoâng si”, thuaän caûnh khoâng sanh taâm tham aùi, nghòch caûnh cuõng khoâng khôûi taâm saân haän, ñoái vôùi taát caû söï lyù roõ raøng töôøng taän thoâng suoát thaáu ñaùo, ñoù laø trí tueä, vaäy chính laø khoâng meâ, khoâng saân, khoâng tham, khoâng si, Tham-Saân-Si goïi laø ba ñoäc, bao goàm taát caû aùc phaùp ñeàu laø töø Tham-Saân-Si sanh ra, cho neân Tham-Saân-Si nhaø Phaät goïi laø phieàn naõo ba ñoäc, chuùng ta ngay trong luùc giaûng giaûi, thöôøng hay vaän duïng danh töø hieän ñaïi, goïi laø beänh ñoäc, beänh ñoäc nghieâm troïng nhaát goïi laø Tham-Saân-Si, neáu nhö trong coù Tham-Saân-Si, ngoaøi coù meâ hoaëc cuûa naêm duïc saùu traàn, con ngöôøi naøy laøm sao coù theå chòu noåi, thì hoï laøm sao maø khoâng bò beänh chöù? Khoâng nhöõng thaân phaûi bò beänh, y baùo cuõng tuyø theo ñoù maø chuyeån, y baoù laø hoaøn caûnh sinh hoaït, hoaøn caûnh sinh hoaït cuõng bieán ñi caøng ngaøy caøng xaáu, caùc vò hieän taïi ñeàu bieát, ñaïi hoaøn caûnh sinh hoaït hieän taïi cuûa chuùng ta, thaät ra moãi naêm ngaøy caøng teä ñi, ñaïi hoaøn caûnh sinh hoaït laø gì? Laø ñòa caàu, hieän taïi trong xaõ hoäi coù raát nhieàu ngöôøi noùi ñòa caàu naøy beänh roài, ñòa caàu vì sao beänh chöù? Baïn thaáy khí haäu khaùc thöôøng, tai naïn trieàn mieân, hôn nöõa tai naïn moãi naêm moät nghieâm troïng nhieàu hôn, ñòa caàu naøy chaân thaät beänh roài, ñòa caàu vì sao beänh? Laø taâm cuûa chuùng ta khoâng toát, trong taâm cuûa chuùng ta coù Tham-Saân-Si, cho neân thaân cuõng coù beänh, hoaøn caûnh ñôøi soáng cuõng coù beänh, ñuùng nhö laø Phaät phaùp ñaõ noùi “ ñôøi aùc naêm tröôïc”, veà tröôùc chuùng ta ñoïc ñôøi aùc naêm tröôïc naøy, khoâng deã gì caõm xuùc ñöôïc, caõm thaáy caùi theá gian naøy raát ñeïp, vì sao Phaät laïi noùi  theá giôùi naøy laø ñôøi aùc naêm tröôïc, ngaøy nay chuùng ta ñoïc ñoaïn kinh vaên naøy, saâu saéc caõm nhaän ñöôïc Thích Ca Maâu Ni Phaät thaät raát traùc tuyeät, trí tueä chaân thaät, vaøo 3 ngaøn naêm tröôùc ñaõ bieát ñöôïc ñòa caàu cuûa chuùng ta beänh roài, chaân thaät laø töôùng naêm tröôïc hieän tieàn, chuùng ta coù theå laøm ñeán ñöôïc boán caâu naøy “ Hieáu döôõng cha meï, phuïng söï sö tröôûng, töø taâm baát saùt, tu thaäp thieän nghieäp”, hieän taïi phaûi laøm ngay, phaûi noå löïc chaêm chæ maø laøm, baïn nieäm danh hieäu Phaät naøy thì seõ coù töông öng vôùi Phaät, cuõng gioáng nhö ñieän baùo vaäy, ñöôøng truyeàn ñaõ ñöôïc thoâng, chuùng ta vöøa nieäm A Di Ñaø Phaät, thì A Di Ñaø Phaät nôi ñoù lieàn coù caõm öùng, neáu nhö boán caâu naøy baïn khoâng laøm ñöôïc, baïn moät ngaøy nieäm möôøi vaïn danh Phaät hieäu, A Di Ñaø Phaät moät lôøi cuõng khoâng nghe thaáy, ngay trong coù chöôùng ngaïi, khoâng thoâng, ñöôøng ñieän tín khoâng thoâng, baïn caàn phaûi laøm cho ñöôïc choã naøy, ñoù chính goïi laø “ moät nieäm töông öng moät nieäm Phaät, nieäm nieäm töông öng nieäm nieäm Phaät”, vieäc naøy baïn laøm khoâng ñöôïc, moät ngaøy nieäm möôøi vaïn danh hieäu, ñaïi ñöùc xöa noùi “ ñau moàm raùt hoïng chæ uoång coâng, cho neân ngöôøi nieäm Phaät raát nhieàu, ngöôøi vaõng sanh khoâng nhieàu, nguyeân nhaân do ñaâu? chính ngay choã naøy, chuùng ta khoâng theå khoâng hieåu, baïn hieåu ñöôïc roài, ñem nhöõng loãi laàm thieáu soùt thay ñoåi laïi, chuùng ta cuøng vôùi A Di Ñaø Phaät lieàn coù theå giao thoâng, lieàn coù theå qua laïi, ngay trong moãi nieäm lieàn coù caõm öùng, töø treân neàn taûng naøy, neân taûng phöôùc ñöùc trôøi ngöôøi ñöôïc naâng cao, vaäy môùi vaøo ñöôïc cöûa Phaät, vaøo cöûa Phaät vieäc tröôùc tieân phaûi “ Quy y Tam Baûo”, cho neân trong phöôùc thöù hai lieàn noùi, lieàn giaûng Quy y, lieàn giaûng trì giôùi “ Thoï trì Tam quy, cuï tuùc chuùng giôùi, baát phaïm oai nghi”, hieän taïi ngay trong ñoàng tu chuùng ta, ngöôøi Quy y Tam Baûo raát nhieàu, theá nhöng coù thoï trì hay khoâng? Chöa chaéc, toâi raát roõ raøng, raát töôøng taän, ôû tröôùc maët Phaät Boà Taùt phaùt theä, ñaõ laøm nghi thöùc Quy y, treân thöïc teá coù quy hay khoâng? Khoâng heà quy, coù y hay khoâng? Cuõng khoâng heà y, ñaõ laøm moät hình thöùc, laøm ra daùng veû maø thoâi, vaäy thì khoâng theå duøng, nhaát ñònh phaûi thoï trì, caùi gì goïi laø thoï? Hoaøn toaøn tieáp nhaän, tieáp nhaän hai chöõ naøy laïi khoâng phaûi laø deã daøng, neáu nhö ñoái vôùi ñaïo lyù cuûa Tam Quy y, baïn khoâng thoâng hieåu, baïn khoâng töôøng taän, haønh phaùp cuûa Tam quy, chính laø taùc phaùp thöïc tieãn ngay trong cuoäc soáng thöôøng ngaøy, baïn khoâng bieát ñöôïc, thì baïn laøm sao hoïc taäp? Coâng ñöùc, lôïi ích, caûnh giôùi, choã toát cuûa Tam quy y, baïn khoâng bieát ñöôïc, thì baïn laøm sao coù theå sanh taâm hoan hæ? Cho neân truyeàn thoï cuûa Tam quy, nhaát ñònh phaûi giaûng cho roõ raøng töôøng taän, thoâng suoát thaáu ñaùo, chuùng ta cöû haønh nghi thöùc Tam quy, ñeàu laø raát nhieàu ngöôøi thôøi gian thì raát ngaén, khoâng caùch gì giaûng giaûi ñöôïc moät caùch töôøng taän, theá nhöng chuùng ta cuõng coù phöông phaùp boå cöùu, chuùng ta coù hai baêng thu aâm, hieän taïi nghe noùi ñaõ laøm thaønh CD, aâm chaát ñaõ toát hôn nhieàu, coøn coù moät quyeån saùch nhoû, quyeån saùch nhoû naøy caên cöù vaøo baêng ghi aâm maø vieát ra, cho neân ñoàng tu nhaø Phaät, khoâng luaän baïn ñaõ quy y Phaät roài, hoaëc giaõ laø vaãn chöa coù quy y, ñaây laø baøi khoaù caàn thieát cuûa chuùng ta, chuùng ta hoïc Phaät hieän taïi coù hai quyeån saùch nhoû, moät quyeån laø “ Nhaän Thöùc Phaät Giaùo”, moät quyeån laø “ Tam Quy Truyeàn Thuï”, hai quyeån naøy laø baøi khoaù caàn thieát, nhaát ñònh phaûi laøm cho thaät roõ raøng, thaät töôøng taän, Phaät giaùo roát cuoäc laø caùi gì? Roõ raøng töôøng taän, thoâng suoát thaáu ñaùo, Phaät giaùo phaûi tu hoïc nhö theá naøo? Danh töø vaøo thôøi xöa “ </w:t>
        <w:br/>
        <w:t>Quy y Phaät, Quy y Phaùp, Quy y Taêng”, vaøo thôøi ñoù giaûng giaûi, moïi ngöôøi ñeàu coù theå lyù giaûi, khoâng ñeán noåi sanh ra hieåu laàm, hieän taïi hieåu laàm cho raèng Phaät phaùp laø toân giaùo, meâ tín, cho neân hieän taïi chuùng ta ñoái vôùi Phaät Phaùp Taêng Tam Baûo, phaûi giaûng cho thaät laø roõ raøng, thaät laø töôøng taän. Vaøo 1300 naêm tröôùc, Ñaïi sö Hueä Naêng toå thöù saùu Thieàn toâng Trung Quoác, ngaøi giaûng quy y ñaõ khoâng duøng caùi danh töø “ Phaät, Phaùp, Taêng” naøy, coù theå thaáy ñöôïc caùch noùi phaûi kheá cô, nhaát ñònh phaûi hieåu ñöôïc kheá cô, vì sao Ñaïi sö Hueä Naêng khoâng noùi Phaät Phaùp Taêng? Chuùng ta phaûi nghó nhieàu ñeán ñaïo lyù naøy, raát coù theå noùi Phaät Phaùp Taêng, thính chuùng sanh ra hieåu laàm, khoâng deã daøng lyù giaûi, khoâng nhaän ñöôïc hieäu quaû thöïc teá, cho neân ñaïi sö ngaøi ñoåi laïi, ñoåi thaønh “Giaùc-Chaùnh-Tònh”, Quy y Giaùc, Quy y Chaùnh, Quy y Tònh, Phaät laø giaùc vaäy, Phaùp laø Chaùnh vaäy, Taêng laø thanh tònh vaäy, caùch noùi naøy, chuùng ta nghe noùi qua caõm thaáy raát laø deã hieåu, hôn nöõa ba chöõ naøy ñeàu laø löu xuaát ra töø töï taùnh, Quy y giaùc laø Töï taùnh Giaùc, Do ñaây coù theå bieát quy y khoâng phaûi laø quy y ngöôøi khaùc, moãi ngaøy chuùng ta tu thôøi khoaù sôùm toái goïi laø Tam töï quy, khoâng phaûi caùc vò tuïng “ töï quy y Phaät, töï quy y phaùp”, khoâng phaûi laø quy y ngöôøi khaùc, khoâng phaûi quy y ngöôøi naøo, chöõ “töï” naøy laø noùi Töï taùnh, Phaät laø Töï Taùnh giaùc, Phaùp laø Töï taùnh Chaùnh, Taêng laø Töï taùnh tònh, Töï taùnh taâm thanh tònh, chuùng ta ñoái vôùi giaùo huaán cuûa Phaät Ñaø, laøm sao khoâng boäi phuïc ñeán naêm voùc saùt ñaát, Phaät khoâng heà daïy chuùng ta quy y ngaøi, khoâng heà coù, Phaät daïy chuùng ta quy y Töï taùnh, Töï taùnh Tam Baûo.</w:t>
      </w:r>
    </w:p>
    <w:p>
      <w:pPr>
        <w:pStyle w:val="Normal"/>
        <w:ind w:firstLine="720"/>
        <w:jc w:val="both"/>
        <w:rPr>
          <w:sz w:val="36"/>
          <w:szCs w:val="36"/>
        </w:rPr>
      </w:pPr>
      <w:r>
        <w:rPr>
          <w:sz w:val="36"/>
          <w:szCs w:val="36"/>
        </w:rPr>
      </w:r>
    </w:p>
    <w:p>
      <w:pPr>
        <w:pStyle w:val="Normal"/>
        <w:ind w:firstLine="720"/>
        <w:jc w:val="both"/>
        <w:rPr>
          <w:sz w:val="36"/>
          <w:szCs w:val="36"/>
        </w:rPr>
      </w:pPr>
      <w:r>
        <w:rPr>
          <w:sz w:val="36"/>
          <w:szCs w:val="36"/>
        </w:rPr>
      </w:r>
    </w:p>
    <w:p>
      <w:pPr>
        <w:pStyle w:val="Normal"/>
        <w:ind w:firstLine="720"/>
        <w:jc w:val="both"/>
        <w:rPr>
          <w:sz w:val="36"/>
          <w:szCs w:val="36"/>
        </w:rPr>
      </w:pPr>
      <w:r>
        <w:rPr>
          <w:sz w:val="36"/>
          <w:szCs w:val="36"/>
        </w:rPr>
      </w:r>
    </w:p>
    <w:p>
      <w:pPr>
        <w:pStyle w:val="Normal"/>
        <w:ind w:firstLine="720"/>
        <w:jc w:val="both"/>
        <w:rPr>
          <w:sz w:val="36"/>
          <w:szCs w:val="36"/>
        </w:rPr>
      </w:pPr>
      <w:r>
        <w:rPr>
          <w:sz w:val="36"/>
          <w:szCs w:val="36"/>
        </w:rPr>
      </w:r>
    </w:p>
    <w:p>
      <w:pPr>
        <w:pStyle w:val="Normal"/>
        <w:ind w:firstLine="720"/>
        <w:jc w:val="both"/>
        <w:rPr>
          <w:sz w:val="36"/>
          <w:szCs w:val="36"/>
        </w:rPr>
      </w:pPr>
      <w:r>
        <w:rPr>
          <w:sz w:val="36"/>
          <w:szCs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SimSun;宋体" w:cs="VNI-Times"/>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1T11:32:00Z</dcterms:created>
  <dc:creator>User</dc:creator>
  <dc:description/>
  <cp:keywords/>
  <dc:language>en-US</dc:language>
  <cp:lastModifiedBy>User</cp:lastModifiedBy>
  <dcterms:modified xsi:type="dcterms:W3CDTF">2010-05-24T07:50:00Z</dcterms:modified>
  <cp:revision>38</cp:revision>
  <dc:subject/>
  <dc:title>Moâ A Di Ñaø Phaät</dc:title>
</cp:coreProperties>
</file>