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sz w:val="36"/>
          <w:szCs w:val="36"/>
        </w:rPr>
      </w:pPr>
      <w:r>
        <w:rPr>
          <w:sz w:val="36"/>
          <w:szCs w:val="36"/>
        </w:rPr>
        <w:t>Voâ Löôïng Thoï Trang Nghieâm Thanh Tònh Bình Ñaúng Giaùc Kinh. ( taäp 22 )</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sz w:val="36"/>
          <w:szCs w:val="36"/>
        </w:rPr>
      </w:pPr>
      <w:r>
        <w:rPr>
          <w:sz w:val="36"/>
          <w:szCs w:val="36"/>
        </w:rPr>
        <w:tab/>
        <w:t xml:space="preserve">Nôi nôi vì caõ thaõy Phaät phaùp maø nghó, vì taát caû chuùng sanh maø lo nghó, taâm löôïng cuûa chuùng ta seõ lôùn, Theá Toân ñaëc bieät vì chuùng ta hieån thò ra ôû trong “ Hoa Nghieâm”, “Ñaïi Phöông Quaûng Phaät Hoa Nghieâm Kinh”,  ñoái töôïng laø ai? Caùch moät tuaàn nöõa thì chuùng ta khôûi giaûng boä kinh naøy, kinh naøy khoâng phaûi laø giaûng cho Boà Taùt, tuy laø tham döï phaùp hoäi Hoa Nghieâm ñeàu laø 41 vò phaùp thaân ñaïi só, hay noùi caùch khaùc khoâng phaûi laø chuùng sanh trong möôøi phaùp giôùi, trong möôøi phaùp giôùi bao goàm caû Phaät Boà Taùt, khoâng phaûi vaäy, Phaät ôû trong möôøi phaùp giôùi, neáu nhö laáy theo caùch noùi cuûa Thieân Thai, laø Phaät cuûa Taïng giaùo, Phaät cuûa Thoâng giaùo, khoâng heà ra khoûi möôøi phaùp giôùi, Vieân giaùo, Bieät giaùo sieâu vieät, cuõng khoâng phaûi vì Boà Taùt giaûng, cuõng khoâng phaûi vì Thanh vaên Duyeân giaùc giaûng, vì ai vaäy? Vì phaøm phu, vì chuùng sanh, chuùng ta laø phaøm phu, chuùng ta laø chuùng sanh, chuùng ta coù phaàn, theá nhöng trong ñoù coù ñieàu kieän, ñoù laø vì ñaïi taâm phaøm phu, ñieàu kieän chính ngay choã naøy, yù nghóa chính laø noùi phaøm phu taâm löôïng nhoû thì khoâng ñöôïc, phaûi laø phaøm phu taâm löôïng lôùn, caùi taâm ñoù phaûi lôùn ñeán möùc ñoä naøo vaäy? Ñöông nhieân toát nhaát phaûi lôùn y nhö Phaät, taâm löôïng cuûa Phaät laø taâm truøm hö khoâng löôïng khaép phaùp giôùi, neáu nhö chuùng ta coù caùi taâm löôïng lôùn nhö vaäy, “ Kinh Hoa Nghieâm” vöøa tieáp xuùc, lieàn coù ñöôïc vieân maõn, chaân thaät laø moät chuùt keùm khuyeát cuõng khoâng coù, hoâm nay chuùng ta kyû nieäm Thích Ca Maâu Ni Phaät ñaûn sanh maø tuyeân giaûng  “ Hoa Nghieâm”, ñoù laø vieäc thuø thaéng khoâng gì baèng, caùi nhaân duyeân naøy voâ cuøng hy höûu, trong “ Kinh Hoa Nghieâm” ñaõ noùi ra laø nhöõng gì? Chính laø daïy phaøm phu chuùng ta, ñaïi taâm phaøm phu, hieän tieàn traõi qua ñôøi soáng cuûa Phaät Boà Taùt, traõi qua moät ñôøi soáng cöùu caùnh vieân maõn, chính laø ba loaïi chaân thaät maø treân Kinh Voâ Löôïng Thoï ñaõ noùi, “ chaân thaät chi teá” “ truï chaân thaät hueä”, “ hueä dó chaân thaät chi lôïi”, ba loaïi chaân thaät hieän tieàn lieàn ñoái hieän, khoâng caàn phaûi ñôïi ñeán luùc naøo, khoâng caàn thieát, hieän taïi lieàn ñoái hieän, hieän tieàn lieàn coù ñöôïc, ñoù môùi laø lôïi ích chaân thaät, Do ñaây coù theå bieát, môøi phaùp sö giaûng kinh thì voâ cuøng laø quan troïng. Xaõ hoäi ngaøy nay, bôûi vì moïi ngöôøi khoâng nhaän bieát Phaät phaùp, khoâng hieåu roõ Phaät phaùp, cho raèng coù raát nhieàu loaïi kinh saùm Phaät söï, treân hình thöùc thì coù theå tieâu tai khoûi naïn, ñoù laø hieåu laàm raát nghieâm troïng, nhöõng kinh saùm nghi thöùc naøy cuûa nhaø Phaät coù hieäu quaû hay khoâng? Coù hieäu quaû, khoâng phaûi khoâng coù hieäu quaû, theá nhöng baïn phaûi hieåu bieát yù nghóa cuûa noù, môùi coù theå nhaän ñöôïc hieäu quaû, khoâng hieåu ñöôïc yù nghóa cuûa noù, thì chæ treân hình thöùc, khoâng nhaän ñöôïc hieäu quaû, y theo hình thöùc ñeå laøm, thì khoâng ñöôïc, thí duï nhö Thieàn Toâng, toâng moân ngaøy tröôùc nhöõng toå sö ñaïi ñöùc naøy, caùch duøng cuûa hoï thaät laø cao minh, ngöôøi hoïc ñeán tham cöùu, thænh giaùo vôùi laõo hoaø thöôïng, laõo hoaø thöôïng khoâng noùi caâu naøo, oâng chæ ñöa ra moät ngoùn tay, ngöôøi ñeán hoïc naøy vöøa nhìn thaáy, thì hoï lieàn khai ngoä, hoï lieàn chöùng quaû, caùch daïy naøy raát hay, raát cao minh. Neáu ngöôøi khaùc ñeán hoûi chuùng ta ñöa ra moät ngoùn tay coù ñöôïc khoâng? Hoï coù theå khai ngoä hay khoâng? Khoâng nhöõng khoâng khai ngoä, caøng meâ hoaëc ñieân ñaõo, cho neân hoïc khoâng ñöôïc, khoâng theå chæ coù ñoäng taùc, hoï phaûi xem loaïi ngöôøi naøo, cho neân töø tröôùc nghi quy cuûa hoï coù hieäu quaû, hieän taïi chuùng ta chieáu theo caùi nghi quy naøy maø laøm thì khoâng coù hieäu quaû, khoâng hieåu ñöôïc caùi yù ñoù, cho neân Tònh toâng chuùng ta trong nghi quy Phaät söï, chuùng ta chæ ñeà xöôùng hai thôøi khoaù tuïng sôùm toái, Phaät thaát cuøng Tam thôøi heä nieäm, nhöõng thöù naøy, chuùng ta ñeàu ñaõ töøng giaûng giaûi qua moät caùch tæ mæ, sau khi baïn chaân thaät hieåu roõ roài, laïi chieáu theo nghi quy naøy maø laøm thì lieàn coù hieäu quaû, baïn khoâng theå khoâng hieåu, khoâng hieåu khoâng ñöôïc, laøm Tam Thôøi Heä Nieäm, tröôùc tieân nhaát ñònh ñem Tam Thôøi Heä Nieäm tæ mæ giaûng qua moät laàn, laïy Löông Hoaøng Saùm, toát nhaát tröôùc tieân ñem Löông Hoaøng Saùm tæ mæ giaûng qua moät laàn, heã ngöôøi tham gia ñeàu phaûi raát noå löïc maø ñeán nghe, sau ñoù ôû trong nghi thöùc maø tuyø vaên nhaäp quaùn, lieàn nhaän ñöôïc keát quaû, baïn khoâng bieát chuùt gì vôùi nghi thöùc, vaäy thì khoâng ñöôïc, ñoù gioáng nhö veõ hoà loâ, veõ coù gioáng ñeán ñaâu cuõng khoâng ñöôïc, khoâng coù noäi dung, khoâng coù noäi haøm, cho neân nhaát ñònh phaûi bieát thænh phaùp sö giaûng kinh, ñoù môùi laø chaân thaät tieâu nghieäp chöôùng, chaân thaät mieãn tröø taát caû tai naïn, chæ coù moät phöông phaùp, thöïc teá khoâng thænh ñöôïc phaùp sö giaûng kinh, vaãn coøn moät phöông phaùp, nieäm Phaät, chaân thaät tìm ñöôïc maáy ngöôøi chí ñoàng ñaïo hoïp, soá ngöôøi nhieàu ít khoâng quan heä, tìm moät kyø nghæ, moïi ngöôøi ñeàu coù thôøi gian, tìm moät nôi choán thanh tònh, coù theå nieäm moät ngaøy moät ñeâm, hai ngaøy hai ñeâm, hoaëc giaõ laø nieäm ñeán 7 ngaøy 10 ngaøy, caùi coâng ñöùc ñoù chaân thaät laø voâ löôïng voâ bieân, coù hieäu quaû hôn baát cöù saùm nghi naøo, khoâng neân cho raèng; moät caâu Phaät hieäu raát deã nieäm, döôøng nhö khoâng coù coâng ñöùc gì, vaäy baïn thaáy sai roài, baïn hoaøn toaøn hieåu laàm, Phaät hieäu coâng ñöùc khoâng theå nghó baøn. </w:t>
      </w:r>
    </w:p>
    <w:p>
      <w:pPr>
        <w:pStyle w:val="Normal"/>
        <w:ind w:firstLine="720"/>
        <w:jc w:val="both"/>
        <w:rPr>
          <w:sz w:val="36"/>
          <w:szCs w:val="36"/>
        </w:rPr>
      </w:pPr>
      <w:r>
        <w:rPr>
          <w:sz w:val="36"/>
          <w:szCs w:val="36"/>
        </w:rPr>
        <w:t xml:space="preserve">Nguyeän thöù 7 laø “ thænh Phaät truï theá”, ñieàu naøy cuõng voâ cuøng quan troïng, hieän taïi Phaät khoâng coøn ôû theá gian, cho neân chuùng ta chæ coù theå ñaép naén töôïng Phaät ñeå cuùng döôøng, töông tröng cho Phaät phaùp thöôøng truï ôû theá gian, nhöõng vò phaùp sö ñaïi ñöùc thay Phaät noùi phaùp, chuùng ta phaûi neân môøi hoï löu laïi nôi naøy, giaûng kinh noùi phaùp thôøi gian daøi cho chuùng ta, chuùng ta môùi coù theå nhaän ñöôïc lôïi ích chaân thaät, vì sao vaäy? Caùc vò thöû nghó xem, coù maáy ngöôøi nghe moät boä kinh thì hoï lieàn khai ngoä? Thì hoï chöùng quaû? Khoâng heà coù, vaäy khoâng coù thì phaûi laøm sao? Ngaøy ngaøy nghe, thöïc teá ra maø noùi con ngöôøi chuùng ta ngaøy nay, phöôùc baùo khoâng baèng ngöôøi xöa, vaøo thôøi xöa ôû trong toøng laâm töï vieän cuûa Trung Quoác, moãi ngaøy giaûng kinh khoâng heà giaùn ñoaïn, trong töï vieän coù giaûng ñöôøng, baïn nghó ñaïi sö Thanh Löông naêm xöa ôû ñôøi giaûng “ Kinh Hoa Nghieâm”, trong lòch söû coù ghi cheùp, coù theå noùi tröôùc ñoù khoâng coù sau cuõng khoâng, ngöôøi ñôøi sau, toâi thaáy khoâng coù ngöôøi naøo coù ñöôïc cô hoäi naøy, caû ñôøi ñaïi sö ngaøi giaûng qua 50 laàn, ngöôøi thaân caän vôùi Ñaïi sö Thanh Löông, neáu nhö coù loøng nhaãn naïi ôû döôùi hoäi cuûa ngaøi nghe qua 50 laàn, coù lyù naøo maø khoâng thaønh töïu chöù? Moät bieán giaûng qua bao laâu vaäy? Chí ít laø moät naêm, nghe 50 bieán, thì baïn phaûi nghe 50 naêm, 50 naêm ngaøy ngaøy huaân taäp, thì coù lyù naøo maø khoâng khai ngoä? Chuùng ta ngaøy nay nghe kinh khoù khaên laø do ñaâu vaäy? Moät ngaøy noùng, ñeán möôøi ngaøy laïnh, chính laø moãi ngaøy ôû nôi ñaây giaûng kinh, moãi ngaøy huaân taäp, cuõng khoâng quaù hai giôø ñoàng hoà, 24 giôø ñoàng hoà, chæ hai giôø ñoàng hoà nghe kinh, vaãn coøn 22 giôø khôûi voïng töôûng, baïn noùi xem phaûi laøm sao? Laøm gì coù thaønh töïu chöù? Phaùp sö toøng laâm vaøo thôøi xöa moãi ngaøy giaûng kinh 8 giôø ñoàng hoà, moät boä “ Kinh Hoa Nghieâm” moãi ngaøy giaûng taùm giôø ñoàng hoà, moät naêm giaûng vieân maõn, vaäy chuùng ta moät ngaøy giaûng hai giôø ñoàng hoà, giaûng boán naêm, tieâu chuaån thôøi gian boán naêm giaûng vieân maõn, moät ngaøy taùm giôø, moät naêm môùi giaûng vieân maõn, Thanh Löông thaät hôn ngöôøi, ngaøi Thanh Löông soáng hôn 100 tuoåi, ngöôøi thôøi ñoù goïi laø Boà Taùt “Hoa Nghieâm”, thöïc teá laø khoâng theå nghó baøn, moãi ngaøy giaûng kinh taùm giôø ñoàng, ngoaøi ra ôû nieäm Phaät ñöôøng, nieäm Phaät taùm giôø ñoàng hoà, hoï laøm gì coøn thôøi gian ñeå khôûi voïng töôûng, chæ coù ñi nguû, khoâng coù thôøi gian ñeå khôûi voïng töôûng, loaïi ñaïo traøng naøy ôû trong ñoù ba naêm, coù hieäu quaû hôn chuùng ta ngaøy nay tu haønh 30 naêm, tu haønh 30 naêm cuõng khoâng baèng ngöôøi ta ôû ñaïo trang ñoù moät naêm, ñaây goïi laø gì vaäy? Tröôøng kyø huaân tu, söùc huaân taäp quaù lôùn. Vaøo ñaàu naêm daân quoác, ñaïo traøng Trung Quoác ñaïi khaùi chæ coøn laïi moät nôi, ñaïo traøng nieäm Phaät cuûa Ñaïi Sö AÁn Quang ôû Chuøa Linh Nham Sôn Toâ Chaâu, ñaëc saéc cuûa ñaïo traøng ngaøi khoâng coù giaûng kinh, khoâng coù phaùp hoäi, khoâng coù kinh saùm phaùp söï, Phaät thaát suoát naêm, moät caâu Phaät hieäu nieäm ñeán cuøng, moät ngaøy 6 caây höông, moät caây höông moät tieáng röôõi ñoàng hoà, saùu caây höông laø 9 giôø ñoàng hoà, moãi ngaøy nieäm Phaät 9 tieáng ñoàng hoà, ngaøy ñeâm khoâng giaùn ñoaïn, buoái toái laø thay phieân, suoát naêm laøm tinh taán Phaät thaát, tinh taán Phaät thaát cuûa ngaøi laø baûy laàn baûy lieân keát laïi vôùi nhau, möôøi caùi baûy lieân keát laïi, theâm höông, 9 caây höông nieäm Phaät, cho neân phaøm heå ôû trong nieäm Phaät ñöôøng AÁn toå nieäm Phaät, ôû nôi ñoù qua vaøi naêm, nhöõng ngöôøi naøy khoâng luaän taïi gia xuaát gia, cuoái cuøng vaõng sanh ñeàu coù töôùng laï raát toát, cho neân ôû qua nieäm Phaät ñöôøng cuûa  ngaøi maáy naêm, thì thaät laø khoâng uoång qua, sau khi AÁn toå vaõng sanh, Dieäu Chaân, Ñöùc Saâm, nhöõng laõo phaùp sö naøy keá thöøa quy cuû cuûa AÁn toå, coøn coù theå duy trì ñöôïc moät khoaûng thôøi gian, sau naêm khaùng chieán, ñaïo traøng cuõng suy vi, hieän taïi chuùng ta neáu muoán xaây döïng moät ñaïo traøng môùi, ñeàu khoâng theå ñuû cô duyeân, chæ coù ñaïo traøng nhö vaäy, môùi coù theå reøn luyeän ñöôïc chuùng sanh, chaân thaät coù theå thaønh töïu chuùng sanh, cho neân xaây döïng ñaïo traøng coâng ñöùc voâ löôïng voâ bieân, phaûi xaây döïng moät ñaïo traøng chaân thaät tu hoïc, caùi ñaïo traøng naøy chaân thaät coù ngöôøi ôû ñoù thaønh Phaät, vaõng sanh chính laø thaønh Phaät, vaõng sanh baát thoaùi thaønh Phaät, vaäy coâng ñöùc cuûa ñaïo traøng ñoù seõ lôùn, töøng coù maáy ngöôøi ôû nôi ñaây thaønh Phaät ñi roài, vaäy thì thieän tri thöùc ñoái vôùi vieäc tu hoïc cuûa chuùng ta seõ ñaëc bieät quan troïng, chuùng ta laøm theá naøo môøi thieän tri thöùc löu laïi ôû nôi ñaây? Ngöôøi chaân thaät hoïc Phaät tu haønh, xin noùi vôùi caùc vò, khoâng coù tình rieâng, khoâng noùi nhaân tình, ôû nôi ñaây baïn tieáp ñaõi raát toát, ñaõi ngoä raát toát, khoâng thaáy ñöôïc coù theå giöõ hoï laïi, duøng phöông phaùp gì coù theå giöõ hoï laïi ñöôïc? Y giaùo phuïng haønh, chuùng ta thaät muoán hoïc, thaät muoán tu, moïi ngöôøi cuõng phaùt thaät taâm, cho duø khoâng tìm ñöôïc thieän höûu, Phaät Boà Taùt cuõng seõ hoaù thaân ñeán nôi ñaây, vì sao vaäy? Nhaø Phaät thöôøng noùi “ Phaät thò moân trung, baát xaõ nhaát nhaân”, vaäy ngöôøi ñoù laø ngöôøi theá naøo? Chaân thaät muoán hoïc, chaân thaät muoán tu, chaân thaät muoán ôû ngay trong moät ñôøi naøy thaønh Phaät, ñaây chính laø ñaïi taâm phaøm phu maø “ Hoa Nghieâm” ñaõ noùi, ñaïi taâm phaøm phu thì laøm gì coù chuyeän chö Phaät Nhö Lai khoâng chieáu coá chöù? Nhaát ñònh chieáu coá, vaán ñeà laø chuùng ta ngaøy nay coù phaùt ra chaân taâm khoâng, nhö vaäy môùi coù theå caõm ñoäng thieän tri thöùc, thöôøng truï ôû khu vöïc naøy, ñeå chuùng ta coù cô duyeân, huaân tu thôøi gian daøi, chuùng ta môùi coù theå ñöôïc lôïi ích chaân thaät, hieän taïi khoa hoïc phaùt trieãn, thöïc teá maø noùi hieän taïi ngöôøi chaân thaät hieåu ñöôïc hoä phaùp thì quaù ít, chaân thaät bieát ñöôïc hoä phaùp ñoù laø Boà Taùt, khoâng phaûi ngöôøi thoâng thöôøng, coù trí tueä lôùn, coù phöôùc baùo lôùn, hieän taïi ngöôøi thaät coù ñaïi trí tueä, ñaïi phöôùc baùo, khoâng caàn xaây ñaïo traøng, xaây ñaïo traøng khoâng khôûi ñöôïc taùc duïng lôùn, phaûi neân xaây caùi gì? Xaây ñaøi truyeàn hình veä tinh, coù theå xaây moät ñaøi truyeàn hình veä tinh, giaûng kinh 24 giôø khoâng ngöøng nghæ, ñeå cho ngöôøi treân toaøn  theá giôùi ñeàu coù theå xem ñöôïc, hoï khoâng caàn phaûi ñeán ñaïo traøng, ôû trong nhaø môû maùy truyeàn hình, neáu hoï chaân thaät muoán hoïc Phaät, moät ngaøy nghe kinh 8 giôø ñoàng hoà, khoâng coù vaán ñeà, hoï ôû nôi truyeàn hình chæ vaøi caùi aán thì coù theå nghe, ñem Phaät phaùp tröïc tieáp ñöa ñeán nhaø ngöôøi, bình thöôøng boài döôõng moät soá phaùp sö, cuõng gioáng nhö toå chöùc moät ñoaøn hoaèng phaùp vaäy, coù möôøi maáy hai möôi ngöôøi thì ñuû roài, nhöõng vò phaùp sö naøy, ngaøy ngaøy ôû trong phoøng thu aâm, giaûng kinh ghi hình laïi, baêng ghi hình naøy mang ñeán ñaøi truyeàn hình veä tinh phaùt soùng, ñoù laø ñaïi ñaïo traøng khoa hoïc kyû thuaät cao, phaûi xaây döïng nhö vaäy, khoâng neân xaây chuøa, toán nhieàu tieàn ñeán nhö vaäy ñeå xaây chuøa, ñem tieàn choán vaøo trong ñaát thaät ñaùng tieác, khoâng taùc duïng lôùn, ngaøy nay phaûi ñem nhöõng soá tieàn ñoù, duøng ôû nôi höûu duïng, vieäc thöù nhaát chính laø boài döôõng giaûng sö, ôû trong phoøng thu aâm giaûng kinh ghi hình, thieát bò trong phoøng thu aâm, phaûi toát hôn nhieàu so vôùi ôû nôi ñaây cuûa chuùng ta, ngöôøi ta laø chuyeân nghieäp, chuùng ta laø mieãn cöôûng ñaït ñeán möùc ñoä yeâu caàu cuûa hoï, theá neân luoân laø khoâng theå saùnh ñöôïc söï chuyeân nghieäp cuûa hoï. Bình thöôøng cuùng döôøng nhöõng vò phaùp sö naøy, ñeå nhöõng vò phaùp sö naøy, ôû treân ñôøi soáng vaät chaát, khoâng heà coù lo laéng, taâm coù theå an ñònh laïi nghieân cöùu Phaät phaùp Ñaïi thöøa, giaûng töøng boä töøng boä ñeàu coù ghi hình thu aâm laïi, töông lai chính laø moät boä “ Ñaïi Taïng kinh” soáng, baïn noùi xem yù nghóa ñeán döôøng naøo, baát cöù nôi naøo chuùng sanh thích nghe kinh gì, thì chuùng ta lieàn cho phaùt ra kinh luaän ñoù, ngoaøi giaûng kinh noùi phaùp ra, chuùng ta cuõng giuùp ngöôøi nieäm Phaät, 24 giôø Phaät hieäu khoâng giaùn ñoaïn, töôïng Phaät trang nghieâm nhaát hieån thò treân maøn hình tivi, baïn xem thaáy A Di Ñaø Phaät, nghe ñöôïc Phaät hieäu cuûa A Di Ñaø Phaät theo ñoù maø nieäm theo, ôû trong nhaø cuõng coù theå tu Phaät thaát, cuõng coù theå laøm ñöôïc moät ngaøy nghe kinh taùm giôø, moät ngaøy taùm giôø ñoàng hoà nieäm Phaät, baïn thaáy phöôùc baùo cuûa chuùng ta cuõng seõ khoâng khaùc gì ngöôøi xöa, khoâng heà khaùc bieät, ngöôøi xöa phaûi toán nhieàu söùc löïc ñeå xaây döïng ñaïo traøng, phaûi xaây raát nhieàu ñaïo traøng, môùi coù theå phoå ñoä chuùng sanh, ngaøy nay chuùng ta duøng moät ñaøi truyeàn hình veä tinh thì ñuû roài, ñaøi truyeàn hình naøy laø chuyeân nghieäp, khoâng phaûi laø mua keânh cuûa ngöôøi khaùc, phaûi bò ngöôøi ta khoáng cheá thôøi gian, raát phieàn phöùc, neáu nhö caùc vò chaân thaät coù taøi löïc, coù loaïi trí tueä naøy, phaûi neân chính mình laøm moät chuyeân nghieäp, hoaøn toaøn laø truyeàn thanh truyeàn hình veä tinh cuûa Phaät giaùo, phaùt soùng cho toaøn  theá giôùi, hoâm nay laø ngaøy Phaät ñaûn sanh, hy voïng ngaøy Phaät sinh ra, ngaøy nay chuùng ta chöa ñuû söùc, thì cuõng ñem caùch nghó caáu töôûng naøy truyeàn ñaït cho moãi vò ñoàng tu,  moïi ngöôøi ñeàu coù yù nieäm naøy, moãi ngöôøi thöôøng hay nghó, thì söï vieäc naøy seõ nghó thaønh coâng, taâm töôûng söï thaønh, neáu chæ coù moät ngöôøi nghó thì söùc maïnh seõ raát yeáu keùm, chuùng ta coù nhieàu ngöôøi ñeán nhö vaäy, moãi ngaøy ñeàu nghó ñeán, toâi nghó khoâng ñeán moät naêm hai naêm, söï vieäc naøy lieàn thaønh coâng, vì sao vaäy? Vì moïi ngöôøi ñeàu nghó ñeán, moïi ngöôøi ñeàu ñang nghó, thì Phaät lieàn seõ ñeán giuùp, Lyù cö só thöôøng hay noùi; chuùng ta khoâng coù phöôùc baùo, A Di Ñaø Phaät coù phöôùc baùo, chuùng ta vöøa nghó, neáu nhö xaây döïng moät caùi ñaïo traøng lôùn nhö vaäy caàn phaûi toán bao nhieâu taøi löïc, nghó ñeán taøi löïc thì chuùng ta khoâng daùm nghó ñeán nöõa, vaãn laø tieáp tuïc nghó, A Di Ñaø Phaät seõ ñöa tieàn ñeán, caàn ñeán bao nhieâu ngaøi seõ ñöa ñeán baáy nhieâu, nhaát ñònh seõ coù thaønh töïu, ñoù laø chuùng ta noùi ñeán “ thænh Phaät truï theá”, ñoù laø vieäc voâ cuøng quan troïng,  theá giôùi hieän taïi do vì giao thoâng thuaän tieän, caùc maët ñôøi soáng cuûa ta môû roäng, moãi moät khu vöïc ñeàu caàn phaûi coù Phaät phaùp, laøm gì coù nhieàu giaûng sö ñeán nhö vaäy ñeán caùc nôi ñeå giaûng kinh noùi phaùp? Ñoù laø vieäc voâ cuøng khoù khaên, cho neân nhôø vaøo khoa hoïc kyû thuaät cao, soá ngöôøi ít cuõng coù theå ñem Phaät phaùp phoå bieán ñeán toaøn  theá giôùi, neáu coù cô duyeân nöõa, coù theå coù moät soá phieân dòch, ñem hoa ngöõ coù theå phieân dòch thaønh maáy loaïi ngoân ngöõ caàn thieát treân toaøn  theá giôùi, coù theå phieân dòch ra ñeå hoaèng phaùp ñeán toaøn caàu, ñeå moïi ngöôøi ñeàu coù theå coù ñöôïc lôïi ích thuø thaéng cuûa Phaät phaùp, coâng ñöùc chaân thaät, giaù trò yù nghóa naøy seõ caøng saâu caøng roäng, cho neân hieän taïi nhôø vaøo khoa hoïc ñeå laøm, coøn thuaän tieän hôn so vôùi ngaøy tröôùc nhieàu, ngaøy nay chuùng ta thieáu keùm chính laø thieáu keùm hoä phaùp, khoâng coù ngöôøi phaùt taâm hoä trì, khoâng coù ngöôøi phaùt taâm ñeán hoä trì, thì vieäc naøy seõ raát khoù laøm, coâng trình phieân dòch töông ñoái gian nan, phaûi ñem söï vieäc naøy laøm cho toát, vaãn laø phaûi giöõ qui cuû xöa cuûa ngöôøi dòch kinh tröôùc, nhaát ñònh khoâng theå moät hai ngöôøi coù theå ñoäc laäp dòch moät boä kinh, khoâng theå ñöôïc, ngaøy tröôùc Trung Quoác dòch kinh ñeàu laø taäp theå cuøng nhau laøm coâng vieäc naøy, phaøm heå tham gia dòch kinh, ñoù laø moät phaùp hoäi, thænh giaûng sö ñeán giaûng boä kinh naøy, ngöôøi dòch kinh thaõy ñeàu tham gia nghe giaûng, chaân thaät nghe hieåu, nghe töôøng taän môùi khôûi baûn thaûo, coù nghi hoaëc laäp töùc lieàn phaûi hoûi, sau khi dòch xong caûo baûn, phaûi ñoïc cho moïi ngöôøi nghe, xem ñaïi chuùng coù yù kieán gì khoâng, coù töø yù gì hay hôn khoâng, ñeå nhuaän vaên, ñeå tu ñính, luoân laø laøm cho baûn dòch naøy ñeán ñöôïc taän thieän taän myõ, ñeå cho moïi ngöôøi tieáp xuùc ñöôïc vôùi quyeån naøy ñeàu coù theå sanh taâm hoan hæ, cho neân baûn dòch khoâng phaûi moät ngöôøi laøm, laø saùng taùc cuûa taäp theå, chuùng ta xem thaáy kinh Phaät ñeàu coù teân ngöôøi phieân dòch treân ñeà kinh, ngöôøi treân ñeà kinh laø chuû bieân trong ñaïo traøng dòch kinh ñoù, khoâng nhaát ñònh laø do oâng aáy dòch, vì sao phaûi duøng teân tuoåi cuûa oâng aáy, hoï gaùnh laáy traùch nhieäm ñoái vôùi baûn dòch naøy, cuõng chính laø chöùng minh baûn dòch naøy khoâng sai, baûn dòch naøy coù theå löu thoâng, hoï hoaøn toaøn chòu traùch nhieäm, cho neân hoï laø chuû tòch cuûa ñaïo traøng phieân dòch ñoù, baïn thaáy nhö trong lòch söû ñaõ ghi cheùp, dòch tröôøng cuûa ñaïi sö La Thaäp hôn 400 ngöôøi, dòch tröôøng cuûa ñaïi sö Huyeàn Trang laø raát lôùn hôn 600 ngöôøi, beân trong ñeàu laø chuyeân chöùc. Ngaøy tröôùc coù cö só Thaåm Gia Trinh ôû Hoa Kyø, ñoù laø moät ngöôøi coù taâm, oâng ñaõ môøi khoâng ít ngöôøi, ñem kinh ñieån chöõ Hoa dòch thaønh chöõ Anh, cuõng ñaõ toán raát nhieàu tieàn, soá löôïng dòch ra cuõng töông ñoái khaû quan, khi toâi ñeán Newyoar, oâng daãn toâi ñeán tham quan hö vieän cuûa ñaïi hoïc Newyoar, oâng ñaõ möôïn maáy caên phoøng trong Thö vieän, laøm thaønh thö vieäc cuûa Phaät giaùo, cho neân thö vieän Phaät giaùo cuûa oâng laø ñaëc ôû ñaïi hoïc Newyoar, khi toâi ñeán tham quan, oâng noùi vôùi toâi, nhieàu naêm ñeán nay môøi ngöôøi ñeán phieân dòch kinh Phaät, dòch thaønh Anh Vaên moät ñoáng lôùn baûn caûo, chaát thaønh moät maõng lôùn, oâng noùi ñeàu khoâng theå duøng, toâi nghe lôøi noùi naøy gaät ñaàu, ñích thöïc laø khoâng theå duøng, vì sao vaäy? Chæ tìm moät soá ngöôøi bieát Trung vaên bieát Anh vaên roài phieân dòch, ngöôøi phieân dòch khoâng hieåu Phaät phaùp, chæ dòch yù nghóa, cuõng gioáng nhö cuoán “ Anh Vaên Phaät hoïc Töø Ñieån” cuûa ngöôøi nöôùc ngoaøi phieân dòch, ñaây laø toâi nghe laõo Lyù Bónh Nam noùi vôùi toâi, coù moät ngöôøi hoïc giaõ Phaät hoïc Hoa Kyø, ñeán Ñaøi Loan tham quan du lòch, nghe noùi Ñaøi Trung coù moät laõo cö só Lyù Bónh Nam laø ñaïi ñöùc Phaät hoïc, lieàn ñeán ñoù ñeå thænh giaùo vôùi laõo cö só, ñöa ra moät soá caâu hoûi, laõo sö Lyù giaûi thích cho oâng aáy, con ngöôøi naøy raát khoâng haøi loøng, laéc ñaàu, khoâng vöøa yù laõo sö Lyù lieàn thænh giaùo vôùi oâng aáy, vaäy oâng noùi thöû xem, oâng noùi qua laø thoâng qua phieân dòch, laõo sö Lyù cuõng laéc ñaàu, cuõng khoâng ñoàng yù, ñeán sau cuøng cuõng phaûi raát laø khoù khaên, cuõng may laø treân ngöôøi cuûa oâng aáy cuõng mang theo moät quyeån saùch, laõo sö Lyù lieàn hoûi oâng aáy, oâng mang theo laø saùch gì? Oâng mang theo laø “ Phaät Hoïc Töø Ñieån” dòch ra anh vaên, laõo sö Lyù nghe qua cuõng thaáy thaéc maéc, oh vaäy thì raát toát, vaäy oâng tra thöû xem “ nhò tuùc toân” xem, chuùng ta bieát quy y Phaät nhò tuùc toân, oâng tra thöû xem caùch giaûi thích Nhò tuùc toân theá naøo? Thì oâng aáy lieàn dòch laïi, tìm ñöôïc roài, nhò tuùc toân laø hai caùi chaân toân quyù nhaát! khoâng heà sai maø, nhò laø hai, tuùc laø chaân, toân laø toân quyù, hai caùi chaân toân quyù nhaát, laõo sö Lyù nghe roài lieàn cöôøi, khoâng neân noùi nöõa, khoâng noùi nöõa, oâng ñi ñöôïc roài, Phaät phaùp nöôùc ngoaøi cuûa caùc oâng toâi hieåu roài. Vaäy thì coøn caùch naøo chaêng? Ñoù chính laø bieát Hoa ngöõ bieát Anh ngöõ, khoâng bieát Phaät phaùp, hoaøn toaøn döïa treân maët chöõ ñeå dòch, thaät ñuùng nhö Phaät ñaõ noùi y vaên giaûi nghóa, tam theá Phaät oan, ba ñôøi chö Phaät ñeàu bò haøm oan, trong keä khai kinh ñaõ giaûng “ nguyeän giaûi Nhö Lai chaân thaät nghóa”, thaät khoâng deã daøng? ngay luùc ñoù toâi lieàn kieán nghò vôùi cö só Thaåm Gia Trinh, toâi noùi oâng ñaõ laøm sai roài, phieân dòch raát laø quan troïng, phaûi neân dòch nhö theá naøo vaäy? Baïn muoán dòch moät boä kinh naøo, phaûi tìm moät ñaïi ñöùc ñoái vôùi boä kinh naøy chaân thaät coù tu coù hoïc môøi oâng aáy ñeán giaûng, ngöôøi tham gia coâng taùc dòch kinh ñeán nghe, tröôùc tieân phaûi nghe qua moät caùch töôøng taän, nghe thoâng suoát, tuyø luùc coù nghi vaán thì tuyø luùc ñeán hoûi, sau ñoù môùi coù theå haï buùt vieát, môùi coù theå khôûi baûn thaûo, sau khi baûn thaûo thaønh töïu, vaãn phaûi tieáp tuïc thaûo luaän tu ñính laïi, toát nhaát khi in ra baûn thaûo, phaùt taëng cho nhöõng ñaïi ñöùc coù nghieân cöùu coù tu coù hoïc xem, môøi hoï xem, môøi hoï ñeán ñính chính, sau ñoù môùi laøm thaønh moät quyeån hoaøn thieän, vaäy thì löu thoâng seõ khoâng coù vaán ñeà, dòch kinh raát khoù, raát quan troïng, “ Kinh Hoa Nghieâm” thì caøng khoù hôn, trong moãi caâu moãi chöõ cuûa  “Hoa Nghieâm”, ñeàu coù yù nghóa bieåu phaùp raát saâu, neáu nhö baïn khoâng hieåu noù, thì toaøn vaên bieán thaønh “hai chaân cao”, vaäy thaønh ra thöù gì chöù, cho neân chuùng ta bieát phieân dòch laø voâ cuøng quan troïng, quyeát khoâng phaûi vaøi ngöôøi, ngoài trong phoøng nhoû cuûa mình maø coù theå laøm ra ñöôïc, nhaát ñònh phaûi nhö Trung Quoác ngaøy tröôùc coâng khai  toå chöùc thaønh vieän dòch kinh, chuyeân moân boài döôõng nhöõng nhaân taøi dòch kinh, môøi cao taêng ñaïi ñöùc ñeán giaûng kinh, moät vò naøo chuyeân giaûng boä kinh naøo ñoù thì môøi hoï ñeán giaûng boä kinh ñoù, moïi ngöôøi cuøng ñeán nghe, moïi ngöôøi ñeán hoïc taäp, sau ñoù môùi coù theå haï buùt vieát baûn caûo, khoâng theå khinh xuaát toán moät ít tieàn môøi ngöôøi ñeán phieân dòch thì ñöôïc ñaâu, raát khoù. Quyeån kinh maø chuùng ta dòch, toâi khoâng bieát tieáng Anh, toâi raát khoù maø tin töôûng, cho neân luoân laø choïn löïa phaân vaân, theá nhöng nhöõng ngöôøi dòch giaûng kyù, ñaïi khaùi luoân khoâng phaûi laø moät vaán ñeà quaù lôùn, toâi lieàn ñeà nghò cö só Thaåm Gia Trinh, moät thieân Nieäm Phaät Luaän cuûa Ñaøm Hö Phaùp Sö beân ñoù cuûa hoï, ñoù laø khai thò cuûa laõo phaùp sö Ñaøm Hö, toâi nghó treân ñaïi theå khoâng ñeán noãi coù vaán ñeà gì lôùn, ñoù khoâng phaûi laø kinh, thieân khai thò naøy laø ghi cheùp cuûa phaùp sö AÁn Quang, cheùp ñöôïc raát toát, raát laø deã hieåu, beân thaåm cö só coù baûn tieáng Anh, toâi lieàn laáy quyeån naøy, naêm ñaàu in “Kinh Voâ Löôïng Thoï”, Kinh Voâ Löôïng Thoï soá löôïng khoâng nhieàu, raát moûng, toâi ñem “nieäm Phaät luaän” baûn Trung Anh, ñeå vaøo phía sau “Kinh Voâ Löôïng Thoï”, cuøng löu thoâng moät luùc, toâi ñaõ in möôøi ngaøn cuoán, quyeån naøy truyeàn ñeán Cannada, toâi giaûng kinh ôû Vancouver, coù moät baùc só, baùc só Cannada, oâng ñeán noùi vôùi toâi, oâng aáy noùi; phaùp sö phaàn saùch maø oâng in phía sau, veà sau khoâng neân in ra nöõa, toâi hoûi vì sao vaäy? Oâng aáy noùi; phaàn tieáng Anh naøy, ngöôøi nöôùc Anh xem khoâng hieåu, ngöôøi Trung Quoác cuõng xem khoâng hieåu, aây da! Sau khi toâi nghe roài thaät raát ñau loøng, veà sau heã laø tieáng Anh dòch ra thaät toâi khoâng daùm in ra, toâi noùi ñeå nhöõng ngöôøi ngoaïi quoác naøy töï minh ñi löu thoâng, toâi khoâng daùm in, choã naøy chính laø noùi roõ nhaân taøi dòch kinh chuùng ta phaûi boài döôõng, hoï phaûi chaân thaät ôû nôi Phaät phaùp cuõng phaûi coù tu coù hoïc, coù theå thoâng ñaït hai loaïi ngoân ngöõ, môùi coù theå ñaõm nhieäm coâng taùc naøy, neáu nhö ñoái vôùi Phaät phaùp, ñoái vôùi kinh luaän khoâng thoâng ñaït thì khoâng ñöôïc, cô baûn vaên hoïc coù toát ñeán ñaâu, ñeàu khoâng theå ñaõm nhieäm coâng taùc naøy, chính laø treân “kinh Hoa Nghieâm” ñaõ noùi “ Phaät phaùp khoâng ngöôøi noùi, tuy coù trí cuõng khoâng theå hieåu”, ngöôøi theá gian coù thoâng minh trí tueä côû naøo, hoï cuõng khoâng caùch gì hieåu ñöôïc Phaät phaùp, bôûi vì kinh ñieån cuûa Phaät luoân luoân laø yù ôû ngoaøi lôøi, chæ moät chöõ trong moät caâu noùi, bao haøm raát nhieàu yù nghóa trong ñoù. </w:t>
      </w:r>
    </w:p>
    <w:p>
      <w:pPr>
        <w:pStyle w:val="Normal"/>
        <w:ind w:firstLine="720"/>
        <w:jc w:val="both"/>
        <w:rPr/>
      </w:pPr>
      <w:r>
        <w:rPr>
          <w:sz w:val="36"/>
          <w:szCs w:val="36"/>
        </w:rPr>
        <w:t>Möôøi nguyeän cuûa Boà Taùt Phoå Hieàn, thöïc teá ra maø noùi chæ coù 7 nguyeän, thöù nhaát töø Leã kính, Xöng taùn, Cuùng döôøng, Saùm hoái, Tuyø hæ, Thænh chuyeån phaùp luaân, Thænh Phaät truï theá, ñoù laø baûy nguyeän, ba nguyeän phía sau laø hoài höôùng, ba ñieàu phía sau laø hoài höôùng. “ Thöôøng tuyø Phaät hoïc” laø moät trong ba loaïi hoài höôùng, hoài höôùng chaùnh giaùc, “ Haèng thuaän chuùng sanh” laø hoài höôùng chuùng sanh, “ Phoå giai hoài höôùng” laø hoài höôùng phaùp giôùi, cho neân ba ñieàu phiaù sau ñeàu laø thuoäc veà hoài höôùng, chuùng ta phaûi neân bieát qua, hoài höôùng Boà Ñeà, Boà Ñeà chính laø chaùnh giaùc, hoài höôùng chuùng sanh, hoài höôùng phaùp giôùi, cuõng chính laø hoài höôùng töï taùnh, hoài höôùng chaân nhö, Chaân nhö, Töï taùnh, cuøng phaùp giôùi laø moät yù nghóa, ta ñoïc qua ôû trong “Hoa Nghieâm” raát nhieàu, caùi gì goïi laø phaùp giôùi? Nhaát taâm chính laø phaùp giôùi, cho neân phaùp giôùi, giôùi coù hai yù nghóa, moät caùi laø phaàn, moät caùi laø taùnh, giôùi coù hai yù nghóa, phaàn chính laø giôùi tuyeán, vieäc naøy moïi ngöôøi deã hieåu, thí duï noùi quoác gia vôùi quoác gia noù coù giôùi tuyeán, tænh vôùi tænh coù giôùi tuyeán, huyeän vôùi huyeän coù giôùi tuyeán, giôùi yù nghóa laø nhö vaäy. Yù nghóa cuûa phaàn, ngoaøi ra moät yù nöõa, giôùi chính laø taùnh, chính laø töï taùnh, nhaø Phaät goïi laø Nhaát chaân phaùp giôùi, chính laø töï taùnh, chính laø chaân nhö. Ba ñieàu phía sau ñeàu laø thuoäc veà hoài höôùng, yù nghóa cuûa hoài höôùng raát saâu raát roäng, laàn sau chuùng ta seõ giaûng tæ mæ vôùi caùc vò, hoâm nay giaûng ñieàu thöù ba “ tuyø hæ coâng ñöùc” nhaát ñònh phaûi hieåu, chuùng ta chính mình thaønh töïu chính mình, voâ bieân coâng ñöùc chaân thaät quaù quan troïng, quyeát khoâng taïo toäi nghieäp, ñoù laø phaù ñi taäp khí ñoá kî ngaïo maïn töø voâ thæ kieáp cuûa chuùng ta, thænh giaûng sö giaûng kinh cuøng thænh phaùp sö thöôøng truï ôû nôi ñaây, chuùng ta vöøa roài ñaõ tæ mæ thaûo luaän qua vôùi caùc vò, vaãn laø duøng khoa hoïc kyû thuaät cao môùi coù theå ñem Phaät phaùp phaùt trieãn ñeán toaøn  theá giôùi, chaân thaät coù keá hoaïch, coù töøng böôùc boài döôõng nhaân taøi hoaèng phaùp, boài döôõng nhaân taøi phieân dòch, soá ngöôøi khoâng caàn phaûi nhieàu, ñích thöïc ra laø vieän nghieân cöùu moâ hình nhoû thì ñöôïc roài, chaân thaät chòu phaùt taâm, cuõng chính laø ngöôøi phaûi chaân thaät tu haønh, treân “ Kinh Hoa Nghieâm” noùi tieâu chuaån laø ñaïi taâm phaøm phu, ñaïi taâm yù nghóa hay, phaøm phu hoïc Phaät, vì sao khoâng theå thaønh töïu? Khoâng phaûi noùi baïn khoâng coù phaùt taâm, khoâng phaûi noùi baïn khoâng coù phaùt nguyeän, khoâng phaûi noùi baïn khoâng coù duïng coâng, baïn moãi ngaøy ôû tröôùc maët Phaät Boà Taùt phaùt nguyeän, baïn thaät raát noã löïc, raát duïng coâng, vì sao khoâng coù ñöôïc hieäu quaû? Taâm löôïng quaù nhoû, taâm löôïng cuûa baïn khoâng caùch gì ñoät phaù ñöôïc saùu coõi luaân hoài, saùu coõi luaân hoài laø moät giôùi tuyeán, taâm löôïng cuûa baïn nhoû ôû trong giôùi haïn cuûa noù bò noù bao laáy, baïn khoâng theå ñoät phaù ra, chuùng ta tu haønh voâ löôïng kieáp, ñôøi ñôøi kieáp kieáp ñeán ñôøi naøy vaãn rôi vaøo caùi böôùc naøy, phaûi neân hieåu roõ loãi laàm cuoái cuøng laø do ñaâu? chính ôû choã taâm löôïng quaù nhoû, cho neân nhaát ñònh phaûi phaùt ñaïi taâm, ñaïi taâm thì phaù vôõ saùu coõi, phaù vôõ chaúng phaûi vöôït khoûi sao, ta lôùn hôn so vôùi noù, noù nhoû hôn so vôùi ta, thì baïn vöôït qua thoâi, A La Haùn vì sao coù theå vöôït ra khoûi Tam giôùi? Bích Chi Phaät, Boà Taùt vì sao coù theå vöôït ra khoûi Tam giôùi? Taâm löôïng cuûa caùc ngaøi coøn lôùn hôn Tam giôùi saùu coõi, neân caùc ngaøi vöôït qua, phöông phaùp naøy raát vi dieäu, chuùng ta phaûi ñoaïn phieàn naõo vöôït Tam giôùi, caùi caùch ñoù raát ngoác, raát khoå, raát khoù tu, Phaät daïy chuùng ta raát tuyeät dieäu, taâm löôïng vöøa môû roäng thì lieàn ñoät phaù, phöông phaùp naøy raát hay, beân ngoaøi vaãn coøn moät aûi laø möôøi phaùp giôùi, cho neân taâm löôïng vaãn phaûi môû roäng, khi môû roäng hôn, taâm löôïng cuûa chuùng ta cuõng coù theå vöôït hôn caû möôøi phaùp giôùi, thì thaønh coâng roài, cho neân Phaät cuøng phaùp thaân ñaïi só, taâm bao thaùi hö löôïng khaép phaùp giôùi, möôøi phaùp giôùi cuõng ôû trong taâm löôïng cuûa hoï, vaäy laø hoï sieâu vieät, bao goàm taát caû nhöõng phieàn naõo taäp khí khoâng döøng, töï nhieân khoâng coøn, töï nhieân lieàn maát, vì sao vaäy? Phieàn naõo taäp khí, ñeàu khoâng ngoaøi töø trong taâm löôïng nhoû heïp maø bieán hieän ra, cho neân taâm löôïng vöøa lôùn, phieàn naõo taäp khí töø voâ löôïng kieáp ñeán nay khoâng caàn phaù, töï nhieân lieàn khoâng coøn, baïn thaáy phöông phaùp naøy thaät xaûo dieäu, sau ñoù chuùng ta môùi chaân thaät tin töôûng, Theá Toân vì chuùng sanh noùi phaùp, vì chuùng sanh  theá giôùi naøy cuûa chuùng ta noùi phaùp “chæ coù phaùp nhaát thöøa, khoâng hai cuõng khoâng ba”, chuùng ta tin töôûng, thaáu hieåu, lôøi noùi naøy cuûa Phaät khoâng heà sai, Phaät vì chuùng ta noùi phaùp, chính laø daïy cho chuùng ta ôû ngay trong cuoäc soáng naøy vieân maõn laøm Phaät, baïn laøm Boà Taùt, Phaät ñeàu laéc ñaàu, chöa ñuû, nhaát ñònh muoán baïn laøm Phaät, khoâng nhöõng muoán baïn laøm Phaät, coøn muoán baïn phaûi laøm Phaät cöùu caùnh vieân maõn, boán giaùo cuûa toâng Thieân thai, Taïng Giaùo Phaät, Thoâng Giaùo Phaät, Bieät Giaùo Phaät ñeàu khoâng laøm, laøm Vieân Giaùo Phaät, ñoù môùi laø muïc ñích chaân thaät maø Theá Toân xuaát hieän ôû theá gian naøy, Theá Toân giaùo huaán chaân thaät ñoái vôùi taát caû chuùng sanh, neáu nhö chuùng ta khoâng thoâng hieåu yù nghóa cuûa Theá Toân ngaøi, khoâng theå ñaït ñeán ñöôïc caùi trình ñoä naøy, thì chuùng ta khoâng phaûi ñeä töû chaân thaät cuûa Theá Toân, khoâng phaûi laø hoïc troø toát cuûa ngaøi, hoïc troø toát nhaát ñònh khoâng phuï loøng kyø voïng cuûa thaày giaùo, ngay trong moät ñôøi naøy chuùng ta quyeát ñònh laøm Phaät, neáu nhö y theo “ Hoa Nghieâm”, y theo “Kinh Voâ Löôïng Thoï”, nhaát ñònh khoâng coù vaán ñeà, chuùng ta coù theå tin ñöôïc, hai boä naøy chaân thaät laø baûo boái, phaùp baûo voâ thöôïng, hy voïng ñoàng tu chuùng ta ngöôøi ngöôøi ñeàu traân troïng, traân troïng cô hoäi hieän taïi naøy, hoäi naøy baét ñaàu giaûng Hoa Nghieâm chuùng ta döï ñònh boán naêm, boán naêm giaûng khoâng xong, ñaïi khaùi 5 naêm cuõng khoâng heà gì, 5 naêm nhaát ñònh coù theå laøm xong coâng trình naøy, sau 5 naêm, neáu nhö ngöôøi trong ñaïo traøng naøy cuûa chuùng ta, coù ñöôïc moät phaàn möôøi soá ngöôøi laøm Phaät, vaäy thì thaät khaû quan, thaät quaù toát roài, ngay trong möôøi ngöôøi, coù moät ngöôøi coù theå laøm Phaät, ñoù laø kyø voïng trong caùi hoäi naøy, nhaân duyeân cuûa phaùp hoäi thuø thaéng khoâng gì baèng, ngaøy mai toâi ñaõ ñoàng yù ñoàng tu beân phía HongKong môøi, hoï ñaïi khaùi cuõng thueâ moät caùi hoäi tröôøng lôùn, muoán môøi toâi giaûng ba ngaøy, toái ngaøy mai toâi seõ giaûng kinh taïi HongKong, ngaøy 17 toâi seõ trôû veà, ngaøy 18 thì chuùng ta chính thöùc khai giaûng “ Kinh Hoa Nghieâm”, maáy ngaøy naøy coù maáy ñoàng tu chuùng ta ôû nôi ñaây vaãn ñang luyeän taäp giaûng kinh, hy voïng moïi ngöôøi ñeán tham gia ñoâng ñuû. Vaâng caùm ôn, A Di Ñaø Phaä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28</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3:34:00Z</dcterms:created>
  <dc:creator>User</dc:creator>
  <dc:description/>
  <cp:keywords/>
  <dc:language>en-US</dc:language>
  <cp:lastModifiedBy>User</cp:lastModifiedBy>
  <dcterms:modified xsi:type="dcterms:W3CDTF">2010-05-01T12:40:00Z</dcterms:modified>
  <cp:revision>66</cp:revision>
  <dc:subject/>
  <dc:title>Nam Moâ A Di Ñaø Phaät</dc:title>
</cp:coreProperties>
</file>