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Nam Moâ A Di Ñaø Phaät.</w:t>
      </w:r>
    </w:p>
    <w:p>
      <w:pPr>
        <w:pStyle w:val="Normal"/>
        <w:jc w:val="both"/>
        <w:rPr>
          <w:sz w:val="40"/>
          <w:szCs w:val="40"/>
        </w:rPr>
      </w:pPr>
      <w:r>
        <w:rPr>
          <w:sz w:val="40"/>
          <w:szCs w:val="40"/>
        </w:rPr>
        <w:t>Voâ Löôïng Thoï Trang Nghieâm Thanh Tònh Bình Ñaúng Giaùc Kinh. ( taäp 21 )</w:t>
      </w:r>
    </w:p>
    <w:p>
      <w:pPr>
        <w:pStyle w:val="Normal"/>
        <w:jc w:val="both"/>
        <w:rPr/>
      </w:pPr>
      <w:r>
        <w:rPr>
          <w:sz w:val="40"/>
          <w:szCs w:val="40"/>
        </w:rPr>
        <w:t>Ngöôøi giaûng: Laõo Hoaø Thöôïng Tinh Khoâng.</w:t>
      </w:r>
    </w:p>
    <w:p>
      <w:pPr>
        <w:pStyle w:val="Normal"/>
        <w:jc w:val="both"/>
        <w:rPr>
          <w:sz w:val="40"/>
          <w:szCs w:val="40"/>
        </w:rPr>
      </w:pPr>
      <w:r>
        <w:rPr>
          <w:rFonts w:eastAsia="VNI-Times"/>
          <w:sz w:val="40"/>
          <w:szCs w:val="40"/>
        </w:rPr>
        <w:t xml:space="preserve">                      </w:t>
      </w:r>
      <w:r>
        <w:rPr>
          <w:sz w:val="40"/>
          <w:szCs w:val="40"/>
        </w:rPr>
        <w:t>******</w:t>
      </w:r>
    </w:p>
    <w:p>
      <w:pPr>
        <w:pStyle w:val="Normal"/>
        <w:jc w:val="both"/>
        <w:rPr>
          <w:sz w:val="36"/>
          <w:szCs w:val="36"/>
        </w:rPr>
      </w:pPr>
      <w:r>
        <w:rPr>
          <w:sz w:val="36"/>
          <w:szCs w:val="36"/>
        </w:rPr>
        <w:tab/>
        <w:t xml:space="preserve"> Môøi môû kinh vaên tôø thöù ba ñieám xuoáng haøng thöù tö “ </w:t>
      </w:r>
      <w:r>
        <w:rPr>
          <w:b/>
          <w:sz w:val="36"/>
          <w:szCs w:val="36"/>
        </w:rPr>
        <w:t>Haøm coäng tuaân tu Phoå Hieàn ñaïi só chi ñöùc</w:t>
      </w:r>
      <w:r>
        <w:rPr>
          <w:sz w:val="36"/>
          <w:szCs w:val="36"/>
        </w:rPr>
        <w:t>”. Hoâm nay laø leã Phaät ñaûn cuûa naêm 98, cuõng chính laø ngaøy cuûa meï, toái hoâm qua chuùng ta tham gia leã truyeàn ñaêng, raát laø hy höûu, cuõng laø laàn ñaàu tieân toâi tham gia, moïi ngöôøi chuùng ta ñeàu raát laø hoan hæ, saùng sôùm hoâm nay chuùng ta sau buoåi côm saùng, cö só Tröông vieát moät maãu giaáy ñöa cho toâi, muoán toâi noùi qua yù nghóa kyû nieäm leã Phaät ñaûn, vaán ñeà naøy hoûi ñöôïc raát hay, chuùng ta phaûi neân laøm theá naøo ñeå laøm leã kyû nieäm, leã Phaät ñaûn laø Indo kyû nieäm ngaøy ñaûn sanh cuûa Thích Ca Maâu Ni Phaät, ôû trong truyeàn thoáng Trung Quoác laø duøng ngaøy muøng 8 thaùng tö aâm lòch, Indo laø ngaøy traêng troøn thaùng 5. Vaøo thôøi xöa laøm leã kyû nieäm naøy, laø kyû nieäm ba ngaøy leã lôùn, Theá Toân thò hieän sanh ra ôû theá gian, ñoù laø ngaøy leã lôùn, thöù hai laø ngaøy Theá Toân thaønh ñaïo, thöù ba laø ngaøy Theá Toân vaøo Nieát Baøn, ñoù laø ba ngaøy leã lôùn. Chuùng ta thöû nghó, neáu nhö Theá Toân khoâng xuaát hieän ôû theá gian naøy, thì theá gian naøy seõ nhö theá naøo? Thöïc teá ra maø noùi thaät khoâng theå töôûng töôïng ñöôïc, chæ coù Theá Toân xuaát hieän, thò hieän ra trí tueä cöùu caùnh vieân maõn, vì chuùng ta giaûi quyeát raát nhieàu raát nhieàu vaán ñeà nghi nan, cuõng giuùp chuùng ta hoaù giaûi voâ soá tai haïi cuûa töï nhieân vaø con ngöôøi laøm ra, chuùng ta nhaän thaâm aân cuûa Phaät, raát ít ngöôøi coù theå bieát ñöôïc, chuùng ta kyû nieäm ngaøy khaùnh ñaûn, quan troïng nhaát phaûi ñem aân ñöùc giaùo huaán cuûa Theá Toân, giôùi thieäu cho xaõ hoäi ñaïi chuùng, khieán cho moïi ngöôøi ñeàu coù theå tri aân baùo aân, chuùng ta duøng phöông thöùc gì ñeå baùo aân? Cuõng chính laø noùi; duøng phöông thöùc gì ñeå kyû nieäm? Chæ coù tuaân thuû lôøi giaùo huaán cuûa Theá Toân, y giaùo phuïng haønh, chính chuùng ta chaân thaät coù ñöôïc nhaân sanh haïnh phuùc, coù ñöôïc gia ñình myõ maûn, moãi moät ngöôøi ñeàu coù ñöôïc söï nghieäp thaønh coâng, xaõ hoäi hoaø thuaän, quoác gia giaøu maïnh,  theá giôùi hoaø bình, thì kyû nieäm naøy thaät coù yù nghóa, thaät coù giaù trò, ngaøy naøy cuûa naêm nay, ôû khu vöïc cuûa Singarpo, thöïc teá ra maø noùi chuùng ta caõm thaáy hoan hæ khoâng gì baèng, Singarpo do cö só Lyù Moäc Nguyeân, toaøn taâm toaøn löïc hoä trì Phaät phaùp, leã thænh caùc phaùp sö ñeán nôi ñaây ñeå giaûng kinh daøi laâu, caùi nhaân duyeân naøy thuø thaéng khoâng gì baèng, hai naêm tröôùc phaùt khôûi thaønh laäp “ lôùp boài döôûng”, naêm nay laïi baét ñaàu môû lôùp “ Hoa Nghieâm”, chuùng ta duøng nhöõng thöù naøy ñeå khaùnh chuùc leã Phaät ñaûn, ñeå khaùnh chuùc ngaøy leã cuûa meï, caùi yù nghóa naøy thaät khoâng taàm thöôøng, treân thöïc teá thaät laø hi höûu khoù ñöôïc, “ Lyù Moäc Nguyeân” caùi teân naøy, toâi xem roài laïi xem cuõng raát dieäu, caùi chöõ Lyù neáu taùch ra thì laø thaäp baùt töû, vaäy neáu khoâng phaûi laø thaäp baùt vò A La Haùn, thì chính laø thaäp baùt vò Phaät töû, ñaïi khaùi töông lai ôû nôi ñaây seõ cho ra möôøi taùm vò Boà Taùt, vaäy thì khoâng coøn gì baèng, toaøn theá giôùi ñeàu ñöôïc nhôø, caùi teân cuûa oâng cuõng raát coù yù nghóa, baïn xem Moäc laø thaäp baùt, beân döôùi laø nguyeïân, A Di Ñaø Phaät nguyeän thöù möôøi taùm laø quan troïng, nguyeän möôøi taùm laø möôøi nieäm aét sanh, cho neân yù nghóa cuûa danh hieäu naøy, cuõng laø khoâng theå nghó baøn, vì vaäy ôû vaøo cuïc dieän cuûa ngaøy hoâm nay, yù nghóa cuûa caùi teân naøy cuûa oâng ñaõ hieän roõ ra roài, khieán cho chuùng ta xem thaáy raát laø töôøng taän, raát laø roõ raøng. Phoå Hieàn ñaïi só chi ñöùc, chính laø taát caû chö Phaät Nhö Lai, tu nhaân chöùng quaû ñaïi ñöùc vieân maõn, loaïi ñaïi ñöùc vieân maõn naøy, ôû treân “ Kinh Hoa Nghieâm” duøng möôøi ñieàu, möôøi ñaïi nguyeän vöông ñeå bieåu thò, nguyeän nguyeän ñeàu laø khoâng coù cuøng taän, sieâu vieät thôøi gian, sieâu vieät khoâng gian, cuõng chính laø nguyeän nguyeän ñeàu laø taän hö khoâng khaép phaùp giôùi, hôn nöõa “ moät chính laø taát caû, taát caû chính laø moät”, ñoù môùi laø möôøi ñöùc cuûa Phoå Hieàn Ñaïi Só, phía tröôùc ñaõ giôùi thieäu qua vôùi caùc vò “ saùm hoái nghieäp chöôùng”, hoâm nay chuùng ta tieáp tuïc giôùi thieäu vôùi caùc vò, nguyeân thöù naêm “ tuyø hyû coâng ñöùc”, caùi ñieàu naøy voâ cuøng laø quan troïng, tröôùc tieân chuùng ta phaûi nhaän bieát “ coâng ñöùc” laø gì? Choã naøy khoâng theå haøm hoà ñöôïc, chuùng ta xem thaáy raát nhieàu ñaïo traøng, phía tröôùc ñeå moät caùi thuøng, beân treân vieát laø “ thuøng coâng ñöùc”, cho raèng caùi gì? Tieàn ñeå vaøo trong ñoù thì coù coâng ñöùc, vaäy thì sai roài, khoâng heà coù coâng ñöùc, ñöøng noùi baïn quyeân moät ít tieàn khoâng coù coâng ñöùc, vaøo thôøi xöa thôøi ñaïi cuûa Löông Voõ Ñeá, Löông Voõ Ñeá laø ngöôøi trong lòch söû Trung Quoác chuùng ta, noåi tieáng laø moät Phaät giaùo ñoà kieàn thaønh, laø ñaïi hoä phaùp cuûa nhaø Phaät chuùng ta, khi oâng coøn ñöông chöùc ñaõ taïo 480 caùi ñaïo traøng, ngaøy nay chuùng ta goïi laø töï vieän, quy moâ ñeàu raát lôùn, khích leä nhaân daân xuaát gia, oâng xem thaáy ngöôøi xuaát gia thì raát hoan hæ, khích leä moïi ngöôøi xuaát gia, cho neân ñoä chuùng maáy traêm ngaøn ngöôøi, chính oâng cuõng caõm thaáy kieâu ngaïo, oh, vieäc naøy thaät ñaùng ñöôïc töï haøo, laøm ñöôïc coâng ñöùc lôùn ñeán nhö vaäy, caõm thaáy kieâu ngaïo, chính vaøo ngay luùc naøy, Boà Ñeà Ñaït Ma ñi ñeán Trung Quoác, chính laø toå sö cuûa thieàn toâng, Ñaït Ma toå sö, sau khi ñeán Trung Quoác, nghe ñöôïc quoác vöông cuûa Trung Quoác, nhieät taâm hoä phaùp nhö vaäy, ñöông nhieân phaûi ñeán baùi kieán, Löông Voõ Ñeá cuõng raát vui möøng tieáp kieán, moät vò cao taêng ñeán töø AÁn Ñoä, sau khi ñeán roài, sau khi gaëp maët, Löông Voõ Ñeá lieàn noùi vôùi Ñaït Ma toå sö  veà coâng ñöùc hoä phaùp cuûa oâng, thaønh tích hoä phaùp, sau khi noùi xong, oâng thænh giaùo vôùi Ñaït Ma toå sö, oâng noùi “ coâng ñöùc cuûa toâi coù lôùn khoâng?” Ñaït Ma toå sö con ngöôøi naøy raát thaúng, khoâng noùi nhaân tình vôùi ngöôøi, noùi ra moät lôøi thaønh thaät, oâng noùi “ khoâng coù coâng ñöùc gì”, noùi ra caâu noùi naøy, Löông Voõ Ñeá khoâng chòu noåi, Löông Voõ Ñeá nghe roài raát laø khoâng vui, “ khoâng coù coâng ñöùc gì”, cho neân Löông Voõ Ñeá khoâng hoä phaùp cho oâng, laøm cho oâng phaûi ñi ñeán chuøa Thieáu Laâm quay maët vaøo vaùch 9 naêm, ñeå ñôøi ñeán moät Hueä Khaû, lôøi cuûa Ñaït Ma toå sö coù ñuùng hay khoâng? Ñuùng! Coâng ñöùc cuøng phöôùc ñöùc khoâng nhö nhau, giaõ nhö neáu Löông Voõ Ñeá hoûi oâng “ phöôùc ñöùc cuûa toâi coù lôùn khoâng?”, thì Ñaït Ma toå sö nhaát ñònh lieàn noùi : thaät lôùn! thaät lôùn! Oâng tu phöôùc baùo thaät quaù lôùn, phöôùc ñöùc cuøng coâng ñöùc laø coù khaùc bieät, coâng ñöùc laø phaûi chính mình tu haønh, chuùng ta neâu laø moät thí duï ñôn giaûn, trì giôùi coù coâng, caùi coâng maø baïn trì giôùi laø coù coâng phu, baïn trì giôùi coù coâng phu, ñöôïc ñònh chính laø ñöùc, cho neân coâng laø tu nhaân, ñöùc laø chöùng quaû, baïn ñöôïc ñònh roài, vaäy môùi goïi laø coâng ñöùc, neáu nhö giôùi luaät baïn giöõ ñöôïc raát toát, raát nghieâm, theá nhöng khoâng theå ñöôïc ñònh, baïn chöa ñöôïc ñònh, thì trì giôùi cuûa baïn laø phöôùc vaãn khoâng phaûi coâng, baïn trì giôùi chöa coù coâng phu, baïn chæ coù ñöôïc phöôùc baùo, ñöôïc ñònh nhaân giôùi ñöôïc ñònh, thì giôùi luaät naøy môùi goïi laø coù coâng phu, vì sao coù moät soá ngöôøi trì giôùi coù theå ñöôïc ñònh, coù moät soá ngöôøi trì giôùi khoâng theå ñöôïc ñònh? Ôû trong ñaây chính laø ñuùng phaùp vaø khoâng ñuùng phaùp, tu hoïc ñuùng phaùp coù coâng, tu hoïc khoâng ñuùng phaùp, khoâng coù coâng, caùi ñieåm naøy caùc vò ñoàng tu, khoâng luaän taïi gia xuaát gia ñeàu phaûi töôøng taän, vì vaäy nhaát ñònh phaûi thuû phaùp, thuû phaùp môùi töông öng, khoâng thuû phaùp thì khoâng töông öng, vaäy laøm sao ñöôïc goïi laø coâng phu chöù? Luïc toå Ñaïi sö Hueä Naêng daïy ngöôøi, ñaëc bieät daïy ngöôøi trì giôùi, moät möïc daën baûo chuùng ta “ neáu laø ngöôøi chaân chaùnh tu haønh, thì khoâng thaáy loåi theá gian”, thì baïn lieàn coù coâng phu, giôùi luaät cuûa ta trì ñöôïc raát toát, xem thaáy ngöôøi khaùc khoâng trì giôùi, sanh taâm khinh maïn, xem thöôøng ngöôøi ta, chính mình coáng cao ngaõ maïn, baïn xem trì giôùi, trì giôùi sau ñoù thì ñöôïc keát quaû gì? Ñöôïc caùi coáng cao ngaõ maïn, ngöôøi ta trì giôùi thì ñöôïc ñònh, töø ñònh khai hueä, hoï trì giôùi trì ra coáng cao ngaõ maïn ñeán, vaäy thì thaønh ra thöù gì, thì laøm gì coù ñöôïc coâng phu chöù? theá nhöng söï trì giôùi ñoù coù toát hay khoâng? Laø vieäc toát, söï trì giôùi ñoù laø phöôùc ñöùc, hoï ñaõ tu phöôùc höûu laäu trong Tam giôùi saùu ñöôøng, toâi xin noùi vôùi caùc vò, toâi khoâng noùi phöôùc baùo nhaân thieân, toâi noùi phöôùc baùo höûu laäu trong saùu ñöôøng, vì sao vaäy? Khoâng thaáy ñöôïc phöôùc baùo cuûa hoï höôûng ñöôïc ôû nhaân gian, vieäc naøy chuùng ta phaûi hieåu, neáu nhö hoï khoâng coù ñöôïc thaân ngöôøi, hoï ñöôïc caùi thaân suùc sanh, ñöôïc caùi thaân ngaï quyû ñeàu höôûng phöôùc, baïn thaáy trong ñöôøng suùc sanh, ngöôøi nöôùc ngoaøi nuoâi vaät cöng, phöôùc baùo thaät lôùn, chuùng ta laøm sao coù theå bì ñöôïc vôùi ngöôøi chöù, ngöôøi caû nhaø ñeàu haàu haï noù, xem noù nhö laø baûo boái vaäy, noù laø chuû cuûa caû nhaø, chuùng ta coøn keùm ra so vôùi noù, chuùng ta moät ngöôøi quan taâm cuõng khoâng coù, loaïi vaät cöng ñoù, suùc sanh ñôøi tröôùc ñaõ tu phöôùc, phöôùc baùo trong coõi quyû cuõng khoâng nhoû, chuùng ta ñaõ xem thaáy raát nhieàu ôû trong nhaân gian Trung Quoác chuùng ta, cuùng baùi nhöõng quyû thaàn naøy, beân caïnh Cö Só Laâm döôøng nhö coù moät caùi mieáu Ñaïi Baù Coâng, ñoù chính laø trong coõi quyû coù phöôùc baùo, coõi quyû coù phöôùc baùo, Sôn thaàn, Thoå ñòa, Thaønh hoaøng, ñeàu laø coõi ngaï quyû, hoï ñaõ tu phöôùc, neân ôû trong coõi quyû höôûng phöôùc. Cho neân Phaät noùi vôùi chuùng ta nhaát ñònh phaûi tu tích coâng ñöùc, trong coâng ñöùc töï nhieân coù phöôùc ñöùc, trong phöôùc ñöùc khoâng coù coâng ñöùc, vaãn laø coâng ñöùc toát, coâng ñöùc phaûi tu baèng caùch naøo? Kinh naøy cuûa chuùng ta hay, kinh naøy ñích thöïc laø ñeä nhaát kinh maø Theá Toân 49 naêm ñaõ noùi,  “ Hoa Nghieâm” vaãn laø haøng keá, kinh nayø chaân thaät laø kinh ñeä nhaát, treân ñeà kinh ñaõ noùi vôùi chuùng ta, “ Thanh tònh, Bình ñaúng, Giaùc”, hay noùi caùch khaùc tu hoïc cuûa chuùng ta phaûi töông öng vôùi “ Thanh tònh, Bình ñaúng, Giaùc”, chính laø coâng ñöùc, chuùng ta trì giôùi, ngay trong giôùi ñöôïc taâm thanh tònh, ñöôïc taâm bình ñaúng, thì giôùi cuûa baïn lieàn coù coâng, taâm thanh tònh chính laø ñònh, tu ñònh coù coâng, khai trí tueä chính laø ñöùc, tu ñònh neáu khoâng theå khai trí tueä, caùi ñònh ñoù cuõng laø phöôùc baùo, theá nhöng caùc vò phaûi neân bieát, phöôùc cuûa ñònh cuøng phöôùc cuûa giôùi khoâng nhö nhau, phöôùc cuûa ñònh lôùn hôn raát nhieàu, phöôùc cuûa giôùi coù ôû trong ba ñöôøng höôûng, chæ coù ñòa nguïc khoâng coù höôûng phöôùc, ñöôøng ngaï quyû, ñöôøng suùc sanh ñeàu coù höôûng phöôùc, ñoù laø phöôùc cuûa giôùi, phöôùc cuûa ñònh khoâng ôû aùc ñaïo, chí ít phaûi ôû trôøi Daï Ma trôû leân, baïn tu ñònh, trong ñònh khoâng theå khai trí tueä, phöôùc baùo töø trôøi Daï Ma, maõi ñeán trôøi Phi töôûng phi phi töôûng xöù, ñoù ñeàu laø phöôùc baùo cuûa ñònh, tu ñònh ñöôïc phöôùc baùo khoâng phaûi coâng ñöùc, tu ñònh muoán ñöôïc coâng ñöùc maø noùi, vaät phaûi khai trí tueä, khai trí tueä quyeát ñònh sieâu vieät Tam giôùi, vónh thoaùt luaân hoài, ñoù laø tu ñònh coù coâng, cho neân coâng ñöùc, chuùng ta nhaát ñònh phaûi hieåu ñöôïc roõ raøng töôøng taän, thoâng suoát thaáu ñaùo. Chuùng ta xem thaáy ngöôøi ta tu tích coâng ñöùc, thoâng thöôøng ngöôøi theá gian khôûi leân yù nieäm gì? Ñoá kî, xem thaáy ngöôøi khaùc toát hôn mình, trong loøng lieàn khoù chòu, lieàn böïc boäi, nghó ra heát caùch ñeå chöôùng ngaïi, thaäm chí coøn nghó ra caùch phaù hoaïi, phaù hoaïi ngöôøi tu haønh toäi loãi naøy raát lôùn, coøn coù moät loaïi, Boà Taùt tu tích coâng ñöùc, Boà Taùt thò hieän ôû ngay trong quaàn chuùng xaõ hoäi, nam nöõ giaø treû, vieäc hoï laøm hieän taïi chuùng ta goïi laø vieäc töø thieän xaõ hoäi, theá nhöng Boà Taùt ñaõ laøm vieäc töø thieän xaõ hoäi, cuøng ngöôøi theá gian chuùng ta laøm vieäc töø thieän xaõ hoäi, trong ñoù laïi phaûi coù moät chuùt khaùc bieät, khaùc bieät ôû ñaâu vaäy? Caùc vò phaûi tæ mó maø quan saùt, baïn môùi coù theå thaáu hieåu, Boà Taùt tu tích laøm nhöõng vieäc töø thieän xaõ hoäi, sau cuøng nhaát ñònh giuùp cho hoï phaù meâ khai ngoä, ñoù chính laø ñaõ laøm coâng ñöùc, neáu nhö chæ laø laøm vieäc töø thieän xaõ hoäi, khoâng daïy hoï phaù meâ khai ngoä, ñoù laø thuoäc veà phöôùc ñöùc, taïi vì sao ñoái vôùi chuùng sanh, tröôùc phaûi duøng töø thieän cöùu teá ñeå giuùp ñôõ ngöôøi? Ñoù laø Töù Nhieáp phaùp cuûa Phaät, phöông tieän nhieáp thoï chuùng sanh, ôû treân kinh Phaät cuõng töôøng taän daïy cho chuùng ta “ tieân dæ lôïi duïc caâu, haäu linh nhaäp Phaät trí”, baïn thaáy Phaät thaät töø bi ñeán toät ñænh, ngöôøi theá gian baïn baûo hoï ñeán hoïc Phaät, hoï laéc ñaàu hoï khoâng ñeán, baïn môøi hoï ñeán aên côm, thì hoï raát vui möøng, hoï laäp töùc lieàn ñeán, aên côm xong môùi baûo hoï hoïc Phaät, vaäy thì töông ñoái deã daøng, vì sao vaäy? Ñaõ nhaän aân hueä roài, khoâng nghe thì raát khoù coi, luoân laø khoâng theå aên xong roài thì ñi, cho neân nhaø Phaät duøng loaïi töø thieän naøy, boá thí, aùi ngöõ nhöõng phöông phaùp naøy, ñoàng söï, lôïi haønh ñeàu laø nhieáp thoï chuùng sanh, sau ñoù noùi roõ cho hoï chaân töôùng cuûa vuõ truï nhaân sanh, noùi roõ chaân töôùng chính chuùng ta cuøng hoaøn caûnh sinh hoaït cuûa chính mình, sau khi hieåu roõ chaân töôùng, thì hoï quay ñaàu laø bôø, caùch laøm naøy, neáu nhö chaáp töôùng maø laøm, ngöôøi laøm vaãn laø tu phöôùc, neáu nhö laø rôøi töôùng, khoâng chaáp töôùng, tam luaân theå khoâng, ngöôøi laøm coâng ñöùc naøy, ñoù laø coâng ñöùc, ñoù laø laáy lôïi ích chuùng sanh laøm coâng ñöùc, laø do nhaân giôùi ñöôïc ñònh, ñoù laø coâng ñöùc tu hoïc cuûa chính mình, hai loaïi coâng ñöùc naøy ñeàu seõ bò ngöôøi ñoá kî, ñeàu seõ bò ngöôøi chöôùng ngaïi, cho neân ngay khi chuùng ta tu tích, phaûi coù trí tueä cao ñoä, phaûi coù phöông tieän kheùo leùo, ñòa vò cuûa chuùng ta caøng thaáp caøng toát, ñoái ñaõi vôùi baát cöù ngöôøi naøo, cho duø laø ngöôøi pheâ bình chuùng ta, ngöôøi huyû baùng chuùng ta, ngöôøi chöôùng ngaïi chuùng ta, ngöôøi phaù hoaïi chuùng ta, chuùng ta cuõng phaûi duøng taâm chaân thaønh cung kính ñoái ñaõi vôùi hoï, laøm cho hoï daàn daàn coù theå bò caõm ñoäng, coù theå giaùc ngoä, coù theå quay ñaàu, ñem nhöõng aùc duyeân naøy ñeàu chuyeån bieán thaønh thieän duyeân, ñem nhöõng vieäc aùc naøy ñeàu chuyeån bieán thaønh coâng ñöùc chaân thaät, ñoù goïi laø tuyø hæ, chuùng ta nhaát ñònh phaûi laøm töø chính baûn thaân mình, laøm ra moät caùi göông toát, môùi coù theå giaùo hoaù chuùng sanh, cho neân chuùng ta ngaøy nay, ôû treân toaøn theá giôùi ôû baát cöù nôi naøo hoaèng döông Phaät phaùp, chuùng ta coù moät toång ñeà muïc, coù moät toång muïc tieâu, toång phöông höôùng, chính laø “ hoïc vi nhaân sö, haønh vi theá phaïm”, chuùng ta raát roõ raøng, raát töôøng taän, caõ thaõy Phaät phaùp Ñaïi thöøa ñeàu khoâng ngoaøi Hai caâu naøy. Taùc sö, sö laø göông maãu, tuyeät nhieân khoâng phaûi noùi ngöôøi xuaát gia goïi laø phaùp sö phaûi taùc sö, ñoù laø lyù ñöông nhieân, moãi moät vò ñoàng tu ôû taïi gia, ñeàu phaûi taùc sö, taùc phaïm, ôû ngay trong cöông vò coâng taùc hieän taïi cuûa chuùng ta, ngay trong ñôøi soáng hieän tieàn cuûa chuùng ta, phaûi laøm ra taám göông toát cho ñaïi chuùng, ñoù chính laø taùc sö taùc phaïm, chö Phaät Boà Taùt laø taám göông toát nhaát cho taát caû chuùng sanh chín phaùp giôùi, moâ phaïm toát nhaát, chuùng ta phaûi hieåu ñöôïc caùi yù naøy, ngaøy tröôùc toâi ñaõ noùi qua vôùi caùc vò ñoàng tu, ñaõ töøng coù ngöôøi hoûi qua toâi, cha meï hieän taïi raát khoù quaûn giaùo con caùi, con caùi khoâng nghe lôøi, hoïc troø trong tröôøng hoïc khoâng nghe lôøi cuûa thaày giaùo, thaày giaùo daïy hoïc raát khoå, ôû trong xaõ hoäi coâng nhaân khoâng nghe lôøi oâng chuû, hieän taïi ôû treân toaøn theá giôùi caùc khu vöïc phoå bieán ñeàu coù theå xem thaáy, ñoù laø moät vaán ñeà lôùn nghieâm troïng trong xaõ hoäi, toaøn theá giôùi coù raát nhieàu ngöôøi laûnh ñaïo coù trí tueä, thoâng minh, trong giôùi hoïc thuaät, nhaø xí nghieäp trong giôùi coâng thöông nghieäp, caùc laûnh ñaïo toân giaùo, ñeàu ñang tìm caàu phöông phaùp giaûi quyeát vaán ñeà xaõ hoäi ngaøy nay, roát cuoäc loãi laàm laø do ñaâu? toâi vaøo naêm tröôùc, ôû Ñaïi hoïc Sö Phaïm Baéc Kinh, xem thaáy  trong tröôøng hoïc coù ñeà taùm chöõ naøy, noù laø “ hoïc vi nhaân sö, thaân vi theá phaïm”, theá nhöng thôøi gian toâi ôû trong tröôøng khoâng laâu, ngay trong luùc tieáp ñoùn, toâi ñaõ noùi qua maáy caâu naøy, coå thaùnh tieân hieàn Trung Quoác daïy baûo chuùng ta “ taùc thaân, taùc quaân, taùc sö”, cho neân toâi xem thaáy taùm chöõ naøy lieàn lieân töôûng ñeán, nhaø Nho giaùo huaán ñoái vôùi chuùng ta “ taùc chi quaân, taùc chi thaân, taùc chi sö”, chuùng ta khoâng theå xem caâu naøy vôùi nghóa heïp, caâu noùi naøy ñaïi khaùi laø Khoång Töû kyø voïng ñoái vôùi ngöôøi laõnh ñaïo quoác gia, maø khoâng lieân quan gì vôùi daân chuùng thoâng thöôøng chuùng ta, vaäy thì hieåu sai roài, giaùo hoïc cuûa Nho vaø Phaät laø ñoái vôùi taát caû chuùng sanh, khoâng phaân giai caáp, khoâng phaân nam nöõ, khoâng phaân giaø treû, khoâng phaân ngheà nghieäp, hy voïng moãi moät ngöôøi, ñeàu bieát ñöôïc “ taùc quaân, taùc thaân, taùc sö”. Quaân laø gì vaäy? Laø ngöôøi laõnh ñaïo raát toát, ngöôøi laõnh ñaïo raát toát, caàn cuï bò ñieàu kieän gì? Nhaân töø, ñoái vôùi nhöõng ngöôøi caáp döôùi mình, phaûi chaân thaønh quan taâm hoï, chaân thaønh thöông yeâu hoï, chaân thaønh chæ ñaïo hoï, baïn laø moät ngöôøi laõnh ñaïo toát, ñoàng thôøi baïn phaûi laø ngöôøi thaân, duøng caùi taâm cuûa cha meï thöông yeâu caáp döôùi cuûa baïn, cho neân Trung Quoác thôøi xöa, thuû tröôûng chính phuû ñòa phöông, goïi laø quan phuï maãu, yù nghóa khoâng nhö nhau, hieän taïi laøm quan, thôøi ñaïi daân chuû goïi laø gì? Ngöôøi ñaày tôù cuûa daân, ngöôøi haàu, laøm quan laø ngöôøi haàu, laõo baù taùnh laø chuû nhaân, ngöôøi laøm quan laø ngöôøi haàu, quan heä chuû boäc, ngöôøi haàu coù luùc cuõng gaït ngöôøi chuû, khoâng thaáy ñöôïc chaân thaät hieáu trung vôùi baïn, quan taâm vôùi baïn, theá nhöng cha meï thöông yeâu vôùi con caùi, thì khoâng heà coù ñieàu kieän, cho neân chuùng ta vaãn hy voïng ngöôøi laøm quan laø cha meï cuûa chuùng ta, khoâng neân laø ngöôøi haàu trong nhaø chuùng ta, ngöôøi haàu thaät khoâng ñaùng tin, vaãn laø cha meï ñaùng tin hôn nhieàu so vôùi ngöôøi haàu, cho neân phaûi laøm ngöôøi thaân, laøm caùi taâm cuûa cha meï, coøn phaûi laøm caùi taâm cuûa thaày giaùo, thaày giaùo thöông yeâu hoïc troø. Khoâng luaän thaân phaän ngaøy nay cuûa chuùng ta nhö theá naøo, chuùng ta laø moät coâng nhaân caáp thaáp, cuõng phaûi laøm ñöôïc ba ñieàu kieän naøy, tuy laø khoâng coù chöùc vuï, khoâng coù ñòa vò chöùc vuï, khoâng coù chöùc vuï, phaûi coù ba loaïi taâm naøy ñeå laøm söùc aûnh höôûng, aûnh höôûng ñoàng lieâu ñoàng söï cuûa chính chuùng ta, aûnh höôûng baïn beø cuûa chuùng ta, aûnh höôûng ngöôøi chuùng ta quen bieát, sau ñoù môû roäng coù theå aûnh höôûng xaõ hoäi, ngöôøi ngöôøi ñeàu coù theå phaùt taâm “ taùc thaân, taùc sö, taùc quaân”, ñaây goïi laø chaân thaät tuyø hæ coâng ñöùc, vaäy lôïi ích ñoái vôùi ngöôøi, vieäc coâng ñöùc lôïi ích, laøm gì coù theå coù chöôùng ngaïi? Khoâng nhöõng khoâng coù chöôùng ngaïi, traùi laïi seõ toaøn taâm toaøn löïc taùn thaùn giuùp ñôõ, khoâng coù söùc maïnh taùn trôï cuõng seõ taùn thaùn, vieäc naøy coù theå aûnh höôûng ñaïi chuùng xaõ hoäi, cuøng nhau phaùt trieãn, mang ñeán cho xaõ hoäi lôïi ích chaân thaät, vieäc thieän aùc theá gian thaät quaù nhieàu, Phaät vì sao ñaëc bieät neâu ra “ tuyø hyû coâng ñöùc”, thöïc teá maø noùi yù nghóa cuûa ñeàu naøy raát saâu, Phaät bieát ñöôïc phieàn naõo taäp khí cuûa taát caû chuùng sanh, laø tích luyõ töø voâ löôïng kieáp, moãi moät chuùng sanh ñeàu coù, taäp khí gì vaäy? Tham-Saân-Si-Maïn, ngaïo maïn, ñoá kî, taäp khí mang theo töø luùc môùi sinh, khoâng caàn ngöôøi daïy, baïn tæ mæ maø quan saùt, baïn quan saùt treû nhoû, treû thô, vaãn chöa bieát noùi chuyeän, treû thô maáy thaùng tuoåi chöa bieát noùi chuyeän, ñaët chung hai ñöùa treû gaàn baèng tuoåi nhau laïi, moät ñöùa treû coù keïo aên, moät ñöùa kia khoâng coù keïo aên, caùi taâm ñoá kî ñoù lieàn noåi leân, baïn xem ai daïy chuùng vaäy, khoâng ai daïy chuùng. Tuyø hyû coâng ñöùc chính laø ñoái trò taâm ngaïo maïn, ñoá kî, ñaëc bieät laø ñoái trò ñoá kî, ñoá kî ngaïo maïn laø taïo toäi nghieäp, toäi nghieäp cöïc troïng, giöõa khoaûng moät nieäm chuyeån ñoåi, lieàn bieán thaønh voâ löôïng coâng ñöùc, giöõa khoaûng moät nieäm chuyeån ñoåi laïi chính laø coâng ñöùc, Phaät cuøng phaøm phu khaùc bieät ôû ngay choã naøy, chuùng sanh thì khoâng theå chuyeån ñöôïc, tuyø theo phieàn naõo troâi laên trong sanh töû saùu coõi, chö Phaät Boà Taùt trong khoaûng moät nieäm chuyeån ñoåi laïi, thaønh töïu voâ löôïng voâ bieân coâng ñöùc, cho neân chuùng ta phaûi hoïc caùch chuyeån, chuyeån ñöôïc raát mau, sau khi chuyeån laïi roài, ngöôøi ta tu tích coâng ñöùc bao lôùn, baïn tuyø hæ coâng ñöùc thì cuõng lôùn nhö ngöôøi ta vaäy, quyeát ñònh khoâng coù khaùc bieät, tuyeät ñoái khoâng theå noùi con ngöôøi naøy tu tích coâng ñöùc, coâng ñöùc cuûa hoï lôùn, ta tuyø hæ coâng ñöùc nhoû, khoâng heà coù vieäc nhö vaäy, nhaát ñònh laø lôùn nhö nhau, ngöôøi ta tu tích thaät laø raát khoå sôû, baïn vöøa tuyø hæ coâng ñöùc thì cuõng lôùn nhö hoï vaäy, baïn thaáy baïn chieám ñöôïc bao nhieâu lôïi ích, baïn hieåu ñöôïc caùi ñaïo lyù naøy, Phaät daïy cho chuùng ta, chuùng ta coù theå ñem coâng ñöùc cuûa A Di Ñaø Phaät, chuyeån bieán thaønh coâng ñöùc cuûa chính mình, caùch chuyeån theá naøo vaäy? Y theo moät boä kinh naøy tu hoïc thì ñöôïc roài, ôû treân kinh naøy Phaät noùi, daïy cho chuùng ta thoï trì, ñoïc tuïng, vì ngöôøi dieãn noùi, baïn chæ caàn ñem ba caâu noùi naøy laøm cho ñöôïc, baïn lieàn chuyeån coâng ñöùc töø trong voâ löôïng kieáp cuûa A Di Ñaø Phaät, bieán thaønh coâng ñöùc cuûa chính mình, ngay trong luùc giaûng daïy chuùng ta cuõng thöôøng noùi, ñoàng taâm, ñoàng nguyeän, ñoàng ñöùc, ñoàng haïnh vôùi A Di Ñaø Phaät, lieàn ñem coâng ñöùc cuûa Di Ñaø, chuyeån bieán thaønh coâng ñöùc cuûa chính mình, vaäy môùi laø ngöôøi thoâng minh baäc nhaát treân  theá giôùi, neáu chuùng ta tu haønh coâng ñöùc cuûa A Di Ñaø Phaät, maø chæ döïa vaøo chính mình thì baïn phaûi tu ñeán kieáp naøo? Chuùng ta ôû ngay trong maáy möôi naêm ngaén nguûi cuûa ñôøi naøy, chæ caàn baïn hieåu ñöôïc ñaïo lyù naøy, hieåu ñöôïc phöông phaùp naøy, tu haønh maáy möôi naêm, chính laø A Di Ñaø Phaät tu haønh voâ löôïng kieáp, trong “ Kinh Hoa Nghieâm” noùi “ nieäm kieáp vieân dung”, chuùng ta laø chaân thaät coù theå laøm ñeán ñöôïc, cho neân caùc vò khoâng neân xem thöôøng boû lôõ caùi cô hoäi naøy, nhaát ñònh phaûi naém laáy caùi cô hoäi naøy, ngay trong moät ñôøi thaønh töïu coâng ñöùc cöùu caùnh vieân maõn, baïn xem cö só Lyù Moäc Nguyeân xaây döïng caùi ñaïo traøng naøy, môøi phaùp sö ñaõ toán bieát bao hôi söùc, ñoù laø coâng ñöùc cuûa oâng aáy, hoâm nay chuùng ta ñeán nôi ñaây tuyø hyû, coâng ñöùc vieân maõn cuûa oâng aáy, chuùng ta thaõy ñeàu coù ñöôïc, chuùng ta giôùi thieäu maáy ngöôøi baïn beø thaân thích ñeán nôi ñaây nghe kinh, baïn cuõng chính laø lôïi duïng caùi ñaïo traøng naøy, lôïi duïng caùi cô duyeân naøy cuûa cö só Lyù Moäc Nguyeân, baïn ñoä ñöôïc maáy ngöôøi laøm Phaät, baïn noùi xem coâng ñöùc cuûa baïn lôùn hay khoâng? Thaät laø ñoä hoï ñi laøm Phaät, hoï ngay ñôøi naøy coù theå y giaùo tu haønh, coù theå vaõng sanh hay khoâng, ñoù laø moät vieäc rieâng, vieäc ñoù khoâng heà gì, chæ caàn ñeán caùi ñaïo traøng naøy, thaáy ñöôïc Phaät töôïng, nghe ñöôïc moät hai caâu kinh vaên, “ moät khi nghe qua tai, maõi ñaõ troàng thieän caên”, haït gioáng kim cang vónh vieãn khoâng hö hoaïi, seõ coù moät ngaøy gaëp ñöôïc duyeân khôûi hieän haønh, töông lai hoï nieäm Phaät vaõng sanh laøm Phaät, nghó laïi thöû caùi nhaân ban ñaàu, laø do moät ngöôøi naøo ñoù ñoä ta, ñoù goïi laø hieåu ñöôïc laøm theá naøo tu tuyø hæ coâng ñöùc, laïi tieán theâm moät böôùc, nguyeän thöù saùu Phaät daïy cho chuùng ta “ thænh chuyeån phaùp luaân”, coù raát nhieàu ñoàng tu, ñeàu saâu saéc caõm nhaän thaáy nghieäp chöôùng cuûa chính mình saâu naëng, tai naïn raát nhieàu, khoâng coù ngöôøi naøo khoâng nghó ñeán, laøm theá naøo ñeå tieâu nghieäp chöôùng? laøm theá naøo coù theå traùnh khoûi nhöõng tai naïn naøy? theá laø ñeán cöûa Phaät ñeán mieáu thaàn thaép höông leã baùi, mong caàu Phaät, thaàn minh baûo hoä baïn, thaät coù theå caàu ñöôïc hay khoâng? Chuùng ta phaûi raát bình laëng maø quan saùt, coù maáy ngöôøi caàu ñöôïc? Tuy laø caàu khoâng ñöôïc, ngöôøi ñeán caàu vaãn laø taáp naäp khoâng ngôùt, thaäm chí chính mình roõ raøng bieát ñöôïc caàu khoâng ñöôïc, vaãn laø ñi mong caàu coøn toát hôn khoâng caàu, oâm aáy taâm lyù caàu may, Phaät noùi cho chuùng ta lôøi cuûa Phaät noùi khoâng coù voïng ngöõ “ Phaät thò moân trung, höõu caàu taéc öùng”, ñoù laø thaät khoâng phaûi laø giaõ, coù caàu aét coù öùng, baïn xem thaáy caàu laøm Phaät ñeáu coù theå caàu ñeán ñöôïc, ñaây laø vieäc khoù nhaát cuûa theá xuaát theá gian, laøm Phaät ñeàu coù theå caàu ñeán ñöôïc, nhöõng thöù khaùc thì chæ laø chuyeän khoâng ñaùng keå, coù ñaùng gì chöù, coù thöù naøo maø caàu khoâng ñöôïc? Chaân thaät coù theå caàu ñöôïc, theá nhöng Phaät daïy cho chuùng ta caàu, laø daïy cho chuùng ta nhö lyù nhö phaùp maø caàu, baïn môùi coù theå coù ñöôïc, caùi mong caàu cuûa baïn phaûi hôïp lyù hôïp phaùp, neáu nhö khoâng hôïp lyù, khoâng hôïp phaùp, baïn nhaát ñònh khoâng caàu ñöôïc, laøm gì coù loaïi ñaïo lyù naøy, phaùp gì vaäy? Phaùp taéc cuûa nhaân quaû, ñoù laø Phaät daïy cho chuùng ta, baïn phaûi tu nhaân, sau ñoù quaû baùo lieàn hieän tieàn, vieäc dieãn giaûng cuûa chuùng ta khoâng phaûi chæ coù nhöõng thính chuùng ngoài ôû ñaây, maét thòt khoâng nhìn thaáy thì thaät laø quaù nhieàu, khoâng phaûi chuùng ta noùi nhöõng quyû thaàn, chuùng ta noùi caùi gì? Ngöôøi maø maét thöôøng chuùng ta khoâng nhìn thaáy, ngöôøi ôû ñaâu vaäy? Ngöôøi ôû tröôùc maøn hình tivi, khoâng bieát ñöôïc coù ñeán bao nhieâu, bôûi vì baêng ghi hình naøy ñeàu phaûi mang ñeán ñaøi truyeàn hình veä tinh ñeå phaùt soùng, cho neân ñaøi truyeàn hình cuûa hoï yeâu caàu, döõ lieäu naøy cuûa chuùng ta phaûi ñeïp moät chuùt, boái caûnh cuûa maøn hình hoï ñaõ noùi qua vôùi toâi raát nhieàu laàn, phaûi tìm chuyeân gia ngheä thuaät gia gì ñoù ñeå veõ nhöõng boái caûnh, khi toâi vöøa nghó, hoâm qua toâi ñaõ nghó ñeán vaán ñeà naøy, toâi noùi phía sau chuùng ta ñeå moät ít caây coái hoa coû, caùi caûnh vaäy chaúng phaûi quaù toát roài sao, so vôùi nhaø ngheä thuaät veõ seõ toát hôn raát nhieàu, toâi buoåi saùng hoâm nay lieàn ñeán tieäm baùn hoa ñeå xem, choïn ra maáy loaïi caây naøy, chuùng ta ôû ñaây coù caây, caây yù nghóa bieåu phaùp raát saâu, kieán thoï, thoï laø kieán thoï, kieán laäp, thoï laäp ñaïo traøng, thoï laäp Phaät phaùp, thoï laäp nhaân sanh vuõ truï quan chính xaùc, ñaây laø ñaïi bieåu kieán thoï, coù hoa, ñaëc bieät choïn ra quoác hoa cuûa Singarpo, coù quaû, choïn thaïch löïu, thaïch löïu toát, nhieàu haït, ñeàu laø bieåu phaùp, coù caây, coù hoa, coù quaû, phía sau treo böùc coù caùc ngoâi sao, toâi khoâng ngôø tôùi, raát toát, raát toát, coù Phaät coù kinh saùch, ñaày ñuû Tam Baûo, chuùng ta khoâng caàn phaûi toán raát nhieàu hôi söùc, phaûi nhôø ngöôøi ñeán veõ boái caûnh cho chuùng ta, hoâm nay ngöôøi baùn hoa cuõng raát toát, moãi moät tuaàn hoï seõ ñeán ñoåi moät laàn, chuùng ta öôùc löôïng vôùi hoï khoaûng 5 naêm, moãi moät tuaàn hoï ñeán ñoåi cho chuùng ta moät laàn, hoï ñeán chaêm soùc. Nhöõng caây laù naøy, baïn xem khi maùy laïnh thoåi coøn coù theå ñoäng, ñích thöïc laø toát hôn nhieàu so vôùi tranh sôn daàu, raát sinh ñoäng, cho neân maét thöôøng chuùng ta khoâng thaáy ñöôïc thính chuùng, khoâng bieát ñöôïc coù ñeán bao nhieâu, khi phaùt soùng ôû Hoa Kyø, ñoàng tu ôû Hoa Kyø noùi vôùi toâi, môû xem coù lieân laïc, coù thoâng tin, coù ñeán 20 ngaøn ngöôøi, soá ngöôøi naøy vaãn ñang khoâng ngöøng taêng theâm, cho neân ñaøi truyeàn hình, yeâu caàu chuùng ta duøng maùy moùc toát nhaát, phaùt ra döõ lieäu ñeïp nhaát, moïi thöù chuùng ta ñeàu ñaùp öùng vôùi hoï, ñeàu hy voïng laøm ñeán ñöôïc tieâu chuaån naøy, laàu naêm hieän taïi ñang laép ñaët, laàu 5 boán maët ñeàu coù caùch aâm, giaûng ñöôøng cuûa laàu 5 coøn thuø thaéng hôn choã naøy, döôùi neàn ñeàu coù loùt thaõm, Lyù cö só luoân laø hy voïng giaûng ñöôøng naøy cuûa chuùng ta, moãi moät ñoàng tu ngoài ôû trong ñoù 2 giôø ñoàng hoà laø ñeán ñeå höôûng thuï, ñeå chuùng ta thö thích thoaõi maùi, ôû nôi ñoù thaûo luaän Phaät phaùp, ñeå giaûng “ Hoa Nghieâm”.</w:t>
      </w:r>
    </w:p>
    <w:p>
      <w:pPr>
        <w:pStyle w:val="Normal"/>
        <w:jc w:val="both"/>
        <w:rPr/>
      </w:pPr>
      <w:r>
        <w:rPr>
          <w:sz w:val="36"/>
          <w:szCs w:val="36"/>
        </w:rPr>
        <w:tab/>
        <w:t>“ Thænh chuyeån phaùp luaân” laø phöông phaùp tieâu tai giaûi naïn thuø thaéng nhaát, laøm baát cöù coâng ñöùc naøo ñeå tieâu tai khoûi naïn, ñeàu khoâng baèng môùi phaùp sö giaûng kinh, dieãn noùi Phaät phaùp, kieát töôøng baäc nhaát, ngöôøi nghe sanh taâm hoan hæ, sanh taâm giaùc ngoä, giaùc ngoä tai naïn môùi chaân thaät coù theå tieâu tröø, baát giaùc thì lieàn coù tai naïn, nghieäp chöôùng tai naïn töø do ñaâu maø ra? töø meâ hoaëc ñieân ñaõo maø ra, töø tö töôûng sai laàm cuûa chuùng ta, kieán giaûi sai laàm, ngay trong haønh vi sai laàm phaùt sanh ra, cho neân baïn phaûi ñem yù nieäm chuyeån ñoåi laïi, chaùnh tri chaùnh kieán, nghieäp chöôùng tai naïn cuûa chuùng ta töø voâ thæ kieáp, ñeàu coù theå hoaù giaûi ñöôïc, cho neân coâng ñöùc “ thænh chuyeån phaùp luaân” seõ raát lôùn, yù nghóa raát saâu, neáu nhö moät ngöôøi chuùng ta, khoâng coù ñuû söùc ñeå thænh phaùp sö giaûng kinh, chuùng ta coù theå lieân keát moät soá ñoàng tu, chuùng ta taäp hôïp löïc löôïng, moïi ngöôøi cuøng nhau thænh, coâng ñöùc ñeàu laø nhö nhau, ñeàu laø thuø thaéng khoâng gì baèng, giaûng kinh thuyeát phaùp aûnh höôûng caøng lôùn, coâng ñöùc cuõng seõ caøng lôùn, aûnh höôûng ñöôïc caøng saâu, coâng ñöùc cuõng caøng saâu, vieäc naøy khoâng theå khoâng bieát, ngaøy nay ôû trong xaõ hoäi naøy cuûa chuùng ta, ñoù laø chæ toaøn  theá giôùi moãi moät khu vöïc, ñoâ thò, höông traán, coù raát nhieàu ngöôøi cö nguï, ñeàu ñem Phaät giaùo xem thaønh toân giaùo, ñoù laø moät hieåu laàm to lôùn, chuùng ta ngaøy nay cuøng ñaïi chuùng, ñaëc bieät laø moïi ngöôøi vöøa môùi tieáp xuùc Phaät phaùp, tröôùc tieân phaûi ñem caùi quan nieäm sai laàm naøy chænh söûa laïi, sau ñoù môùi coù theå ñem Phaät phaùp giôùi thieäu cho hoï, hoï bieát ñöôïc laøm theá naøo tieáp nhaän, laøm theá naøo ñeå nghieân cöùu? Laøm theá naøo ñeå hoïc taäp? Thöù nhaát laø phaûi ñem caùi yù nieäm naøy chænh söûa laïi, neáu khoâng chænh söûa quan nieäm naøy, vaäy thì khi baïn vöøa môû ñaàu ñaõ sai roài, vöøa sai thì sai ñeán cuøng, vaäy thì vieäc naøy chuùng ta khoâng theå khoâng bieát, coù theå chuyeån ñoåi sai laàm cuûa moïi ngöôøi, ñoù laø coâng ñöùc voâ bieân, chuùng ta nhaát ñònh phaûi suy nghó ñeán söùc aûnh höôûng saâu roäng cuûa noù, ôû nôi naøo coù theå coù ñöôïc söï aûnh höôûng lôùn? Ñaïo traøng trong nhaø Phaät, thính chuùng caøng nhieàu, söùc aûnh höôûng khoâng ñuû maïnh.</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26</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44:00Z</dcterms:created>
  <dc:creator>User</dc:creator>
  <dc:description/>
  <cp:keywords/>
  <dc:language>en-US</dc:language>
  <cp:lastModifiedBy>User</cp:lastModifiedBy>
  <dcterms:modified xsi:type="dcterms:W3CDTF">2010-04-29T00:52:00Z</dcterms:modified>
  <cp:revision>37</cp:revision>
  <dc:subject/>
  <dc:title>Nam Moâ A Di Ñaø Phaät</dc:title>
</cp:coreProperties>
</file>