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pPr>
      <w:r>
        <w:rPr>
          <w:sz w:val="40"/>
          <w:szCs w:val="40"/>
        </w:rPr>
        <w:t>Voâ Löôïng Thoï Trang Nghieâm Thanh Tònh Bình Ñaúng Giaùc Kinh. ( taäp 19)</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ab/>
        <w:t xml:space="preserve">Xin chaøo Caùc vò phaùp sö, caùc vò ñoàng tu! Hoâm qua chuùng ta ñaõ noùi ñeán Saùm hoái, Theá Toân noùi vôùi chuùng ta, nhaát ñònh phaûi tu hoïc möôøi loaïi taâm haïnh lieãu thoaùt snh töû, möôøi loaïi naøy naêm loaïi phía tröôùc laø Saùm toäi, chính laø ñaõ noùi ñoaïn taát caû aùc, Phaät daïy chuùng ta “ minh tín nhaân quaû, töï hoå khaéc traùch”, chính mình phaûi chaân thaät coù theå phaùt khôûi taâm hoã theïn, phaûi chaêm chæ noã löïc ra coâng khaéc cheá mình, khaéc phuïc taát caû phieàn naõo taäp khí cuûa chính mình, thöù ba nhaéc nhôû chuùng ta ñöôøng aùc thaät laø ñaùng sôï,  quyeát ñònh khoâng theå lô laø xem thöôøng, sau ñoù daïy baûo chuùng ta, laøm sai baát cöù söï vieäc gì, khoâng neân che giaáu, khoâng neân nguïy trang, phaûi duõng caõm, coù ñuû duõng khí, coù theå coâng boá vôùi moïi ngöôøi, khoâng sôï moïi ngöôøi traùch cöù, moïi ngöôøi traùch cöù chuùng ta, chính laø giuùp chuùng ta tieâu tai, caùi ñaïo lyù naøy nhaát ñònh phaûi neân hieåu, sau cuøng daïy cho chuùng ta “ ñoaïn töông tuïc taâm”, khôûi taâm ñoäng nieäm, aùc nieäm, nhaát ñònh khoâng theå ñeå cho yù nieäm naøy tieáp noái, yù nieäm vöøa môùi khôûi leân lieàn phaûi phaùt giaùc, thì lieàn phaûi haøng phuïc noù, nhö vaäy môùi coù theå chaân thaät laøm ñeán ñöôïc ñoaïn taát caû aùc, sau khi ñoaïn aùc phaûi tu thieän, baïn khoâng tu thieän, thì baïn khoâng theå tích coâng boài ñöùc, chæ coù chaân thaät tích coâng boài ñöùc, môùi coù theå thaønh töïu ñaïi phöôùc, ñaïi thieän cuûa chính mình, cho neân Phaät phía sau coù naêm ñieàu daïy cho chuùng ta, thöù nhaát laø khuyeân chuùng ta phaûi “ phaùt taâm Boà Ñeà”, keá ñeán phaûi bieát “ tu coâng buø loåi”, thöù ba daïy chuùng ta “ giöõ gìn chaùnh phaùp”, caùi ñieàu naøy hoâm qua ñaõ giaûng ñeán choã naøy, yù nghóa chöa heát, bôûi vì ñieàu naøy voâ cuøng laø quan troïng, caùc vò caàn phaûi neân bieát hoä phaùp coøn quan troïng hôn so vôùi hoaèng phaùp, thöïc teá maø noùi; theá gian naøy khoâng phaûi khoâng coù ngöôøi hoaèng phaùp, nhaân taøi hoaèng phaùp raát nhieàu, neáu khoâng gaëp ñöôïc thieän hoä nhieät taâm, nhaân taøi hoaèng phaùp cuõng seõ bò dìm maát, ngay trong moät ñôøi cuûa hoï, coù theå töï lôïi maø khoâng theå lôïi tha, nhöõng söï thaät ñaïo lyù naøy, vaøo thôøi gian tröôùc chuùng ta cuõng ñaõ töøng noùi qua maáy laàn, moãi laàn chuùng ta ôû trong giaûng ñöôøng, ñeàu coù khoâng ít ñoàng tu môùi ñeán, ñoàng tu cuõ tuy laø ñaõ nghe qua, e laø thôøi gian laâu roài, raát coù theå ñaõ queân, queân roài, ñoàng tu môùi thì chöa nghe qua, cho neân noùi nhieàu moät chuùt cuõng khoâng ngaïi gì, cuõng coù choã hay. Ngöôøi Hoaèng phaùp naøy, cuõng gioáng nhö laø moät giaùo vieân raát gioûi ôû theá gian, hoï coù hoïc vaán coù ñöùc haïnh, coù phöông phaùp giaùo hoïc raát toát, neáu nhö khoâng coù ngöôøi muoán theo hoïc vôùi hoï, thì hoï cuõng laø voâ ích, hoï cuõng khoâng theå phaùt huy ñöôïc taùc duïng, neáu nhö muoán coù ngöôøi theo hoï hoïc, ñöông nhieân tröôùc tieân phaûi coù ngöôøi thaønh laäp moät hoïc ñöôøng, Trung Quoác vaøo thôøi xöa, thaønh laäp moät hoïc ñöôøng phaàn nhieàu laø tö thuïc, môøi moät thaày giaùo, coù möôøi maáy hoïc troø, 2-3 möôi hoïc troø, vò thaày giaùo naøy môùi coù theå phaùt huy sôû tröôøng cuûa oâng aáy, neáu nhö khoâng coù ngöôøi thaønh laäp hoïc ñöôøng, thì oâng aáy khoâng caùch gì phaùt huy ñöôïc ñöùc naêng cuûa oâng aáy, vaøo thôøi hieän ñaïi moät vò thaày giaùo gioûi, neáu nhö khoâng coù moät tröôøng hoïc toát, ngöôøi phuï traùch cuûa tröôøng hoïc naøy, laø hieäu tröôûng, khoâng quen bieát ñoái vôùi thaày giaùo naøy, khoâng môøi thænh oâng aáy, oâng aáy cuõng khoâng coù cô hoäi giaùo hoïc, cho neân nhaát ñònh phaûi coù ngöôøi quen bieát oâng aáy, phaûi coù ngöôøi môøi thænh oâng aáy, troïng duïng oâng aáy, oâng aáy môùi coù theå phaùt huy sôû tröôøng ñaëc bieät cuûa mình, môùi coù theå chaân thaät giaùo huaán moät phöông, giaùo hoaù moät phöông coâng ñöùc chaân thaät coù phaûi laø cuûa oâng aáy khoâng? Khoâng theå xem laø cuûa oâng aáy, laø cuûa ai vaäy? Laø cuûa ngöôøi hoä phaùp, baïn xem thaáy ngaøy nay ôû nôi ñaây môû lôùp daïy hoïc, giaùo duïc laøm ñöôïc coù thaønh töïu hay khoâng? Muoán laøm ñöôïc raát toát, laøm ñöôïc raát coù thaønh töïu, quoác gia xaõ hoäi khen thöôûng, ban taëng cho ai vaäy? Cho hieäu tröôûng, khen taëng cho hieäu tröôûng, neáu nhö tröôøng hoïc do tö nhaân laøm, nhaát ñònh laø khen taëng phaàn thöôûng cho hoäi tröôûng cuûa hoï, ngöôøi môû lôùp hoïc, coâng laø do hoï, laøm khoâng ñöôïc toát, xin noùi vôùi caùc vò, loãi cuõng ôû nôi hoï, hoï ñoái vôùi nôi naøy, giaùo duïc phaûi gaùnh laáy traùch nhieäm, hoï coù theå laøm ñöôïc toát, hoï coù hueä nhaõn, hoï coù theå môøi ñöôïc giaùo vieân toát nhaát, giuùp cho hoï chaáp haønh giaùo hoïc, cho neân hoï chuû ñaïo chaùnh saùch giaùo hoïc, hoï xeáp ñaëc giaùo trình, giaùo vieân chaúng qua laø ñeán ñeå chaáp haønh maø thoâi, giuùp hoï thay hoï leân lôùp, cho neân coâng ñöùc naøy laø ôû nôi ngöôøi môû lôùp, môû lôùp vaøo ngaøy nay chuùng ta goïi laø hoä phaùp, vì vaäy caùc vò phaûi neân bieát hoaèng phaùp vaø hoä phaùp laø moät theå, hoä phaùp vaãn laø quan troïng hôn so vôùi hoaèng phaùp, neáu nhö khoâng coù ngöôøi hoä trì, Phaät Boà Taùt ra ñôøi cuõng khoâng theå lôïi ích chuùng sanh, traùch nhieäm cuûa hoä phaùp raát naëng, coâng ñöùc cuûa hoä phaùp raát  lôùn, Thích Ca Maâu Ni Phaät ñem coâng vieäc hoä phaùp naøy uyû thaùc cho ai? Chuùng ta xem thaáy ñöôïc ôû treân kinh, Phaät ñem coâng vieäc cuûa hoä phaùp, uyû thaùc cho quoác vöông ñaïi thaàn, ñaïi phuù tröôûng giaõ, hoï coù naêng löïc hoä phaùp, coù oai theá, coù tieàn cuûa, hoï coù theå xaây döïng ñaïo traøng, hoï coù theå boá trí an oån nhöõng vò phaùp sö naøy, boài döôõng phaùp sö, khaûi thænh phaùp sö ôû nôi naøy hoaèng phaùp lôïi sanh, hoï chuyeân môû tröôøng hoïc, laøm Ñoång söï, laøm Ñoång söï tröôûng, môøi thænh phaùp sö ñeán truï trì caùi ñaïo traøng naøy, truï trì trong caùi ñaïo traøng ñoù, cuõng gioáng nhö toång söï tröôûng trong moät coâng ty vaäy, truï trì cuõng gioáng nhö toång söï tröôûng, phaùp sö giaûng kinh trong ñoù laø ngöôøi phuï vieäc, moåi ngöôøi moät coâng vieäc, oâng chuû laø Ñoång söï tröôûng, laø Ñoång söï trong hoäi naøy, hoï laø oâng chuû, hoï laø hoä phaùp, khoâng coù söï hoä trì cuûa hoï, ngöôøi xuaát gia laøm gì coù tieàn cuûa, laøm gì coù ñuû löïc, ñöøng noùi xaây moät ñaïo traøng laø khoù khaên, che moät choài tranh cuõng khoâng phaûi deã, laøm sao phaùt huy ñöôïc sôû tröôøng cuûa hoï, cho neân chuùng ta ôû nôi ñaây giaûng kinh noùi phaùp, coâng laõo laø cuûa ai vaäy? Laø Cö Só Laâm, oâng chuû laø Ñoång söï cuûa Cö Só Laâm, Ñoång söï tröôûng cuûa Cö Só Laâm, hoï laø oâng chuû, coâng ñöùc hoaèng phaùp lôïi sanh laø cuûa hoï, do hoï laøm, neáu hoï khoâng môøi mình ñeán giaûng kinh, chuùng ta khoâng caùch gì ñeán ñöôïc nôi ñaây, neáu hoï khoâng môû lôùp boài döôõng, ôû nôi ñaây boài döôõng phaùp sö treû, thì khoâng coù ngöôøi naøo coù theå ñeán ñaây ñöôïc, cho neân ngaøy nay chuùng ta giaûng kinh ôû nôi ñaây, coù raát nhieàu ñoàng tu ñöôïc lôïi ích, hieän taïi nhôø vaøo thieát bò khoa hoïc, khoâng nhöõng thính chuùng hieän taïi ñöôïc lôïi ích, khoâng chæ ôû hieän tieàn, caùc ñoàng tu ôû tröôùc truyeàn hình cuõng ñöôïc lôïi ích, hoâm qua thaày Ngoä Ñaïo goïi ñieän thoaïi cho toâi, hieän taïi thaày ñang ôû Canada, noùi vôùi toâi, Tònh Toâng cuûa Hoa Kyø cuøng Cannada, tieàn ñoà moät maõng saùng laïng, hieän taïi ñoïc “Kinh Voâ Löôïng Thoï”, ngöôøi nieäm Phaät, soá löôïng nhieàu voâ keå, coøn coù moät soá ngöôøi ñoïc “Kinh Voâ Löôïng Thoï”, ñoïc ñöôïc raát toát, hoï khoâng hieåu ñöôïc yù nghóa, laøm sao coù theå ñoïc ñöôïc toát ñeán nhö vaäy? Toâi lieàn hoûi thaày aáy, thaày aáy laáy cuoán “Kinh Voâ Löôïng Thoï” cuûa Singarpo, coù phieân aâm Latinh, ngöôøi nöôùc ngoaøi caên cöù vaøo phieân aâm ñoù, ñoïc ra chöõ Trung Quoác khoâng heà sai, giaûng noùi vieäc gì hoï khoâng heà bieát, toâi noùi; raát toát, raát khoù ñöôïc, coù raát nhieàu ngöôøi nöôùc ngoaøi cuõng ñang ñoïc, quyeån kinh naøy chuùng ta coù theå hieán taëng cho hoï, nôi naøo caàn ñeán, thì chuùng ta ñeàu coù theå taëng cho, ngöôøi nöôùc ngoaøi duøng phieân aâm La tinh ñích thöïc raát thuaän tieän, nhö Ñaøi loan duøng chuù aâm phuø hieäu, hoï khoâng caùch gì ñoïc ñöôïc, hoï coù ñöôïc cuõng khoâng theå duøng, quyeån chuù aâm cuûa Singarpo, hoï coù ñöôïc thì raát deã duøng. Tònh toâng coù theå môû roäng ñeán nhö vaäy, toác ñoä nhanh nhö vaäy, nhôø vaøo söùc maïnh naøo vaäy? Truyeàn hình, ôû toaøn nöôùc myõ cuøng Canada, moåi ngaøy chuùng ta ñeàu ôû treân ñaøi truyeàn hình, coù moät giôø ñoàng hoà phaùt soùng, hoï laø töø trong truyeàn hình maø nhaän ñöôïc, cho neân ngaøy nay chuùng ta ñeán ñaây giaûng kinh, thính chuùng khoâng theå haïn löôïng, maét thòt chuùng ta nhìn thaáy nhieàu ngöôøi ñeán nhö vaäy, coøn coù khoâng nhìn thaáy ñöôïc, ngöôøi ngoài tröôùc tivi ôû caùc quoác gia khu vöïc khaùc, thì seõ khoâng bieát laø soá ngöôøi nhieàu ñeán bao nhieâu, lôïi ích voâ bieân, loaïi coâng ñöùc lôïi ích naøy cuûa ai vaäy? Vaãn laø hoäi tröôûng cuûa Cö Só Laâm nhöõng oâng chuû naøy. cho neân cuûa hoä phaùp naøy, khoâng theå nghó baøn, neáu nhö muoán Phaät phaùp höng vöôïng, boán chuùng ñeä töû chuùng ta ñeàu phaûi bieát laøm coâng vieäc hoä phaùp. Ngaøy tröôùc khi toâi coøn treû hoïc Phaät, hoïc giaûng kinh vôùi laõo cö só Lyù Bónh Nam, neáu nhö khoâng gaëp ñöôïc Haøn quaùn tröôûng, trong 30 naêm toaøn taâm toaøn löïc hoä trì, chuùng ta cuõng khoâng coù thaønh töïu cuûa ngaøy nay, neáu khoâng coù ñöôïc ngöôøi hoä trì naøy, toâi nghó toâi chæ coù hai con ñöôøng ñeå ñi, moät ñöôøng chính laø ñi laøm kinh saùm, seõ boû ñi vieäc giaûng kinh, khoâng coù cô hoäi ñeå giaûng cho baïn, coøn moät con ñöôøng nöõa, neáu khoâng chòu ñi laøm kinh saùm thì ñaønh phaûi hoaøn tuïc, laïi vaøo trong xaõ hoäi ñeå tìm coâng vieäc, baïn môùi bieát ñöôïc coâng ñöùc hoä trì khoâng theå nghó baøn, hoä trì raát khoâng ñôn giaûn, caû nhaø Haøn cö só giuùp ñôõ toâi, cuõng gaëp phaûi raát nhieàu khoå naïn, theá nhöng baø hieåu ñöôïc, baø saùng suoát, baø khoâng bò quaáy nhieãu cuûa hoaøn caûnh beân ngoaøi, baïn ôû treân buït giaûng kinh,  giaûng ñöôïc khoâng hay, ngöôøi ta seõ cöôøi baïn, chöôùng ngaïi vaãn nhoû, neáu nhö giaûng ñöôïc khoâng teä, thính chuùng raát hoan hæ, raát taùn thaùn, ngöôøi ñoá kî seõ lieàn ñeán, vieäc naøy laø khoâng theå traùnh khoûi, ngöôøi ñoá kî lieàn seõ nghó heát caùch ñeå phaù hoaïi, ñeán kheâu khích, ñeán sanh söï, nhaát laø ngaøy tröôùc khi toâi ôû trong nhaø cuûa Haøn tröôûng, chuùng ta laø ngöôøi xuaát gia, böùc ñeán khoâng coøn ñöôøng ñeå ñi, khoâng coù chuøa naøo coù theå dung chöùa baïn, ôû trong nhaø cö só ôû heát 17 naêm, khoâng phaûi thôøi gian ngaén, ngöôøi kheâu khích sanh söï laø khoâng theå traùnh khoûi, ngöôøi trong nhaø cuûa hoï phaûi coù theå nhaãn chòu ñöôïc, neáu nhö khoâng theå nhaãn chòu ñöôïc, hoï seõ noùi; phaùp sö aø! Khoâng ñöôïc roài, oâng ôû nôi ñaây toâi khoâng theå chòu noåi aùp löïc beân ngoaøi, thì chuùng ta ñaønh phaûi ra ñi, ngöôøi trong nhaø hoï saùng suoát, hoï coù theå chòu ñöôïc, baát cöù deøm pha gì, thaäm chí baát cöù nhuïc maï gì, hoï ñeàu khoâng heà ñeå yù, vieäc naøy laø voâ cuøng khoù laøm, khoâng deã daøng, cho neân thaønh töïu cuûa chuùng ta, chaân thaät laø raát caõm khích ñoái vôùi baïn, khoâng coù baø thì khoâng coù thaønh töïu cuûa ngaøy nay, cuõng khoâng coù thö vieän Hoa Taïng cuûa Ñaøi Baéc, cuõng khoâng coù Tinh Toâng Hoïc hoäi, cho neân coâng ñöùc hoä trì laø khoâng theå nghó baøn, hoä trì phaûi coù trí tueä chaân thaät, coù ñònh löïc chaân thaät, trí tueä coù theå phaân bieät phaûi quaáy, ñònh löïc khoâng bò caûnh giôùi beân ngoaøi quaáy nhieãu, coù theå kieân trì, sau cuøng môùi coù thaønh töïu, cho neân khi quaùn tröôûng vaõng sanh, hai laàn nhìn thaáy A Di Ñaø Phaät ñeán an uõi baø, xem thaáy haûi hoäi lieân trì, ñieàm laï ñích thöïc laø töông öùng vôùi coâng ñöùc cuûa baø, chuùng ta raát laø an uõi, ngaøy nay caùc vò xem thaáy, ngöôøi xuaát gia chuùng toâi ñaép caùi y naøy, maøu saéc naøy laø maøu cafe, khoâng phaûi laø maøu ñoû, khoâng phaûi laø y maøu ñoû aùo traøng maøu vaøng nhö thoâng thöôøng, ngaøy tröôùc chuùng ta ñeàu laø ñaép u nhö vaäy, khi Haøn quaùn tröôûng beänh naëng, coù moät hoâm toâi boång nghó ra, maøu saéc y cuûa chuùng ta khoâng nhö phaùp, Phaät noùi cho chuùng ta nghe maøu saéc cuûa y phuïc naøy, chính laø loaïi maøu saéc hieän taïi naøy, y nhieãm saéc, traùnh khoûi naêm loaïi maøu chính, ñoû vaøng xanh traéng ñen ñaây laø naêm loaïi maøu chính, cho neân y phuïc cuûa nhaø Phaät goïi laø maøu Ca Sa, y nhieãm saéc, khoâng phaûi chaùnh saéc, toâi nghó ñeán caùi ñieåm naøy, theá laø goïi ñieän thoaïi cho tieäm may taêng phuïc, môøi hoï may cho chuùng ta loaïi y phuïc nhö phaùp naøy, oâng chuû cuûa tieäm may taêng phuïc, buoåi toái ñeán thö vieän ño y phuïc cho chuùng toâi, chuùng toâi lieàn nhôø oâng aáy coù theå nhanh hôn moät chuùt ñeå may cho chuùng toâi, oâng lieàn noùi vôùi chuùng toâi, oâng noùi; buoåi tröa, A Di Ñaø Phaät ñeán tieäm cuûa oâng daën baûo oâng, thö vieän coù vieäc gaáp, baûo oâng aáy phaûi mau laøm cho xong, oâng noùi; nguyeân lieäu may ñoà toâi ñaõ chuaån bò xong heát, oh! Thaät laø khoâng theå nghó baøn, chuùng ta khôûi moät nieäm ñuùng phaùp, lieàn coù theå caõm öùng A Di Ñaø Phaät thoâng baùo cho tieäm may mau laøm cho xong. Cho neân ngay nay chuùng ta ñaép caùi y naøy, thaät khoâng daùm ñoåi laïi maøu ñoû, A Di Ñaø Phaät gia trì, ñaây laø Phaät khaúng ñònh, baát keå tröôøng hôïp naøo, chuùng ta khoâng coøn daùm duøng maøu vaøng, maøu ñoû töôi ñeïp, khoâng daùm duøng nöõa, caõm öùng khoâng theå nghó baøn, caõm öùng khoâng theå nghó baøn, ôû trong hoä phaùp, phaûi hieåu ñöôïc trong “phaåm Haïnh Nguyeän” ñaõ noùi, hieän taïi chuùng ta vaãn chöa giaûng ñeán, vaøo luùc naøy Phaät khoâng coøn ôû ñôøi, “ thænh chuyeån phaùp luaân” khoâng caùch gì thænh Phaät, chæ coù thænh nhöõng vò cao taêng ñaïi ñöùc, khoâng luaän laø taïi gia xuaát gia, hoï coù tu hoïc ñoái vôùi Phaät phaùp, coù hoïc coù tu, hieän taïi chöùng quaû ñoù laø vieäc quaù khoù, chuùng ta khoâng gaëp ñöôïc, chæ caàn hoï chaân thaät coù tu coù hoïc, thì chuùng ta coù theå môøi hoï ñeán giaûng kinh, theá nhöng môøi hoï ñeán giaûng kinh, laïi phaûi thoâng hieåu, ñaïi chuùng cuûa chuùng ta ñang tu phaùp moân gì, chuùng ta môøi hoï ñeán giaûng kinh luaän gì, nhaát ñònh phaûi coù söï trôï giuùp ñoái vôùi vieäc tu hoïc cuûa chuùng ta thì môùi ñuùng, moïi ngöôøi chuùng ta ñeàu laø nieäm Phaät, ñeàu laø moät muïc tieâu caàu sanh Tònh Ñoä, neáu nhö baïn môøi moät vò phaùp sö, hoï ñeán giaûng cho baïn nghe veà tham thieàn, môøi moät vò phaùp sö hoï ñeán daïy cho baïn trì chuù, vaäy thì sai roài, phaù hö ñi phaùp moân tu hoïc cuûa chuùng ta, vieäc naøy chính laø ngöôøi hoä phaùp, hoï khoâng nhöõng hoä chính mình, phaûi hoä phaùp cuûa Phaät, coøn phaûi hoä phaùp cuûa ñaïi chuùng, vì ñaïi chuùng môøi thaày giaùo, môøi thaày giaùo ñeán daïy hoïc, nhaát ñònh phaûi môøi thaày giaùo coù töông öng vôøi tu hoïc cuûa chuùng ta, chuùng ta môùi coù theå ñöôïc lôïi ích. Ngaøy tröôùc khi toâi ôû Ñaøi Trung, thaân caän laõo cö só Lyù Bónh Nam möôøi naêm, möôøi naêm khoâng heà rôøi khoûi oâng, oâng ñi ñeán nôi ñaâu, thì chuùng toâi ñi theo oâng ñeán ñoù, chuùng toâi laø chuùng thöôøng tuyø cuûa thaày, chuùng thöôøng tuyø ñaïi khaùi coù khoaõng 2-3 möôi ngöôøi, moät nhoùm ngöôøi naøy chuùng toâi nhaát ñònh laø cuøng ñi theo, ngay trong möôøi naêm, toâi xem thaáy laõo cö só Lyù, ngaøi saùng laäp Lieân Xaõ Ñaøi Trung, thö vieän Töø Quang, hai caùi ñaïo traøng hoaèng phaùp naøy, ngay trong möôøi naêm, coù raát nhieàu ñaïi phaùp sö, ñaïi ñöùc cö só, ñi ngang qua Ñaøi Trung, laõo sö Lyù nhaát ñònh ñích thaân ñeán beán xe nghinh tieáp, ñích thaân ñöa tieãn ñeán beán xe, nhaát ñònh môøi hoï aên côm, cung kinh cuùng döôøng, leã tieát raát chu ñaùo, khoâng heà môøi hoï giaûng khai thò, ñöøng noùi ñeán giaûng kinh, giaûng khai thò cuõng khoâng môøi giaûng, ban ñaàu toâi nhìn thaáy vieäc naøy, toâi luoân caõm thaáy coù chuùt kyø laï, coù moät soá phaùp sö töø nöôùc ngoaøi ñeán, laõo sö toân kính ñoái vôùi hoï nhö vaäy, theá nhöng khoâng môøi hoï keát chuùt phaùp duyeân vôùi moïi ngöôøi chuùng toâi, môøi giaûng chuùt khai thò, oâng khoâng môøi, chuùng toâi luoân caõm thaáy laõo sö Lyù döôøng nhö coù chuùt ngaïo maïn, khoâng heà xem troïng ngöôøi khaùc, theá nhöng treân bieåu hieän cuûa oâng, thì laïi raát cung kính, leã tieát moät chuùt cuõng khoâng heà thieáu, chuùng ta khoâng coù nghi hoaëc, laõo sö nhìn thaáy ñöôïc, chuùng toâi tuy laø khoâng noùi ra, bò oâng nhìn thaáy ñöôïc, oâng trieäu taäp chuùng toâi ñeán, soá ngöôøi khoâng nhieàu, ñeán khoaûng möôøi ngöôøi, ñeán roài noùi vôùi chuùng toâi, oâng noùi; khoâng phaûi toâi khoâng môøi oâng aáy giaûng khai thò, oâng aáy vöøa khai thò, toâi phaûi toán raát nhieàu thôøi gian, laøm cho taâm cuûa ñoàng tu chuùng ta môùi coù theå ñònh laïi ñöôïc, nhöõng vò phaùp sö ñoù laø phaùp sö Tham thieàn, nhöõng phaùp sö ñoù laø phaùp sö hoïc giaùo, phaùp sö tu Maät, hoï ñeán vöøa giaûng cho chuùng ta, toâi khoâng deã gì trong möôøi naêm boài döôõng tín taâm nieäm Phaät cuûa moïi ngöôøi, hieän taïi moät caâu A Di Ñaø Phaät nieäm ñeán cuøng, oâng aáy ñeán noùi; Tham thieàn toát hôn so vôùi nieäm Phaät, tham thieàn minh taâm kieán taùnh, nieäm chuù, hoïc maät Töùc Thaân Thaønh Phaät, vaäy thì ñoàng tu chuùng ta nghe roài, tín taâm lieàn lay ñoäng, nhö vaäy coù phaûi laø vieäc phieàn phöùc hay khoâng? Cho neân oâng  phaûi laø khoâng chòu môøi hoï giaûng khai thò, laø oâng hoä phaùp, giöõ gìn thuaàn tín cuûa ñaïi chuùng ñoái vôùi tín taâm, thaâm tín thieát nguyeän, tuyeät ñoái khoâng theå bò ngöôøi phaù hoaïi, laø caùi yù nhö vaäy, cho neân sau ñoù oâng noùi roõ raøng, chuùng toâi môùi böøng tænh hieåu ra, ñoù thaät laø ngöôøi hoä phaùp coù ñaïi töø ñaïi bi, baûo hoä moïi ngöôøi, khoâng deã daøng gì boài döôõng ñöôïc chuùt Tín-Nguyeän-haïnh naøy, laøm sao coù theå khinh xuaát ñeå ngöôøi ta noùi maáy caâu thì lieàn dao ñoäng? theá nhöng ñaïi ñöùc thôøi xöa cuøng hieän taïi khaùc nhau, ñaïi ñöùc vaøo thôøi xöa, chaân thaät laø ngöôøi coù ñöùc haïnh, trong Phaät phaùp thöôøng noùi “ neáu muoán Phaät phaùp höng, chæ coù taêng khen taêng”, ñoâi beân taùn thaùn laãn nhau, Phaät phaùp chuùng ta môùi coù theå höng khôûi, theá nhöng hieän taïi thoâng thöôøng nhaát laø phaùp sö treû tuoåi, chöa ñöôïc nhaän qua giaùo huaán chính quy, hoï khoâng hieåu ñöôïc ñaïo lyù naøy, hoï ñeán nôi ñaâu luoân laø giôùi thieäu hoï, chính mình tu hoïc con ñöôøng naøy laø toát, hoï coù thaønh kieán, cho neân ñoái vôùi caùc phaùp moân khaùc, hoï lieàn coù pheâ bình, nhö vaäy thì raát deã daøng, daãn sai ngöôøi khaùc tu hoïc , vieäc naøy thoâng thöôøng chuùng ta goïi laø khoâng bieát leã pheùp, neáu laø moät ngöôøi roõ lyù, thì chuùng ta ñeàu coù theå thænh, khoâng nhöõng coù theå thænh hoï giaûng khai thò, coù theå môøi hoï giaûng kinh, vì sao vaäy? Hoï taùn thaùn phaùp moân cuûa chuùng ta, ñoái vôùi ñoàng tu chuùng ta coù lôïi ích lôùn, oâng hieåu ñöôïc hoä phaùp, hoä trì chaùnh phaùp, vieäc naøy phaûi hoïc qua, khoâng hoïc thì laøm sao bieát, chuùng ta ôû döôùi hoäi cuûa laõo sö Lyù, laõo sö Lyù ñaõ töøng daïy baûo qua chuùng ta, cho neân chuùng ta hieåu ñöôïc, chuùng ta coù theå giöõ leã, naêm 1977 toâi giaûng “ Kinh Laêng Nghieâm” ôû Hong Kong, phaùp sö Thaùnh Nhaát tham gia phaùp hoäi naøy cuûa toâi, oâng ñeán nghe kinh, oâng nghe raát hoan hæ, môøi toâi ñeán Ñaïi Töï Sôn, ñeán ñaïo traøng cuûa oâng, cuøng ñaïi chuùng cuûa oâng keát phaùp duyeân, giaûng moät buoåi khai thò, toâi ñeán nôi ñoù cuûa oâng vöøa nhìn thaáy, nôi oâng laø ñaïo traøng thieàn toâng, raát khoù ñöôïc, caùi ñaïo traøng ñoù coøn coù hôn 40 ngöôøi, moãi ngaøy toaï höông, tuaân thuû qui cuõ cuûa thieàn ñöôøng, khoâng deã daøng, toâi xem thaáy qua raát nhieàu ñaïo traøng, khoâng heà chaêm chæ laøm ñaïo nhö vaäy, oâng môøi toâi giaûng khai thò, toâi bieát ñöôïc toâi giaûng cho oâng nghe caùi gì? Vieäc thöù nhaát , taùn thaùn phaùp sö Thaùnh Nhaát, phaùp sö gioûi, coù tu coù hoïc, toâi khoâng daùm noùi oâng coù chöùng quaû, toâi khoâng daùm noùi, toâi khaúng ñònh oâng coù tu coù hoïc, daïy baûo moät phöông, taùn thaùn phaùp sö. Vieäc thöù hai taùn thaùn ñaïo traøng, ñoù laø ñaïo traøng thanh tònh trang nghieâm, thaønh töïu ñaïo nghieäp cuûa moïi ngöôøi. Thöù ba laø taùn thaùn ñaïi chuùng, taùn thaùn phaùp moân cuûa hoï, toâi tu Tònh Ñoä, moät chöõ veà Tònh Ñoä toâi cuõng khoâng nhaéc ñeán, thieàn hay, toâi taùn thaùn thieàn, ñeán khi toâi rôøi khoûi ñaïo traøng ñoù, treân ñöôøng coøn coù moät soá ngöôøi ñi theo toâi, coù moät soá ngöôøi ñöa toâi ñi, vaãn coøn coù maáy ngöôøi, lieàn hoûi toâi, hoï noùi; phaùp sö Tònh Khoâng vöøa roài oâng luoân mieäng taùn thaùn thieàn hay, vaäy taïi vì sao oâng khoâng tu thieàn? Vì sao oâng laïi nieäm Phaät? Baïn thaáy ñaáy, ngöôøi ñi theo toâi nghe ñöôïc lôøi noùi naøy, hoï lieàn khôûi nghi hoaëc, vaäy thì laøm sao ñöôïc? Toâi lieàn noùi vôùi hoï, thieàn laø ngöôøi thöôïng thöôïng caên, môùi coù tö caùch tham thieàn, toâi laø ngöôøi haï caên, toâi raát muoán tham thieàn, nhöng khoâng ñuû tö caùch, neân quay ñaàu laïi thaønh thaät nieäm A Di Ñaø Phaät, lôøi toâi noùi ñeàu laø thaät, khoâng phaûi giaõ, cho neân toâi taùn thaùn hoï ñeán toát ñænh, taêng theâm nhöõng ñaïi chuùng cuûa hoï, caøng coù theâm loøng tin ñoái vôùi phaùp sö Thaùnh Nhaát, baïn xem thaáy ngöôøi töø beân ngoaøi ñeán, ñoái vôùi Hoaø Thöôïng cuûa chuùng ta, ñeàu taùn thaùn ñeán nhö vaäy, boäi phuïc ñeán nhö vaäy, taêng tröôûng ñaïo taâm cuûa hoï, vaäy môùi laø ñuùng. Phaùp sö Thaùnh Nhaát coù tu haønh, hieåu ñöôïc, neáu oâng ñeán ñaïo traøng cuûa toâi, nhaát ñònh taùn thaùn nieäm Phaät, tuyeät ñoái seõ khoâng giaûng thieàn toâng, ñoù chính laø chaân thaät bieát ñöôïc hoä phaùp, ngöôøi xöa thöôøng noùi “ thaø laøm ñoäng nöôùc traêm soâng, khoâng ñoäng taâm ngöôøi tu nieäm”, hoï ñaõ tu phaùp moân naøy, thì baïn laøm sao coù theå tuyø tieän dao ñoäng hoï, ñoù laø moät vieäc raát taøn khoác, thaät khoâng neân laøm. Theá neân nhöõng naêm ñaàu toâi ñeán ñaây, phaùp sö Dieãn Boài chuùng ta raát quen, khi toâi vöøa hoïc Phaät, lieàn nghe oâng giaûng kinh, vaøo luùc ñoù toâi vaãn chöa xuaát gia, toâi raát thaân vôùi oâng, bôûi vì toâi giaûng kinh thì nhaát ñònh ngoài haøng ñaàu, maët ñoái maët ngaøy ngaøy ñeàu thaáy nhau, cho neân raát quen maët, sau khi xuaát gia, oâng raát aùi hoä ñoái vôùi toâi, cuõng raát laø toân troïng, toâi goïi oâng laø laõo sö, oâng xem toâi nhö laø baïn, quan heä cuûa chuùng toâi laø nhö vaäy, khoaûng 2-3 naêm ñaàu ñeán Singarpo, oâng ñeàu ñeán phi tröôøng tieáp toâi, khi toâi rôøi khoûi, oâng ñöa toâi ñeán phi tröôøng, veà sau oâng ñeán Ñaøi Loan, oâng raát vui ôû taïi Cô Kim Hoäi choã toâi, oâng môøi toâi ñeán ñaïo traøng cuûa oâng, giaûng keát duyeân vôùi tín ñoà cuûa oâng moät buoåi, toâi bieát roõ, oâng tu Di Laëc Tònh Ñoä, laø oâng muoán sanh veà cung trôøi Ñaâu Suaát, khoâng phaûi ñi chung moät ñöôøng vôùi chuùng ta, cho neân khi toâi ñeán choã oâng giaûng khai thò, thì toâi ñaëc bieät taùn thaùn Phaùp Töôùng Duy Thöùc Toâng, taùn thaùn Di Laëc Tònh Ñoä, toâi khoâng heà nhaéc ñeán moät chöõ Di Ñaø Tònh Ñoä cuûa chuùng ta, ñoù laø qui cuû, neáu baïn hieåu Do ñaây coù theå bieát caùi qui cuû naøy, baïn ñi ñeán baát cöù ñaïo traøng naøo, hoï ñeàu hoan hæ môøi baïn ñeán giaûng khai thò, baïn khoâng hieåu caùi qui cuû naøy, moïi ngöôøi ñeàu seõ sôï baïn noùi chuyeän, baïn noùi chuyeän seõ nhieãu loaïn loøng ngöôøi, seõ phaù hoaïi tín ngöôõng cuûa moïi ngöôøi, laøm cho ngöôøi ta hoaøi nghi, ñoù laø qui cuû, cho neân baát cöù nôi naøo môøi chuùng ta, chuùng ta phaûi hoûi thaêm döï lieäu tröôùc, choã hoï laø tu phaùp moân gì? Tu ñöôïc bao laâu? Do ngöôøi naøo höôùng daãn? Neáu nhö ñaïo traøng ñoù cuûa hoï, khoâng phaûi chuyeân tu phaùp moân, vaäy thì baïn coù theå tuyø tieän giaûng, caùi ñaïo traøng ñoù cuûa hoï phaùp sö naøo cuõng thænh, phaùp moân naøo cuõng giaûng, loän xoän roái raém, vaäy thì khoâng heà gì, khoâng coù gì ñeå ngaên ngaïi, traùi laïi ñaàu oùc cuûa hoï ñaõ loän xoän roái raém roài, hoï khoâng bieát ñöôïc phaùp moân naøo laø ñuùng, coù moät soá ñaïo traøng khoâng tìm ñöôïc phaùp sö hoaèng döông Phaät phaùp, phaøm heå phaùp sö naøo ñi ngang qua nôi ñoù thaõy ñeàu thænh, thænh heát taát caû, caû thaõy ñeàu môøi ñeå giaûng kinh, giaûng khai thò, noùi phaùp sö oâng thích giaûng caùi gì thì cöù giaûng thöù ñoù, chuùng toâi thì phaùp naøo cuõng muoán nghe, phaùp naøo cuõng ñeàu muoán hoïc, sau cuøng baát cöù thöù gì cuõng ñeàu khoâng coù thaønh töïu. Ñaïo traøng nhö vaäy, chuùng ta cuõng ñaõ töøng gaëp qua, Do ñaây coù theå bieát, hoaèng phaùp coù theå coù ñöôïc hieäu quaû hay khoâng? Then choát ôû hoä phaùp, toâi coøn ñöa ra moät thí duï raát roõ raøng, naêm ñaàu moåi naêm toâi ñeàu ñeán Hongkong giaûng kinh, moãi naêm ñeàu phaûi ñi giaûng moät ñeán hai laàn, HongKong caùch Ñaøi Loan raát gaàn, maùy bay bay 1 giôø thì ñeán, naêm xöa ôû HongKong, coù 1 ngöôøi, chæ coù moät baø Loâi hoä trì, moãi laàn ñeàu laø baø môøi toâi ñeán giaûng kinh, sau khi baø Loâi qua ñôøi, thì khoâng coù ngöôøi môøi nöõa, naêm tröôùc trôû laïi HongKong, toâi giaûng kinh ôû HongKong, ñaïi khaùi tröôùc sau cuõng coù möôøi naêm, cuõng coù moät phaàn caõm tình ñoái vôùi Hong Kong, trôû laïi HongKong toâi ñi xem thöû, gaëp ñöôïc moät soá laõo ñoàng tu, nhöõng laõo ñoàng tu naøy noùi vôùi toâi, phaùp sö aø! Ñaõ 7 naêm roài oâng khoâng trôû laïi. Toâi noùi; thôøi gian ñaõ laâu vaäy roài sao? Nhaüm laïi xem qua thaät khoâng sai, ñaõ 7 naêm khoâng ñeán, toâi noùi, khoâng phaûi toâi khoâng ñeán, khoâng coù ngöôøi môøi toâi ñeán, toâi khoâng theå töï mình ñi ñeán, ñi ñeán moïi ngöôøi cöï tuyeät toâi, toâi ñeán ñeå laøm gì? Caàn phaûi coù ngöôøi ñeán tìm toâi, khoâng coù ngöôøi môøi thænh, thì chuùng ta khoâng coù caùch naøo, muoán ñeán nôi ñoù ñeå keát duyeân vôùi moïi ngöôøi, khoâng coù duyeân phaän, duyeân khoâng ñaày ñuû, ôû Singarpo cuõng laø nhö vaäy, chæ coù moät mình cö só Lyù moäc Nguyeân, ñoù laø vaøo naêm 87 laàn ñaàu tieân ñeán ñaây, thì lieàn giaûng qua moät buoåi ôû Cö Só Laâm, ôû ñoaøn hoaèng phaùp thanh nieân giaûng qua 2 laàn, vaøo luùc ñoù ñoaøn tröôûng cuûa ñoaøn hoaèng phaùp thanh nieân laø Lyù Moäc Nguyeân, qua ba laàn gaëp maët oâng, thì lieàn keát caùi duyeân phaän naøy, laàn ñaàu ñeán, toâi nhôù laø toâi ôû Chuøa Song Laâm, giaûng ôû chuøa Song Laâm 2 laàn, saép xeáp toát cho toâi nhieàu nôi, coù raát nhieàu nôi, theá laø toâi ñeán hieåu roõ hoaøn caûnh nôi ñoù. Laàn thöù hai chính laø Lyù moäc Nguyeân oâng môøi toâi, veà sau moãi naêm ñeàu laø oâng ñeán môøi toâi, caùc vò thöõ nghó xem, neáu nhö khoâng coù oâng, Singarpo ai môøi toâi? Khoâng coù ngöôøi môøi, toâi cuõng coù quen bieát ñöôïc vaøi ngöôøi, nhöõng ngöôøi ñoù ñeàu seõ khoâng môøi toâi, cho neân caùc vò thöû nghó hieän taïi Singarpo moïi ngöôøi ñoïc “Kinh Voâ Löôïng Thoï” coù nhieàu ngöôøi ñeán nhö vaäy, ngöôøi nieäm Phaät nhieàu ñeán nhö vaäy, hôn nöõa Tònh Toâng aûnh höôûng caû Ñoâng Nam AÙ, moãi naêm Lyù cö só phaûi ñeán Trung Quoác raát nhieàu laàn, naêm tröôùc oâng noùi vôùi toâi ñaõ ñi saùu laàn, ñoái vôùi Phaät giaùo Trung Quoác cuõng coù aûnh höôûng raát lôùn, toâi khoâng coù coâng ñöùc, coâng ñöùc laø hoaøn toaøn cuûa oâng aáy, cho neân caùc vò ñoàng tu nhaát ñònh phaûi bieát, neáu caùc vò muoán tu tích coâng ñöùc thuø thaéng nhaát, neân laøm hoä phaùp, baïn leân ñaøi giaûng kinh laø giaùo vieân, thì vì sao baïn khoâng laøm hieäu tröôûng? Vì sao baïn khoâng laøm ñoång söï tröôûng, laøm oâng chuû? Haø taát phaûi leân ñaøi laøm giaùo vieân, giaùo vieân laø phöôùc baùo thaáp nhaát, laø giaùo vieân ngheøo, oâng chuû laø phöôùc baùo lôùn, trí tueä lôùn, trí tueä lôùn laø gì? Oâng coù theå môøi giaùo vieân, oâng coù chaùnh saùch giaùo hoïc toát, coù theå chaân thaät ñem Phaät phaùp thuùc ñaåy môû roäng, ñaïi trí tueä, oâng coù toå chöùc coù nhaân löïc, coù taøi löïc, phöôùc baùo lôùn, nhaát ñònh coù ñaïi phöôùc ñöùc, ñaïi trí tueä, môùi coù theå laøm ñaïi hoä phaùp, khoâng coù phöôùc baùo, coù chuùt trí tueä, vaäy thì ñaønh phaûi hoïc giaûng kinh, cho neân hoaèng hoä, chuùng ta caàn phaûi phaân ñònh roõ raøng, caùc vò phaùp sö treû tuoåi, töông lai coù phöôùc baùo lôùn, laøm truï trì moät phöông, laøm laûnh ñaïo Phaät giaùo moät phöông, baïn phaûi coù trí tueä, môøi thænh nhöõng vò phaùp sö coù theå giaûng kinh, phaùp sö tu trì ñöôïc raát toát, giuùp ñôõ caùc vò giaùo hoaù moät phöông, thì baïn coù coâng ñöùc chaân thaät, giöõ gìn chaùnh phaùp laø voâ cuøng quan troïng, chaùnh phaùp coù theå cöûu truï theá gian hay khoâng, coù theå lôïi ích chuùng sanh hay khoâng, ñeàu ôû söï kheùo hoä trì, kheùo hoä trì chính laø coù phöôùc ñöùc, coù trí tueä, trí tueä coù theå phaùn ñoaùn ñöôïc chaân voïng, coù theå phaân bieät ñöôïc taø chaùnh, coù theå phaân bieät ñöôïc phaûi quaáy, coù phöôùc baùo thì hoï coù naêng löïc thuùc ñaåy, coù naêng löïc thì söùc aûnh höôûng môùi thöôøng lôùn ñöôïc, caùi ñaïo lyù naøy chuùng ta khoâng theå khoâng hieåu, cuõng phaûi neân hoïc taäp, ñöông nhieân söï vieäc naøy tuyeät nhieân khoâng phaûi ngöôøi naøo cuõng coù theå laøm ñöôïc, theá nhöng chæ caàn phaùt taâm, phöôùc baùo trí tueä keùm moät chuùt, thöïc teá maø noùi vaãn coù theå laøm ñöôïc, cö só Lyù Moäc Nguyeân noùi raát hay, chuùng ta khoâng coù phöôùc baùo A Di Ñaø Phaät coù phöôùc baùo, chuùng ta khoâng coù trí tueä, A Di Ñaø Phaät coù ñaïi trí tueä, caû ñôøi chuùng ta chæ caàn döïa vaøo beân caïnh A Di Ñaø Phaät, khoâng coù trí tueä cuõng bieán thaønh coù trí tueä, khoâng coù phöôùc baùo cuõng bieán thaønh coù phöôùc baùo, döïa nuùi naøy thaät toát, chaân thaät döïa ñöôïc chaéc, cho neân Lyù Moäc Nguyeân tìm ñöôïc caùi nuùi toát ñeå döïa, vì vaäy oâng töø möôøi naêm qua töø nôi coâng vieäc cuûa Phaät giaùo, thuaän böôøm xuoâi gioù, caùch döïa nuùi naøy döïa thaät hay, döïa thaät chaéc, thaät khieán cho ngöôøi caõm ñoäng, Lyù Moäc Nguyeân vaøo möôøi naêm tröôùc ñaõ bò beänh ung thö, naêm ñaàu tieân khi toâi gaëp maët oâng, oâng raát maäp, giaûng nhö Boà Taùt Di Laëc vaäy, toâi nghó coù moät soá ñoàng tu nhöõng naêm ñaàu gaëp qua oâng aáy, vaãn coøn nhôù ñöôïc, oâng gioáng nhö Boà Taùt Di Laëc vaäy, caùi buïng raát to, ngöôøi raát traùng kieän raát maäp, naêm thöù hai, ñeán naêm thöù ba, oâng boång choát lieàn oám xuoáng, vaøo luùc ñoù toâi vaãn chöa chuù yù ñeán, oâng noùi vôùi toâi, baùc só ñaõ chaån ñoaùn cho oâng, oâng ñaõ bò beänh ung thö, baùc só noùi vôùi oâng, thoï maïng cuûa oâng nhieàu nhaát chæ ñöôïc saùu thaùng nöõa, nhöõng baùo caùo chaån ñoaùn naøy cuûa oâng, phim chuïp X quang hieän nay vaãn coøn, 3-4 möôi taám phim chuïp, noäi taïng beân trong khoâng coù choã naøo coøn toát, oâng laø moät tín ñoà Phaät giaùo chaân thaønh, oâng bieát chính mình bò caùi beänh naøy, ñaõ khoâng theå cöùu, cho neân oâng ñem taát caû vieäc buoân trong nhaø th thaõy ñeàu giao cho vôï oâng, taøi saûn ñeàu giao heát, theû tín duïng ñeàu traû cho ngaân haøng, treân ngöôøi khoâng coøn baát cöù thöù gì, ôû Cö Só Laâm laøm coâng quaû, soáng moät ngaøy laøm moät ngaøy, ñôïi luùc vaõng sanh, baïn xeem ñaõ ñôïi ñeán möôøi maáy naêm, söùc khoeû caøng ngaøy caøng toát, hieän taïi ñi kieåm tra laïi? Khoâng coù thöù beänh naøo, cho neân oâng ôû Singarpo, trong giôùi y hoï cho laø moät kyø tích, bôûi vì oâng khoâng coù khaùm beänh, khoâng heà tìm baùc só, khoâng heà uoáng thuoác, oâng ñeàu buoâng boû taát caû, sau khi chaån ñoaùn, coù ngöôøi giôùi thieäu cho oâng baùc só gioûi, thöù giôùi thieäu oâng vaãn coøn giöõ laïi, oâng khoâng ñi, khoâng ñi tìm baùc só, chæ laø nieäm Phaät, ñôïi Phaät ñeán tieáp daãn vaõng sanh, teá baøo ung thö cuûa toaøn thaân oâng quaû nhieân tieâu maát, khoâng coøn nöõa, hôn nöõa hieän taïi thaân theå khoeû maïnh, vöôït qua ngöôøi thoâng thöôøng chuùng ta, oâng noùi vôùi toâi, naêm tröôùc thaêm vieáng Trung Quoác ñaïi luïc, ñeán phöông baéc aâm 2 ñoä, oâng cuõng chæ maët aùo sô mi, oâng khoâng laïnh, muøa ñoâng trong thaân theå oâng phaùt nhieät, nhieät phaùt ra beân ngoaøi, muøa haï thì trong thaân oâng maùt, baïn xem hieän taïi thaân theå cuûa oâng laø  ñoâng aám haï maùt, thaät khoâng theå nghó baøn, caùc vò phaûi neân bieát, toâi ôû nôi ñaây ñem caùi ñaïo cuûa Phaät phaùp giaûng cho caùc baïn nghe, caùc vò nghe roài baùn tín baùn nghi, chöa chaéc ñaõ thaät tin, cö só Lyù Moäc Nguyeân hieän thaân noùi phaùp, oâng laøm cho baïn xem baïn coù tin hay khoâng? Oâng laøm ra cho baïn xem, baïn coù theå coù tín taâm kieân ñònh nhö vaäy, chí nguyeän kieân ñònh, oâng ñem taát caû buoâng boû, ngay trong moät ñôøi naøy chaân thaät laø hy sinh phuïng hieán trieät ñeå, vì Phaät phaùp, vì xaõ hoäi, vì chuùng sanh, oâng cuøng vôùi A Di Ñaø Phaät, ñoàng taâm, ñoàng nguyeän, ñoàng hieåu, ñoàng laøm, caùi thaân cuûa oâng ñaõ chuyeån ñoåi, möôøi naêm tröôùc bò beänh phaûi cheát, ñoù laø nghieäp baùo thaân cuûa oâng, hieän taïi oâng ñem nghieäp baùo thaân cuûa oâng chuyeån thaønh thaân nguyeän löïc, trong “ Kinh Hoa Nghieâm” noùi “ löïc trì thaân, nguyeän thaân”, nguyeân thaân chính laø thöøa nguyeän trôû laïi, phöôùc baùo cuûa oâng ngaøy nay, laø do ñaâu maø coù? Laø chö Phaät Nhö Lai gia trì, do taát caû chuùng sanh coù phöôùc, oâng lieàn coù phöôùc, ñoù laø hieän thaân noùi phaùp ngay tröôùc maét chuùng ta, baïn thaáy oâng thaät coù phöôùc baùo, moãi laàn khi ñi ñeán Trung Quoác ñaïi luïc, daãn theo ñoaøn maáy möôi ngöôøi, laàn naøy oâng ñaõ ñi roài, ngaøy 8 trôû veà, nghe noùi hôn moät traên ngöôøi, trong hôn moät traêm ngöôøi naøy coù ngöôøi giaø, coù ngöôøi giaø ñeán hôn taùm möôi tuoåi, baïn thaáy coù ngöôøi naøo coù caùi gan lôùn nhö vaäy, daãn theo moät soá ngöôøi giaø, neáu nhôõ ngöôøi giaø bò beänh hay xaõy ra vieäc gì ôû ñaïi luïc, thì phaûi laøm sao? Baïn laøm sao coù theå gaùnh vaùc noåi, trong leã xöa cuûa Trung Quoác chuùng ta ñeàu noùi “ baûy möôi khoâng giöõ laïi ñeâm, taùm möôi khoâng giöõ laïi aên côm”, ngöôøi giaø baûy möôi tuoåi, khoâng neân giöõ laïi trong nhaø baïn, do nguyeân nhaân gì? Neáu nhôõ khi ôû trong nhaø baïn, boãng nhieân qua ñôøi, ngöôøi ta noùi baïn möu haïi, baïn khoâng theå noùi roõ ñöôïc vôùi quan toaø, cho neân ngöôøi baûy möôi tuoåi khoâng neân giöõ hoï laïi trong nhaø, coù theå giöõ hoï aên côm, neáu taùm möôi tuoåi, tuoåi taùc caøng lôùn, ñeàu khoâng neân giöõ laïi aên côm, neáu nhôõ hoï aên côm bò laøm sao, xaûy ra chuyeän, theá laøm sao baây giôø, nhöng oâng Lyù Moäc Nguyeân raát to gan, ngöôøi giaø 7-8 möôi tuoåi, oâng cuõng daùm daét hoï ñi du lòch, ñaây chính laø tam baûo gia trì, baïn thaáy ñeán Trung Quoác ñaïi luïc, nhieàu naêm nhö vaäy, nhieàu laàn nhö vaäy, daãn theo nhieàu ngöôøi giaø nhö vaäy ñeå tham quan du lòch, khoâng heà coù xaõy ra vieäc gì, raát bình an ñeå ñi, raát bình an trôû veà, khoâng phaûi laø gia trì cuûa Tam Baûo thì nhaát ñònh khoâng theå laøm ñöôïc, cho neân Moäc Nguyeân, toâi noùi vôùi moïi ngöôøi ñoù laø moät Boà Taùt soáng, neáu caùc vò muoán ñi du lòch, ñi theo oâng thì nhaát ñònh khoâng coù vaán ñeà, baïn ñi vôùi ngöôøi khaùc thì toâi khoâng daùm baûo ñaõm, theo oâng aáy thì khoâng vaán ñeà gì, neáu oâng khoâng daãn ngöôøi giaø thì daãn treû con, oâng noùi vôùi toâi, oâng baèng loøng daãn hai loaïi ngöôøi naøy, hai loaïi ngöôøi naøy chòu nghe lôøi, oâng khoâng chòu daãn ngöôøi treû, ngöôøi treû tuoåi khoâng nghe lôøi. Cho neân coù moät laàn oâng daãn theo hôn moät traêm em nhoû du lòch ñeán Phuùc Kieán, tham quan di lòch, oâng khoâng daãn ngöôøi giaø, thì laø daãn treû nhoû, ñoù laø laøm ra cho chuùng ta xem, baïn thaáy ñôøi soáng cuûa oâng, aên uoáng raát ñôn giaûn, ngöôøi ta taëng oâng ñoà gì ngon, ñoà dinh döôõng, ñoà boå, oâng lieàn chuyeàn tay taëng lieàn cho ngöôøi khaùc, baûn thaân mình khoâng caàn ñeán, chuùng ta ñoïc kinh Phaät, nghe ñöôïc dieãn giaûng cuûa toâi ôû nôi ñaây, baïn laïi xem cö só Lyù Moäc Nguyeân, thì phaûi neân sanh khôûi tín taâm, phaûi neân chaêm chæ noå löïc tu hoïc, ñoù môùi laø phöôùc baùo chaân thaät, ñoù môùi laø an vui chaân thaät, oâng thaáy oâng aáy toaøn taâm toaøn löïc giuùp ñôõ Phaät giaùo Trung Quoác, laøm cho noù höng vöôïng, chuùng ta bieát, Trung Quoác an ñònh, laø caû  theá giôùi an ñònh, Trung Quoác ñaát roäng ngöôøi ñoâng, moät tæ ba daân soá laø trung taâm cuûa  theá giôùi, neáu chuùng ta muoán toaøn  theá giôùi an ñònh, ngöôøi treân toaøn theá giôùi ñeàu coù theå ñöôïc haïnh phuùc myõ maõn, nhaát ñònh phaûi giuùp ñôõ Trung Quoác, cho neân oâng toaøn taâm toaøn löïc laøm nhö vaäy, neân ñöôïc Phaät Boà Taùt phuø hoä, gia trì, khoâng phaûi khoâng coù ñaïo lyù, vieäc oâng laøm hoâm nay laø vieäc laøm coâng ñöùc hy höõu, oâng theå hieän ra nhö vaäy, söùc maïnh ñoù cuûa oâng töø ñaâu maø coù vaäy? Laø taát caû quí vò ôû phía sau giuùp ñôõ oâng, neáu quí vò khoâng boû tieàn boû söùc giuùp oâng, thì oâng cuõng khoâng theå laøm ñöôïc vieäc gì caû. Nhöõng Lieân höõu ôû Singapore, nhöõng lieân höõu ôû cö só Laâm, laø haäu thuaãn cuûa oâng, nhöõng ñieàu oâng laøm, chính laø cuûa taát caû baïn ñoàng tu ôû cö só Laâm cuøng Tònh Toâng Hoïc Hoäi, oâng chæ laø ñaïi dieän, laø moïi ngöôøi ñoàng taâm hieäp löïc, vì tam baûo, vì xaõ hoäi, vì chuùng sanh, maø laøm neân caùi vieäc toát naøy. OÂng coù phöôùc baùo, moãi ngöôøi caùc baïn ñaây cuõng ñeàu coù phöôùc baùo, nhaát ñònh phaûi hieåu ñöôïc, baûn thaân caùc baïn ñaõ laøm chuyeän coâng ñöùc chaân thöïc, vieäc toát ñích thöïc. Hoä trì chaùnh phaùp, xin baùo caùo vôùi quí vò ñeán ñaây. Moät caâu döôùi ñaây, </w:t>
      </w:r>
      <w:r>
        <w:rPr>
          <w:sz w:val="36"/>
          <w:szCs w:val="36"/>
        </w:rPr>
        <w:t>Phaät</w:t>
      </w:r>
      <w:r>
        <w:rPr>
          <w:sz w:val="40"/>
          <w:szCs w:val="40"/>
        </w:rPr>
        <w:t xml:space="preserve"> daïy chuùng ta nieäm </w:t>
      </w:r>
      <w:r>
        <w:rPr>
          <w:sz w:val="36"/>
          <w:szCs w:val="36"/>
        </w:rPr>
        <w:t>Phaät</w:t>
      </w:r>
      <w:r>
        <w:rPr>
          <w:sz w:val="40"/>
          <w:szCs w:val="40"/>
        </w:rPr>
        <w:t xml:space="preserve">, ôû trong “nghòch thuaän thaäp taâm”, khoâng heà daïy chuùng ta phaûi nieäm moät vò </w:t>
      </w:r>
      <w:r>
        <w:rPr>
          <w:sz w:val="36"/>
          <w:szCs w:val="36"/>
        </w:rPr>
        <w:t>Phaät</w:t>
      </w:r>
      <w:r>
        <w:rPr>
          <w:sz w:val="40"/>
          <w:szCs w:val="40"/>
        </w:rPr>
        <w:t xml:space="preserve"> naøo, nhöng ngaøi daïy chuùng ta “Nieäm möôøi phöông </w:t>
      </w:r>
      <w:r>
        <w:rPr>
          <w:sz w:val="36"/>
          <w:szCs w:val="36"/>
        </w:rPr>
        <w:t>Phaät</w:t>
      </w:r>
      <w:r>
        <w:rPr>
          <w:sz w:val="40"/>
          <w:szCs w:val="40"/>
        </w:rPr>
        <w:t xml:space="preserve">”, caùch nieäm 10 phöông </w:t>
      </w:r>
      <w:r>
        <w:rPr>
          <w:sz w:val="36"/>
          <w:szCs w:val="36"/>
        </w:rPr>
        <w:t>Phaät</w:t>
      </w:r>
      <w:r>
        <w:rPr>
          <w:sz w:val="40"/>
          <w:szCs w:val="40"/>
        </w:rPr>
        <w:t xml:space="preserve"> nhö theá naøo? Chö vò ñoàng tu caàn phaûi bieát, 10 phöông </w:t>
      </w:r>
      <w:r>
        <w:rPr>
          <w:sz w:val="36"/>
          <w:szCs w:val="36"/>
        </w:rPr>
        <w:t>Phaät</w:t>
      </w:r>
      <w:r>
        <w:rPr>
          <w:sz w:val="40"/>
          <w:szCs w:val="40"/>
        </w:rPr>
        <w:t xml:space="preserve"> chính laø </w:t>
      </w:r>
      <w:r>
        <w:rPr>
          <w:sz w:val="36"/>
          <w:szCs w:val="36"/>
        </w:rPr>
        <w:t>Phaät</w:t>
      </w:r>
      <w:r>
        <w:rPr>
          <w:sz w:val="40"/>
          <w:szCs w:val="40"/>
        </w:rPr>
        <w:t xml:space="preserve"> A Di Ñaø, toâi khoâng heà noùi sai.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5:00Z</dcterms:created>
  <dc:creator>User</dc:creator>
  <dc:description/>
  <cp:keywords/>
  <dc:language>en-US</dc:language>
  <cp:lastModifiedBy>User</cp:lastModifiedBy>
  <dcterms:modified xsi:type="dcterms:W3CDTF">2010-04-16T12:04:00Z</dcterms:modified>
  <cp:revision>59</cp:revision>
  <dc:subject/>
  <dc:title>Nam Moâ A Di Ñaø Phaät</dc:title>
</cp:coreProperties>
</file>