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8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ab/>
        <w:t xml:space="preserve">Vaäy thì chuùng ta caên cöù treân kinh ñaõ noùi, trong ñöôøng ñòa nguïc tuoåi thoï ngaén nhaát, caùi caùch noùi ngaén nhaát, moät ngaøy trong ñòa nguïc laø hai ngaøn baûy traêm naêm ôû nhaân gian chuùng ta, moät ngaøy ôû ñòa nguïc, ñaát nöôùc chuùng ta ôû treân  theá giôùi naøy ñöôïc goïi laø nöôùc vaên minh coå xöa, chuùng ta coù lòch söû naêm ngaøn naêm, ôû trong ñòa nguïc vaãn chöa ñeán hai ngaøy, ôû trong ñòa nguïc treân kinh Phaät ñaõ noùi, cuõng tính laø moät naêm ba traêm saùu möôi ngaøy, moät naêm tính ba traêm saùu möôi ngaøy, caùc vò phaûi ghi nhôù, moät ngaøy cuûa hoï laø hôn hai ngaøn baûy traêm naêm chuùng ta, thoï maïng cuûa hoï, yeåu maïng cuõng moät vaïn tuoåi, tröôøng thoï thì ñeán vaïn vaïn tuoåi, raát laø khuûng khieáp, cho neân moåi giôø moåi phuùt nhaát ñònh phaûi ñeà cao caûnh giaùc, khoâng neân taïo nghieäp ñòa nguïc, nghieäp cuûa ba ñöôøng ñeàu khoâng theå taïo, ba ñöôøng vì sao maø ñoaï laïc vaøo ñoù, Phaät noùi cho chuùng ta nghe möôøi aùc nghieäp, möôøi aùc nghieäp nghieâm troïng nhaát chính laø ñoaï ñòa nguïc, keá ñeán ñoaï ngaï quyû, nheï nhaát laø ñeán suùc sanh. Möôøi aùc nghieäp, thaân ñaõ taïo ra saùt sanh, troäm caép, taø daâm, mieäng taïo ra noùi doái, noùi hai chieàu, noùi doái laø khoâng thaønh thaät, noùi sau söï thaät, hai chieàu laø kheâu khích thò phi, theâu deät laø lôøi noùi ngon ngoït, ñeàu laø meâ hoaëc ngöôøi, löøa gaït ngöôøi, aùc khaåu laø lôøi noùi thoâ loã, mieäng coù boán caùi loãi naøy, trong yù nghieäp Tham-Saân-Si, giaõ nhö moåi ngaøy chuùng ta taïo ra möôøi loaïi nghieäp naøy, thaân thì saùt ñaïo daâm, mieäng noùi doái, noùi hai chieàu, noùi theâu deät, aùc khaåu, trong loøng traøn ñaày Tham-Saân-Si, vaäy thì tieàn ñoà cuûa baïn, khoâng caàn ñi hoûi ngöôøi khaùc, quyeát ñònh ñeán ba ñöôøng aùc, coøn hoûi ngöôøi naøo nöõa, roõ raøng töôøng taän, thoâng suoát thaáu ñaùo, ba ñöôøng aùc thì ñeán ñöôøng naøo vaäy, baïn chính mình phaûi tæ mæ thöû nghó xem cuõng bieát, cho neân baïn caøng nghó caøng ñaùng sôï, chuùng ta nhaát ñònh khoâng laøm vieäc naøy, khoâng nhöõng chuùng ta khoâng chòu ñoaï ba ñöôøng aùc, ba ñöôøng thieän ôû trong saùu coõi, chuùng ta cuõng khoâng caàn, vì sao vaäy? Khoâng cöùu caùnh, baïn muoán tu nhaân thieân phöôùc baùo, ñôøi sau ñöôïc thaân ngöôøi laïi höôûng phöôùc, ngöôøi höôûng phöôùc coù raát ít ngöôøi coù ñaàu oùc tænh taùo, raát ít ngöôøi khoâng meâ hoaëc, vaäy thì phöôùc cuûa baïn höôûng heát roài thì laøm sao? Theá gian naøy ngöôøi coù phöôùc baùo raát nhieàu, chuùng ta cuõng coù luùc coù cô hoäi seõ gaëp ñöôïc, xem thaáy hoï höôûng phöôùc taïo toäi nghieäp, muoán giuùp cho hoï maø khoâng theå giuùp, vì sao vaäy? Khi baïn khuyeân hoï, sau khi hoï nghe ñöôïc maáy caâu noùi roài, hoï lieàn nhìn tröôùc nhìn sau, ñem lôøi noùi cuûa baïn boû ngoaøi tai, caên baûn laø khoâng chòu nghe, caên baûn laø khoâng muoán baïn noùi theâm nöõa, vaäy thì coøn caùch naøo khoâng, hoï vaãn laø tuyø theo taäp khí cuûa hoï, tuyø theo nghieäp chöôùng cuûa hoï, traõi qua ñôøi soáng cuoàng voïng tham duïc, maõi ñeán ñem phöôùc baùo cuûa ñôøi quaù khöù cuûa hoï ñaõ tu ñöôïc, tieâu hao heát saïch, sau ñoù ñi ñeán ba ñöôøng aùc ñeå ñoái chaát, chæ laøm nhöõng vieäc nhö vaäy, chuùng ta xem thaáy thaät ñaùng thöông, khoâng caùch gì cöùu, cho neân nhaát ñònh phaûi thöôøng giöõ caùi taâm “ khieáp sôï ñöôøng aùc”. Thöù tö, Phaät daïy chuùng ta “ baát phuù haø tì”, chính mình taïo taùc loåi laàm khoâng neân che giaáu, phaùt loà saùm hoái, toâi laøm sai roài, coù duõng khí noùi ra cho ngöôøi nghe, ngöôøi khaùc bieát roài, traùch cöù baïn vaøi caâu, maéng baïn vaøi tieáng, toát roài, ñaõ baùo heát roài, caùi toäi naøy cuûa chuùng ta ñaõ baùo heát, cho neân goïi laø “ troïng toäi nheï baùo”, toát roài, toäi traû heát, toát quùa! Laøm vieäc thieän thì ñöøng ñeå ngöôøi khaùc bieát, khi laøm thieän ñeå ngöôøi khaùc bieát, ngöôøi naøy taùn thaùn baïn vaøi caâu, ngöôøi kia taùn thaùn baïn vaøi caâu, ñaõ höôûng heát roài, caùi thieän khoâng coøn, caùi thieät thoøi naøy seõ raát lôùn, cho neân thaùnh nhaân theá xuaát theá gian, daïy chuùng ta phaûi tích aâm ñöùc, caùi gì goïi aâm ñöùc? Aâm laø khoâng ñeå cho ngöôøi khaùc bieát, chuùng ta ñoaïn aùc tu thieän, tích coâng boài ñöùc, khoâng neân ñeå ngöôøi khaùc bieát, khoâng neân ñeå ngöôøi taùn thaùn, ñòa vò cuûa chính chuùng ta caøng thaáp caøng toát, laøm coâng ñöùc coù toát hôn cuõng nhö laø khoâng heà coù laøm vieäc gì, chính mình cung kính khieâm haï ñoái vôùi taát caû moïi ngöôøi, vaäy thì toát, coâng ñöùc maø chính chuùng ta tích ñöôïc coù theå baûo toaøn, baûo toaøn töông lai quaû baùo seõ lôùn, seõ thuø thaéng, ngöôøi thoâng minh nhaát, ngöôøi coù trí tueä nhaát, ñem phöôùc baùo caû ñôøi cuûa hoï tu ñöôïc, vaøo luùc naøo thì höôûng chöù? Vaøo luùc laâm chung, luùc laâm chung höôûng phöôùc gì? Khoâng coù beänh khoå, ñoù laø ñaïi phöôùc baùo, laâm chung khoâng bò beänh, laâm chung roõ raøng töôøng taän, thoâng suoát thaáu ñaùo, laâm chung coù theå ñöùng maø ra ñi, coù theå ngoài maø ra ñi, bieát ñöôïc chính mình ñi ñeán nôi naøo, caùi choã ñi naøy, thuø thaéng nhaát laø theá giôùi Cöïc Laïc, ñoù laø sau khi nghieäp baùo cuûa caùi thaân naøy ñaõ traû heát, ñeán Theá Giôùi Taây Phöông Cöïc Laïc, ñeán Theá Giôùi Cöïc Laïc chính laø laøm Phaät, vieäc naøy ôû trong möôøi phaùp giôùi, laø choïn löïa toái cao, choïn löïa laøm Phaät, cho neân khoâng coù choïn löïa sanh thieân, ñöông nhieân cuõng seõ khoâng choïn löïa ñôøi sau ñeán nhaân gian, ñeå höôûng phuù quyù cuûa nhaân gian, phuù quyù laø giaõ, chuùng ta laät lòch söû ra, xem thaáy nhöõng Hoaøng ñeá töôùng quaân traõi qua nhieàu thôøi ñaïi, naêm xöa ôû ñôøi oanh oanh lieät lieät khoâng quaù moät ñôøi, ngaøy nay ôû ñaâu vaäy? Ñeàu choân vaøo loøng ñaát, hoï coù gì ñeå ñôøi ñaâu, neáu baïn thaáy töôøng taän chaân töôùng söï thaät naøy, coâng danh phuù quyù cuûa theá gian baïn lieàn buoâng boû, khoâng yù nghóa gì, höôûng nhöõng phöôùc baùo naøy cuûa theá gian, trong phöôùc coù raát nhieàu khoå baùo trong ñoù, töø xöa ñeán nay coù vò quoác vöông naøo khoâng khoå chöù? Coù vò naøo caû ñôøi laøm vua coù theå vöøa loøng maõn yù? Khoâng coù ngöôøi naøo, tuy höôûng phöôùc, trong loøng cuõng laø lo laéng baát an, cuõng laø khoâng theå coù moät ñôøi an taâm thö thích, khoâng heà coù, cho neân loåi laàm khoâng neân che giaáu, caøng khoâng theå ñuøn ñaåy cho ngöôøi khaùc, phaûi phaùt loä saùm hoái, loä chính laø hoaøn toaøn phôi baøy ra heát, moät chuùt che giaáu cuõng khoâng coù. Thöù naêm, Phaät daïy cho chuùng ta “ ñoaïn töôùng tuïc taâm”, chính laø caùi taâm lieân tuïc taïo taùc toäi nghieäp naøy, chuùng ta saùu caên tieáp xuùc vôùi caûnh giôùi beân ngoaøi, thuaän vôùi caùi yù cuûa chính mình, loøng tham lieàn khôûi leân, phieàn naõo lieàn khôûi leân, khoâng thuaän vôùi yù cuûa mình, taâm saân haän lieàn khôûi leân, caùi taâm naøy khôûi leân khoâng neân sôï, khôûi leân thöïc teá maø noùi laø bình thöôøng, chuùng ta laø phaøm phu, neáu nhö saùu caên tieáp xuùc caûnh giôùi, baïn khoâng khôûi taâm khoâng ñoäng nieäm, baïn ñaõ laø Phaät laø Boà Taùt, baïn khoâng phaûi phaøm phu, ngöôøi phaøm phu ôû ngay trong caûnh duyeân naøy, nhaát ñònh khôûi taâm ñoäng nieäm, cho neân ngöôøi xöa noùi “ khoâng sôï nieäm khôûi, chæ sôï giaùc chaäm”, phaøm phu khôûi taâm ñoäng nieäm laø hieän töôïng taát nhieân, theá nhöng then choát laø ôû choã naøo vaäy? Then choát laø khoâng neân ñeå cho noù lieân tuïc, caùi yù nieäm naøy vöøa khôûi leân, laäp töùc ñeø yù nieäm naøy xuoáng, laøm cho noù chuyeån bieán, ñoù goïi laø tu haønh, ñoù goïi laø coâng phu, ngöôøi nieäm Phaät chuùng ta chæ duøng moät caâu A Di Ñaø Phaät, ôû trong thuaän caûnh loøng tham khôûi leân “A Di Ñaø Phaät”, laøm cho caùi taâm naøy laäp töùc thay ñoåi, quyeát khoâng ñeå loøng tham theâm lôùn, quyeát khoâng ñeå loøng tham tieáp noái, khi ôû trong nghòch duyeân nghòch caûnh, taâm saân haän phieàn naõo khôûi leân, thì khoâng phaán khôûi, laäp töùc duøng caâu “A Di Ñaø Phaät” ñeø noù xuoáng, nhaát ñònh khoâng ñeå saân haän ñoá kî taêng theâm, nhaát ñònh khoâng ñeå saân haän ñoá kî tieáp noái, chuùng ta nieäm Phaät nhö vaäy goïi laø bieát nieäm, nieäm Phaät nhö vaäy goïi laø coâng phu, neáu khoâng maø noùi, moåi ngaøy oh! Hoï thaáy mình khoâng teä, moät ngaøy nieäm hai vaïn danh Phaät hieäu, ba vaïn danh Phaät hieäu, nieäm xong Phaät hieäu, vaãn cöù laø maéng ngöôøi, vaãn cöù laø saân si, vaãn cöù laø khôûi hæ noä aùi laïc, heát roài, caùi gì cuõng heát, moät ngaøy hoâm nay nieäm möôøi vaïn caâu cuõng khoâng coøn, ngöôøi xöa thöôøng noùi “ ñau moàm raùt hoïng chæ uoång coâng”, vì sao vaäy? Phaät hieäu cuûa hoï coù nieäm ñöôïc nhieàu hôn, khoâng theå khôûi taùc duïng, hoï khoâng haøng phuïc ñöôïc phieàn naõo, khoâng ñeø xuoáng ñöôïc, coâng phu chaân thaät coù löïc, moåi ngaøy Phaät hieäu khoâng nhaát ñònh phaûi nieäm nhieàu ñeán nhö vaäy, then choát nhaát laø gì? Baïn phaûi coù theå phuïc ñöôïc phieàn naõo, ñeø xuoáng, ñaây goïi laø coâng phu, baïn moät ngaøy khoâng nieäm Phaät khoâng heà gì, vöøa ñoäng nieäm thì A Di Ñaø Phaät, vaäy thì ñöôïc roài, khi khoâng ñoäng nieäm, khoâng coù A Di Ñaø Phaät, vöøa khôûi taâm ñoäng nieäm laäp töùc nieäm A Di Ñaø Phaät, ñoù goïi laø giaùc ñöôïc nhanh, ñoù laø chaân thaät giaùc ngoä, vónh vieãn giöõ gìn taâm ñòa cuûa chính mình Thanh tònh, Bình ñaúng, Giaùc, vaäy thì ñuùng. Thöù saùu, Phaät khuyeân chuùng ta phaûi “ phaùt taâm Boà Ñeà”, baïn thaáy phöôùc tröôùc ñaõ noùi vôùi baïn naêm ñieàu “ </w:t>
      </w:r>
      <w:r>
        <w:rPr>
          <w:b/>
          <w:sz w:val="40"/>
          <w:szCs w:val="40"/>
        </w:rPr>
        <w:t>Minh tín nhaân quaû, töï hoái khaéc traùch, boá uyù aùc ñaïo, baát phuù haø tì,  ñoaïn töông tuïc taâm</w:t>
      </w:r>
      <w:r>
        <w:rPr>
          <w:sz w:val="40"/>
          <w:szCs w:val="40"/>
        </w:rPr>
        <w:t>”, ñoù laø saùm tröø toäi nghieäp cuûa chuùng ta, ñoù laø töø nôi söï maø saùm, saùm tröø toäi nghieäp, phaùt taâm Boà Ñeà, vaäy thì thuø thaéng, taâm Boà Ñeà laø taâm chaân thaät giaùc ngoä, ñoù laø baïn chaân thaät tích coâng boài ñöùc, sau khi saùm tröø nghieäp chöôùng, tích coâng boài ñöùc, naêm ñieàu tröôùc laø ñoaïn aùc, naêm ñieàu phía sau laø daïy chuùng ta tu thieän, ñoaïn aùc tu thieän, thieän khoâng tu khoâng ñöôïc, khoâng theå thaønh töïu phöôùc hueä chaân thaät, ngöôøi hoïc Phaät nhaát ñònh coù phöôùc baùo, vì sao hoï coù phöôùc baùo? Tu phöôùc, moãi ngaøy ñang tu phöôùc, moãi nieäm ñang tu phöôùc, phöôùc baùo cuûa hoï ñöông nhieân theâm lôùn, moãi nieäm ñang tu hueä, ngaøy ngaøy ñang tu hueä, trí tueä cuûa hoï nhaát ñònh theâm lôùn, ñoù laø ñaïo lyù taát nhieân, caùi gì goïi laø taâm Boà Ñeà? Chuùng ta caàn phaûi nhaän bieát roõ raøng, taâm Boà Ñeà laø chaân taâm, ai coù taâm Boà Ñeà? Boà Taùt môùi coù taâm Boà Ñeà, ôû trong nhaø Phaät chuùng ta, A La Haùn taâm Boà Ñeà vaãn chöa phaùt, Bích Chi Phaät, Quyeàn Giaùo Boà Taùt, ñeàu chöa phaùt taâm Boà Ñeà, neáu taâm Boà Ñeà vöøa phaùt, vaäy thì raát tuyeät, treân “ Kinh Hoa Nghieâm” noùi {Phaùp Thaân Ñaïi Só}, phía tröôùc ñaõ noùi qua vôùi caùc vò, saùu coõi möôøi phaùp giôùi töø nôi ñaâu maø coù? Laø töø voïng töôûng, phaân bieät, chaáp tröôùc maø ra, chaáp tröôùc khoâng coøn thì saùu coõi khoâng coøn. Phaân bieät khoâng coøn, möôøi phaùp giôùi cuõng khoâng coøn, möôøi phaùp giôùi khoâng coøn, vaäy thì baïn ñeán ñöôïc phaùp giôùi Nhaát Chaân, chính laø  theá giôùi Hoa Taïng cuûa Tyø Loâ Giaù Na Phaät,  Theá giôùi Cöïc laïc cuûa A Di Ñaø Phaät, baïn ñi ñeán nôi ñoù, sieâu vieät möôøi phaùp giôùi, taâm Boà Ñeà vöøa phaùt, lieàn sieâu vieät möôøi phaùp giôùi, hay noùi caùch khaùc, taâm Boà Ñeà chính laø ñem phaân bieät, chaáp tröôùc thaõy ñeàu ñoaïn döùt, chaân taâm cuûa baïn hieän tieàn, theå cuûa Taâm Boà Ñeà laø taâm chí thaønh, chaân thaønh ñeán toät ñænh, caùc vò phaûi neân bieát, baïn coøn coù chuùt phaân bieät, coøn coù chuùt nhoû chaáp tröôùc, taâm cuûa baïn khoâng thaønh, phaûi ñem phaân bieät chaáp tröôùc ñoaïn ñöôïc saïch seõ, khoâng nhöõng khoâng phaân bieät, khoâng chaáp tröôùc ñoái vôùi phaùp theá gian, ñoái vôùi Phaät phaùp cuõng khoâng phaân bieät, khoâng chaáp tröôùc, neáu nhö baïn noùi; toâi khoâng phaân bieät khoâng chaáp tröôùc ñoái vôùi theá gian phaùp, toâi coøn phaân bieät coøn chaáp tröôùc ñoái vôùi Phaät phaùp, khoâng ñöôïc, vaãn khoâng theå ra khoûi saùu coõi, vieäc naøy phaûi neân hieåu, tuyeät ñoái khoâng baûo baïn ñoåi ñoái töôïng, loøng tham cuûa toâi, hieän taïi toâi khoâng tham danh voïng lôïi döôõng cuûa theá gian, khoâng tham naêm duïc saùu traàn, toâi tham Phaät phaùp, coù ñöôïc khoâng vaäy? Khoâng ñöôïc! Phaät laø baûo baïn ñoaïn taâm tham, khoâng phaûi baûo baïn ñoåi ñoái töôïng, taâm tham nhaát ñònh bieán ngaï quyû, baïn tham Phaät phaùp vaãn laø bieán ngaï quyû, baïn tham naêm duïc saùu traàn cuûa theá gian ñi laøm ngaï quyû, tham Phaät phaùp vaãn laø bieán ngaï quyû, tuy bieán ngaï quyû, höôûng phöôùc khoâng gioáng nhau, ham muoán danh voïng lôïi döôõng theá gian, ñoaï vaøo ñöôøng ngaï quyû, chaân thaät laø ngaï quyû, ngaï quyû raát ngheøo khoå, loaïi ngaï quyû ham muoán Phaät phaùp, coù theå laøm quan ôû ñöôøng ngaï quyû, bôûi vì ñoái töôïng ñoù khoâng gioáng nhau, theá nhöng vaãn laø phaûi laøm ngaï quyû, vaãn laø khoâng caùch gì thoaùt khoûi coõi quyû, vieäc naøy caùc vò nhaát ñònh phaûi hieåu, Phaät daïy chuùng ta phaûi ñoaïn taâm tham, khoâng phaûi daïy chuùng ta ñoåi ñoái töôïng, caùi yù nghóa naøy nhaát ñònh phaûi laøm cho roõ raøng, khoâng phaûi laø ñoåi ñoái töôïng, nhaát ñònh phaûi ñoaïn Tham-Saân-Si, cho neân nhaát ñònh phaûi ñoaïn phaân bieät chaáp tröôùc, theá xuaát theá phaùp thaõy ñeàu khoâng phaân bieät, baïn môùi coù theå sieâu vieät möôøi phaùp giôùi, ñoù laø theå cuûa taâm Boà Ñeà, taâm chí thaønh, chaân thaønh ñeán toät ñænh. Vaäy Phaät daïy chuùng ta phaùt taâm Boà Ñeà, cuõng chính laø noùi; chuùng ta töø nay veà sau, ñoái nhaân xöû theá tieáp vaät chæ moät maõng chaân thaønh, nhaát ñònh khoâng coù chuùt gì hö doái, lôïi ích cho chính mình, ngöôøi khaùc duøng taâm hö voïng ñoái vôùi ta, ngöôøi khaùc löøa doái ta, ta duøng chaân thaønh ñoái vôùi hoï, vaäy coù leõ baïn seõ noùi, nhö vaäy chaúng phaûi chuùng ta bò thieät thoøi lôùn hay sao? Khoâng sai! Tröôùc maét chòu thieät moät chuùt, töông lai khoâng heà bò thieät chuùt naøo, hoï duøng taâm hö voïng ñoái vôùi ta, thì hoï ñeán ba ñöôøng, ta duøng taâm chaân thaønh ñoái vôùi hoï, thì ta ñeán Theá Giôùi Cöïc Laïc, vaäy thì laøm sao nhö nhau ñöôïc, chuùng ta ñi laø hai con ñöôøng, khoâng phaûi moät con ñöôøng, cho neân baïn phaûi chòu thieät thoøi, phaûi chòu thua thieät, khoâng sôï thieät thoøi thua thieät, chuùng ta môùi coù theå tham gia caâu laïc boä cuûa A Di Ñaø Phaät, neáu nhö baïn khoâng chòu thieät thoøi thua thieät, vaãn muoán tranh hôn nhö hoï, vaäy xong roài, hoï phaûi ñeán ba ñöôøng aùc, baïn cuõng ñi theo, vaäy thì sai roài, ñaëc bieät sai laàm, ngöôøi thoâng minh laøm sao coù theå laøm vieäc nhö vaäy? Nhaát ñònh phaûi duøng taâm chaân thaønh, ñoái nhaân xöû theá tieáp vaät, chuùng ta laø chaân thaät tu phaùp moân Tònh Ñoä, chaân thaät laø muoán thaân caän A Di Ñaø Phaät, thaân caän möôøi phöông taát caû chö Phaät Nhö Lai, chuùng ta laø moãi nieäm hy voïng, gia nhaäp phaùp hoäi cuûa caùc ngaøi, chuùng ta choïn löïa laø toái thöôïng thöøa, trong möôøi phaùp giôùi laø thöøa cao nhaát, chuùng ta saâu saéc tin töôûng chính mình quyeát ñònh laøm ñeán ñöôïc, töông lai ôû nôi ñaây giaûng “ Kinh Hoa Nghieâm”, sau khi nghe xong “ Kinh Hoa Nghieâm”, tín taâm cuûa caùc vò nhaát ñònh seõ ñöôïc xaây döïng, bieát ñöôïc ngay trong moät ñôøi naøy, nhaát ñònh coù theå tham gia caâu laïc boä cuûa A Di Ñaø Phaät, Tyø Loâ Giaù Na Phaät vaø taát caû chö Phaät, moät chuùt cuõng khoâng giaõ, taâm Boà Ñeà khôûi taùc duïng, Phaät ôû treân kinh noùi vôùi chuùng ta, coù töï thoï duïng, coù tha thoï duïng, cho neân khi giaûng khôûi duïng lieàn giaûng hai loaïi, töï thoï duïng cuøng tha thoï duïng, töï thoï duïng laø taâm thanh tònh, hieáu ñöùc hieáu thieän, ñoù laø töï thoï duïng, nhö hoâm nay chuùng ta giaûng saùm tröø nghieäp chöôùng, ñoaïn taát caû aùc, tu taát caû thieän, ñoù chính laø thaâm taâm, ñoù chính laø töï thoï duïng, sau khi taâm Boà Ñeà phaùt roài, thì trong töï nhieân seõ laø nhö vaäy, moät chuùt mieãn cöôõng cuõng khoâng coù, cuõng khoâng caàn phaûi ngöôøi khaùc ñoác thuùc, töï ñoäng töï phaùt, hoï thaät laøm, tha thoï duïng cuûa taâm Boà Ñeà, ñoù chính laø ñoái nhaân xöû theá tieáp vaät, ñaïi töø ñaïi bi, töø bi naøy, duøng lôøi hieän taïi maø noùi, chính laø ñoái vôùi taát caû chuùng sanh, quan taâm chaân thaønh, thöông yeâu chaân thaønh, giuùp ñôõ nhieät taâm, ñoù laø tha thoï duïng, yù nghóa cuûa taâm Boà Ñeà raát saâu, raát roäng, Phaät phaùp chöa truyeàn ñeán Trung Quoác, coå thaùnh tieân hieàn Trung Quoác chuùng ta cuõng ñaõ phaùt ra caùi taâm naøy, chaúng qua khoâng goïi noù laø taâm Boà Ñeà, treân thöïc teá cuøng  vôùi taâm Boà ñeà Phaät noùi khoâng heà khaùc nhau. Vaøo thôøi xöa Trung Quoác, Vua Haùn Voõ cheá ñònh chính saùch giaùo duïc cuûa quoác gia, sau khi oâng cheá ñònh chính saùch naøy, keùo daøi maõi ñeán traøo Maõn Thanh, hôn hai ngaøn naêm, moãi moät traøo ñaïi ñeàu tuaân thuû, ñeàu khoâng heà caûi bieán noù, coù theå thaáy ñöôïc chính saùch giaùo duïc naøy cuûa ngöôøi ta, toâng chæ phöông chaâm giaùo duïc chính xaùc, cho neân ñeá vöông nhieàu ñôøi ñeàu khaúng ñònh tieáp nhaän, ñeàu hoan ngheânh, maø ñeàu ñi chaáp haønh, ñoù chính laø thöïc haønh tö töôûng giaùo duïc cuûa Khoång Maïnh, ngaøy nay chuùng ta goïi laø nhaø Nho, nhaø Nho daïy ngöôøi, ôû treân cöông lónh giaûng Tam cöông Baùt muïc, trong phöông phaùp giaùo hoïc cuõng noùi ñeán taâm Boà Ñeà, noù khoâng coù caùi danh töø naøy, noù coù “ Thaønh yù, chaùnh taâm”. “ thaønh yù” chaüng phaûi laø taâm chaân thaønh hay sao? “ Chaùnh taâm” chính laø Thaâm taâm, Ñaïi bi taâm trong Phaät phaùp chuùng ta ñaõ noùi, hai thöù naøy hoïp laïi, hoï duøng moät chöõ “ Chaùnh”, chaùnh taâm! Phaät phaùp chuùng ta giaûng tæ mæ, baïn duøng caùi taâm gì ñoái vôùi chính mình, duøng caùi taâm gì ñoái vôùi ngöôøi khaùc, nhaø Nho giaûng noùi taùc duïng cuûa caùi Thaønh yù naøy, hoï chæ noùi moät caùi Chaùnh taâm, duøng chaùnh taâm ñoái vôùi chính mình, duøng chaùnh taâm ñoái vôùi ngöôøi khaùc, chæ coù Phaät giaûng môùi töôøng taän, theá nhöng caùi thaønh yù naøy laø Chaân thaønh, chuùng ta cuõng raát muoán duøng taâm chaân thaønh, theá nhöng vaãn laø khoâng phaûi, Boà Taùt Maõ Minh coù moät tröôùc taùc goïi laø “ Ñaïi Thöøa Khôûi Tín Luaän”, baïn xem thaáy caùi teân goïi naøy “ Ñaïi thöøa, Khôûi tín”, khôûi tín laø vaøo cöûa, laø böôùc ñaàu, khoâng phaûi raát saâu, cuõng gioáng nhö tröôøng hoïc vaäy, baïn vöøa vaøo lôùp moät, vöøa môùi ñi hoïc, ñieàu kieän khôûi tín chính laø phaùt taâm Boà Ñeà, cho neân taâm Boà Ñeà vöøa phaùt, baïn chính laø Boà Taùt Ñaïi thöøa khôûi tín. Ôû trong kinh Ñaïi thöøa goïi laø phaùt taâm truï Boà Taùt, baïn laø Boà Taùt vò thöù naøo? Laø vöøa phaùt taâm, khi vöøa phaùt taâm, chính laø ñòa vò Vieân Giaùo Sô Truï Boà Taùt, coâng ñöùc cuûa Boà Taùt Sô Truï, taát caû chö Phaät ñeàu taùn thaùn khoâng cuøng, töông lai caùc vò ôû trong “ Kinh Hoa Nghieâm”, thì seõ xem thaáy, baïn xem thaáy “ Thaäp Truï” ñoaïn kinh vaên naøy, toång coäng coù saùu phaåm kinh, ñeàu laø taùn thaùn coâng ñöùc cuûa Boà Taùt sô truï, beân trong ñaëc bieät coù moät phaåm “ Sô Phaùt Taâm Coâng Ñöùc Phaåm”, taâm cuûa chuùng ta vì sao khoâng theå phaùt khôûi? Raát muoán phaùt nhöng khoâng caùch naøo phaùt ñöôïc, Phaät bieát ñöôïc, nhöõng baäc thaùnh hieàn vaøo thôøi xöa, caùc ngaøi cuõng bieát ñöôïc, cho neân noùi vôùi chuùng ta, baïn muoán phaùt taâm phaûi khoâng? Baïn caàn phaûi ñem chöôùng ngaïi trong taâm boû ñi, chaân taâm cuûa baïn môùi coù theå phaùt ra ñöôïc, trong taâm chaân thaønh coù nhöõng chöôùng ngaïi naøo? Coù phieàn naõo chöôùng, coù sôû tri chöôùng, hai loaïi chöôùng ngaïi naøy thaät phieàn naõo to lôùn, chæ caàn coù hai loaïi chöôùng ngaïi naøy, taâm chí thaønh cuûa baïn, chaân taâm cuûa baïn, seõ khoâng caùch gì hieån loä, cho neân Thanh Vaên, A La Haùn, Bích Chi Phaät, Quyeàn Giaùo Boà Taùt, hai loaïi chöôùng naøy hoï chöa ñoaïn, taâm Boà Ñeà khoâng theå hieän tieàn, vaãn cöù duøng laø voïng taâm, khoâng phaûi chaân taâm, nhaø Nho daïy ngöôøi daïy theá naøo vaäy? Baïn xem Thaønh yù Chaùnh taâm phía tröôùc coù hai caâu “ Caùch vaät, Chí tri”, sau ñoù môùi Thaønh yù, Chaùnh taâm, Tu thaân, Teà gia, Trò quoác, Bình thieân haï, coù theå thaáy ñöôïc hai caâu phía tröôùc quan troïng, “ Caùch vaät, Chí tri”, caùi gì goïi laø Caùch vaät? Sau naøy nhö nhaø Nho cuûa Toáng Minh, ñem hai chöõ “ Caùch vaät” naøy, giaûi thích laø caùi lyù toät cuøng caùc vaät, nghieân cöùu ñaïo lyù cuûa taát caû vaät, ñoù laø treân caên baûn treân phöông höôùng ñaõ sai laàm, cho neân Phu Töû ñôøi sau ñi nghieân cöùu chö Töû, ñi nghieân cöùu lyù, ñaïi khaùi ñaàu oùc ñeàu hoån loaïn, maø lyù cuõng chöa nghieân cöùu ra ñöôïc, vaãn laø Tö Maõ Quang thoâng minh hôn, Tö Maõ Quang laø tín ñoà Phaät giaùo, tín ñoà Phaät giaùo thuaàn thaønh, oâng noùi thì raát coù ñaïo lyù, oâng noùi “ Caùch vaät” vaät chính laø vaät duïc, giaûi thích cuûa oâng, khoâng gioáng nhö giaûi thích cuûa ngöôøi tröôùc, vaät laø vaät duïc, chính laø thò phi nhaân ngaõ, danh voïng lôïi döôõng, naêm duïc saùu traàn, caùch giaûi thích naøy cuûa oâng cuøng giaûi thích cuûa Phaät phaùp laø nhö nhau. Caùch laø gì vaäy? Caùch laø caùch ñaáu, cuõng chính laø noùi, chuùng ta chính mình phaûi ñaáu tranh vôùi naêm duïc saùu traàn, chuùng ta phaûi chieán thaéng noù, khoâng neân bò noù chieán thaéng chuùng ta, baïn phaûi coù theå khaéc phuïc naêm duïc saùu traàn, chính laø nhaø Phaät noùi ñoaïn phieàn naõo laø caâu noùi naøy, nhaø Phaät duøng ñoaïn phieàn naõo, caùch ñoaïn theá naøo vaäy? Nhaø Nho goïi Khaéc cheá, ñoù chính laø phöông phaùp ñoaïn phieàn naõo, caùch naøy toát, neáu baïn coù theå khaéc phuïc naêm duïc saùu traàn, cho neân Phaät daïy cho chuùng ta, daïy cho ñeä töû ñôøi sau “ laáy giôùi laøm thaày, laáy khoå laøm thaày”, thaày chính laø yù nghóa cuûa söï moâ phaïm, laøm göông, Phaät tuy khoâng taùn thaønh tu khoå haïnh, theá nhöng Phaät taùn thaùn tu khoå haïnh, vì sao vaäy? Con ngöôøi coù theå traõi qua ñôøi soáng thanh ñaïm, yù nieäm cuûa vaät duïc naøy seõ raát tan nhaït, hay noùi caùch khaùc, raát deã ñoaïn phieàn naõo, neáu nhö baïn ôû trong ñôøi soáng ham thích höôûng thuï, thì baïn khoâng coù naêng löïc haøng phuïc naêm duïc saùu traàn, phieàn naõo cuûa baïn raát khoù ñoaïn, phieàn naõo cuûa baïn chöa döùt, taâm Boà Ñeà khoâng theå sanh khôûi, caùi ñieåm naøy caùc vò ñoàng tu phaûi ñaëc bieät chuù yù, vì sao vaäy? Bôûi vì vaõng sanh Theá Giôùi Taây Phöông Cöïc Laïc, ñieàu kieän treân Kinh Voâ Löôïng Thoï, caâu ñaàu tieân chính laø phaùt taâm Boà Ñeà moät loøng chuyeân nieäm A Di Ñaø Phaät, neáu toâi khoâng ñem söï vieäc naøy, gioáng roõ raøng giaûng töôøng taän cho moïi ngöôøi nghe, töông lai baïn khoâng theå vaõng sanh, baïn seõ khoâng traùch toâi, lôøi noùi quan troïng naøy, vì sao oâng khoâng noùi vôùi toâi? Hieän taïi toâi noùi vôùi caùc vò roài, caùc vò  khoâng chòu ñi laøm, vaäy khoâng phaûi traùch nhieäm cuûa toâi, neáu baïn ñeán hoûi toâi, thì toâi ñaõ noùi vôùi baïn töø sôùm, baïn khoâng tin töôûng thì khoâng coøn caùch naøo, cho neân phaùt taâm Boà Ñeà voâ cuøng quan troïng, nhaát ñònh phaûi duøng taâm chaân thaønh ñoái ñaõi ngöôøi, vaäy thì chaân taâm cuûa baïn lieàn hieän tieàn, baïn nhaát ñònh phaûi khaéc phuïc duïc nieäm cuûa baïn, ôû trong naêm duïc saùu traàn, hieän taïi goïi laø  theá giôùi muoân maøu, nhaát ñònh khoâng bò noù duï hoaëc, baïn chính mình coù theå khaéc phuïc ñöôïc mình, ñoù chính laø coâng phu “ Caùch vaät”. Cho neân caùch vaät laø phaù phieàn naõo chöôùng. Chí tri laø phaù sôû tri chöôùng, chuùng ta phaûi caàu hoïc vaán chaân thaät, trí tueä chaân thaät, hoïc vaán vaø trí tueä chaân thaät, ñeàu ôû treân kinh Ñaïi thöøa, ôû boä kinh naøo vaäy? Kinh Voâ Löôïng Thoï laø toát nhaát, noùi ñöôïc caøng roõ raøng caøng thaáu trieät hôn laø “ Kinh Hoa Nghieâm”, töông lai hai boä kinh naøy cuûa chuùng ta, ñeàu giaûng ôû ñaïo traøng naøy, hieän taïi chuùng ta ñang laøm coâng taùc truø bò, tröôùc tieân in quyeån kinh, quyeån kinh chuùng ta bieân taäp môùi laïi, ñeå moïi ngöôøi xem quyeån naøy, caâu ñoaïn, thöù lôùp, chöông phaùp, keát caáu, nghóa lyù trong kinh ñieån naøy, khi baïn vöøa xem lieàn coù theå hieåu ngay, roõ raøng töôøng taän, khi hoïc deã daøng, hieän taïi chuùng ta môû quyeån “ Kinh Hoa Nghieâm” ra, ñoù laø boån xöa, quyeån in baèng baûn goã, moät maët möôøi haøng, moät haøng hai möôi chöõ, cuõng khoâng coù thöù lôùp, cuõng khoâng coù chaám phaåy, xem theá naøo cuõng xem khoâng hieåu, khi xem thì trong loøng khoâng thoaûi maùi, cho neân khoâng theå khoâng ñem kinh naøy phaân caâu ñoaïn môùi laïi, bieân taäp môùi laïi, caùi coâng taùc naøy, phaàn thöù nhaát chuùng ta ñaõ laøm ra, cho neân chuùng ta döï ñònh ngaøy 18 baét ñaàu giaûng, ngaøy 18 thaùng naøy baét ñaàu giaûng, töø ngaøy 18 toâi ôû nôi ñaây moät tuaàn leã giaûng naêm ngaøy, boán ngaøy giaûng “ Hoa Nghieâm”, moät ngaøy giaûng “Kinh Voâ Löôïng Thoï”, Kinh Voâ Löôïng Thoï quyeån kinh naøy ngaén, ngaén chuùng ta giaûng daøi, kinh ngaén giaûng daøi, “ Kinh Hoa Nghieâm” daøi, raát daøi, kinh daøi chuùng ta giaûng ngaén, nhö vaäy thì raát töï taïi, khoâng bò haïn cheá thôøi gian, chuùng ta hy voïng ba naêm coù theå hoaøn thaønh coâng trình naøy, coù theå laøm toát ñöôïc coâng trình naøy, chuùng ta döï ñònh giaûng ba naêm. Vì vaäy caùi “ Chí tri” naøy, phöông phaùp trong hai boä kinh naøy laø Chí tri toát nhaát, hoïc taäp coù hieäu quaû nhaát. Caùch vaät nhaát ñònh phaûi ôû ngay trong cuoäc soáng chính mình, trong cuoäc soáng, chuùng ta nhaát ñònh  phaûi tieát kieäm, khoâng neân laõng phí, phaûi tieát phöôùc, tuy nhieân chính mình coù phöôùc baùo, cuõng phaûi tieát phöôùc, khoâng neân laõng phí, phöôùc baùo dö ra, phaân cho chuùng sanh cuøng höôûng, phöôùc baùo cuûa baïn caøng ngaøy caøng lôùn, phöôùc baùo cuûa baïn vónh vieãn höôûng khoâng heát, khoâng neân chính mình coù phöôùc, chính mình chæ moät mình höôûng heát, ñoù laø sai laàm, chính mình coù phöôùc, cho duø coù raát nhieàu phöôùc baùo, chuùng ta chæ höôûng thuï chuùt thoâi, taát caû coøn laïi thaõy ñeàu chia cho chuùng sanh cuøng höôûng, baïn coù theå boá thí phöôùc caøng nhieàu, thì phöôùc cuûa baïn caøng lôùn, phía tröôùc ñaõ noùi vôùi caùc vò, baïn boá thí taøi thì ñöôïc tieàn taøi, boá thí phaùp ñöôïc thoâng minh, boá thí voâ uyù ñöôïc khoeû maïnh soáng laâu, baïn boá thí phöôùc baùo, thì baïn ñöông nhieân ñöôïc phöôùc baùo lôùn, laø ñaïo lyù nhaát ñònh, cho neân chuùng ta phaûi boá thí phöôùc baùo lôùn, taïm ñuû cho ñôøi soáng thì ñöôïc roài, vaãn laø tích thieän tích phöôùc laø quan troïng, moåi nieäm vì chuùng sanh, moåi nieäm vì xaõ hoäi, chuùng sanh ñeàu coù phöôùc, xaõ hoäi naøy toát, thì ñôøi soáng cuûa chuùng ta ñöông nhieân seõ toát, chuùng ta khoâng heà rôøi khoûi xaõ hoäi, khoâng heà rôøi khoûi chuùng sanh, khoâng neân moåi nieäm nghó cho chính mình, moãi nieäm nghó cho chính mình, vaäy thì taâm Boà Ñeà khoâng coøn, moåi nieäm vì chuùng sanh, moåi nieäm vì xaõ hoäi, taâm Boà Ñeà lieàn hieän tieàn, cho neân nhaát ñònh phaûi phaùt taâm Boà Ñeà, taâm Boà ñeà seõ khoâng noùi nhieàu ôû ñaây, töông lai giaûng ñeán treân kinh coøn phaûi noùi tæ mæ. Thöù baûy, Phaät daïy chuùng ta phaûi “ tu coâng boå quùa”, trong ñôøi quaù khöù chuùng ta, ngay trong moät ñôøi naøy, nhöõng vieäc ñaõ laøm sai raát nhieàu, ñeàu laø coù loåi laàm, cho neân Phaät khuyeân baõo chuùng ta phaûi noå löïc tu thieän, boài ñaép loåi laàm cuûa chuùng ta, ngöôøi theá gian thöôøng hay noùi, chuùng ta taïo taùc toäi nghieäp, baây giôø laäp coâng, laáy coâng chuoät toäi, treân phaùp luaät theá gian coù raát nhieàu ngöôøi laøm nhö vaäy, trong Phaät phaùp thì khoâng ñöôïc vaäy, trong Phaät phaùp, thieän quyeát ñònh coù quaû thieän, aùc quyeát ñònh coù aùc baùo, nhaát ñònh khoâng theå noùi; toâi ngaøy tröôùc ñaõ taïo ra raát nhieàu toäi aùc, hieän taïi toâi tu ñaïi thieän, caùi toäi cuûa toâi coù theå khoâng caàn traû baùo, khoâng heà coù vieäc nhö vaäy, ñoù laø khoâng phuø hôïp vôùi ñònh luaät nhaân quaû, theá nhöng baïn ngay ñôøi naøy neáu nhö noå löïc tu thieän, söùc maïnh cuûa thieän ñaëc bieät maïnh, caùi thieän cuûa baïn seõ ñöôïc höôûng tröôùc, toäi nghieäp maø baïn taïo, caùi aùc baùo seõ chaäm laïi, luøi laïi sau, baùo sau, thieän baùo tröôùc, neáu nhö caùi löïc löôïng aùc maïnh, thì caùi aùc seõ baùo tröôùc, caùi thieän maø baïn laøm seõ baùo sau, khoâng heà khoâng baùo, ñoù laø ñònh luaät cuûa nhaân quaû, chaân lyù cuûa nhaân quaû, chuùng ta hieåu roõ ñöôïc caùi ñaïo lyù naøy, baïn khoâng theå khoâng khieáp sôï ñoái vôùi nhaân quaû, chaân thaät laø sôï nhaân quaû, vì sao vaäy? Quaû baùo khoâng heà soùt loït, chæ laø baùo sôùm hay baùo treå maø thoâi, khoâng heà khoâng baùo, khôûi moät aùc nieäm ñeàu phaûi nhaän laáy baùo aùc, khôûi moät nieäm thieän cuõng coù quaû thieän, khôûi taâm ñoäng nieäm, lôøi noùi vieäc laøm, ba nghieäp ñeàu ñang taïo, tu coâng buø loåi, Phaät khuyeân baûo chuùng ta vieäc naøy, khoâng phaûi noùi ñem coâng buø toäi, khoâng phaûi vaäy, laø hy voïng quaû thieän cuûa chuùng ta baùo tröôùc, quaû aùc seõ ñöôïc chaäm laïi, laøm cho noù luøi laïi sau, giaõ nhö thieän caên cuûa chuùng ta raát lôùn, chuùng ta sanh ñeán Theá Giôùi Taây Phöông Cöïc Laïc, vieäc naøy quaù toát, ñeán nôi ñoù ñeå laøm Phaät, sau khi laøm Phaät roài, chuùng ta muoán hoûi nhöõng toäi nghieäp ñaõ taïo trong ñôøi quaù khöù, coøn phaûi traû baùo hay khoâng? Neáu nhö baïn noùi laøm Phaät roài, laøm Boà Taùt roài, thì khoâng traû baùo nöõa, vaäy thì ñònh luaät nhaân quaû seõ noùi khoâng thoâng, xin noùi vôùi caùc vò, laøm Phaät laøm Boà Taùt ñeán sau cuøng vaãn phaûi traû baùo, theá nhöng caùi baùo ñoù, ôû treân caõm thoï ñoù hoaøn toaøn khoâng gioáng nhö chuùng ta, hieän taïi khi chuùng ta traû baùo, chaân thaät laø caûm thaáy voâ cuøng thoáng khoå, khi Phaät Boà Taùt thoï baùo, roõ raøng töôøng taän, oh! Noù ñeán roài, ñôøi quaù khöù laø do taïo ra caùi nhaân ñoù, cho neân hieän taïi phaûi chòu caùi quaû baùo naøy, nghó laø traû nôï, traû ñöôïc raát hoan hæ, raát töï taïi, töøng moùn trong soå ñeàu xoaù heát, ñeàu tieâu heát, vaäy an laïc döôøng naøo, ñôøi tröôùc chuùng ta gaït ngöôøi ta raát nhieàu tieàn, chuùng ta taïo ra caùi nghieäp naøy, khi ñôøi naøy gaëp ñöôïc, ngöôøi ta seõ gaït tieàn cuûa chuùng ta mang ñi heát, chuùng ta raát khoå sôû, neáu nhö chuùng ta bieát ñöôïc ñôøi tröôùc ta ñaõ gaït hoï, hieän taïi hoï gaït ta, vöøa luùc phaûi traû, moät chuùt aùo naûo cuõng khoâng coù, bò gaït maø coøn thaáy raát thoaûi maùi, coøn raát an vui, laøm sao coù theå gioáng nhau ñöôïc? Cho neân Phaät Boà Taùt khi ñeán ñaây chòu quaû baùo, an vui töï taïi, baïn thaáy An Theá Cao. An Theá Cao thaät cuõng ñaõ laøm Phaät, laøm Boà Taùt roài, oâng ñeán Trung Quoác traû hai laàn thieáu nôï maïng, ñeán ñeå chòu baùo, hai laàn thieáu nôï maïng, ñôøi tröôùc ñaõ gieát laàm ngöôøi ñoù, ñaõ gieát laàm moät ngöôøi, ñôøi naøy ñeán ngay nôi ñoù cuõng bò ngöôøi ta gieát nhaàm laïi, gieát nhaàm maø vaãn coøn coù toäi, oâng ñaõ ñoaùn tröôùc noùi vôùi baïn cuûa oâng, hoâm nay toâi seõ gaëp caùi naïn gì, seõ gaëp phaûi söï vieäc gì, seõ bò cheát ñi, anh noùi vôùi quan phuû, khoâng neân trò toäi caùi ngöôøi naøy, laø do nghieäp löïc ñôøi tröôùc cuûa toâi nhö theá naøo ñoù, ñôøi naøy phaûi gaùnh laáy caùi quaû baùo naøy, laø do toâi ñeán ñeå traû nôï maïng, khoâng theå noùi thaønh Phaät thaønh Boà Taùt thì khoâng chòu baùo, laøm gì coù ñaïo lyù naøy, theá nhöng cuõng coù khoâng chòu baùo, khoâng chòu baùo laø ñoái phöông hai beân ñeàu raát töôøng taän, ta thieáu hoï moät maïng, anh aáy bieát roõ, anh aáy noùi; toâi khoâng caàn anh traû maïng, vaäy thì ñöôïc, vaäy thì khoâng vieäc gì, coù tröôøng hôïp nhö vaäy, vò Boà Taùt naøy ñeán nôi ñaây giaûng kinh noùi phaùp, gaëp ñöôïc oan gia traùi chuû, hoï nghe ñöôïc Phaät phaùp thaáu hieåu roài, thoâi vaäy moùn nôï veà tröôùc chuùng ta boõ qua vaäy, khoâng neân traû, khoâng caàn nöõa, vaäy thì khoâng vieäc gì, cho neân quaû baùo nhaát ñònh laø chaân thaät, baùo vaø khoâng baùo ñeàu ôû nôi duyeân, vaäy thì phaûi xem thôøi tieát nhaân duyeân ñoù cuûa baïn. Duyeân, coù luùc coù theå thao tuùng ôû chính nôi tay chuùng ta, chính mình coù theå laøm chuû, Phaät daïy cho chuùng ta “ tu coâng boå quùa”, yù nghóa chính ngay choã naøy. Caâu thöù taùm phía sau daïy chuùng ta “ thuû hoä chaùnh phaùp”, caùi coâng ñöùc naøy laø voâ cuøng to lôùn, coâng ñöùc ñeä nhaát trong theá xuaát theá gian phaùp, chaùnh phaùp phaûi gìn giöû nhö theá naøo vaäy? Caùc vò nhaát ñònh phaûi neân bieát, y giaùo tu haønh, ôû trong Quaûng tu cuùng döôøng phía tröôùc, ñaõ noùi qua vôùi moïi ngöôøi, nhö giaùo tu haønh cuùng döôøng, kinh giaùo cuûa Phaät, kinh ñieån cuûa Phaät, nhöõng ñaïo lyù ñaõ noùi trong ñoù, chuùng ta phaûi töôøng taän, phaûi thaáu trieät, Phaät daïy cho chuùng ta phöông phaùp ñôøi soáng, phöông phaùp ñoái nhaân xöû theá, phöông phaùp tu hoïc, nhaát ñònh phaûi tuaân thuû, phöông phaùp trong kinh ñieån ñaõ daïy, khoâng phaûi phöông phaùp gì khaùc, chính laø phöông phaùp daïy cho chuùng ta laøm ngöôøi, phöông phaùp sinh hoaït, raát laø maät thieát, thaäm chí ñeán daïy cho chuùng ta phöông phaùp laøm vieäc, phöông phaùp qua laïi vôùi moïi ngöôøi, caû thaõy ñeàu coù, khoâng coù thöù naøo khoâng coù, chuùng ta phaûi noå löïc hoïc taäp, Phaät daïy cho chuùng ta laøm theá naøo, chuùng ta nhaát ñònh phaûi laøm cho ñöôïc, Phaät daïy chuùng ta khoâng neân laøm, chuùng ta nhaát ñònh tuaân thuû quyeát ñònh khoâng laøm, ñoù laø tröôùc tieân hoä trì chính mình, sau ñoù laïi giuùp ñôõ chaùnh phaùp cöûu truï theá gian, giuùp ñôõ chaùnh phaùp cöûu truï theá gian vaäy nhaát ñònh gioáng nhö Cö Só Laâm nôi ñaây xaây ñaïo traøng, môøi phaùp sö ñeán giaûng kinh noùi phaùp, vaäy chaùnh phaùp môùi coù theå cöûu truï, nhöõng naêm gaàn ñaây Lyù moäc Nguyeân khai ngoä roài, neáu oâng khoâng khai ngoä, oâng khoâng laøm vieäc naøy, chæ coù chaân thaät khai ngoä, oâng môùi ñem laàu boán laàu naêm tu söûa môùi laïi, ñeå moïi ngöôøi ñeán ñaây nghe kinh, ngoài nôi ñaây thoaûi maùi deã chòu, ñeán nôi ñaây ngoài laïi hai giôø ñoàng hoà, khoâng phaûi ñeán chòu toäi, laø ñeán höôûng thuï, trong hai giôø ñoàng hoà naøy, thaân taâm thö thaùi, coâng trình ñoù vaãn chöa hoaøn coâng, sau khi hoaøn coâng so vôùi hieän taïi, trong naøy coøn coù moät soá phuø ñieâu, coù böùc veõ thieân nöõ taùn hoa, baûn veõ ñoù toâi ñaõ xem qua, oâng laøm ôû Trung Quoác, töông lai giaûng ñöôøng naøy seõ raát myõ quan, nhaát ñònh laøm cho moïi ngöôøi vaøo ñaây raát thoaûi maùi, ñoù ñeàu laø Hoä Trì Chaùnh Phaùp, maø trong Hoä Trì Chaùnh Phaùp then choát nhaát, chính laø boài döôûng nhaân taøi tieáp noái, thôøi ñaïi naøy cuûa chuùng ta ñaõ giaø roài, töông lai khoâng giaûng noåi nöõa, khoâng coù ngöôøi giaûng, vaäy Phaät phaùp chaúng phaûi bò ñoaïn tuyeät, hieän taïi caùc vò thaáy coù khoâng ít phaùp sö treû tuoåi ñeán töø Trung Quoác, tieáp noái hueä maïng cuûa Phaät, töông lai hoï ñeán tieáp noái, chuùng ta xuoáng giaûng ñaøi roài, thì hoï leân tieáp noái, nhöõng ngöôøi thanh nieân naøy vöøa hoïc giaûng kinh, ñöông nhieân nhaát ñònh seõ giaûng coù raát nhieàu choã khoâng ñöôïc vöøa yù moïi ngöôøi, laø sô hoïc, kinh ñieån lyù luaän ñaïo lyù ñeàu chöa thuoäc, theá nhöng hoï caàn phaûi coù ngöôøi hoä trì, laøm theá naøo hoä trì? Ñeán nghe giaûng, baïn ñeán nghe chính laø hoä trì, neáu baïn khoâng ñeán nghe, hoï ôû nôi ñoù hoïc giaûng kinh, vöøa nhìn xuoáng thaáy khoâng coù maáy ngöôøi, thì nghó ta khoâng phaûi laø ngöôøi kheùo giaûng, ta khoâng theå khoâng giaûng kinh, taâm lieàn bò thoaùi chuyeån. Khi vöøa nhìn xuoáng thaáy coù raát nhieàu ngöôøi, oh! Ñaïi khaùi ta giaûng khoâng teä, ta vaãn coù theå giaûng, laøm cho chí khí cuûa hoï ñöôïc naâng cao, cho neân ñeán nghe kinh, ôû khoaù tröôùc toâi ñaõ noùi vôùi caùc vò roài, hoï laø caây Boà Ñeà, caùc vò ñeán nghe kinh chính laø töôùi nöôùc, ñeán ñeå töôùi, ñeán vun boài cho hoï, khieán cho hoï daàn daàn trôû thaønh moät caây ñaïi thoï, cho neân caùc vò nghe hoï giaûng kinh coâng ñöùc seõ raát lôùn, ñoù laø caùc vò hoä trì chaùnh phaùp, nghe toâi giaûng kinh coâng ñöùc khoâng lôùn nhö vaäy,  hieän taïi maáy ngaøy naøy, thöù 6 thöù 7 thì toâi giaûng, thôøi gian khaùc coøn laïi, ñeàu laø nhöõng hoïc troø naøy ñang luyeän taäp giaûng kinh, hoan ngheânh moïi ngöôøi ñeán hoä trì chaùnh phaùp, ñeán khích leä hoï, ñoàng thôøi caùc vò nghe kinh, neáu nhö caõm thaáy hoï giaûng coù vaán ñeà, nghe khoâng roõ raøng, hoaëc laø coù choã nghi hoaëc, hoaëc laø phaùt hieän hoï coù choã sai laàm, caùc vò coù theå vieát moät tôø giaáy cho hoï, ñeå cho hoï khoâng ngöøng caàu caûi tieán, chaân thaät giuùp ñôõ hoï. Ban ñaàu hoïc giaûng kinh, ngaøy tröôùc laõo sö ñaõ daïy cho toâi, khi môùi hoïc giaûng kinh, ta ôû treân ñaøi giaûng laø hoïc troø, beân döôi nghe kinh ñeàu laø thaày giaùo cuûa ta, ñeàu laø giaùm hoïc cuûa ta, ta ôû nôi ñaây ñöa ra baùo caùo vôùi moïi ngöôøi tu hoïc cuûa ta, môøi moïi ngöôøi chaân thaät chæ giaùo caûi tieán, chuùng ta chaân thaät tieáp nhaän, chaân thaät y giaùo phuïng haønh, chính mình môùi coù tieán boä, cho neân hoïc giaûng kinh, nhaát ñònh phaûi tieáp nhaän pheâ bình chæ giaùo cuûa ñaïi chuùng, ñaïi chuùng khoâng pheâ bình chæ giaùo, thì laø khoâng quan taâm ñoái vôùi baïn, chaân thaät aùi hoä baïn thì nhaát ñònh giuùp ñôõ baïn, nhaát ñònh phaûi coù pheâ bình vôùi baïn, chuùng ta chính mình nhaát ñònh phaûi tieáp nhaän, nhaát ñònh phaûi noã löïc caûi tieán, pheâ bình vôùi baïn, baïn khoâng theå caûi tieán, thì laàn sau hoï khoâng noùi nöõa, vì sao vaäy? Noùi Khoâng ít gì, baïn khoâng chòu söûa, coøn nhaéc nöõa laøm gì, vaäy laø buoâng boû baïn. Baïn coá gaéng hoïc taäp, moåi moät ngöôøi nhaéc nhôû baïn, baïn ñeàu noå löïc ñi laøm môùi, ngöôøi ñöa ra yù kieán raát hoan hæ, ta daïy oâng aáy, hoâm nay oâng aáy ñaõ söûa roài, hoï seõ raát hoan hæ, hoï seõ coá gaéng giuùp ñôõ baïn, cho neân chuùng ta hoïc, phaûi hoïc thaùi ñoä toát ñeïp, chuùng ta thính chuùng moïi ngöôøi ñeán giuùp ñôõ hoï, chuùng ta cuõng noå löïc gaùnh traùch nhieäm naøy, ñeå giuùp ñôõ hoï, khieán cho soá phaùp sö treû naøy coù theå thaønh töïu, töông lai coù theå tieáp tuïc hueä maïng cuûa Phaät, hoaèng phaùp lôïi sanh, ñoù chaân thaät laø hoä trì chaùnh phaùp, “ Saùm Tröø Nghieäp Chöôùng” voán dó nghó giaûng hai laàn seõ giaûng xong, vaãn chöa ñöôïc, vaãn phaûi giaûng moät laàn nöõa. Ñöôïc roài! Ngaøy mai tieáp tuïc vaãn phaûi noùi laïi laàn nöõa, hoâm hay thôøi gian heát roài. A Di Ñaø Pha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2:28:00Z</dcterms:created>
  <dc:creator>User</dc:creator>
  <dc:description/>
  <cp:keywords/>
  <dc:language>en-US</dc:language>
  <cp:lastModifiedBy>User</cp:lastModifiedBy>
  <dcterms:modified xsi:type="dcterms:W3CDTF">2010-04-05T06:24:00Z</dcterms:modified>
  <cp:revision>42</cp:revision>
  <dc:subject/>
  <dc:title>Nam Moâ A Di Ñaø Phaät</dc:title>
</cp:coreProperties>
</file>