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7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ab/>
        <w:t xml:space="preserve">Môøi môû quyeàn kinh, tôø thöù ba ñeám xuoáng haøng thöù tö, kinh vaên nhìn xuoáng haøng thöù tö “ haøm coäng tuaân tu phoå hieàn chi ñöùc”, yù nghóa bao haøm trong caâu naøy raát saâu raát roäng, chuùng ta giôùi thieäu sô löôïc qua, cuõng phaûi ñem möôøi nguyeän cuûa Phoå Hieàn Ñaïi Só, giaûng löôïc qua moät chuùt, laàn tröôùc ñaõ giaûng giaûi qua “ Saùm hoái nghieäp chöôùng”. Saùm hoái nghieäp chöôùng, ôû vaøo ngaøy nay maø noùi laø maáu choát voâ cuøng quan troïng, vaøo maáy naêm gaàn ñaây, toâi nghó coù raát nhieàu ñoàng tu, ñeàu töø nôi baùo chí truyeàn hình nghe thaáy, tin töùc raát nhieàu nôi treân toaøn  theá giôùi, nhöõng tin töùc naøy noùi vôùi chuùng ta, hieän taïi tai naïn raát laø phoå bieán, hôn nöõa nhöõng tai bieán naøy, coù theå noùi moåi naêm moät phöùc taïp hôn, naêm sau nghieâm troïng hôn naêm tröôùc. Singarpo laø ñaát phöôùc, tuy laø ñaát phöôùc, cuõng khoâng theå noùi khoâng bò aûnh höôûng, ñoù laø vieäc maø moåi moät ngöôøi chuùng ta ñeàu quan taâm ñeán, laøm theá naøo môùi coù theå tieâu tai giaûi naïn, toâi tin töôûng khoâng chæ laø ñoàng tu hoïc Phaät ñeàu ñang quan taâm lo laéng, muoán tìm ñeán phöông phaùp coù hieäu quaû, ñeå tieâu tai giaûi naïn, ñoùn kieát hoaù hung, toâi tin töôûng, khoâng chæ Phaät giaùo ñoà, tín ñoà caùc toân giaùo khaùc cuõng ñang lo laéng nhö vaäy, thaäm chí ñeán nhöõng ngöôøi noåi tieáng, bao goàm nhöõng ngöôøi khoâng tín ngöôõng toân giaùo, xem thaáy nhöõng tai bieán naøy, trong loøng ñeàu khoâng theå an oån, ñaây laø vaán ñeà xaõ hoäi cuûa ngaøy hoâm nay, hôn nöõa coøn laø vaán ñeà troïng ñaïi cuûa xaõ hoäi, vaäy chuùng ta muoán hoûi, coù hieäu quaû khoâng? Coù phöông phaùp gì khoâng? Coù theå giuùp chuùng ta tieâu tai khoûi naïn, ñaùp aùn treân kinh Phaät laø khaúng ñònh coù, nhaát ñònh coù phöông phaùp hôn nöõa nhaát ñònh coù hieäu quaû, vaán ñeà laø chuùng ta coù tin töôûng hay khoâng, coù chòu tieáp nhaän khoâng? Nhöõng tai bieán naøy töø do ñaâu maø ñeán? Vì sao maø coù? Nguyeân nhaân cuûa noù chuùng ta phaûi töôøng taän, nguyeân nhaân raát laø phöùc taïp, vieäc naøy treân kinh Ñaïi Thöøa Phaät thöôøng noùi “ voâ löôïng nhaân duyeân”, khoâng phaûi nhaân duyeân nhoû, khoâng phaûi nhaân duyeân ñôn giaûn, laø nhaân duyeân raát phöùc taïp, taïo thaønh hieän töôïng ngaøy nay chuùng ta, hieän töôïng laø thuoäc veà quaû baùo, coù nhaân aét coù quaû, theá neân ôû trong ñaïi kinh Phaät noùi roõ cho chuùng ta coäi goác cuûa vuõ truï nhaân sinh, treân kinh noùi ñöôïc raát roõ raøng, vuõ truï töø ñaâu ñeán? Laøm sao hình thaønh? Chuùng ta xem thaáy ngay trong thaùi khoâng naøy, coù raát nhieàu tinh caàu, noù laøm theá naøo sanh ra? laøm sao dieãn bieán? Laøm theá naøo nhöõng tinh caàu naøy vaän haønh ôû ngay trong thieân khoâng? Coù qui taéc ñeán nhö vaäy, khoâng heà va chaïm laãn nhau, sinh maïng töø nôi ñaâu maø ñeán? Chính chuùng ta töø nôi ñaâu maø ñeán? Vì sao coù sinh maïng? Taïi vì sao coù nhöõng hoaøn caûnh ñôøi soáng hieän tieàn naøy cuûa chuùng ta. Khoâng ñoïc kinh Phaät, thì khoâng theå naøo töôøng taän nhöõng chaân töôùng söï thaät naøy, khoâng ít chuyeân gia hoïc giaõ theá gian, nhaø trieát hoïc, nhaø khoa hoïc, caùc nhaø toân giaùo, ñeàu ñang thaêm doø, ñeàu ñang ôû nôi ñoù tìm kieám, hy voïng tìm ñöôïc ñaùp aùn chaân thaät chính xaùc, theá nhöng ñaõ tìm maáy ngaøn naêm, töø nhaân loaïi coù vaên minh lòch söï thì ñaõ baét ñaàu, tìm ñeán ngaøy nay cuõng chöa tìm ra, raát nhieàu lyù luaän, khoâng coù gì ñuùng, chuùng ta nghe qua caùch noùi cuûa hoï, ñích thöïc khoâng theå baûo chuùng ta taâm phuïc khaåu phuïc, quay ñaàu laïi nghe qua Phaät noùi, Phaät noùi thì ñích thöïc coù ñaïo lyù, noùi ñöôïc roõ raøng nhaát, töôøng taän nhaát, thaáu trieät nhaát, chính laø ôû trong “ Ñaïi Phöông Quaûng Phaät Hoa Nghieâm Kinh”, boä kinh naøy raát daøi, sau khi ñoïc roài, cho duø khoâng theå hieåu ñöôïc trieät ñeå, cuõng coù theå bieát ñöôïc ñaïi khaùi, bieát ñöôïc moät caùch ñaïi khaùi, thì khoâng teä roài, chuùng ta ôû ngay trong moät ñôøi naøy, lieàn bieát ñöôïc phaûi neân laøm ngöôøi nhö theá naøo, phaûi neân tu haønh nhö theá naøo, phaûi neân laøm theá naøo ñoùn kieát hoaù hung tieâu tai khoûi naïn, traõi qua ñôøi soáng haïnh phuùc chaân thaät myõ maûn cuûa chính mình, mong caàu cuûa chuùng ta ôû trong cöûa Phaät, ñích thöïc coù theå ñaït ñöôïc ñaày ñuû,  chaân thaät coù theå maõn nguyeän cuûa chuùng ta, Phaät noùi vôùi chuùng ta, lyù do cuûa möôøi phaùp giôùi y chaùnh trang nghieâm, ñoù chính laø noùi khôûi nguoàn cuûa vuõ truï, vuõ truï cuøng sinh maïng laø ñoàng thôøi maø coù, khoâng coù tröôùc sau, coù sinh maïng thì coù vuõ truï, coù vuõ truï thì coù sinh maïng, sinh maïng cuøng vuõ truï laø khoâng theå phaân ra, laøm sao dieãn bieán thaønh loaïi keát quaû naøy? Phaät noùi roõ cho chuùng ta nguyeân lyù caên baûn, ñoù laø treân “ Kinh Hoa Nghieâm” noùi “ taát caû phaùp, duy taâm sôû hieän, duy thöùc sôû bieán”, taâm laø caùi gì? Khoâng coù ngöôøi naøo bieát, chuùng ta vöøa nhaéc ñeán taâm, moïi ngöôøi laäp töùc lieàn nghó ñeán, oh! Choã naøy laø taâm, taâm ôû choã naøy, caùi taâm naøy thì khoâng duøng ñöôïc, caùi taâm naøy khoâng theå bieán ñoåi, caùi taâm naøy chæ coù theå sanh ra chöôùng ngaïi, khoâng coù vieäc gì toát caû, cho neân ñaïi ñöùc xöa cuûa Thieàn toâng noùi raát hay “ nhöôïc nhaân thöùc ñaéc taâm, ñaïi ñòa voâ thoán thoå”, neáu ngöôøi naøo chaân thaät nhaän ñöôïc caùi taâm, caùi “ ñaïi ñòa voâ thoán thoå” naøy, yù nghóa chính laø noùi “ taát caû vaán ñeà thaõy ñeàu giaûi quyeát”, khoâng coøn vaán ñeà nöõa, Do ñaây coù theå bieát mong caàu cuûa caû Phaät phaùp, chính laø caàu ñöôïc “ Minh taâm kieán taùnh”, minh laø minh baïch, ngaøy nay chuùng ta khoâng minh baïch, neáu taâm minh baïch, taùnh lieàn thaáy ñöôïc, taùnh laø gì vaäy? Taùnh laø theå cuûa taâm, taâm laø duïng cuûa taùnh, caùi taâm naøy, Chaân taâm coù theå coù duïng, töø treân theå, thì chuùng ta goïi noù laø taùnh, boån taùnh, töø treân taùc duïng, thì chuùng ta goïi noù laø taâm, taùc duïng neáu nhö cuøng vôùi theå töông öng, caùi taùc duïng naøy chuùng ta lieàn goïi noù laø chaân taâm, neáu nhö traùi ngöôïc vôùi theå, thì chuùng ta lieàn goïi noù laø voïng taâm, ñoù laø ôû treân kinh Phaät noùi, chaân taâm khôûi taùc duïng, caùi caûnh giôùi ñoù lieàn thuø thaéng, chö Phaät Boà Taùt ôû nôi phaùp giôùi nhaát chaân, treân “ Kinh Hoa Nghieâm” noùi “  theá giôùi Hoa Taïng cuûa Phaät Tyø Loâ Giaù Na, treân “ Kinh Voâ Löôïng Thoï” noùi Theá Giôùi Taây Phöông Cöïc Laïc, ñoù laø taùc duïng cuøng theå taùnh hoaøn toaøn töông öng, chaân taâm khôûi taùc duïng, duy taâm sôû hieän, caùi taâm ñoù laø chaân taâm, hieän taïi chuùng ta ñoaï laïc thaønh phaøm phu, phaøm phu coù taâm hay khoâng? Ñöông nhieân coù taâm, tuy coù taâm, baïn khoâng bieát, baïn khoâng nhaän bieát, theá laø hieän taïi caùi taâm naøy cuûa chuùng ta khôûi taùc duïng, traùi ngöôïc vôùi chaân taùnh, khoâng töông öng, khoâng töông öng noù vaãn laø khôûi taùc duïng, theá nhöng ôû trong taùc duïng, lieàn sanh ra bieán hoaù, hoaëc giaõ chuùng ta noùi bieán chaát, chaát bieán taùnh khoâng bieán, neáu taùnh coù theå bieán thì taùnh khoâng phaûi thaät, cho neân Phaät ôû treân kinh môùi noùi “ taát caû chuùng sanh ñeàu coù Phaät taùnh”, ñaõ laø coù Phaät taùnh, thì ñöông nhieân coù theå laøm Phaät, ñaây laø ñaïo lyù nhaát ñònh, chaát ñoåi taùnh khoâng ñoåi, chaát ñoåi laø gì vaäy? Bieán thaønh möôøi phaùp giôùi y chaùnh trang nghieâm, laáy ngöôøi thoâng thöôøng hieän taïi chuùng ta maø noùi; caùi thaân theå naøy cuûa chuùng ta, nguoàn goác cuûa sinh maïng, chaát thay ñoåi, hoaøn caûnh sinh hoaït cuûa chuùng ta ngaøy nay cuõng laø thay ñoåi, chaát vì sao coù theå thay ñoåi? Phaät noùi roài, trong möôøi phaùp giôùi bao goàm saùu coõi cuûa chuùng ta, ngaøy nay chuùng ta bao goàm taát caû hình hình saéc saéc nhöõng hieän töôïng naøy “ duy thöùc sôû bieán”, thöùc thì lieàn sanh ra bieán chaát, thöùc laø gì vaäy? Thöùc laø voïng töôûng, phaân bieät, chaáp tröôùc, vaäy chuùng ta thöû nghó xem, chuùng ta coù ngöôøi naøo maø khoâng coù voïng töôûng, phaân bieät, chaáp tröôùc? Moãi moãi ñeàu coù, moãi moãi ñeàu coù voïng töôûng, phaân bieät, chaáp tröôùc, vaäy phieàn naõo naøy khoâng nhoû, cho neân caùi  theá giôùi naøy, laø moãi moät ngöôøi chuùng ta coäng nghieäp bieán ra, chuùng ta chính mình, caùi thaân theå naøy, dung maïo cuûa chuùng ta, tình traïng sinh hoaït cuûa moåi caù nhaân chuùng ta, ñoù laø bieät nghieäp bieán ra, nhöõng ñaïo lyù naøy, nhöõng chaân töôùng söï thaät naøy, ôû trong kinh Ñaïi thöøa Phaät noùi cho chuùng ta nghe raát töôøng taän, raát thaáu trieät, cho neân “ taát caû phaùp do taâm töôûng sanh”, caùi taâm töôûng naøy chính laø voïng töôûng, phaân bieät, chaáp tröôùc, taát caû phaùp laø do taâm töôûng sanh ra, moïi ngöôøi chuùng ta ñeàu höôùng ñeán phöông dieän thieän maø nghó, thì caùi  theá giôùi naøy lieàn hoaø thieän, moïi ngöôøi ñeàu höôùng ñeán maët aùc maø nghó, thì caùi  theá giôùi naøy lieàn ñoåi xaáu, vaäy hieän taïi chuùng ta tæ mæ maø quan saùt thöû xem, nhöõng ngöôøi ôû theá gian naøy, hoï ñang nghó caùi gì? Chuùng ta hoïc Phaät cuøng ngöôøi theá gian thoâng thöôøng, duïng taâm khoâng nhö nhau, khoâng gioáng nhau, nhaát laø phaùt taâm töø nôi coâng vieäc hoaèng phaùp lôïi sanh, baïn leân giaûng ñaøi giaûng kinh noùi phaùp, baïn bình thöôøng sinh hoaït tu trì, ñeàu phaûi laøm moâ phaïm cho chuùng sanh, do ñoù, noùi phaùp phaûi kheá cô, hình thöùc sinh hoaït cuûa chuùng ta caøng phaûi kheá cô, vaäy thì chuùng sanh hieän taïi loåi laàm do ñaâu? caùi beänh naøy laø töông ñoái nghieâm troïng, nghieâm troïng chính laø hieän töôïng xaõ hoäi, hieän taïi hieän töôïng xaõ hoäi naøy, raát laø khoâng toát, beänh ñaõ phaùt taùc roài, phaùt taùc ñeán böôùc töông ñoái nghieâm troïng, laøm theá naøo ñeå chaån ñoaùn? Laøm theá naøo duøng thuoác? Phöông phaùp chaån ñoaùn coù hieäu quaû nhaát, laø phaûi ñem nhöõng meâ hoaëc cuûa chuùng sanh, cuõng chính laø voïng töôûng, phaân bieät, chaáp tröôùc cuûa chuùng sanh, phaûi laøm cho hoï thöùc tænh, phaûi baûo hoï giaùc ngoä, moãi ngaøy chuùng ta nghó töôûng xaèn baäy, nghó sai heát! Toaøn laø nghó sai! Hoaøn toaøn sai leäch vôùi chaân töôùng söï thaät, hoaøn toaøn traùi ngöôïc, chuùng ta nghó sai, laøm sai roài, noùi sai roài, keát quaû sai laàm chính laø hieän töôïng cuûa xaõ hoäi ngaøy nay, neáu baïn hoûi, caùi xaõ hoäi naøy ñoäng loaïn, xaõ hoäi coù tai bieán, töø nôi ñaâu maø ra, töø ngay choå naøy maø ra, roõ raøng töôøng taän caùi hieän töôïng naøy, toâi tin töôûng moåi moät ngöôøi ñeàu caõm xuùc ñeán, ôû ngay trong tin töùc cuõng thöôøng hay hieån thò, khí haäu toaøn  theá giôùi khaùc thöôøng, ñoù laø tai bieán khaùc thöôøng cuûa khí haäu, maáy naêm gaàn ñaây, nhieät ñoä treân ñòa caàu khoâng ngöøng naâng leân cao, möùc ñoä leân cao raát lôùn, aûnh höôûng cuûa noù, nuùi baêng cuûa nam baéc hai cöïc tan ra, ñang baét ñaàu tan raõ, ñöông nhieân tan raõ noù khoâng nhanh nhö vaäy, neáu nhö nhieät ñoä naøy tieáp tuïc khoâng ngöøng taêng leân, giaõ nhö laø coù theå döøng laïi, chính laø nhieät ñoä hieän taïi khoâng naâng leân cao nöõa, tính toaùn cuûa khoa hoïc gia, nuùi baêng cuûa nam baéc cöïc hoaøn toaøn tan ra coøn phaûi 50 naêm nöõa, ñoù chính laø nhieät ñoä cuûa hieän taïi khoâng theå naâng leân cao nöõa, neáu nhö caên cöù thoáng keâ cuûa maáy naêm gaàn ñaây, caùi nhieät ñoä naøy neáu moåi naêm laïi naâng leân cao nhieàu nöõa, neáu laø nhö vaäy, toâi thaáy nuùi baêng cuûa nam baéc caàu, e raèng 20 naêm thì seõ tan raõ heát, ñoù laø nuùi baêng tan raõ, möïc nöôùc bieån lieàn naâng leân cao, khu vöïc duyeân haûi thaõy ñeàu chìm vaøo trong ñaùy bieån, caùi tai naïn naøy quaù lôùn, khoa hoïc coù tieán boä theá naøo, cuõng khoâng coù caùch gì ñeå öùng phoù, hieän taïi moïi ngöôøi ñem vieäc naøy quy cho ñaïi töï nhieân, tai haïi cuûa töï nhieân naøy, khoâng phaûi söùc con ngöôøi coù theå laøm noåi, ñem traùch nhieäm naøy ñuøn ñaåy cho ngöôøi khaùc heát, ñoù chính laø khoâng hieåu chaân töôùng söï thaät, nhieät ñoä leân cao, nguyeân nhaân chaân thaät do ñaâu vaäy? Phaät noùi ra roài, ñaùng tieác moïi ngöôøi khoâng tin, vaäy thì coøn caùch naøo chöù? Phaät noùi vôùi chuùng ta nhieät ñoä laø do löõa saân haän, nguyeân nhaân caên baûn cuûa tai bieán ngaøy nay, chính laø Tham-Saân-Si-Maïn cuûa chuùng sanh, caùi voïng taâm naøy moåi ngaøy ñang theâm lôùn, khoâng ngöøng ñang theâm lôùn, neân aûnh höôûng ñeán hoaøn caûnh, khi vöøa môû ñaàu toâi ñaõ noùi vôùi caùc vò, khôûi nguoàn vuõ truï cuøng sinh maïng laø ñoàng thôøi, noùi roõ sinh maïng cuûa chuùng ta, cuøng hoaøn caûnh laø ñoàng thôøi, khoâng theå phaân ra. sinh maïng nhaø Phaät goïi laø Chaùnh baùo, hoaøn caûnh laø Y baùo, Y Chaùnh laø cuøng moät coäi goác, cho neân Y baùo, Chaùnh baùo laø moät khoâng phaûi hai, ôû treân kinh Phaät laïi noùi vôùi chuùng ta, lôøi noùi naøy noùi ra raát nhieàu “ Y baùo tuyø theo Chaùnh baùo chuyeån”, treân “ Kinh Laêng Nghieâm” noùi ñöôïc roõ raøng hôn “ neáu coù theå chuyeån caûnh, thì ñoàng Nhö Lai”, Nhö Lai laø gì? Ngöôøi giaùc ngoä, ngöôøi giaùc ngoä coù theå thaûy ñoåi hoaøn caûnh töï nhieân, hoï coù caàn phaûi duøng nhöõng coâng cuï khoa hoïc khoâng? Khoâng caàn thieát, taâm chuyeån roài, hoaøn caûnh töï nhieân lieàn ñoåi, neáu nhö chuùng ta muoán baûo caùi ñaïi töï nhieân naøy, nhieät ñoä treân ñòa caàu naøy haï xuoáng, duøng phöông phaùp gì? Moïi ngöôøi daäp taét Tham-Saân-Si, oh! Vaäy thì nhieät ñoä haï raát nhanh, neáu nhö chuùng ta ngaøy ngaøy vaãn laø ñang Tham-Saân-Si, nhieät ñoä ñoù vaãn cöù höôùng leân treân cao, khoâng theå naøo haï xuoáng, ñoù laø hieän töôïng maø chuùng ta ñaõ xem thaáy ôû raát nhieàu quoác gia khu vöïc, moåi naêm ñi qua moät laàn, xem thaáy moïi ngöôøi ôû nôi ñoù Tham-Saân-Si-Maïn taêng theâm, khoâng heà haï thaáp, khoâng nhöõng khoâng haï thaáp, ngay ñeán taïm döøng laïi cuõng khoâng coù, thaät laø tham maø khoâng chaùn, tham khoâng ñöôïc thì saân haän, vaäy thì Do ñaây coù theå bieát “ Saùm tröø nghieäp chöôùng” thì voâ cuøng laø quan troïng, nghieäp chöôùng laø gì? Nghieäp chöôùng chính laø taïo taùc ra nhöõng aùc nghieäp naøy. Laàn tröôùc, ñaõ noùi roõ vôùi caùc vò “ Taâm luaân hoài taïo nghieäp luaân hoài, nhaát ñònh phaûi saùm tröø”, vieäc naøy ôû treân kinh Phaät noùi cho chuùng ta nghe möôøi loaïi “ möôøi taâm nghòch thuaän”, möôøi loaïi tuyø thuaän sanh töû, taâm tuyø thuaän saùu coõi luaân hoài, laàn tröôùc chuùng ta ñaõ noùi qua, ngaøy nay chuùng ta tieáp tuïc giaûng möôøi taâm nghòch sanh töû, caùi nghòch naøy laø traùi ngöôïc vôùi noù, cuõng chính laø noùi chuùng ta tu möôøi loaïi taâm naøy, coù theå sieâu vieät saùu coõi luaân hoài, coù theå tieâu tai giaûi naïn, coù theå hoaù giaûi voâ soá tai bieán theá gian hieän taïi, Phaät noùi cho chuùng ta nghe möôøi ñieàu, ngöôøi khaùc khoâng tin töôûng, chuùng ta khoâng caàn ñeå yù, chuùng ta chính mình phaûi tin töôûng, phaûi töø chính baûn thaân chuùng ta noå löïc maø laøm, hay noùi caùch khaùc vieäc naøy cuõng laø ôû treân kinh Phaät noùi raát töôøng taän, ngaøy nay chuùng ta soáng treân theá gian naøy, theá gian naøy laø coäng nghieäp, trong coäng nghieäp coøn coù bieät nghieäp, cho duø caùi ñòa caàu naøy gaëp phaûi tai bieán to lôùn, nhö raát nhieàu ngöôøi noùi, khi ñaïi tai naïn naøy ñeán, ngöôøi treân ñòa caàu naøy coù theå cheát phaân nöõa, coù theå cheát 2/3, vaäy vaãn coøn 1/3 khoâng cheát, vaäy vaãn coøn, hoï vaãn coù theå vöôït qua, ñoù chính laø gì vaäy? Trong coäng nghieäp vaãn coøn coù bieät nghieäp, ngöôøi ngoaøi quoác noùi “ ngöôøi tin töôûng thöôïng ñeá thì ñöôïc cöùu”, khoâng tin thöôïng ñeá,  vaäy e raèng khoâng coù caùch gì traùnh khoûi tai naïn, caùch noùi naøy chuùng ta raát khoù taùn thaønh, vaäy ngöôøi khoâng vieäc aùc naøo khoâng laøm, tin vaøo thöôïng ñeá, thì thöôïng ñeá cuõng coù theå cöùu giuùp hoï, caû ñôøi laøm ngöôøi toát, thöôïng ñeá khoâng cöùu hoï, vaäy thì thöôïng ñeá quaù baát coâng roài, vaãn laø Phaät noùi coù ñaïo lyù, baïn coù theå hoài taâm chuyeån yù, dieät tröø Tham-Saân-Si, tu phöôùc, tu thieän, tích coâng boài ñöùc, thì baïn lieàn coù theå ñöôïc cöùu, baïn coù theå ñöôïc baûo ñaõm, coù theå tieâu tai khoûi naïn, neáu nhö tieáp tuïc Tham-Saân-Si-Maïn, vaãn tieáp khoâng taïo aùc, khi ñaïi tai naïn ñeán, e raèng seõ khoâng theå traùnh khoûi, caùch noùi naøy cuûa Phaät, chuùng ta nghe roài vaãn caõm thaáy traøn ñaày ñaïo lyù, coù theå tieáp nhaän, cho neân thaät laø neáu nhö neáu thöôïng ñeá khoâng noùi ñaïo lyù, thì chuùng ta cuõng khoâng baèng loøng theo, luoân phaûi coù ñaïo lyù, möôøi loaïi taâm nghòch sanh töû luaân hoài, thöù nhaát laø Phaät khuyeân baûo chuùng ta phaûi “ minh tín nhaân quaû”, boán chöõ naøy raát hay. Minh laø trí tueä, khoâng phaûi meâ tín, ñoái vôùi chaân töôùng söï thaät, baïn phaûi laøm cho roõ raøng töôøng taän, thoâng suoát thaáu ñaùo, baïn chaân thaät tin töôûng ñoái vôùi nhaân quaû naøy, Phaät noùi taát caû kinh ñeàu khoâng rôøi nhaân quaû, theá gian phaùp khoâng theå thoaùt khoûi nhaân quaû, Phaät phaùp cuõng khoâng theå thoaùt khoûi nhaân quûa, nhaân quaû tuyeät ñoái khoâng phaûi meâ tín, troàng döa ñöôïc döa, troàng ñaäu ñöôïc ñaäu, ñoù laø nhaân quaû, quyeát ñònh khoâng theå troàng ñaäu ñöôïc döa, troàng döa ñöôïc ñaäu, khoâng heà coù ñaïo lyù naøy, vì nhaân quaû khoâng töông öng, cho neân nhaân thieän nhaát ñònh ñöôïc quaû thieän, keát quaû, nhaân aùc nhaát ñònh caõm aùc baùo, laøm gì sai chöù! theá nhöng coù leõ chuùng ta seõ xem thaáy coù moät soá hieän töôïng trong xaõ hoäi, döôøng nhö khoâng heà töông öng vôùi nhöõng gì Phaät phaùp ñaõ noùi, chuùng ta xem thaáy moät soá ngöôøi aùc höôûng phöôùc, ngöôøi thieän thì bò chòu toäi, ñôøi soáng voâ cuøng khoán khoå, vieäc naøy döôøng nhö khoâng phuø hôïp vôùi söï thaät nhaân duyeân quaû baùo maø Phaät phaùp ñaõ noùi, ñoù laø gì? Ñoù laø baïn ñoái vôùi söï thaät vaø luaân lyù cuûa nhaân quaû, baïn chöa töôøng taän, baïn chöa ñöôïc thoâng suoát, cho neân boán caùi chöõ naøy cuûa Phaät, caùi thöù nhaát laø “ Minh tín nhaân quaû”, baïn khoâng hieåu ñöôïc, neân baïn môùi sanh ra hieåu laàm, nhaân quaû thoâng caû ba ñôøi, caùi ñieåm naøy chuùng ta nhaát ñònh phaûi tin töôûng, phaûi khaúng ñònh, baát cöù moät chuùng sanh naøo, hoï coù ñôøi quaù khöù, coù ñôøi hieän taïi, vaãn coøn coù ñôøi töông lai, nhaân quaû thoâng caû ba ñôøi, ñôøi tröôùc tu thieän tích ñöùc, ñoù laø troàng nhaân thieän, thì ñôøi naøy ñöôïc giaøu sang phuù quyù, caùi baïn höôûng laø phöôùc baùo, caùi quaû naøy cuûa hoï quaù lôùn, ñôøi naøy cho duø taïo ra raát nhieàu raát nhieàu toäi nghieäp, caùi phöôùc thöøa cuûa hoï vaãn chöa höôûng heát, cho neân hoï vaãn ñang tieáp tuïc höôûng phöôùc, theá nhöng caùc vò phaûi neân bieát, ngay trong ñôøi naøy, hoï chæ höôûng phöôùc, laïi taïo toäi nghieäp, laïi khoâng chòu tu phöôùc, phöôùc baùo tuy laø lôùn, tieâu hao seõ raát nhanh, phöôùc baùo raát lôùn, coù leõ ngay trong ñôøi naøy cuûa hoï, maõi ñeán hoï laâm chung, ñeàu laø phöôùc baùo lôùn hieän tieàn, toäi baùo cuûa hoï chöa hieän ra, theá nhöng ñôøi sau cuûa hoï thì theâ thaõm, vieäc naøy chuùng ta thöôøng hay xem thaáy, coøn coù moät soá phöôùc baùo raát lôùn, theá nhöng khoâng lôùn ñeán nhö vaäy, hoï höôûng phöôùc cuõng khoâng chòu tu phöôùc, cuõng ñang ôû nôi ñoù taïo aùc, höôûng 2-3 möôi naêm thì hoï cuõng seõ khoâng coøn, vieäc naøy hieän taïi thoâng thöôøng goïi laø phaù saûn, hoï bò suïp ñoã, cuoái ñôøi cuûa hoï khoâng baûo ñaõm, ñoù laø noùi phöôùc baùo cuûa hoï, chính ôû ngay trong maáy möôi naêm ñoù hoï thaõy ñeàu tieâu hao heát, chuùng ta ôû trong xaõ hoäi, xem thaáy raát nhieàu hieän töôïng naøy. Vaäy ngöôøi tu phöôùc, caû ñôøi naøy cuoäc soáng raát laø khoå cöïc, ñoù laø do ñôøi quaù khöù khoâng coù tu phöôùc, hieän taïi hoï phaûi chòu quaû baùo naøy, ngaøy nay hoï tu phöôùc tích thieän, troàng caùi nhaân toát, thì ñôøi sau hoï ñöôïc phuù quí, cho neân ngöôøi phuù quí khoâng phaûi ñôøi ñôøi phuù quí, ngöôøi ngheøo khoå cuõng khoâng phaûi ñôøi ñôøi ngheøo khoå, taïo hoaù ñoái vôùi ngöôøi raát coâng bình, ngay ñôøi naøy höôûng phöôùc, ñôøi sau chòu toäi, ngöôøi ñôøi naøy chòu toäi, thì ñôøi sau höôûng phöôùc, nhaân duyeân quaû baùo, khoâng heà sai loït, neáu nhö hieåu roõ caùi ñaïo lyù naøy, thoâng ñaït chaân töôùng söï thaät, ngay trong ñôøi naøy, chaêm chæ noå löïc ñoaïn aùc tu thieän, saùm tröø nghieäp chöôùng, quaû baùo ñoù cuûa hoï, ngay ñôøi naøy lieàn coù theå hieän tieàn, lieàn coù theå höôûng thuï ñöôïc, ñoù laø ngöôøi thoâng minh, ngöôøi saùng suoát, cho neân “ Minh tín nhaân quaû” boán chöõ naøy, neáu nhö baïn chaân thaät hieåu roõ, chòu ñi laøm, nhö quaù khöù tieân sinh Vieân Lieãu Phaøm ñôøi nhaø Minh, oâng ñaõ thay ñoåi ñöôïc vaän maïng cuûa chính mình, chuùng ta xem thaáy caùi mong caàu cuûa oâng, trong maïng cuûa oâng khoâng coù coâng danh, caùi coâng danh naøy, duøng lôøi hieän ñaïi maø noùi chính laø hoïc vò, oâng ñi hoïc khoâng laáy ñöôïc hoïc vò, trong maïng khoâng coù, saùch ñoïc coù toát hôn, ñi thi thì khoâng ñaäu, vaäy coù caùch naøo ñaây? Vì khoâng coù caùi maïng naøy, neáu trong maïng coù, saùch hoïc khoâng ñöôïc toát laém, khi ñi thi thì cuõng vöøa daën gaëp ñöôïc maáy ñeà muïc maø hoï bieát, thì hoï lieàn thi ñaäu, laø maïng, trong maïng hoï coù, trong maïng cuûa baïn khoâng coù, khoâng coøn caùch naøo, tieân sinh Lieãu Phaøm, trong maïng khoâng coù hoï vò cao, hoïc vò cuûa hoï chæ ñeán tuù taøi, baïn thaáy sau cuøng oâng laáy ñöôïc tieán só, Tieán só laø hoïc vò cao nhaát, neáu nhö duøng hoïc vò cuûa tröôøng hoïc hieän nay ñeå so saùnh, tuù taøi baèng vôùi hoïc só, Cöõ nhaân baèng vôùi Thaïc só, Tieán só baèng vôùi cao hoïc, hoïc laáy ñöôïc hoïc vò cao hoïc, laø do oâng ñoaïn aùc tu thieän, tích coâng boài ñöùc maø caàu ñöôïc, chaân thaät “ Phaät thò moân trung höûu caàu taéc öùng”, trong maïng cuûa oâng khoâng coù con caùi, oâng cuõng caàu ñöôïc con trai, keát quaû sau ñoù oâng sanh ñöôïc hai ñöùa con trai, hai ñöùa con trai ñeàu ngoan, hieáu töû hieàn toân, trong maïng tuoåi thoï khoâng daøi, oâng chæ coù 53 tuoåi, oâng tuyeät nhieân khoâng coù caàu tuoåi thoï, tuy khoâng coù caàu tröôøng thoï, theá nhöng tích coâng boài ñöùc thì töï nhieân lieàn ñöôïc taêng theâm tuoåi thoï, oâng soáng ñeán hôn 70 tuoåi, trong maïng khoâng coù, coù theå caàu ñeán ñöôïc, ñoù laø chaân thaät caàu ñöôïc, vaäy thì ngöôøi theá gian hieän taïi, caùc vò ñaõ xem thaáy raát nhieàu, ñeán chuøa mieáu thaáp höông baùi Phaät daäp ñaàu, ñeå caàu thaêng quan phaùt taøi, khi vöøa caàu cuõng caàu ñöôïc, oh! Vaäy thì cho laø Phaät Boà Taùt raát linh, kyø thaät vieäc naøy theá naøo vaäy? Vì trong maïng cuûa baïn coù, cuõng vöøa luùc vaøo naêm ñoù baïn phaûi phaùt taøi, baïn ñi caàu cuõng vöøa vaën gaëp ñöôïc, söï vieäc naøy laø nhö vaäy, khoâng phaûi Phaät Boà Taùt baûo hoä, ñoù laø trong maïng coù, cuõng vöøa luùc gaëp ñöôïc, giaõ nhö Phaät Boà Taùt thaät linh nghieäm nhö vaäy, thì moåi moät ngöôøi ñi caàu, moåi moät ngöôøi ñeàu ñöôïc phaùt taøi, vaäy môùi ñuùng, moät traêm ngöôøi ñi caàu, chæ coù moät ngöôøi phaùt, coøn chín möôi chín ngöôøi kia khoâng phaùt, toâi khoâng tin laø do ngaøi linh, vieäc naøy ñaàu oùc phaûi töôøng taän moät chuùt, laøm gì maø meâ hoaëc ñieân ñaõo ñeán nhö vaäy? Moãi ngöôøi ñi caàu, moãi ngöôøi ñeàu phaùt, moãi ngöôøi caàu thaêng quan, thì moãi ngöôøi ñeàu thaêng quan, vaäy môùi ñöôïc, ñoù môùi goïi thaät linh, baïn xem thaáy coù maáy ngöôøi caàu ñöôïc, ngay trong moät vaïn ngöôøi ñi caàu, chaân thaät coù ñöôïc chæ moät hai ngöôøi maø thoâi, nhieàu ngöôøi nhö vaäy ñeàu khoâng caàu ñöôïc, Phaät daïy cho chuùng ta ñoù thaät laø baïn moät ngöôøi caàu moät ngöôøi nhaän ñöôïc, moät vaïn ngöôøi caàu, moät vaïn ngöôøi nhaän ñöôïc, moät ngöôøi cuõng khoâng theå soùt, ñoù laø thaät, noù coù ñaïo lyù trong ñoù, cho neân chuùng ta phaûi chaân thaät tin saâu ñoái vôùi nhaân quaû, hoïc Phaät phaûi töø ngay nôi ñaây maø baét ñaàu, phaûi töø ngay nôi ñaây maø hoïc, toâi ôû moãi moät nôi, khuyeân baûo moïi ngöôøi hoïc Phaät, toâi ñeàu daïy ngöôøi phaûi töø “ Lieãu Phaøm Töù Huaán”, toâi khoâng daïy hoï phaûi baét ñaàu töø boä kinh luaän naøo, khoâng coù, tröôùc tieân baïn ñem “ Lieãu Phaøm Töù Huaán” ñoïc qua ba traêm laàn, ba traêm bieán phaûi haïn ñònh thôøi gian ñoïc noù cho xong, khoâng theå noùi moät thaùng, nöõa thaùng ñoïc qua moät laàn, khoâng ích gì, chí ít moät ngaøy ñoïc moät laàn, moãi ngaøy ñoïc moät laàn, ñoïc moät naêm, baïn lieàn coù taâm ñaéc, vì sao vaäy? Baïn seõ tin töôûng, baïn hieåu ñöôïc roài, baïn lyù giaûi roài, ñoái vôùi ñôøi soáng lieàn coù söï thay ñoåi, baïn phaûi moãi ngaøy ñoïc qua moät laàn môùi höûu duïng, caùi ñaïo lyù naøy, cuõng laø ôû trong giaùo hoïc chuùng ta ñaõ ñeà xöôùng “ moät moân thaâm nhaäp, tröôøng kyø huaân tu”, noù seõ khôûi taùc duïng, neáu nhö ñoïc giaùn ñoaïn thì seõ khoâng coù hieäu quaû, laáy caùi naøy laøm neàn taûng, ngaøy tröôùc Ñaïi sö AÁn Quang daïy ngöôøi, caùch daïy cuûa ngaøi chính laø nhö vaäy, ñaïi sö ngaøi caû ñôøi, toaøn taâm toaøn löïc ñeà xöôùng “ Lieãu Phaøm Töù Huaán”, ñeà xöôùng “ Caõm ÖÙng Thieân”, ñeà xöôùng “ An Só Toaøn Thö”, ba loaïi naøy ñeàu laø moân saùm hoái chaân thaät, chính laø daïy chuùng ta tu “ Saùm tröø nghieäp chöôùng” cuûa Phoå Hieàn Haïnh Nguyeän, baïn ñem noù ñoïc thuoäc, chaân thaät hieåu roõ roài, chaân thaät thaáu suoát roài, baïn ñoái nhaân xöû theá tieáp vaät, caùch nhìn caùch nghó cuûa baïn, trong töï nhieân seõ chuyeån ñoåi laïi, chaân thaät seõ ñoaïn taát caû aùc tu taát caû thieän, baïn khoâng coù coâng löïc cuûa ba traêm bieán naøy, ñoaïn aùc tu thieän, baïn raát khoù laøm ñöôïc, vì sao vaäy? Caùi aùc naøy laø taäp khí töø voâ thæ kieáp ñeán nay, laøm gì deå daøng chuyeån ñoåi noù laïi, cho neân “ Minh tín nhaân quaû” naøy cuûa Phaät, caùi chöõ “ Minh” naøy laø then choát, voâ cuøng laø quan troïng, baïn phaûi coù trí tueä, tuyeät ñoái khoâng phaûi laø meâ tín, sau khi chaân thaät tin töôûng nhaân quaû, baïn töï nhieân seõ khoâng ñuøn ñaåy traùch nhieäm, khoâng neân noùi chính mình taïo taùc toäi nghieäp, ñeàu laø nhôø vaøo ngöôøi khaùc, nhöõng vieäc chính mình laøm sai, ñem traùch nhieäm naøy ñaåy qua cho ngöôøi khaùc, ngöôøi khaùc laøm ñoù, khoâng phaûi toâi laøm, baûo ngöôøi ñi gieát ngöôøi, ngöôøi ñoù noùi laø do haén gieát chöù khoâng phaûi toâi gieát, caùi troïng toäi naøy, voâ cuøng saâu naëng, ngay ñeán söï vieäc nhö vaäy coøn laãn traùnh, huoáng hoà ngaøy nay chuùng ta xem thaáy trong xaõ hoäi, xem thaáy tai bieán khaép treân ñòa caàu, hoï laøm sao coù theå cho raèng “ ñoù laø traùch nhieäm cuûa toâi”, khoâng theå naøo, caùc vò moãi moät vò ñoàng tu, caùc vò chính mình tæ mæ maø nghó xem, baïn ôû ngay trong moät ñôøi naøy, cuõng soáng ñöôïc maáy möôi naêm roài, cuõng xem thaáy raát nhieàu ngöôøi söï vaät, coù ngöôøi naøo coù theå ñem nhöõng tai bieán treân ñòa caàu naøy cuûa ngaøy hoâm nay, cho raèng laø traùch nhieäm cuûa chính mình, coù hay khoâng? Khoâng chæ khoâng thaáy qua, baïn nghe cuõng chöa töøng nghe qua, neáu nhö coù nghe noùi qua, laøm gì coù loaïi ngöôøi hoà ñoà naøy, tai haïi töï nhieân naøy coù lieân quan gì vôùi baïn, vì sao baïn laïi gaùnh vaùc traùch nhieäm naøy chöù? Kyø thöïc chaân thaät laø traùch nhieäm cuûa chính mình, ñaëc bieät laø boán chuùng ñeä töû nhaø Phaät chuùng ta, taïi gia xuaát gia ñeàu nhö vaäy. Xuaát gia, chuùng ta khoâng gioáng nhö moät ngöôøi xuaát gia, khoâng heà ñem coâng vieäc cuûa ngöôøi xuaát gia chuùng ta laøm cho toát, cho neân môùi vöôùng phaûi caùi tai bieán cuûa theá gian naøy, ñoù chaúng phaûi Phaät ñaõ noùi “ Y baùo tuyø theo Chaùnh baùo chuyeån”, caùi Chaùnh baùo naøy cuûa chuùng ta khoâng toát, cho neân caõm ñeán Y baùo lieàn coù tai naïn, ñöông nhieân laø traùch nhieäm cuûa chuùng ta, taïi gia hoïc Phaät cuõng khoâng ngoaïi leä, khoâng luaän baïn traõi qua ñôøi soáng nhö theá naøo, khoâng luaän baïn töø nôi coâng vieäc moät ngheà nghieäp naøo, baïn khoâng ôû ngay trong coâng vieäc cuûa, baïn khoâng ôû ngay trong ngheà nghieäp cuûa baïn haønh Boà Taùt ñaïo, hoïc Phaät khoâng gì khaùc hôn, chuùng ta phaûi haønh Boà Taùt ñaïo, caùi gì goïi laø Boà Taùt ñaïo? Laøm göông toát cho taát caû chuùng sanh, ngöôøi xuaát gia phaûi laøm taám göông toát cho ngöôøi xuaát gia, ngöôøi taïi gia phaûi laøm taám göông toát cho ngöôøi taïi gia, baïn laø ngöôøi vôï trong gia ñình, thì laø moät taám göông toát cho nhöõng ngöôøi vôï trong gia ñình, baïn buoân baùn môû moät cöûa haøng, caùi cöûa haøng naøy cuûa baïn laø moät göông toát cho taát caû caùc cöûa haøng, ñoan chaùnh loøng ngöôøi, ñoan chaùnh xaõ hoäi, caùi Y baùo naøy ñöông nhieân seõ chuyeån ñoåi ñöôïc, ñeä töû Phaät haønh Boà Taùt ñaïo, khoâng luaän laø töø nôi moät ngheà nghieäp naøo, nhaát ñònh phaûi phaùt taâm, ta duøng phöông thöùc ñôøi soáng naøy, duøng caùi ngheà nghieäp naøy phuïc vuï xaõ hoäi, chuùng ta laø coáng hieán, laø phuïc vuï xaõ hoäi, khoâng coù taâm tham, khoâng tham danh lôïi, hoaøn toaøn laø phuïc vuï, vaäy thì ñuùng, ñoù chính laø Boà Taùt roài. Neáu nhö laø laáy danh lôïi laøm muïc ñích, ñoù laø taâm phaøm phu, laáy phuïc vuï laøm muïc ñích, laø taâm Boà Taùt, cuøng laøm moät coâng vieäc nhö nhau, Boà Taùt cuøng phaøm phu, ôû nôi coâng vieäc, trong cuoäc soáng khoâng heà khaùc bieät, duøng taâm treân quan nieäm khoâng gioáng nhau, moät ngöôøi laø vì chính mình, moät ngöôøi laø vì xaõ hoäi, vì chuùng sanh, khoâng vì chính mình, khu vöïc Singarpo naøy laø ñaát phöôùc, vì sao noùi noù laø ñaát phöôùc? Boà Taùt nhieàu, laøm sao bieát ñöôïc Boà Taùt nhieàu? Chuùng ta ôû nôi ñaây giaûng Boà Taùt Kinh, baïn xem thaáy nhieàu Boà Taùt nhö vaäy ñeán nghe, Boà Taùt nhieàu, baïn ôû nôi khu vöïc khaùc giaûng kinh naøy, khoâng coù ñöôïc maáy ngöôøi nghe, khi ôû Hoa Kyø giaûng kinh, coù theå ñeán ñöôïc moät traêm ngöôøi, oh! Caùi phaùp duyeân naøy raát thuø thaéng, coù moät naêm Phaùp sö Dieãn Boài noùi vôùi toâi, oâng noùi Thaåm Gia Trinh môøi oâng ñeán Hoa Kyø, vaøo luùc ñoù oâng khoâng ñöôïc roõ cho laém tình hình cuûa Hoa Kyø, raát hoan hæ, ñem taát caû nhöõng gì coù ôû ñöôïc Singarpo boû heát, di daân ñeán Hoa Kyø, oâng di daân ñöôïc xem laø raát thuaän lôïi, giaáy môøi di daân ngay trong ngaøy lieàn ñeán, chæ nöõa giôø thì nhaän ñöôïc, tröôøng hôïp naøy laø raát ít raát hieám, laäp töùc lieàn ñöa cho baïn. Ôû beân ñoù giaûng kinh noùi phaùp, ñòa ñieåm oâng thuyeát phaùp toâi coù ñi ñeán, chuøa Ñaïi Giaùc ôû Newyork, ñoù laø ñaïo traøng cuûa cö só Thaåm Gia Trinh, hoâm ñoù giaûng kinh ñeán ñöôïc hôn naêm möôi ngöôøi, sau khi giaûng xong khoâng ai khoâng taùn thaùn, phaùp sö aø! Phaùp duyeân cuûa ngaøi thuø thaéng, hoâm nay ñeán nhieàu ngöôøi nhö vaäy, phaùp sö Dieãn Boài noùi; toâi nghe lôøi noùi naøy roài, nöôùc maét töø treân ñaàu chaùy xuoáng ñeán chaân, oâng noùi; toâi ôû Singarpo giaûng kinh, maáy ngaøn ngöôøi ñeán nghe, ñeán nôi ñaây chæ coù naêm möôi ngöôøi, thì ñaõ laø phaùp duyeân quaù thuø thaéng roài, moïi ngöôøi ñeàu taùn thaùn, voäi daøng quay veà trôû laïi Singarpo, theå xanh ôû Hoa Kyø khoâng caàn nöõa, boû luoân, ñoù ñeàu laø söï thaät, vaøo ngaøy nay toaøn  theá giôùi, baïn giaûng kinh noùi phaùp ôû baát cöù nôi naøo, ñaïi khaùi ôû Singarpo coù soá ngöôøi ñeán nghe nhieàu nhaát, ôû Ñaøi Loan cuõng coù soá ngöôøi nhö vaäy, neáu nhö noùi moåi ngay giaûng kinh, caùi ñaïo traøng naøy soá ngöôøi nhieàu nhö vaày muoán duy trì laø vieäc khoâng deã, thænh thoaûng dieãn giaûng moät laàn, thì seõ coù maáy ngaøn ngöôøi ñeán tham gia, moät naêm khoù coù ñöôïc moät laàn, nhoän nhòp, naùo nhieät, moïi ngöôøi ñeán tham döï, ñeán xem thöû, moãi ngaøy ñeán giaûng kinh thì seõ khoâng naùo nhieät vaäy. Ñoù chính laø Boà Taùt chaân thaät, muoán ñeán nôi ñaây ñeå hoïc Boà Taùt ñaïo, tu haïnh Boà Taùt, ñoù laø Boà Taùt thaät, khoâng phaûi Boà Taùt giaõ, toâi ôû nôi ñaây luùc ngöng luùc giaûng cuõng ñaõ giaûng ñöôïc möôøi naêm roài, ngay trong möôøi naêm naøy, thính chuùng cuûa chuùng ta coù taêng khoâng giaûm, moãi naêm ñeàu nhieàu hôn moät soá ngöôøi, cho neân ôû nôi ñaây, toâi noùi Boà Taùt nhieàu ñoù maø, chaân thaät muoán hoïc Boà Taùt haïnh, muoán hoïc Boà Taùt nghieäp, ñích thöïc ra laø coù. Boà Taùt chaân thaät nhaát ñònh laø töï hoå theïn, cho neân traùch cöù chính mình, ta tu chöa ñöôïc toát, cho neân keùo theo nhöõng chuùng sanh naøy chòu toäi chòu khoå, ta chöa tu ñöôïc toát, laøm cho theá gian naøy coù tai bieán nhieàu ñeán nhö vaäy, khieán cho taát caû chuùng sanh lo buoàn, phaûi traùch cöù chính mình, traùch cöù chính mình, chính mình caàn phaûi noå löïc caøng phaûi chaêm chæ gia coâng tu haønh, cho neân söï hoái traùch naøy laø moät ñoäng löïc raát lôùn ñoái vôùi chính mình, thuùc ñaåy chính mình doõng maûnh tinh taán, ñoaïn aùc tu thieän, ñoù laø moät ñoäng löïc lôùn, ngöôøi theá gian laøm vieäc raát caàn lao, ñoäng löïc naøo thuùc ñaåy hoï vaäy? Laø danh lôïi, baïn noã löïc maø laøm, baïn coù theå kieám ñöôïc raát nhieàu tieàn, vì moùn tieàn ñoù maø lieàu maïng laøm vieäc, tieàn khoâng theå tin ñöôïc, baïn thaáy hieän taïi kinh teá ñang suy thoaùi, laäp töùc bò thaâm huït, gian nan khoå cöïc kieám ñöôïc nhieàu nhö vaäy, boång choác thì khoâng coøn, neáu nhö hoï phaùt ra caùi taâm Boà Ñeà, ta vì xaõ hoäi, vì ñaïi chuùng, vì vieäc naøy maø noå löïc laøm vieäc, vaäy thì hoï vónh vieãn seõ khoâng bò hao huït, maõi maõi laø tinh taán, maõi maõi höôùng leân treân, chaân thaät laø tích ñaïi coâng, tích ñaïi ñöùc, quaû baùo thuø thaéng khoâng theå nghó baøn, nhöõng söï cuøng lyù naøy, chuùng ta ñeàu phaûi roõ raøng töôøng taän, nhaát ñònh phaûi xem thaáy caùi hieän töôïng naøy beân ngoaøi, chính mình phaûi sanh taâm hoå then, chính mình phaûi traùch cöù chính mình. Thöù ba, Phaät nhaéc nhôû chuùng ta “ aùc ñaïo ñaùng sôï”, ñoù laø ba ñöôøng aùc maø treân kinh ñaõ noùi, ñöôøng aùc raát deã böôùc vaøo, maø raát khoù ñi ra, ba ñöôøng aùc laø do nguyeân nhaân nhö theá naøo maø hình thaønh? Phaät noùi vôùi chuùng ta, ñöôøng ngaï quyû laø do loøng tham, taâm tham naëng ñoaï vaøo ñöôøng ngaï quyû, ñöôøng ñòa nguïc laø taâm saân haän, ñöôøng suùc sanh laø taâm ngu si, taâm ngu si, chính laø ñoái vôùi taø chaùnh, thaät giaõ, thieän aùc, lôïi haïi, ñeàu khoâng roõ raøng, mô nô hoà hoà, ñoù laø ngu si, caùi theá gian naøy ngöôøi toát ngöôøi xaáu ñeàu khoâng phaân roõ raøng, vieäc toát vieäc xaáu cuõng khoâng töôøng taän, luoân luoân laø laøm nhöõng vieäc ñieân ñaûo, vaäy thì quaû baùo seõ ôû ñöôøng suùc sanh, coù caùc vò cho raèng; ñöôøng suùc sanh döôøng nhö tuoåi thoï khoâng quaù daøi, thì sao khoâng deã daøng thoaùt khoûi ñöôøng suùc sanh chöù? Ñöôøng suùc sanh coù moät soá loaøi tuoåi thoï khoâng daøi, theá nhöng cuõng coù loaøi tuoåi thoï raát daøi, cho duø tuoåi thoï khoâng daøi, hoï cuõng khoâng deã gì thoaùt khoûi, suùc sanh ngu si, noù chaáp tröôùc caùi thaân töôùng ñoù chính laø noù, sau khi cheát vaãn trôû laïi suùc sanh, raát khoù ñi ñeán ñöôïc ñöôøng khaùc ñeå thoï sanh, vieäc naøy thì seõ raát phieàn phöùc, thí duï treân kinh Phaät noùi vôùi chuùng ta moät caâu chuyeän, naêm xöa khi Thích Ca Maâu Ni Phaät coøn taïi theá, Kyø Vieân Tinh Xaù coù moät ít coâng trình, khi thi coâng, xem thaáy döôùi ñaát coù moät oå kieán, sai khi Phaät thaáy roài, lieàn mæm cöôøi, nhöõng hoïc troø ñi theo beân caïnh Phaät lieàn hoûi; vì sao ngaøi mìm cöôøi nhöõng con kieán naøy? Phaät lieàn noùi; ñaøn kieán naøy raát ngu si, baûy vò Phaät xuaát theá maø noù vaãn chöa thoaùt khoûi thaân kieán, vaäy chuùng ta khoâng noùi nhieàu, chæ noùi moät vò Phaät xuaát theá, ba A Taêng Kyø kieáp, baûy vò Phaät xuaát theá, 21 A Taêng Kyø kieáp, maø noù vaãn coøn laøm kieán, khoâng phaûi thoï maïng cuûa noù daøi ñeán nhö vaäy, khi kieán cheát roài ñaàu thai laïi vaãn laøm kieán, ñôøi ñôøi kieáp kieáp laøm kieán, khoâng heà nghó ñeán coù theå thay ñoåi moät caùi thaân khaùc, ñöôøng suùc sanh cuõng khoâng deã gì thoaùt khoûi caùi thaân suùc sanh. Tuoåi thoï cuûa ñöôøng ngaï quyû daøi, treân kinh Phaät noùi vôùi chuùng ta, ñöôøng ngaï quyû, moät ngaøy ôû trong coõi quyû laø moät thaùng ôû nhaân gian chuùng ta, tuoåi thoï cuûa coõi quyû, cuõng gioáng nhö caùch tình cuûa nhaân gian chuùng ta vaäy, moät naêm ba traêm saùu möôi ngaøy, möôøi hai thaùng, ba traêm saùu möôi ngaøy tính laø moät naêm, theá nhöng phaûi ghi nhôù, moät ngaøy cuûa hoï laø moät thaùng cuûa nhaân gian chuùng ta, tuoåi thoï cuûa hoï, ñoaïn maïng cuõng laø moät ngaøn tuoåi, maïng daøi thì laø ñeán ngaøn ngaøn tuoåi, coù gì ñaùng sôï hôn khoâng? Baïn ñoaï vaøo ñöôøng ngaï quyû, thì luùc naøo baïn môùi coù theå ra ñöôïc? Neáu tính ra cuõng phaûi ñeán maáy vaïn naêm sau, baïn môùi coù theå thoaùt ra ñöôïc, nhöõng ngaøy thaùng ñoù thaät khoán khoå, trong coõi quyû khoâng nhìn thaáy maët trôøi, maët trôøi traêng sao ba aùnh saùng naøy ñeàu khoâng nhìn thaáy, nhìn thaáy baàu trôøi laø moät maøu toái ñen, chuùng ta maáy ngaøy khoâng nhìn thaáy maët trôøi thì ñaõ raát khoù chòu roài, neáu baïn ôû trong coõi quyû phaûi chòu maáy vaïn naêm khoâng nhìn thaáy maët trôøi, baïn noùi xem nhöõng ngaøy thaùng ñoù coù khoå khoâng? Ñôøi soáng trong coõi quyû raát khuûng khieáp, cho neân ôû trong ba ñöôøng, coõi quyû goïi laø ñao ñoà, ñöôøng suùc sanh goïi laø huyeát ñoà, suùc sanh cheát ñeàu aên khoâng ngon, ñeàu laø maùu chaûy aên nuoát laãn nhau, suùc sanh khoâng coù cheát yeân, ñeàu laø con lôùn aên con nhoû, hay noùi caùch khaùc ñeàu khoâng theå cheát toát, vieäc naøy chuùng ta phaûi neân bieát, coõi quyû vì sao goïi laø ñao ñoà? Ñao laø hình dung thöôøng hay coù ngöôøi ñeán gieát haïi hoï, thaân taâm cuûa hoï thöôøng baát an, thöôøng hay soáng trong khuûng khieáp, yù nghóa chính laø nhö vaäy. Ñòa nguïc goïi laø hoaû ñoà, ñòa nguïc laø moät bieån löûa, thaät quaù khoå, tuoåi thoï cuûa ñòa nguïc, trong kinh Phaät caùch noùi khoâng gioáng nhau, caùch noùi khoâng gioáng nhau naøy, tuyeät nhieân khoâng phaûi Phaät noùi sai, ôû trong kinh naøy Phaät noùi cuøng vôùi caùch noùi trong kinh kia, khaùc bieät cuûa tuoåi thoï laø raát lôùn, bôûi vì chuûng loaïi ñòa nguïc khoâng nhö nhau, coù moät soá tuoåi thoï trong ñòa nguïc raát daøi, coù moät soá chòu khoå trong ñòa nguïc cuõng töông ñoái nheï, tuoåi thoï cuõng töông ñoái ngaén moät chuù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0:00Z</dcterms:created>
  <dc:creator>User</dc:creator>
  <dc:description/>
  <cp:keywords/>
  <dc:language>en-US</dc:language>
  <cp:lastModifiedBy>User</cp:lastModifiedBy>
  <dcterms:modified xsi:type="dcterms:W3CDTF">2010-04-05T06:33:00Z</dcterms:modified>
  <cp:revision>43</cp:revision>
  <dc:subject/>
  <dc:title>Nam Moâ A Di Ñaø Phaät</dc:title>
</cp:coreProperties>
</file>