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16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sz w:val="36"/>
          <w:szCs w:val="36"/>
        </w:rPr>
      </w:pPr>
      <w:r>
        <w:rPr>
          <w:sz w:val="40"/>
          <w:szCs w:val="40"/>
        </w:rPr>
        <w:t xml:space="preserve">Cuõng laøm Quan raát to, theá nhöng taäp khí, chuùng ta goïi laø thò hieáu, raát nhieàu thò hieáu, khoâng ñoaïn ñöôïc taäp khí, khi leân lôùp daïy hoïc troø, hoï coøn phaûi thöôûng thöùc aâm nhaïc, vaøo luùc ñoù cuõng khoâng coù loaïi haùt maùy gì ñoù, khoâng coù nhöõng thöù naøy, trong nhaø oâng coù moät ñoäi nhaïc, ca kyû ñeàu laø con gaùi, ôû trong nhaø nuoâi ñoäi nhaïc, khi oâng leân lôùp, nhöõng coâ gaùi naøy ôû phía sau xöôùng ca khaûy ñaøn, oâng moät maët thöôûng thöùc, moät maët daïy cho moïi ngöôøi, phía sau thì duøng moät mieáng vaûi ñeå che laïi, ñoù laø tình hình oâng leân lôùp laøm thaày, coù moät vò hoïc troø naøo maø khoâng muoán ra phía sau xem thöû? Khoâng theå traùnh khoûi ñöôïc vieäc naøy, chæ coù Trònh Khang Thaønh, oâng ôû nôi ñoù ba naêm, chöa töøng ra phía sau xem laàn naøo, thaày giaùo cuûa oâng ñeå yù thaáy, thaày giaùo bieát ñöôïc, nhöõng gì oâng ñaõ daïy ba naêm, Trònh khang Thaønh moät mình oâng hoaøn toaøn hoïc ñöôïc heát, theá nhöng thaày giaùo laø phaøm phu, khoâng phaûi thaùnh nhaân, theá laø vaãn khoâng traùnh khoûi taâm ñoá kî, bieát ñöôïc ñöùa hoïc troø naøy töông lai nhaát ñònh vöôït qua mình, thaày giaùo khoâng phuïc, tìm bieän phaùp haûm haïi oâng, ñeå trò oâng, cho neân vò hoïc troø naøy, khi Trònh Khang Thaønh trôû veà nhaø, luùc baùi bieät thaày giaùo trôû veà nhaø, thaày giaùo daãn theo hoïc troø ñi ñeán ñình Thaäp Lyù Tröôøng ñeå ñöa tieãn, khi tieãn bieät, moãi moät hoïc troø moãi moät ngöôøi kính Trònh Khang Thaønh ba ly röôïu, ñaïi khaùi coù khoaûng maáy chuïc ngöôøi, Trònh khang Thaønh ñaõ uoáng heát ba traêm ly, thaày giaùo thì muoán taém oâng cho say, taém cho say sau ñoù môùi trò oâng, laøm gì bieát ñöôïc Trònh Khang Thaønh sau khi uoáng xong ba traêm ly, moät leã tieát nhoû cuõng khoâng thaát leã, oâng coù töûu löôïng lôùn ñeán nhö vaäy, cho neân naêm xöa khi Lyù laõo sö giaûng ñeán ñoaïn naøy, oâng noùi; neáu moåi ngöôøi chuùng ta ñeàu coù caùi töûu löôïng naøy, thì Thích Ca Maâu Ni Phaät seõ khoâng caàn ñöa ra giôùi ñieàu naøy, thì seõ khoâng coù roài, caàn gì phaûi cheá ra giôùi ñieàu naøy? ba traêm ly oâng khoâng say, theá laø oâng rôøi khoûi, vò thaày giaùo naøy cuûa oâng coøn möôùn moät saùt thuû, muoán haûm haïi oâng ngay treân ñöôøng, gieát oâng, oâng thoâng minh, oâng ñi khoâng bao xa, oâng lieàn vaøo ñöôøng taéc ñöôøng nhoû maø ñi, treân lòch söû coù moät ñoaïn caâu chuyeän nhö vaäy. Thaày giaùo cuõng ñoá kî hoïc troø, baïn môùi bieát ñöôïc thaät gian nan, thaät khoâng deã daøng gì, ñaây laø moät caâu chuyeän coù thaät trong lòch söû, cho neân giaù toäi cuøng taùnh toäi, chuùng ta nhaát ñònh phaûi hieåu cho roõ raøng, giaù toäi ñoù chính laø laøm phaùp saùm hoái, y theo phöông phaùp saùm hoái </w:t>
      </w:r>
      <w:r>
        <w:rPr>
          <w:sz w:val="36"/>
          <w:szCs w:val="36"/>
        </w:rPr>
        <w:t>Phaät</w:t>
      </w:r>
      <w:r>
        <w:rPr>
          <w:sz w:val="40"/>
          <w:szCs w:val="40"/>
        </w:rPr>
        <w:t xml:space="preserve"> daïy, baïch chuùng, tuyeân boá vôùi moïi ngöôøi, ta ñaõ laøm ra nhöõng vieäc sai laàm gì, nhöõng gì raên daïy cuûa </w:t>
      </w:r>
      <w:r>
        <w:rPr>
          <w:sz w:val="36"/>
          <w:szCs w:val="36"/>
        </w:rPr>
        <w:t>Phaät</w:t>
      </w:r>
      <w:r>
        <w:rPr>
          <w:sz w:val="40"/>
          <w:szCs w:val="40"/>
        </w:rPr>
        <w:t xml:space="preserve">, ta chöa theå tuaân thuû, ta ñaõ phaïm. Neáu nhö ñaõ phaïm taùnh toäi, vaäy thì saùm hoái trong ñoù coù söï saùm, coù lyù saùm, töông ñoái laø phieàn phöùc, caàn phaûi chaân thaät phaùt taâm saùm hoái töø chính noäi taâm mình, sau khoâng laøm nöõa, caàu </w:t>
      </w:r>
      <w:r>
        <w:rPr>
          <w:sz w:val="36"/>
          <w:szCs w:val="36"/>
        </w:rPr>
        <w:t xml:space="preserve">Phaät Boà Taùt gia hoä, caàu ñieàm laï, caàu caõm öùng, nhöõng phöông phaùp saùm hoái naøy, ôû trong kinh luaän noùi raát nhieàu, vaøo thôøi tröôùc naêm cuoái trieàu nhaø Minh, Ñaïi sö Ngaãu Ích ñaõ y theo “Trieâm saùt saùm phaùp”, ñoù laø y theo phaùp moân Ñòa Taïng, tu Trieâm Saùt Phaùp naøy, phöông phaùp naøy ñích thöïc raát coù hieäu quaû, trong Ñòa Taïng ba kinh coù moät boä chính laø phaùp saùm hoái “ Trieâm Saùt Thieän Aùc Nghieäp Baùo Kinh”, ôû trong ñoù coù daïy cho baïn phöông phaùp saùm hoái, Ñaïi sö Ngaãu Ích caû ñôøi ñaïi sö ngaøi, duøng phöông phaùp naøy ñeå tu moân saùm hoái, vieäc naøy cuõng ñaùng ñöôïc chuùng ta hoïc taäp. Theá nhöng ôû trong giaù toäi, coù raát nhieàu khai môû, chuùng ta caàn phaûi hieåu, cho neân giôùi luaät laø linh ñoäng hoaït baùt, khoâng phaûi laø khoâ cöùng. Khi toâi ôû Hoa Kyø, raát nhieàu ñoàng tu, coâ hoïc Phaät roài, nhöng choàng khoâng hoïc Phaät, ngöôøi nhaø khoâng hoïc Phaät, theá nhöng ñoái vôùi vieäc hoïc Phaät cuûa coâ tuyeät ñoái khoâng baøi tröø, sau khi hoïc Phaät roài, coâ muoán aên chay, aên chay thì ngöôøi nhaø lieàn khoù khaên, toâi coù moät laàn ôû Maiami, coù moät ñoàng tu trong nhaø, ngöôøi choàng lieàn ñeán hoûi toâi, ñoà chay, neáu nhö khoâng duøng haønh toûi nhöõng gia vò naøy, thì khoâng coù muøi vò, seõ raát khoù aên, oâng hoûi toâi vieäc naøy coù nghieâm caám khoâng? Khoâng nghieâm caám, coù theå duøng, baïn phaûi neân bieát, hoï duøng moät chuùt haønh toûi, coøn toát hôn nhieàu so vôùi aên thòt, coù theå baûo hoï khoâng aên thòt, aên moät ít haønh toûi, thì coù ñaùng gì chöù, laø khai duyeân, neáu nhö ngay ñeán nhöõng phoái lieäu naøy, cuõng khoâng cho pheùp hoï duøng maø noùi, thì hoï seõ khoâng aên chay, moãi ngaøy vaãn laø aên thòt, aên thòt chuùng sanh, chuùng ta ôû ngay choã naøy so saùnh khinh troïng, coù theå laøm cho hoï khoâng taïo troïng toäi, thì caùi toäi nheï kia coù theå thoâng qua, thoâng quyeàn ñaït bieán, laøm gì tính toaùn ñeán nhöõng vieäc nhö vaäy, huoáng hoà chæ laøm gia vò. Vieäc naøy ôû trong nhaø Phaät nhaát ñònh khoâng cho pheùp, vì sao vaäy? Sôï ngöôøi ta hieàm khích, ngöôøi ta ñaøm tieáu, baïn xem vò Hoaø Thöôïng ñoù khoâng giöõ giôùi, vaãn coøn aên haønh toûi, cö só caùc vò ôû nhaø, thì khoâng coù gì ñeå hieàm nghi, ngöôøi beân ngoaøi seõ khoâng noùi lôøi ñaøm tieáu, vieäc naøy coù theå laøm ñöôïc khoâng? Coù theå, coù loãi laàm gì khoâng? Khoâng coù loåi laàm, taïi vì sao Phaät ngaên caám nguõ taân? Nguõ taân aên nhieàu thì seõ coù loåi laàm, cuõng gioáng nhö röôïu vaäy, noù laø thuoäc veà giaù toäi, röôïu uoáng say roài, thì môùi coù loåi laàm, coù raát nhieàu ngöôøi khi uoáng röôïu say roài thì nguû moät giaác thaät daøi, hoï khoâng coù phaïm loåi laàm, thì khoâng vieäc gì, röôïu uoáng say roài thì khôûi töûu phong vaäy thì raát phieàn phöùc, ñoù môùi coù loåi laàm, chuùng ta xem thaáy raát nhieàu töûu taùnh khoâng teä, khi uoáng say roài, thì hoï lieàn ñi tìm moät nôi ñeå nguû, loaïi ngöôøi naøy thì seõ khoâng coù loåi laàm, nhaát ñònh phaûi thaáu hieåu chaân töôùng söï thaät, nhaø Phaät khoâng coù ñònh phaùp, khoâng phaûi laø nhaát ñònh, trong gia vò coù nhöõng thöù naøy, cuõng gioáng nhö laø nhöõng thöù höông lieäu vaäy, vaäy thì khoâng khôûi taùc duïng gì, vò röôïu, coù ngöôøi saøo rau phoái moät ít röôïu, röôïu ôû trong ñoù khoâng theå laøm say, baïn aên nhöõng thöù ñoù coù theå say sao? Khoâng theå naøo, vieäc ñoù khoâng goïi laø phaù giôùi, ngaøy tröôùc toâi ôû Thö Vieän Töø Quang Ñaøi Trung, nhaân vieân laøm vieäc chuùng toâi coù ba ngöôøi, trong ñoù coù moät vò cö só Löu, hieän taïi oâng vaãn coøn, nghe noùi ñaõ xuaát gia roài, ngöôøi Sôn Ñoâng thích aên cuû haønh, moåi böõa côm neáu khoâng coù cuû haønh thì khoâng nuoát ñöôïc côm, luoân laø phaûi aên vaøi cuû haønh, trong nhaø beáp naáu côm laø moät baø cuï, cuõng laø moät laõo cö só raát chaân thaønh, ngaøy ngaøy maéng oâng phaù giôùi, theá nhöng khi naáu côm, moåi ngaøy naáu mì cho laõo sö Lyù, Lyù laõo sö laø ngöôøi Sôn Ñoâng thích aên mì, trong mì ñeå moät chuùt röôïu, theâm vò röôïu, cö só Löu naøy ngaøy ngaøy maéng oâng, oâng phaù giôùi, trong ñoù coù ñeå röôïu, chuùng toâi ôû beân caïnh thöôøng hay xem thaáy chuyeän cöôøi naøy, kyø thöïc hai beân ñeàu khoâng coù loãi laàm, oâng aên vaøi cuû haønh nhö vaäy khoâng khôûi taùc duïng gì, mì ñeå moät ít röôïu cuõng khoâng khôûi taùc duïng gì, ñeàu xem laø gia vò ñeå duøng. Ôû trong töï vieän, thì coù ngöôøi hieàm nghi, sôï hieàm nghi, ôû ñaïo traøng cö só, ôû trong nhaø cö só, khoâng vieäc gì, chuùng ta phaûi hieåu ñöôïc ñaïo lyù naøy, khoâng theå noùi phaïm moät chuùt naøy, thì laø phaïm ñaïi toäi, vaäy thì khoâng ñöôïc roài, noùi ra nghieâm troïng ñeán nhö vaäy, caùi nghieâm troïng chaân thaät thì hoï ñeàu queân maát, caùi nghieâm troïng chaân thaät laø gì? Baïn xem Sa Di Luaät Nghi, giôùi Sa Di, treân mình mang tieàn laø phaïm ñaïi giôùi, moåi ngaøy treân ngöôøi chuùng ta ñeàu mang coå phieáu, caùi ñaïi giôùi naøy maø baïn khoâng noùi, caùi nhoû ñoù maø baïn toâ veõ noù ra, chaúng phaûi laø ñieân ñaûo sao, vì sao Phaät baûo ngöôøi xuaát gia treân ngöôøi khoâng neân mang theo tieàn? Cuõng laø giaù giôùi, phoøng ngöøa taâm tham, tieàn caøng nhieàu thì taâm tham caøng naëng, caøng nhieàu thì caøng khoù xaû ñöôïc, cho neân noùi Phaät caám ngöôøi xuaát gia caàm tieàn trong tay, treân ngöôøi khoâng ñöôïc mang theo tieàn, treân tay khoâng ñöôïc caàm vaøng baïc tieàn cuûa vaät baùo, ñeàu laø thuoäc veà giaù giôùi, chuùng ta nhaát ñònh phaûi neân hieåu, ñoù laø ngöøa quaáy döùt aùc, moät loaïi quyeàn nghi thieát laäp, bieát ñöôïc Theá Toân khoã taâm daïy hoïc, nôi nôi ñeàu vì chuùng ta laøm ra raát nhieàu coâng vieäc phoøng phaïm, ñoù laø hai loaïi toäi, coù hai loaïi phöông phaùp saùm hoái, neáu ôû söï saùm, thí duï chuùng ta tu phaùp saùm hoái, nhö vöøa roài ñaõ noùi, baïn tu Ñaïi bi Saùm, tu Löông Hoaøng Saùm, tu Thuyû Saùm, chieáu theo nghi qui ñoù maø laøm, thì ñoù thuoäc veà söï saùm, y theo trong saùm nghi daïy chaân thaät maø laøm, vaäy môùi coù taùc duïng, khoâng phaûi chæ ñoïc qua moät laàn, ñoïc qua moät laàn khoâng ích gì, phaûi chaân thaät maø laøm. Neáu nhö coù theå y theo Ñònh khai Hueä, ñoù laø tu taâm thanh tònh, trong taâm thanh tònh sanh trí tueä, sau ñoù thaáu hieåu chaân töôùng cuûa nhöõng toäi nghieäp, treân kinh Phaät noùi “ vaïn phaùp ñeàu khoâng, vaïn phaùp do duyeân sanh, phaøm heå laø phaùp duyeân sanh, ngay theå ñeàu laø khoâng, khoâng theå coù ñöôïc”, vaäy chuùng ta taïo taùc chuûng chuûng toäi nghieäp laø duyeân sanh,  ñaõ laø phaùp duyeân sanh, ñöông nhieân cuõng laø ngay theå ñeàu laø khoâng, khoâng theå coù ñöôïc, ñoù laø ñaïo lyù nhaát ñònh, baïn hieåu ñöôïc ñaïo lyù naøy, kheá nhaäp khoâng taùnh, caùi toäi naøy lieàn dieät, theá nhöng neáu baïn khoâng theå kheá nhaäp, choã kheá nhaäp naøy chính laø chuùng ta thöôøng goïi laø chöùng ñaéc, baïn chöa chöùng ñöôïc caûnh giôùi naøy, baïn chöa vaøo ñöôïc caûnh giôùi naøy, thì baïn vaïn laàn khoâng neân nghó toäi nghieäp laø khoâng, baïn aên côm coù khoâng hay khoâng? AÊn côm thì coù, moät caùi coù thì taát caû ñeàu coù, moät khoâng taát caû khoâng, neáu baïn quaû nhieân coù theå vaøo ñöôïc caûnh giôùi taát caû khoâng naøy, toäi nghieäp cuûa baïn lieàn tieâu tröø, vaøo nhö caûnh giôùi cuûa trong “ Kinh Kim Cang” noùi “ nhaát thieát phaùp höûu vi, nhö moäng huyeån baøo aûnh, nhö söông dieäc nhö loä, öng ñöông taùc thò quaùn”, “quaùn” laø hueä,  vaøo ñöôïc caûnh giôùi naøy, nhö kinh phía tröôùc ñaõ noùi “ Tam taâm baát khaû ñaéc, duyeân khôûi taùnh khoâng”, vieäc naøy laø then choát, baïn chaân thaät ñöôïc giaûi thoaùt, khoâng nhöõng sieâu vieät saùu coõi, möôøi phaùp giôùi cuõng sieâu vieät luoân, ñoù laø lyù saùm, töø treân lyù tu phaùp saùm hoái, töø treân söï maø saùm hoái laø phuïc phieàn naõo, phuïc toäi nghieäp, laøm cho toäi nghieäp khoâng khôûi hieän haønh, treân lyù caùch saùm hoái naøy laø nhoå saïch heát goác toäi nghieäp, nhoå saïch taän goác, chaân thaät laø chuyeån phieàn naõo thaønh Boà Ñeà, chuyeån sanh töû thaønh Nieát Baøn, ñoù môùi laø phaùp saùm hoái cöùu caùnh, caùch saùm hoái naøy phaûi baét ñaàu töø ñaâu? ôû treân kinh Phaät daïy cho chuùng ta, möôøi phöông phaùp ñeå laøm, Phaät noùi “ coù möôøi söï vieäc laø thuaän theo sanh töû”, cuõng chính laø noùi; möôøi söï vieäc naøy, neáu nhö baïn coù, thì baïn nhaát ñònh phaûi sanh töû luaân hoài, baïn khoâng theå thoaùt khoûi Tam giôùi saùu coõi, ngoaøi ra coù möôøi söï vieäc, laø coù theå laøm cho baïn sieâu vieät luaân hoài, sieâu vieät möôøi phaùp giôùi, cuõng coù möôøi ñieàu. </w:t>
      </w:r>
    </w:p>
    <w:p>
      <w:pPr>
        <w:pStyle w:val="Normal"/>
        <w:ind w:firstLine="720"/>
        <w:jc w:val="both"/>
        <w:rPr/>
      </w:pPr>
      <w:r>
        <w:rPr>
          <w:sz w:val="36"/>
          <w:szCs w:val="36"/>
        </w:rPr>
        <w:t xml:space="preserve">Tröôùc tieân chuùng ta phaûi saùm tröø möôøi loaïi taâm lyù tuyø thuaän chuùng sanh sai laàm, möôøi ñieàu ñoù ñieàu thöù nhaát laø “ Voïng keá nhaân ngaõ, khôûi ö thaân kieán”, voïng laø hö voïng, khoâng heà coù söï thaät naøy, keá chính laø chaáp tröôùc, baïn chaáp tröôùc hö voïng, cho caùi thaân theå naøy laø ta, chaáp tröôùc caùi thaân theå cuûa ngöôøi khaùc laø ngöôøi, töø ngay trong ñoù sanh khôûi ngaõ chaáp nghieâm troïng, Phaät ñem choå naøy xeáp vaøo ñieàu thöù nhaát, caùi ñieàu naøy goïi laø thaân kieán, baïn thaáy chuùng ta ôû trong kieán tö phieàn naõo, kieán hoaëc 5 loaïi lôùn, loaïi thöù nhaát laø thaân kieán, “ thaân kieán, bieân kieán, kieán thuû kieán, giôùi thuû kieán, taø kieán”, naêm loaïi lôùn naøy laø kieán giaûi sai laàm cuûa chuùng ta, caùi ñaàu tieân chính laø thaân kieán, thaân kieán laø töø do ñaâu maø coù? Khoâng hieåu roõ chaân töôùng söï thaät, ôû trong chaân töôùng söï thaät, khôûi leân hieåu laàm nghieâm troïng, ñem caùi thaân naøy xem thaønh chính ta, theá laø ôû trong ñoù lieàn khôûi leân thò phi nhaân ngaõ, ñieân ñaûo voïng töôûng, caên baûn cuûa luaân hoài, baïn muoán hoûi saùu coõi luaân hoài töø do ñaâu maø ra? saùu coõi luaân hoài laø do ñaâu maø coù? Chính laø do caùi vieäc naøy maø ra, ñoù laø Phaät ñem caên baûn cuûa luaân hoài, nguyeân nhaân cuûa luaân hoài, noùi ra cho chuùng ta, cho neân thieän aùc ôû trong Phaät phaùp noùi  “vì chính mình chính laø aùc, vì ngöôøi khaùc chính laø thieän”, caùi tieâu chuaån ñoù laø nhö vaäy maø ñònh. Vì chính mình, taêng theâm ngaõ kieán, taêng theâm ngaõ chaáp, caùi thöù naøy thì raát phieàn phöùc, khoâng vì ta nöõa, vì chuùng sanh, thì ngaõ chaáp daàn daàn seõ tan nhaït, khoâng coøn chaáp tröôùc caùi thaân naøy laø ta, haân hoan vui veû, an vui töï taïi, vì chuùng sanh, vì xaõ hoäi, khoâng luaän chuùng ta ôû moät nôi ngheà nghieäp naøo, ñeàu laø vì xaõ hoäi, vì chuùng sanh phuïc vuï, ñeàu laø chaân thaät laøm ñeán ñöôïc hy sinh phuïng hieán, thöïc teá maø noùi, trong hy sinh phuïng hieán coøn coù ngaõ chaáp, ai hy sinh vaäy? Ta hy sinh, ai phuïng hieán? Ta phuïng hieán, coøn chöa queân ñöôïc caùi“ ta”, hy sinh phuïng hieán ñeàu khoâng coù, phaùp voán nhö vaäy, trong töï nhieân chính laø ta coù caùch laøm nhö vaäy, cho neân ñem caùi ta queân maát ñi môùi ñöôïc, vì chuùng sanh. Loaïi thöù hai, beân trong coù phieàn naõo, phieàn naõo chính laø thò phi nhaân ngaõ, Tham-Saân-Si-Maïn, voâ löôïng voâ bieân phieàn naõo, beân trong coù, beân ngoaøi coù meâ hoaëc, caùi thöù naøy phieàn naõo lôùn, meâ hoaëc beân ngoaøi, coù ngöôøi meâ hoaëc, coù vieäc meâ hoaëc, coù vaät meâ hoaëc, thöù meâ hoaëc quaù nhieàu, xaõ hoäi ngaøy nay, moåi böôùc ñeàu laø haàm hoá, moåi böôùc ñeàu laø haàm löûa, coù ñöôïc maáy ngöôøi coù theå thuaàn böôøm xuoâi gioù ñi qua con ñöôøng hieåm naøy? thaät khoù! Neáu baïn khoâng coù trí tueä chaân thaät, thì deã daøng bò duï hoaëc, caùi taïo taùc aùc nghieäp naøy thì naëng, nhaát ñònh laø taêng theâm voâ minh, taêng theâm phieàn naõo, cuõng chính laø taêng theâm nghieäp sanh töû luaân hoài, ñaây laø loaïi thöù hai caàn phaûi neân saùm hoái. Thöù ba “noäi ngoaïi duyeân thaõy ñeàu ñaày ñuû, beân trong coù phieàn naõo, beân ngoaøi coù aùc duyeân”, chuùng ta laøm thieän, caùi yù nieäm ñoù khoâng coù, khoâng nhöõng chính mình khoâng theå tu thieän, thaáy ngöôøi khaùc tu thieän thì raát khoù chòu, coøn coù theâm ñoá kî, coøn coù haûm haïi, xem thaáy ngöôøi khaùc laøm thieän, nghó ra heát caùch ñeå phaù hoaïi, ñeå caûn trôû, thaäm chí khoâng ngaïi taïo ra toäi nghieäp cöïc troïng, huyû baùng, nhuïc maï, haûm haïi, hoï ñeàu laøm ra heát, vieäc naøy chuùng ta nhaát ñònh phaûi bieát saùm hoái, giaõ nhö chuùng ta chính mình gaëp phaûi loaïi tình huoáng naøy, khoâng neân bò caûnh giôùi beân ngoaøi dao ñoäng, tuyeät ñoái khoâng neân cho raèng, chuùng ta laøm ngöôøi toát, laøm vieäc toát, giöõ taâm toát, ñaõ laøm nhöõng vieäc naøy maø vaãn coøn gaëp phaûi raát nhieàu khoå naïn, khoâng laøm ngöôøi toát ñöôïc, nghe nhaèm lôøi noùi cuûa ngöôøi, hoï noùi laøm ngöôøi toát bò ngöôøi gaït, ngöïa toát bò ngöôøi côûi, khoâng daùm giöõ taâm toát, khoâng daùm laøm vieäc toát, vaäy thì hoûng roài, hoaøn toaøn bò hö heát, noùi ra hai caâu naøy, khoâng phaûi laø Phaät noùi, laø ma noùi, vaäy chaúng phaûi baïn ñi theo ma ñeå hoïc sao, chuùng ta hoïc vôùi Phaät, khi caûnh ma hieän tieàn, chuùng ta môùi coù theå traõi qua ñöôïc khaûo nghieäm, quyeát khoâng lo sôï, quyeát khoâng thoaùi lui, bieát ñöôïc chuùng ta gaëp phaûi muoân vaøn khoù khaên, ñoái vôùi baûn thaân chuùng ta maø noùi, giuùp cho chuùng ta tieâu tröø nghieäp chöôùng, laø vieäc toát, khoâng phaûi vieäc xaáu, treân “Kinh Kim Cang” Phaät coù noùi moät ñoaïn “ Thieän nam töû, thieän nöõ nhaân thoï trò ñoïc tuïng thöû kinh”, thöû kinh laø chæ “ Kinh Kim Cang”, noùi “ Kinh Kim Cang” toát, thoï trì laø y theo giaùo huaán cuûa “Kinh Kim Cang” maø laøm, y giaùo phuïng haønh, ñoù laø ngöôøi toát, theá nhöng bò ngöôøi ta khinh reû, bò ngöôøi ta xem thöôøng, chính laø vöøa roài môùi noùi, bò ngöôøi nhuïc maï, bò ngöôøi ta xem thöôøng, Phaät noùi “ con ngöôøi naøy ñôøi tröôùc toäi nghieäp phaûi ñoaï aùc ñaïo, neáu hoï khoâng thoï trì “ Kinh Kim Cang”, neáu khoâng hoïc Phaät, töông lai seõ ñoaï ñöôøng aùc, hieän taïi hoïc Phaät, chaêm chæ coá gaéng hoïc taäp nhö vaäy, coøn bò ngöôøi khinh reû, bò ngöôøi ta chaø ñaïp, toäi nghieäp cuûa ngöôøi naøy hieän taïi seõ traû heát, töông lai seõ khoâng ñoaï aùc ñaïo nöõa, khoâng nhöõng khoâng ñoaï aùc ñaïo, coøn ñöôïc A Naäu Ña La Tam Mieäu Tam Boà Ñeà, hoï coù thaønh töïu, baïn thaáy vaäy toát bieát maáy, cho neân chuùng ta nghe ñöôïc Phaät noùi nhöõng lôøi naøy, trong loøng coù ñöôïc söï an uõi, Phaät noùi ñeàu laø thaät, khoâng phaûi laø giaõ, cho neân ngöôøi hoïc Phaät chuùng ta, gaëp phaûi nghòch duyeân, gaëp phaûi ngòch caûnh, trong loøng phaûi raát laø than nhieân, phaûi noå löïc maø kieåm ñieåm, ngöôøi khaùc huyû baùng chuùng ta, chuùng ta phaûi coá gaéng nghó xem, ta coù hay khoâng? Neáu nhö coù, phaûi mau söûa ñoåi, neáu khoâng coù coá gaéng khích leä, nhaát ñònh khoâng theå laøm vieäc sai, “ coù thì söûa ñoåi, khoâng thì khích leä”, vaäy thì toát, quyeát khoâng neân traùch ngöôøi khaùc, khoâng neân coù moät nieäm taâm saân haän, taâm baùo thuø, vaäy thì sai roài, vaäy thì chuùng ta laïi ñoaï laïc, chuùng ta vaãn laø coù taâm cung kính ñoái vôùi hoï, vaãn laø coù taâm caõm aân, hoï tieâu tai dieät toäi thay ta, hoï laø ñaïi aân nhaân cuûa ta, laøm sao ta khoâng caõm kích, tu hoïc cuûa chính ta, vaãn laø moåi nieäm hoài höôùng cho hoï, caàu phöôùc cho hoï, ñoù laø chuùng ta phaûi neân coù caùch laøm nhö vaäy, laø Phaät daïy baûo cho chuùng ta. Thöù tö, neáu nhö chuùng ta coù caùi toäi nghieäp naøy Thaân Ngöõ YÙ ba nghieäp, khoâng aùc naøo khoâng taïo, cuõng chính laø thöôøng noùi taïo möôøi aùc nghieäp, thaân taïo ra saùt ñaïo daâm, mieäng thì voïng ngöõ, hai löôõi, aùc khaåu, theâu deät, trong taâm thì coù Tham-Saân-Si-Maïn, vaãn coøn taïo taùc ra nhöõng thöù naøy, vaäy thì baïn phaûi noå löïc caàu saùm hoái, vieäc saùm hoái naøy laø phaùt loà saùm hoái, chuùng ta khoâng coù duõng khí, ôû trong ñaïi chuùng ñoâng ñaûo phaùt loà saùm hoái, chí ít phaûi ôû tröôùc maët Phaät Boà Taùt phaùt loà saùm hoái, coù moät soá ngöôøi saùm hoái, ôû tröôùc maët Phaät Boà Taùt, chính mình thaàm laëng maø saùm hoái, caùch noùi ñoù, xem thaáy mieäng cuûa hoï ñang ñoäng ñaäy, moät caâu cuõng khoâng nghe ñöôïc, e raèng Phaät Boà Taùt cuõng khoâng nghe thaáy, Phaät daïy chuùng ta phaùt loà saùm hoái, phaùt loà saùm hoái laø phaûi noùi ra, khoâng neân che giaáu, Do ñaây coù theå bieát, loaïi saùm hoái naøy laø raát muoán saùm hoái, laïi coøn ngöôïng nguøng, laïi coøn bò xaáu hoå, caùi nghieäp chöôùng naøy thì khoâng theå saùm tröø, cho neân noùi ôû tröôùc maët Phaät Boà Taùt, baïn coøn khoâng chòu phaùt loà, coøn khoâng chòu lôùn tieáng noùi ra, coù theå thaáy ñöôïc yù nguyeän cuûa baïn khoâng chaân thaønh, chaân thaät thì khoâng nhöõng ôû tröôùc maët Phaät Boà Taùt phaùt loä saùm hoái, ôû tröôùc maët thieän tri thoâng thöôøng, ñeàu phaûi neân phaùt loà saùm hoái. Vaäy thì loaïi thöù naêm Phaät noùi; taïo ra nhöõng vieäc aùc naøy, tuy laø baïn laøm ñöôïc khoâng phaûi raát nhieàu, theá nhöng taâm cuûa baïn aùc, taâm bieán khaép, baïn khoâng theå laøm aùc, ñoù laø duyeân chöa chín muoài, neáu nhö duyeân chín muoài, thì vieäc aùc cuûa baïn cuõng truøm khaép, taïo aùc thöïc teá ra maø noùi cuõng phaûi coù phöôùc baùo, khoâng coù phöôùc baùo chæ coù theå laøm aùc nhoû, khoâng theå laøm ñöôïc vieäc aùc lôùn, ngöôøi phöôùc baùo lôùn môùi coù theå laøm ñöôïc ñaïi aùc, hoï coù theå tuyø theo taâm mình muoán, muoán laøm gì thì laøm, hoï coù phöôùc baùo coù theå laøm ñöôïc, thoâng thöôøng ngöôøi khoâng coù phöôùc baùo, muoán laøm ñaïi aùc cuõng khoâng laøm ñöôïc, chæ coù theå laøm ñöôïc chuùt aùc nhoû, tuy laø aùc nhoû, nhöõng taâm aùc cuûa hoï coù theå khoâng nhoû, ñöøng xem hoï laø taâm aùc, vieäc naøy caàn phaûi neân bieát. Ñieàu thöù saùu “yù nieäm laøm aùc tieáp noái khoâng ngöøng”, ngaøy ñeâm tieáp noái khoâng ngöøng nghæ, vaäy thì khoâng toát, cho neân ban ngaøy taïo aùc, buoåi toái naèm moäng vaãn laø ñang taïo aùc, vaãn ñang laøm vieäc sai, neân goïi laø “ ngaøy nghó vieäc gì, ñeâm moäng laøm vieäc ñoù”, baïn noùi xem coù ñaùng sôï khoâng, vaäy thì treân kinh Phaät noùi nhöõng söï vieäc naøy, thöïc teá maø noùi ñeàu laø hieän töôïng aùc haïnh thoâng thöôøng cuûa chuùng ta hieän taïi, Phaät noùi ra moät chuùt cuõng khoâng sai, moät chuùt cuõng khoâng quaù ñaùng. Ñieàu thöù baûy noùi “che giaáu loåi laàm cuûa chính mình, traùnh neù loåi laàm cuûa chính mình”, chính mình taïo taùc taát caû loåi laàm, ñem traùch nhieäm ñaåy cho ngöôøi khaùc, vieäc aùc naøy thì lôùn, aùc naøy naëng, chính mình taoï taùc thì chính mình phaûi duõng caûm gaùnh vaùc, maïnh daïn nhaän loåi, vaäy caùi loåi cuûa baïn môùi coù theå saùm tröø, neáu nhö laø che giaáu, nguî trang, ñaäy kín, caùi toäi naøy seõõ caøng theâm naëng, cho neân Phaät daïy cho chuùng ta, daïy chuùng ta phaûi tích aâm ñöùc, chuùng ta laøm vieäc toát, khoâng neân ñeå cho ngöôøi bieát, phaûi che giaáu, phöôùc ñöùc cuûa baïn caøng tích caøng daày, quaû baùo töông lai seõ thuø thaéng, toäi nghieäp thì khoâng neân che giaáu, toäi nghieäp cho duø taïo ra nhieàu hay ít, ñeàu mong muoán ngöôøi khaùc bieát, bieát ñeå laøm gì vaäy? Ngöôøi naøy thaáy baïn maéng baïn moät caâu, ngöôøi kia traùch baïn moät tieáng, thì quaû baùo naøy traû heát roài, thaõy ñeàu traû heát, chính mình taïo ra voâ soá aùc nghieäp, phaûi mau baùo heát, chính mình tích nhöõng thieän ñoù, khoâng neân ñeå ngöôøi bieát, baïn thaáy hieän taïi ngöôøi thoâng thöôøng, hoï thaät laø ñieân ñaûo, hoï taïo ra vieäc aùc, thì khoâng muoán ngöôøi khaùc bieát, thieän chæ coù moät chuùt thieän, coøn muoán ñem noù tuyeân döông thaønh ñaïi thieän, ñeå moïi ngöôøi xem troïng hoï, taùn thaùn hoï, thì thieän ñaõ saøi heát roài, aùc thì thaõy ñeàu eùm ñeå ôû ñoù vaãn chöa ñoäng, ñeå ñeán Dieâm La Vöông tính soå luoân moät laàn, vaäy thì sai roài, ñoù laø ngöôøi ngu si, khoâng phaûi ngöôøi thoâng minh, Phaät daïy cho chuùng ta thaät coù ñaïo lyù. Ñieàu thöù taùm, hieän taïi thoâng thöôøng chuùng ta noùi “ ngoan coá, coá chaáp, ngang ngöôïc taøn aùc”, khoâng theå nghe khuyeân raên cuûa ngöôøi khaùc, khôûi taâm ñoäng nieäm, lôøi noùi vieäc laøm, ñeàu laø xung ñoät vôùi ngöôøi khaùc, öa thích ñoái khaùng vôùi ngöôøi khaùc, chæ thích laøm nhöõng vieäc nhö vaäy, hieáu thaéng boàng boät, khoâng chòu thieät, tranh hôn tranh thua, ñoù cuõng laø taäp khí, ñoù laø taâm beänh lôùn, Phaät giaûng cho hoï nghe nhöõng ñaïo lyù nhaân quaû baùo öùng, hoï khoâng tin töôûng. Khi toâi môùi baét ñaàu hoïc Phaät, vaøo luùc ñoù vöøa môùi xuaát gia khoâng bao laâu, coù moät soá laõo phaùp sö, giaø hôn so vôùi toâi, khoâng xem laø thaät giaø, vaøo luùc ñoù toâi 30 tuoåi xuaát gia, ñaïi khaùi luùc ñoù hoï daùng daáp cuõng chæ 4-5 möôi tuoåi. Coù moät hoâm, toâi nghe maáy ngöôøi hoï ñang noùi chuyeän, toâi cuõng ñeán ngoài beân caïnh, nghe roài toâi toaùt moà hoâi laïnh, hoï ñaõ noùi gì vaäy? Nhaân quaû maø treân kinh Phaät noùi, oâng tin khoâng vaäy? Toâi nghe qua thaät baøng hoaøng, hoï laø ngöôøi xuaát gia, bình thöôøng cuõng giaûng nhaân quaû baùo öùng cho cö só nghe, chính mình thì khoâng tin, chaúng traùch laõo sö Lyù ngaøy tröôùc ñaõ noùi ra moät caâu ngaïn ngöõ, noùi caùi gì? “ Hoaø Thöôïng sôï Cö Só, Cö Só sôï Nhaân quaû, Nhaân quaû sôï Hoaø Thöôïng”, tuy laø gaàn nhö laø lôøi noùi ñuøa, maø ôû trong ñoù coù ñaïo lyù raát saâu raát roäng. Cho neân vaøo thôøi kyø maïc phaùp, baïn xem thaáy hoïc Phaät thaønh töïu, chuùng ta laáy vieäc nieäm Phaät vaõng sanh, xem qua “ Vaõng sanh truyeän” nhieàu ñôøi, ngöôøi xuaát gia vaõng sanh ít, ngöôøi taïi gia vaõng sanh nhieàu, ngöôøi taïi gia vaõng sanh töôùng laï, chuùng ta thaáy luoân luoân laø raát hi höûu, chính laø ngay trong 30 naêm gaàn ñaây nhaát, Ñaøi Loan coøn coù ngöôøi ñöùng vaõng sanh, nöõ cö só taïi gia, laø laõo thaùi baø, ñöùng maø vaõng sanh, ngoài maø vaõng sanh thì caøng nhieàu, döï bieát giôø ñi, khoâng coù beänh khoå, theá nhöng Ñaïi Loan maáy möôi naêm qua, ngöôøi xuaát gia vaõng sanh nhö loaïi töôùng laï treân, moät ngöôøi cuõng khoâng coù, ñöøng noùi laø ñöùng, ngoài cuõng khoâng coù ngöôøi naøo, thaät laø lôøi cuûa Lyù laõo sö noùi khoâng sai, vì sao vaäy? Chuùng ta tæ mæ maø quan saùt, ngöôøi xuaát gia, thaân xuaát maø taâm khoâng xuaát, trong loøng coøn chaáp tröôùc hôn so vôùi ngöôøi xuaát gia, hoï xuaát  ra  chính caùi nhaø nhoû cuûa hoï, tìm ñeán moät caùi chuøa lôùn, caùi nhaø ñoù coøn lôùn hôn nhieàu so vôùi caùi nhaø, quyeán thuoäc cuõng nhieàu hôn, tieàn cuûa cuõng nhieàu hôn, taêng theâm Tham-Saân-Si-Maïn, taïo ra voâ löôïng toäi nghieäp, khoâng phaûi khoâng coù, ñích thöïc ra laø coù, vaäy thì nhöõng söï vieäc naøy, chuùng ta ñeàu phaûi coù caûnh giaùc cao ñoä, khoâng phaûi laø vieäc toát, raát laø ñaùng sôï, sôï chính mình ôû ngay trong moät ñôøi naøy ñoaï laïc vaøo ba ñöôøng. Ñieàu thöù möôøi “ Voâ Taøm voâ Quyù, Baát Cuï Phaïm Thaùnh”, khoâng coù taâm hoå theïn, “ Taøm” duøng lôøi hieän ñaïi cuûa chuùng ta maø noùi “ löông taâm bò daøy doø”, chính mình laøm sai vieäc gì, trong loøng cuûa chính mình khoâng an goïi laø Taøm. Quyù laø pheâ bình cuûa ngöôøi beân ngoaøi, khoâng sôï pheâ bình cuûa ngöôøi khaùc, chính laø khoâng sôï dö luaän, baäc thaùnh hieàn, Phaät Boà Taùt, hoï khoâng neå troïng Phaät Boà Taùt. Neáu nhö chuùng ta ñoïc “ Kinh Voâ Löôïng Thoï” qua nhieàu laàn, trong kinh noùi vôùi chuùng ta, nhaân soá cuûa Theá Giôùi Taây Phöông Cöïc Laïc laø voâ löôïng voâ bieân, khoâng coù ngöôøi naøo coù theå tính ñieám ra ñöôïc, treân kinh Phaät neâu ra moät thí duï, ngay trong haøng ñeä töû Thích Ca Maâu Ni Phaät, thaân thoâng naêng löïc maïnh nhaát laø toân giaõ Muïc Kieàn Lieân, toân giaõ Muïc Kieàn Lieân, duøng thoâng minh trí tueä cuûa ngaøi, ngaøi coù theå trong moät ngaøy moät ñeâm, bieát ñöôïc soá löôïng tinh caàu trong ñaïi thieân  theá giôùi cuûa chuùng ta, ngaøi coù theå tính ra ñöôïc, caùi ñaïi thieân  theá giôùi naøy coù bao nhieâu tinh tuù, trong tinh tuù coù bao nhieâu chuùng sanh, ngaøi coù theå tính ra ñöôïc, ngaøi coù naêng löïc lôùn ñeán nhö vaäy, Phaät noùi “ giaõ nhö taát caû chuùng sanh ñeàu chöùng ñöôïc quaû vò Bích Chi Phaät, thaàn thoâng ñaïo löïc nhö ngaì Muïc Kieàn Lieân vaäy, cuøng nhau ñeå tính, cuøng nhau tính ñieám, soá ngöôøi cuûa Theá Giôùi Taây Phöông Cöïc Laïc, cuõng khoâng theå tính ra ñöôïc, Theá Giôùi Taây Phöông Cöïc Laïc phoàn hoa, naùo nhieät, toát hôn nhieàu so vôùi ta nôi ñaây, Phaät laïi noùi; ngöôøi ôû coõi ñoù, sanh ñeán nôi ñoù, cho duø laø ngöôøi haï haï phaåm vaõng sanh coõi Phaøm Thaùnh Ñoàng Cö, trí tueä naêng löïc cuûa hoï thaõy ñeàu hoài phuïc, gaàn gioáng  nhö Phaät, möôøi phöông  theá giôùi taát caû chuùng sanh, hoï ñeàu coù theå thaáy ñöôïc. Chuùng ta khoâng theå thaáy ñöôïc hoï, coøn hoï thì coù theå thaáy ñöôïc chuùng ta, chuùng ta ôû ñaây noùi moät lôøi nho nhoû, ñoái phöông coøn nghe chöa ñöôïc roõ raøng, Theá Giôùi Taây Phöông Cöïc Laïc thaõy ñeàu nghe ñöôïc, baïn laøm sao coù theå giaáu ñöôïc ngöôøi chöù? ÔÛ nôi ñaây chuùng ta khôûi taâm ñoäng nieäm, ngöôøi ta thaõy ñeàu bieát, hoï coù tha taâm thoâng, cho neân chuùng ta chính mình cho raèng, laøm ra moät soá vieäc xaáu khoâng coù ngöôøi bieát, coù theå giaáu ñöôïc ngöôøi, ñuùng! 50 öùc ngöôøi cuûa  theá giôùi naøy, baïn coù theå giaáu ñöôïc hoï,  theá giôùi Taây Phöông caùc haøng Boà Taùt voâ löôïng voâ bieân, moät ngöôøi cuõng khoâng theå giaáu. Neáu nhö chuùng ta chaân thaät tin töôûng, chaân thaät thaáu hieåu, thì baïn seõ khoâng daùm khôûi moät nieäm aùc, khôûi moät nieäm aùc, Phaät Boà Taùt ñeàu bieát, Theá Giôùi Taây Phöông Cöïc Laïc ngöôøi ngöôøi ñeàu bieát, neáu baïn muoán ñeán Theá Giôùi Taây Phöông Cöïc Laïc, A Di Ñaø Phaät ñaïi töø ñaïi bi keùo baïn leân ñoù, ngöôøi Theá Giôùi Taây Phöông Cöïc Laïc moåi moåi ñeàu trôïn maét nhìn, laøm sao oâng coù theå ñeán ñaây vaäy! Laø moät ngöôøi aùc, oâng ñeán ñaây chaúng phaûi laø phaù hoaïi hoaøn caûnh cuûa chuùng toâi sao, ñieàu kieän cuûa Theá Giôùi Taây Phöông Cöïc Laïc laø “ caùc baäc thöôïng thieän ñeàu ôû moät nôi”, chuùng ta phaûi tu thöôïng thieän, khôûi taâm ñoäng nieäm, lôøi noùi vieäc laøm, khoâng neân laøm vieäc aùc, nhaát ñònh phaûi neân bieát, khoâng luaän laø chuùng ta ôû luùc naøo, khoâng luaän laø ôû nôi naøo, Phaät Boà Taùt cuûa  theá giôùi Cöïc Laïc thaõy ñeàu xem thaáy, ñaây laø thaät, khoâng phaûi laø giaõ, khoâng nhöõng khoâng daùm laøm vieäc xaáu, khoâng daùm aùc khaåu, khoâng daùm voïng ngöõ, trong yù nieäm moät nieäm aùc cuõng khoâng coù, chuùng ta môùi coù theå voã ngöïc nhaát ñònh vaõng sanh. Hai hoâm tröôùc, coù moät vò cö só ôû Hoa Kyø, cuõng laø moät laõo ñoàng tu chuùng ta, oâng bò beänh, goïi ñieän thoaïi cho toâi, caâu thöù nhaát hoûi toâi, oâng noùi toâi coù theå bò ñoaï ñòa nguïc khoâng ? toâi lieàn thaønh thaät noùi vôùi oâng, oâng coù theå bò ñoaï ñòa nguïc hay khoâng toâi khoâng bieát, vieäc naøy oâng phaûi hoûi laïi chính mình, chính baïn nieäm Phaät tu thieän, laøm sao coù theå ñoaï ñòa nguïc chöù? Neáu nhö baïn nieäm Phaät maø coøn taïo nghieäp, vaäy thì khoâng theå traùnh khoûi, vieäc ñoù seõ khoù, cho neân toâi lieàn khuyeân oâng ñoïc “ Phaùt Khôûi Boà Taùt Thuø Thaéng Chí Nhaïo Kinh”, ñoïc theâm nhieàu laàn, nghó laïi xem chính mình taïo ra laø nhöõng nghieäp gì, neáu nhö baïn taïo toäi nghieäp cöïc troïng ñòa nguïc, chæ caàn hôi thôû cuûa baïn chöa döùt, coøn coù theå cöùu, cöùu baèng caùch naøo? Saùm hoái! Caàu vaõng sanh, phaûi chaân thaät saùm hoái, phaûi töø trong noäi taâm maø saùm hoái, sau khoâng taùi taïo, baïn coù theå khoâng ñoaï ba ñöôøng, baïn coøn coù theå mang nghieäp vaõng sanh, caùi thí duï naøy ôû treân kinh coù, ngöôøi nhieàu ñôøi nieäm Phaät vaõng sanh, chuùng ta ôû trong “ Tònh Ñoä Thaùnh Hieàn Luïc”, “ Vaõng sanh truyeän” xem thaáy coù, ngöôøi taïo toäi nghieäp cöïc troïng, chaân thaät hoài ñaàu, chaân thaät saùm hoái, ñeàu coù theå vaõng sanh, neáu nhö baïn khoâng tin töôûng, baïn tieáp tuïc taïo taùc, vaäy thì khoâng coøn caùch naøo, baïn chaân thaät hoài ñaàu giaùc ngoä, sau khoâng taùi taïo, ñeàu ñöôïc cöùu, Phaät Boà Taùt ñaïi töø ñaïi bi, khoâng heà nhôù loåi laàm cuûa chuùng sanh, Phaät Boà Taùt seõ khoâng nhôù ñieàu naøy, ngay Ñaïi sö Hueä Naêng cuõng noùi “ neáu ngöôøi chaân chính tu haønh, khoâng thaáy loåi ngöôøi khaùc”, Phaät Boà Taùt laøm sao nhôù laáy loåi laàm cuûa chuùng sanh chöù, khoâng heà coù vieäc naøy, vaán ñeà laø chính mình taïo ra toäi nghieäp naøy, chính laø sôï taùnh toäi, caùi thöù naøy phieàn phöùc, nhaát ñònh phaûi döïa vaøo chính mình noå löïc maø saùm hoái. Ñieàu sau cuøng “chính laø khoâng tin nhaân quaû baùo öùng”, chaân thaät tin töôûng nhaân quaû baùo öùng, hoï khôûi taâm ñoäng nieäm, lôøi noùi vieäc laøm, nhaát ñònh phaûi kieåm ñieåm, vì sao vaäy? Bieát ñöôïc quaû baùo thaät ñaùng sôï, nhaát ñònh khoâng daùm thöôûng thöùc, nhöõng vieäc naøy ñeàu laø söï thaät, chuùng ta chính mình nghó xem, caû ñôøi naøy chaân thaät laø may maén, gaëp ñöôïc Phaät phaùp, môùi hieåu roõ ñaïo lyù naøy, tröôùc khi chöa gaëp Phaät phaùp, nhöõng toäi nghieäp naøy chuùng ta thöôøng taïo, trong ñôøi quaù khöù, tuy laø chuùng ta khoâng coù Tuùc maïng Thoâng, theá nhöng thöû nghó xem, e raèng vaãn laø khoâng theå traùnh khoûi, nghó ñöông nhieân laø vaäy, nhaát ñònh cuõng laø taïo taùc nhö vaäy, ngay trong ñôøi naøy, tröôùc khi chöa gaëp ñöôïc Phaät phaùp, Phaät noùi nhöõng toäi nghieäp naøy, toâi ñeàu ñaõ laøm qua, sau khi hoïc Phaät môùi hieåu roõ, toâi hieåu roõ laø töông ñoái sôùm moät chuùt, treân thöïc teá laø sôùm cuõng khoâng xem laø quaù sôùm, toâi 26 tuoåi môùi hoïc Phaät, môùi hieåu ñöôïc nhöõng vieäc naøy, thôøi gian khaùng chieán naêm ñoù toâi möôøi maáy tuoåi, ñaõ taïo nghieäp saùt raát naëng, ham thích saên baén, saùt nghieäp raát naëng, cho neân raát nhieàu töôùng soá ñoaùn maïng cho toâi, noùi toâi ñoaûn maïng, toâi tin töôûng, vì sao vaäy? Nghieäp saùt quaù naëng, laøm sao khoâng ñoaûn maïng, ngay ñôøi naøy ñôøi soáng raát khoå cöïc, khoâng theå ñoaøn tuï vôùi ngöôøi nhaø, toâi cuõng tin töôûng laø do nghieäp baùo, toâi saùt sanh, laøm cho caû nhaø cuûa chim thuù khoâng ñöôïc ñoaøn vieân, thì toâi phaûi chòu quaû baùo naøy, toâi taïo ra caùi nhaân gì, thì phaûi nhaän laïi quaû baùo ñoù, vieäc naøy laøm sao coù theå traùnh ñöôïc, sau khi chaân thaät hieåu ñöôïc, Phaät Boà Taùt ñaõ cöùu chuùng ta, thaáu hieåu chaân töôùng söï thaät, chaân thaät thay ñoåi töï laøm môùi, khoâng coøn vì chính mình, vì Phaät phaùp, vì chuùng sanh, laïi gaëp ñöôïc phaùp moân Tònh Ñoä, moät ñôøi naøy môùi chaân thaät laøm ñeán ñöôïc vieân maõn, coù ñöôïc moät con ñöôøng, laøm theá naøo baùo aân Phaät, baùo aân chuùng sanh, laøm theá naøo baùo laïi nhöõng loåi laàm maø tröôùc ñaây chuùng ta ñaõ gieát haïi nhöõng chuùng sanh, chæ coù hoaèng döông Phaät phaùp, ñem phaùp moân thuø thaéng naøy giôùi thieäu cho moïi ngöôøi, moïi ngöôøi nieäm Phaät töông lai ñeàu vaõng sanh Tònh Ñoä, ñeàu thaønh Phaät, toäi nghieäp naøy cuûa chuùng ta ñaïi khaùi coù theå ñöôïc tieâu tröø, môùi coù theå tieâu tröø nghieäp chöôùng, hoâm nay thôøi gian ñeán roài, chuùng ta chæ giaûng ñeán ñaây.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6:00Z</dcterms:created>
  <dc:creator>User</dc:creator>
  <dc:description/>
  <cp:keywords/>
  <dc:language>en-US</dc:language>
  <cp:lastModifiedBy>User</cp:lastModifiedBy>
  <dcterms:modified xsi:type="dcterms:W3CDTF">2010-03-22T03:06:00Z</dcterms:modified>
  <cp:revision>50</cp:revision>
  <dc:subject/>
  <dc:title>Nam Moâ A Di Ñaø Phaät</dc:title>
</cp:coreProperties>
</file>