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pPr>
      <w:r>
        <w:rPr>
          <w:sz w:val="40"/>
          <w:szCs w:val="40"/>
        </w:rPr>
        <w:t>Voâ Löôïng Thoï Trang Nghieâm Thanh Tònh Bình Ñaúng Giaùc Kinh. ( taäp 15 )</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ind w:firstLine="720"/>
        <w:jc w:val="both"/>
        <w:rPr/>
      </w:pPr>
      <w:r>
        <w:rPr>
          <w:sz w:val="36"/>
          <w:szCs w:val="36"/>
        </w:rPr>
        <w:t xml:space="preserve">Xin môøi môû kinh vaên tôø thöù ba, kinh vaên tôø thöù ba, kinh vaên nhìn haøng thöù tö, vaãn laø “ </w:t>
      </w:r>
      <w:r>
        <w:rPr>
          <w:b/>
          <w:bCs/>
          <w:sz w:val="36"/>
          <w:szCs w:val="36"/>
        </w:rPr>
        <w:t>Haøm coäng tuaân tu Phoå Hieàn Ñaïi Só chi ñöùc</w:t>
      </w:r>
      <w:r>
        <w:rPr>
          <w:sz w:val="36"/>
          <w:szCs w:val="36"/>
        </w:rPr>
        <w:t xml:space="preserve">”. Laàn naøy, chuùng ta ñem cöông lóng tu hoïc cuûa Boà Taùt Phoå Hieàn, chính laø Möôøi Ñaïi Nguyeän Vöông maø ngöôøi thoâng thöôøng hay noùi, khoâng theå noùi ñöôïc raát töôøng taän, cuõng chæ laø giôùi thieäu khaùi löôït qua. Theá giôùi Taây Phöông Cöïc Laïc, chuùng ta bieát ñöôïc ñoù laø phaùp giôùi cuûa Boà Taùt Phoå Hieàn, hay noùi caùch khaùc, moåi moät ngöôøi ñeàu laø tu haïnh Phoå Hieàn, ôû nôi ñoù tu haïnh Phoå Hieàn, hieän taïi neáu nhö chuùng ta ñoái vôùi haïnh Phoå Hieàn, laøm nhieàu moät chuùt thôøi gian chuaån bò, ta muoán ñeán theá giôùi Taây Phöông Cöïc Laïc, seõ caøng thaân thieát, caøng quen thuoäc, khoâng ñeán noãi quaù xa laï, khoâng chæ laø nhö vaäy, neáu nhö chuùng ta ôû ngay nôi ñaây, coù theå raát chaêm chæ, raát noå löïc y theo kinh giaùo maø phuïng haønh, töông lai caàu nguyeän vaõng sanh cuõng nhaát ñònh naém chaéc phaàn, khoâng ñeán noåi khoâng coù loøng tin, tuyeät ñoái khoâng theå noùi; toâi töông lai coù ñoaï aùc ñaïo hay khoâng? vaäy thì Phoå Hieàn haïnh nguyeän ñoái vôùi chuùng ta maø noùi seõ raát laø quan troïng. Buoåi toái hoâm nay seõ noùi vôùi caùc vò nguyeän thöù tö “saùm hoái nghieäp chöôùng”, chuùng ta tröôùc tieân phaûi noùi roõ, caùi gì goïi laø nghieäp chöôùng? Nghieäp laø taïo taùc, khoâng nhöõng laøm aùc coù chöôùng ngaïi, xin noùi vôùi caùc vò, laøm thieän cuõng coù chöôùng ngaïi, ñoù laø ñaïo lyù gì vaäy? laøm aùc quaû baùo cuûa baïn ôû ba ñöôøng, ñòa nguïc, ngaï quyû, suùc sanh, neáu laø baïn laøm thieän, quaû baùo cuûa baïn ôû ba ñöôøng thieän, coõi Trôøi, coõi ngöôøi, coõi A Tu La, toùm laïi moät caâu maø noùi; baïn khoâng theå ra khoûi ba coõi, vaäy chuùng ta phaûi laøm theá naøo ñaây? Cho neân Phaät daïy chuùng ta tu tònh nghieäp, caùi gì goïi laø tònh nghieäp? Ñoaïn taát caû aùc tu taát caû thieän, maø khoâng chaáp tröôùc, chính laø tònh nghieäp, chaáp tröôùc thì caùi nghieäp naøy khoâng tònh, lieàn seõ sanh ra chöôùng ngaïi, cho neân nghieäp laø taïo taùc, trong “ Kinh Ñòa Taïng Boà Taùt Boån Nguyeän” noùi ñöôïc raát hay, chuùng ta khoâng theå khoâng thöøa nhaän, ôû treân kinh Phaät noùi vôùi chuùng ta “ chuùng ta Dieâm Phuø Ñeà khôûi taâm ñoäng nieäm, ñeàu laø ñang taïo toäi”, ñoù laø thaät, khoâng heà giaõ, vì sao vaäy? Baïn thöû nghó xem, coù chuùng sanh naøo khôûi taâm ñoäng nieäm maø khoâng ñeàu laø vì “ ta”, caùi “ Ta” naøy thì phieàn phöùc raát lôùn, ta chính laø toäi, ta chính laø nghieäp, moãi nieäm ñeàu laø vì ta, coù leõ coù ñoàng tu môùi hoïc, nghe ñöôïc caùch noùi naøy treân Phaät kinh, khoâng cho laø vieäc gì, töø xöa ñeán nay, trong nöôùc ngoaøi nöôùc, coù ngöôøi naøo maø khoâng vì “ Ta”? trong daân gian Trung Quoác coøn coù caâu ngaïn ngöõ noùi “ ngöôøi khoâng vì mình trôøi tru ñaát dieät”, döôøng nhö laø khôûi taâm ñoäng nieäm laø vì ta, moïi ngöôøi ñeàu cho raèng ñoù laø vieäc ñöông nhieân, laø lyù ñöông nhieân, laøm gì coù ngöôøi khoâng vì “ta” chöù, khoâng vì ta vaäy coøn coù theå ñöôïc xem laø ngöôøi sao? Khoâng sai! Khoâng vì ta khoâng ñöôïc xem laø ngöôøi, hoï laø Phaät, laø Boà Taùt, hoï khoâng phaûi laø ngöôøi, cho neân khi vöøa vì “ta”, vieäc naøy chaân thaät hoï laø ngöôøi, ñoù ñích thöïc ra laø moät chuùt cuõng khoâng sai, coõi ngöôøi saùu coõi khoâng theå ra khoûi, vì sao Phaät phaûi noùi caùch noùi naøy, chuùng ta phaûi hieãu roõ caùi yù cuûa ngaøi, Phaät noùi vôùi chuùng ta “ taát caû chuùng sanh thaät coù chaân ngaõ”, caùi thaân naøy laø giaõ thoâi, khoâng phaûi chaân ngaõ, caùi giaõ môùi luaân hoài trong saùu coõi, chaân ngaõ nhaát ñònh khoâng coù luaân hoài, khoâng nhöõng khoâng coù luaân hoài saùu coõi, ngay ñeán möôøi phaùp giôùi cuõng khoâng coù, chaân ngaõ ôû nôi ñaâu vaäy? Chaân ngaõ ôû nôi phaùp giôùi Nhaát Chaân, chaân ngaõ, Phaät lieàn coù chaân ngaõ, trong ñaïi kinh noùi; Phaät coù ba thaân, moãi ngöôøi chuùng ta ñeàu coù ba thaân, baõn theå cuûa thaân chuùng ta, chaân thaät laø ta, laø caùi gì ? laø Phaùp thaân, cho neân treân kinh Phaät noùi “ moïi ngöôøi tu haønh tu ñeán trình ñoä töông ñoái, baïn lieàn chöùng ñöôïc phaùp thaân thanh tònh”, phaùp thaân thanh tònh môùi thaät laø ta, trong Thieàn Toâng thöôøng noùi “ baûn lai dieän muïc tröôùc khi cha meï sanh ra”, caùi baûn lai dieän muïc tröôùc khi cha meï sanh ra ñoù, chính laø phaùp thaân thanh tònh, ôû trong “ Kinh Hoa Nghieâm” goïi laø Tyø Loâ Giaù Na Phaät, Tyø Loâ Giaù Na  khoâng phaûi laø moät ngöôøi, Tyø Loâ Giaù Na laø chaân ngaõ cuûa chính chuùng ta, thaân thaät, thaân thaät cuûa chuùng ta goïi laø Tyø Loâ Giaù Na, Tyø Loâ Giaù Na laø tieáng Phaïn, yù nghóa cuûa noù laø truøm khaép moïi nôi, khoâng luùc naøo khoâng coù, khoâng nôi naøo khoâng coù, neáu nhö ngay nôi ñaây khoâng coù chaân ngaõ, thì caùi thaân giaõ naøy khoâng theå hieän tieàn, thaät coù, giaõ töôùng laø nöông vaøo chaân ngaõ maø sanh ra, caùi ngaõ naøy laø theå laø taùnh, nöông vaøo taùnh theå chaân thaät maø hieän töôùng, cho neân caùi chaân ngaõ naøy laø nhaát ñònh coù, bôûi vì taát caû chuùng sanh meâ maát ñi chaân ngaõ, môùi bieán thaønh phaøm phu, meâ maát ñi chaân ngaõ, meâ maát khoâng phaûi thaät ñaõ maát ñi, laø meâ maát maø thoâi, khoâng phaûi thaät ñaõ maát ñi, chæ laø meâ thoâi, vì sao maø meâ vaäy? Ñem caùi töôùng giaõ naøy, töø trong theå taùnh chaân thaät hieän ra nhöõng caùi giaõ töôùng naøy, treân “ Kinh Hoa Nghieâm” noùi “ duy taâm sôû hieän”, caùi taâm ñoù  laø thaät, chaân taâm chính laø chaân ngaõ, chính laø phaùp thaân, hieän ra laø giaõ töôùng, baïn chaáp vaøo caùi töôùng, hö laø hö ôû ngay choã naøy, hieän ra caùi giaõ töôùng naøy, baïn khoâng bieát ñöôïc noù laø giaõ töôùng, baïn chaáp tröôùc caùi giaõ töôùng naøy cho noù laø thaät, theá laø ñem chaân taùnh boû maát ñi, ñem giaõ töôùng xem thaønh thaät, hö laø hö ôû ngay choã naøy, baïn phaân bieät, chaáp tröôùc, môùi ñem Nhaát chaân chuyeån bieán thaønh hoaøn caûnh raát phöùc taïp, bieán thaønh möôøi phaùp giôùi, bieán thaønh saùu coõi, bieán thaønh ba ñöôøng, vì sao bieán ñoåi vaäy? Duy thöùc sôû bieán, caùi gì goïi laø Duy thöùc? Thöùc, treân “ Kinh Hoa Nghieâm” cuï theå noùi ra cho chuùng ta nghe “voïng töôûng, phaân bieät, chaáp tröôùc” ñoù chính laø Thöùc, voïng töôûng, phaân bieät, chaáp tröôùc, ba loaïi naøy thaõy ñeàu coù, hieän taïi chuùng ta thaõy ñeàu coù, coù voïng töôûng, coù phaân bieät, coù chaáp tröôùc, theá laø caùi phaùp giôùi Nhaát Chaân naøy, lieàn bieán thaønh saùu coõi luaân hoài, lieàn bieán thaønh saùu coõi,  neáu nhö ôû trong ba loaïi naøy, chuùng ta ñoaïn moät loaïi, chuùng ta khoâng coù chaáp tröôùc, ôû trong taát caû phaùp, theá gian phaùp, xuaát theá gian phaùp, ñích thöïc laø khoâng coù chaáp tröôùc, xin noùi vôùi caùc vò, seõ khoâng coù saùu coõi, saùu coõi chính laø chaáp tröôùc bieán hieän ra, chaáp tröôùc khoâng coøn nöõa, baïn lieàn sieâu vieät saùu coõi, sieâu vieät saùu coõi baïn ôû nôi ñaâu vaäy? Bôûi vì baïn coøn coù phaân bieät, cho neân coøn coù phaùp giôùi boán thaùnh “ Thanh Vaên, Duyeân giaùc, Boà Taùt, Phaät”, coøn coù boán phaùp giôùi naøy, chính laø baïn coù taâm phaân bieät quan heä naëng nheï maø bieán hieän ra, taâm phaân bieät cuûa baïn raát naëng, vaäy thì baïn laø Thanh Vaên Duyeân Giaùc, taâm phaân bieät cuûa baïn raát nheï, vaäy thì baïn chính laø phaùp giôùi Boà Taùt, phaùp giôùi Phaät, möôøi phaùp giôùi laø do ñaây maø ra, phaân bieät cuõng khoâng coøn, vaäy thì sieâu vieät luoân möôøi phaùp giôùi, baïn môùi coù theå </w:t>
      </w:r>
      <w:r>
        <w:rPr>
          <w:b/>
          <w:sz w:val="36"/>
          <w:szCs w:val="36"/>
        </w:rPr>
        <w:t>phaûn boån hoaøn nguyeân</w:t>
      </w:r>
      <w:r>
        <w:rPr>
          <w:sz w:val="36"/>
          <w:szCs w:val="36"/>
        </w:rPr>
        <w:t xml:space="preserve">, </w:t>
      </w:r>
      <w:r>
        <w:rPr>
          <w:b/>
          <w:sz w:val="36"/>
          <w:szCs w:val="36"/>
        </w:rPr>
        <w:t>Phaûn phaùc qui chaân</w:t>
      </w:r>
      <w:r>
        <w:rPr>
          <w:sz w:val="36"/>
          <w:szCs w:val="36"/>
        </w:rPr>
        <w:t xml:space="preserve">, choå naøy goïi laø vaøo phaùp giôùi Nhaát Chaân, trong phaùp giôùi Nhaát Chaân, vò thöù cuûa Boà Taùt cuõng khoâng ñoàng nhau, baïn xem treân “ Kinh Hoa Nghieâm” noùi 41 vò phaùp thaân ñaïi só, Phaät Boà Taùt caùi trình ñoä ñoù cao thaáp, phaân thaønh 41 ñaúng caáp, trong 41 ñaúng caáp naøy töø do ñaâu maø ra? töø voïng töôûng maø ra, ngöôøi trong phaùp giôùi Nhaát Chaân coøn coù voïng töôûng, theá nhöng caùc vò phaûi neân bieát, hoï khoâng coù phaân bieät, hoï khoâng coù chaáp tröôùc, voïng töôûng lieàn töông ñoái nheï, voïng töôûng cuõng goïi laø voâ minh, voâ minh chính laø voïng töôûng, voâ minh neáu ñoaïn heát roài, 41 phaåm voâ minh ñoaïn heát roài, vaäy thì baïn lieàn chöùng ñöôïc quaû vò cöùu caùnh vieân maõn, cöùu caùnh vieân maõn quaû vò laø gì? Laø caùi chaân ngaõ cuûa chính mình hoaøn toaøn hoài phuïc ñöôïc vieân maõn, boån lai dieän muïc hieän tieàn vieân maõn, ñoù chính laø Phaät quaû vieân giaùo, Vieân giaùo Phaät quaû chính laø hoaøn toaøn hoài phuïc baûn lai dieän muïc cuûa chính chuùng ta, ñeán ngay choã naøy chuùng ta môùi nghó ñeán, hai caâu noùi treân “ Kinh Laêng Nghieâm” ñaõ noùi “ Vieân Maõn Boà Ñeà, Qui Voâ Sôû Ñaéc”, vieân maõn Boà Ñeà laø hoài phuïc boån lai dieän muïc cuûa chính mình maø thoâi, tuyeät nhieân khoâng coù moät chuùt gì laø baïn môùi coù ñöôïc, lyù söï voán laø nhö vaäy, do ñoù, Phaät noùi vôùi chuùng ta “ khôûi taâm ñoäng nieäm coù moät chöõ “ ta”, “ ta” chính laø chaáp tröôùc kieân coá, chæ caàn coù caùi chaáp tröôùc naøy, thì baïn khoâng theå ra khoûi ba coõi, thì khoâng ra khoûi luaân hoài, cho neân ñoù laø toäi, ñoù laø aùc, coù ta chính laø toäi, chính laø aùc. Huoáng hoà taát caû chuùng sanh, coøn coù chaáp tröôùc nghieâm troïng caùi “ cuûa ta”, ñoù laø meâ ñaõ quaù naëng, baïn chaáp tröôùc caùi thaân naøy laø ta, thì ñaõ ñuû phieàn naõo roài, coøn coù theâm chaáp tröôùc caùi “ cuûa ta”, ñoù laø caùi nhaø cuûa toâi, toâi laø sôû höûu, ñoù laø tieàn cuûa cuûa toâi, ñoù laø quyeán thuoäc cuûa toâi, khi xuaát gia, ñoù laø ñaïo traøng cuûa toâi, baïn noùi xem coù ñaùng lo hay khoâng, vaäy thì phieàn naõo  thaät to lôùn, caùi thaân naøy keùo theo moät ñoáng to, keùo cuõng keùo khoâng noåi, baïn coøn coù theå ra ñöôïc ba coõi sao? A Di Ñaø Phaät coù töø bi, muoán keùo baïn ñeán Theá Giôùi Taây Phöông Cöïc Laïc, thöù maø baïn keùo ôû phía sau quaù naëng, Phaät cuõng keùo khoâng noåi, cho neân Phaät daïy chuùng ta phaûi neân xaõ, phaûi buoâng boû, phaûi boá thí, phaûi xaõ. Xaõ, tröôùc tieân xaõ heát caùi ta sôû höûu, ta sôû höûu laø vaät ôû ngoaøi thaân, tröôùc tieân ñem noù xaõ heát, sau ñoù laïi ñem chaáp tröôùc cuûa ta xaõ heát, baïn ôû treân ñaïo Boà ñeà lieàn khoâng coù chöôùng ngaïi, cho neân môùi noùi “ khôûi taâm ñoäng nieäm, ñeàu laø ñang taïo toäi”, ñaïo lyù chính ngay choã naøy, cho neân ngaøn vaïn laàn khoâng neân bò nhöõng thöù uyeãn töôùng naøy, bò nhöõng thöù giaõ coù naøy löøa gaït, baïn coù theå ñem chaân töôùng söï thaät naøy, thaáy töôøng taän, thaáy thaáu ñaùo, ñoù goïi laø nhìn thaáu, theá nhöng söï thaät, phaøm phu chuùng ta töø voâ thæ kieáp ñeán nay, ñôøi ñôøi kieáp kieáp bò meâ ngay trong nhöõng giaõ töôùng naøy, chuùng ta phaûi luaân hoài saùu coõi, soá laàn thaät khoâng theå tính ñieám, thaät laø voâ löôïng voâ bieân soá laàn, cho neân taäp khí voâ cuøng saâu, phieàn naõo  khoâng phaûi ngay ñôøi naøy hoïc, nhieàu ñôøi nhieàu kieáp mang ñeán ñaây, taäp khí mang ñeán ñaây, vaäy thì lieàn bieát ñöôïc nghieäp chöôùng naëng, cho neân Phaät daïy chuùng ta phaûi tu phaùp saùm hoái, phaûi tieâu tröø nghieäp chöôùng, baûn thaân phieàn naõo  laø chöôùng ngaïi, chöôùng ngaïi Nieát Baøn, ñoù laø phieàn naõo  chöôùng, sôû tri cuõng laø chöôùng ngaïi, chöôùng ngaïi Boà Ñeà, ñoù laø danh töø thuaät ngöõ Phaät hoïc, vaãn coøn phaûi giaûi thích caét nghóa ra, baïn môùi coù theå töôøng taän, môùi coù theå thaáu hieåu, caùi gì goïi laø Nieát Baøn, Nieát Baøn laø tieáng Phaïn, yù nghóa laø baát sanh baát dieät, caùc vò phaûi neân bieát, chính chuùng ta voán dó laø khoâng sanh khoâng dieät, theá nhöng hieän taïi coù sanh coù dieät, vì sao coù theå coù sanh dieät? Bôûi vì baïn coù thöù laøm chöôùng ngaïi maát ñi baát sanh baát dieät cuûa Nieát Baøn, baát sanh baát dieät bieán thaønh sanh dieät, ñaây laø raát baát haïnh, taát caû phaøm phu coù sanh dieät, coù sanh töû, chính laø hoï coù phieàn naõo , phieàn naõo  ñoaïn heát roài, thì khoâng coøn sanh dieät, hay noùi caùch khaùc, khoâng coøn sanh töû nöõa, voán dó khoâng sanh khoâng töû, voán dó khoâng coù sanh töû, caùi ñaïo lyù naøy raát saâu raát roäng, caùi hieän töôïng naøy thì voâ cuøng vi teá, sôû tri chöôùng laø gì? Duøng lôøi hieän taïi maø noùi, chính laø kieán giaûi, chính laø baïn coù tri coù kieán, neáu noùi thoâ moät chuùt, chính laø baïn coù tö töôûng, baïn coù kieán giaûi, caùi thöù naøy thì phieàn phöùc, coù nhöõng thöù naøy, laøm cho trí tueä Baùt Nhaõ ñaày ñuû trong töï taùnh cuûa baïn bò chöôùng ngaïi maát, treân “ Kinh Hoa Nghieâm” noùi “ taát caû chuùng sanh ñeàu coù trí tueä ñöùc töôùng Nhö Lai”, Ñöùc töôùng chính laø Ñaïi Nieát Baøn, khoâng sanh khoâng dieät laø Ñöùc töôùng, chuùng ta coù tö töôûng coù kieán giaûi, thì hoûng roài, trí tueä Baùt Nhaõ cuûa chuùng ta khoâng coøn, bò noù chöôùng ngaïi maát, laøm cho trí tueä Baùt Nhaõ bò vaën cong ñi, bò bieán chaát, bieán thaønh caùi gì vaäy? Bieán thaønh taø tri taø kieán, tö töôûng kieán giaûi hoaøn toaøn traùi ngöôïc vôùi chaân töôùng söï thaät, bieán thaønh ra thöù naøy, bôûi vì coù thò phi nhaân ngaõ, coù Tham-Saân-Si-Maïn, laøm cho ñöùc töôùng bieán thaønh sanh töû luaân hoài, bieán thaønh töôùng chuùng sanh cuûa möôøi phaùp giôùi, caùi söï thaät naøy, neáu khoâng phaûi Theá Toân xuaát theá, ai bieát ñöôïc? Ai coù theå ñem söï vieäc naøy noùi ra ñöôïc roõ raøng, noùi ñöôïc töôøng taän, taát caû caùc nhaø toân giaùo, nhaø trieát hoïc, nhaø khoa hoïc theá gian, ñeàu khoâng caùch gì vì chuùng ta noùi roõ caùi chaân töôùng söï thaät naøy, caõm ñöôïc Theá Toân xuaát hieän ôû theá gian naøy chuùng ta, ñem chaân töôùng cuûa vuõ truï nhaân sanh, vì chuùng ta noùi roõ, sau khi chuùng ta nghe roài, boång nhieân hieåu ra, vaäy thì then choát hieän taïi, laøm theá naøo hoài phuïc laïi boån laïi dieän muïc cuûa chuùng ta? Laøm theá naøo hoài phuïc trí tueä ñöùc töôùng cuûa chuùng ta vieân maõn? Hoïc Phaät laø quan troïng, hoïc chính laø vì caùi vieäc naøy, khoâng phaûi vì thöù khaùc, haïnh Phoå Hieàn laø haønh phaùp cöùu caùnh vieân maõn, haønh phaùp laø phöông phaùp tu haønh, haønh phaùp duøng lôïi hieän taïi cuûa chuùng ta maø noùi, phöông phaùp sinh hoaït, ngaøi neâu ra möôøi cöông lónh, phía tröôùc chuùng ta ñaõ töøng noùi qua “Leã kính”, phaûi tu leã kính, ñoái vôùi taát caû chuùng sanh, ñoái vôùi ngöôøi vôùi vieäc vôùi vaät, phaûi coù taâm thaønh kính, phaûi giöõ leã. Khoaù muïc thöù hai, phaûi bieát taùn thaùn, phaøm heã töông öng vôùi taùnh ñöùc, chuùng ta taùn thaùn, khoâng töông öng vôùi taùnh ñöùc, khoâng taùn thaùn, 53 vò ñoàng tham ôû trong “Hoa Nghieâm”, coù thí duï roõ raøng daïy baûo chuùng ta. Thöù ba, buoåi toâi hoâm qua ñaõ noùi qua vôùi caùc vò “ Quaûng tu cuùng döôøng”, caùi ñieàu naøy noùi hai giôø ñoàng hoà, laø löôït noùi, neáu nhö giaûng vôùi caùc vò boá thí cuùng döôøng, maø noùi tæ mæ, thì noùi ñieàu naøy, naêng löïc cuûa toâi coù theå giaûng moät naêm, chæ giaûng cho baïn nghe thöù naøy, kinh vaên ôû choã naøo vaäy? Ôû “ Kinh Hoa Nghieâm”, trong “ Kinh Hoa Nghieâm” chöông hoài höôùng thöù saùu, giaûng cho chuùng ta nghe boá thí, taøi boá thí, phaùp boá thí, voâ uyù boá thí, giaûng noùi hôn moät traêm loaïi, moät loaïi giaûng ba ngaøy, thì chaúng phaûi giaûng moät naêm sao, vaäy laøm gì laø giaõ? Chuùng ta thaät laø khoâng hieåu, ngaøy ngaøy ñoïc kinh ñaày moàm löôùt qua, cho neân tu haønh khoâng bieát phaûi baét tay vaøo töø ñaâu, cho raèng chính mình tu haønh khoâng teä, treân thöïc teá caùch vôùi tieâu chuaån Phaät ñaõ noùi raát xa, caùi khoa naøy ngaøy hoâm nay cuõng raát laø quan troïng, nghieäp chöôùng taäp khí cuûa chuùng ta, thöïc teá ra maø noùi quaù naëng, chính mình phaûi thöøa nhaän, baïn chính mình khaúng ñònh qua, baïn môùi coù theå thay ñoåi, thay ñoåi thì coâng ñöùc thuø thaéng, ngay ñeán thaùnh nhaân theá gian chuùng ta thöôøng noùi “ con ngöôøi khoâng phaûi thaùnh hieàn, thì laøm gì khoâng loåi, coù loåi maø coù theå söûa, thì lo gì khoâng toát chöù”, chö Phaät Boà Taùt ñeàu taùn thaùn, vì sao vaäy? Baûn thaân chö Phaät Boà Taùt, tröôùc khi caùc ngaøi chöa thaønh Phaät, ngaøi cuõng coù caû moät ñoáng loãi laàm, ngaøi coù theå thay ñoåi, thaønh Boà Taùt thaønh Phaät, veà tröôùc nhöõng coå Phaät ñoù taùn thaùn ngaøi, ngaøy nay chuùng ta cuõng coù theå thay ñoåi töï laøm môùi, ñoaïn aùc tu thieän, taát caû chö Phaät Boà Taùt ñeàu seõ taùn chuùng ta ñoù maø, thay ñoåi laø khoaù muïc tu haønh raát quan troïng. Nghieäp chöôùng yù nghóa cuûa hai chöõ naøy, chæ löôït noùi qua, laøm theá naøo saùm tröø? Saùm hoái! Saùm laø tieáng Phaïn, dòch aâm laø saùm ma, ngöôøi Trung Quoác thích boû ñi caùi aâm ñuoâi, ngöôøi Trung Quoác thích ñôn giaûn, cho neân chæ duøng moät aâm laø saùm, trong vaên töï Trung Quoác, coù moät yù nghóa raát gaàn vôùi choå naøy laø chöõ “hoái”, Trung Quoác coù moät chöõ hoái, hoái laø hoái quaù, cho neân phaùp sö dòch kinh, lieàn ñem hai chöõ naøy hôïp laïi, goïi laø Saùm Hoái, caùi danh töø naøy, trong Phaät kinh goïi laø Phaïm Hoa hôïp dòch, caùi chöõ tröôùc laø tieáng Phaïn, caùi chöõ sau laø chöõ Trung Quoác, Phaïm Hoa hôïp dòch, yù nghóa cuûa chöõ Saùm laø chính mình coù loåi laàm, coù theå coù duõng khí noùi vôùi moïi ngöôøi, toâi ñaõ laøm ra nhöõng vieäc xaáu aùc gì ñoù, daùm noùi ra ñöôïc, coù caùi duõng khí naøy, ñoù laø Saùm, yù nghóa cuûa chöõ Hoái naøy cuûa Trung Quoác, laø sau khoâng laøm nöõa, veà tröôùc taïo ra loåi laàm, laø ñaõ laøm qua roài, veà sau tuyeät ñoái seõ khoâng taùi phaïm loåi laàm gioáng nhö vaäy, chính laø nhö nhaø Nho ñaõ noùi “ baát nhò quaù”, loåi chæ coù moät laàn, khoâng coù laàn thöù hai, laàn thöù hai laø phaûi söûa ñoåi laïi, thay ñoåi töï laøm môùi, ñaây goïi laø chaân thaät Saùm Hoái. Saùm Hoái, ngaøy naøy coù raát nhieàu ñoàng tu hoïc Phaät, nghe ñeán caùi danh töø naøy “ Phoå Hieàn Haïnh Nguyeän”, “ Saùm Tröø Nghieäp chöôùng”, lieàn nghó ñeán vieäc gì? Laïy Löông Hoaøng Saùm, laïy Thuyû Saùm, môû ñaøn Thuyû Luïc, lieàn ñi laøm nhöõng vieäc naøy, cuõng coù ngöôøi ôû trong nhaø, laïy Ñaïi Bi Saùm, laïy Tònh Ñoä Saùm, Hoa Nghieâm Saùm, Phaùp Hoa Saùm, thaät nhieàu, quaù nhieàu, quaù nhieàu, ñeàu ñi laøm nhöõng vieäc naøy, vaäy caùi toäi cuûa baïn coù theå saùm tröø heát hay khoâng? Giaõ nhö vöøa laïy Löông Hoaøng Saùm, thì toäi lieàn ñöôïc Saùm tröø, vaäy thì raát höûu hieäu, neáu nhö sau khi laïy roài khoâng theå saùm tröø, vaäy thì baïn lieàn coù vaán ñeà, vaán ñeà khoâng phaûi laø sai ôû nôi phöông phaùp, Löông </w:t>
        <w:br/>
        <w:t xml:space="preserve">Hoaøng Saùm khoâng sai, Thuyû Saùm cuõng khoâng sai, bao goàm taát caû nhöõng saùm nghi, ñeàu laø cuûa toå sö ñaïi ñöùc xöa, caên cöù kinh giaùo maø bieân soaïn ra, ñeàu laø tinh hoa trong kinh giaùo, thì laøm gì sai chöù! Sai ôû choã naøo vaäy? Sai ôû chuùng ta khoâng hieåu ñöôïc caùi yù naøy, khoâng roõ phaùp naøy, chæ laø ñem saùm nghi chieáu theo ñoù ñoïc löôùt qua, vaäy thì khoâng ích gì, neáu ñoïc qua thoâi, ngöôøi xöa noùi “ ñau moàm raát hoïng cuõng chæ uoång coâng”, ta moät maët tuïng ta coøn moät maët daäp ñaàu, daäp ñaàu, moät ngaøy daäp moät vaïn caùi, ngöôøi xöa coù moät thí duï, gioáng nhö ñang giaõ gaïo, vieäc naøy nhö laø giaõ gaïo vaäy, cuõng khoâng thay ñoåi gì, khoâng höûu duïng, vaäy phaûi saùm nhö theá naøo? Phaûi tuyø vaên nhaäp quaùn, tuyø theo kinh vaên, ñem quan nieäm sai laàm cuûa baïn, thay ñoåi tö töôûng sai laàm laïi, vaäy thì ñöôïc, ñoù laø thaät Saùm hoái, ngöôøi xöa noùi vôùi chuùng ta; saùm tröø nghieäp chöôùng coù ba loaïi, loaïi thöù nhaát laø “Phuïc nghieäp saùm”, chuùng ta coù theå ñeø toäi nghieäp cuûa mình xuoáng, vieäc naøy töông ñoái laø deã daøng laøm ñöôïc, thöïc teá maø noùi; ngaøy nay chuùng ta nieäm caâu Phaät hieäu naøy, trì danh nieäm Phaät, caùc vò phaûi neân bieát, moãi caâu moãi chöõ ñeàu laø phuïc nghieäp saùm, neáu laø laáy giaùo nghóa ñeå giaûng, bao goàm taát caû phaùp moân ñeàu laø saùm hoái moân. Saùm hoái hai caùi chöõ naøy, haøm nhieáp taát caû phaùp moân tu hoïc cuûa Phaät phaùp, chæ laø phöông thöùc saùm hoái khoâng nhö nhau, phöông höôùng, nguyeân lyù, nguyeân taéc ñeàu laø gioáng nhau, chuùng ta laø duøng “ nieäm Phaät” ñeå tu phaùp saùm hoái, caâu Phaät hieäu naøy, Boà Taùt Ñaïi Theá Chí daïy chuùng ta nieäm nhö theá naøo vaäy, chuùng ta bieát chöa vaäy, phaûi ñi laøm, Boà Taùt noùi vôùi chuùng ta phöông phaùp nieäm Phaät “ nhieáp heát saùu caên, tònh nieäm lieân tuïc”, baïn nieäm caâu Phaät hieäu naøy, thì coâng phu lieàn tieán boä, lieàn coù theå haøng phuïc ñöôïc nghieäp chöôùng cuûa baïn, haøng phuïc thì ñôùi nghieäp vaõng sanh, ñaïo lyù chính ngay choã naøy, neáu nhö khoâng theå haøng phuïc ñöôïc nghieäp chöôùng cuûa baïn, baïn nieäm caâu Phaät hieäu naøy khoâng theå vaõng sanh, ngöôøi xöa goïi laø “ baïn moät ngaøy nieäm möôøi vaïn caâu Phaät hieäu, ñau moàm raùt hoïng cuõng chæ uoång coâng”, khoâng theå vaõng sanh, vì sao vaäy? Baïn khoâng theå haøng phuïc ñöôïc phieàn naõo, mang nghieäp chæ mang nghieäp cuû, khoâng mang nghieäp môùi, khoâng theå noùi mang nghieäp khoâng caàn lo, ta ngaøy ngaøy taïo nghieäp, heát thaõy ñeàu mang ñi, laøm gì coù loaïi ñaïo lyù naøy? Nghieäp quaù khöù taïo coù theå mang ñi, nghieäp hieän taïi taïo khoâng theå mang ñi, phaûi hieåu ñöôïc caùi ñaïo lyù naøy, coâng phu Phaät hieäu cuûa baïn, neáu coù theå haøng phuïc ñöôïc phieàn naõo, haøng phuïc phieàn naõo, khi haøng phuïc phieàn naõo, ôû trong phaùp moân nieäm Phaät cuûa chuùng ta noùi “ coâng Phu thaønh khoái”, coâng Phu thaønh khoái chính laø ñem caâu Phaät hieäu naøy, coù theå haøng phuïc ñöôïc phieàn naõo , phieàn naõo  chöa ñoaïn, noù khoâng khôûi taùc duïng, khoâng khôûi hieän haønh, thí duï ñoù laø thaät duøng coâng, thaät nieäm Phaät, moïi ngöôøi neân bieát, trong loøng phieàn naõo khôûi leân, vì sao khôûi leân, xem thaáy vieäc vöøa loøng, khôûi leân tham aùi, tham taâm khôûi leân, A Di Ñaø Phaät! Laøm cho taâm tham bò ñeø xuoáng, A Di Ñaø Phaät taâm tham laïi bò ñeø xuoáng, noù khoâng khôûi ñöôïc taùc duïng, ñoù goïi laø coâng phu, gaëp phaûi nhöõng vieäc khoâng vöøa maét, phieàn naõo  lieàn khôûi leân, taâm saân haän khôûi leân, A Di Ñaø Phaät! Laïi ñeø taâm saân haän xuoáng, laïi A Di Ñaø Phaät! A Di Ñaø Phaät! Luoân luoân ñeø noù xuoáng, quyeát khoâng ñeå noù khôûi taùc duïng, ñaây goïi laø nieäm Phaät, nieäm Phaät khoâng phaûi laø xöôùng ca, haùt ñeå cho A Di Ñaø Phaät nghe, khoâng phaûi vaäy ñaâu! Do ñaây coù theå bieát, ngay khi trong taâm baïn moät nieäm khoâng sanh, thì coù theå khoâng caàn nieäm Phaät, taâm cuûa baïn thanh tònh, taâm vöøa môùi ñoäng, voäi daøng nieäm A Di Ñaø Phaät, laøm cho phieàn naõo  taäp khí cuûa baïn “ hæ noä ai laïc aùi oá duïc” thaõy ñeàu ñeø xuoáng, khoâng ñeå noù khôûi taùc duïng, con ngöôøi naøy goïi laø ngöôøi nieäm Phaät, ñaây chính laø phöông phaùp saùm tröø nghieäp chöôùng haøng phuïc phieàn naõo, khoâng theå ñeå noù khôûi taùc duïng, Tònh Toâng chuùng ta nhö vaäy, phaùp moân naøo khoâng laø nhö vaäy, trong nhaø Phaät thöôøng noùi “ khoâng sôï nieäm khôûi, chæ sôï giaùc chaäm”, nieäm chính laø phieàn naõo  khôûi hieän haønh, phieàn naõo  khôûi hieän haønh, khoâng sôï, vì sao vaäy? Baïn nhaát ñònh seõ khôûi hieän haønh, baïn khoâng khôûi hieän haønh, vaäy thì baïn chính laø Phaät Boà Taùt taùi lai, thì baïn laøm gì laø phaøm phu, phaøm phu nhaát ñònh seõ khôûi hieän haønh, vaán ñeà phaûi giaùc ñöôïc nhanh, giaùc roài, giaùc thì ñoái trò meâ, caùi giaùc naøy chính laø ñaïi bieåu phaùp moân coâng phu tieán boä, coâng phu nieäm Phaät cuûa chuùng ta, giaùc chính laø caâu Phaät hieäu coù theå ñeà khôûi, ôû ngay nôi cöûa aûi quan troïng, Phaät hieäu ñeà khôûi leân, laøm cho phieàn naõo  bò cheá phuïc, raát quan troïng, moïi ngöôøi phaûi bieát nieäm, caùi coâng phu naøy duøng laâu roài thì sanh ra söùc maïnh, thì lieàn ñöôïc Nhaát Taâm Baát Loaïn, Nhaát Taâm Baát Loaïn coâng phu saâu caïn cao thaáp raát nhieàu, khoâng chæ laø noùi Lyù Nhaát Taâm, Söï Nhaát Taâm, neáu nhö noùi vôùi baïn Söï nhaát taâm baát loaïn, Tieåu thöøa Töù quaû Töù höôùng ñeàu laø thuoäc veà söï Nhaát Taâm Baát Loaïn, vaäy thì baïn lieàn bieát ñöôïc söï Nhaát Taâm Baát Loaïn chí ít coù ñeán taùm ñaúng caáp, Töù quaû Töù höôùng coù taùm ñaúng caáp, neáu nhö theo caùch noùi cuûa Vieân giaùo Boà Taùt, söï nhaát taâm ñoù chính laø Boà Taùt Thaäp Tín Vò, töø sô phaùt taâm ñeán Thaäp tín, thì coù ñeán möôøi ñaúng caáp, coâng phu saâu caïn khaùc bieät khoâng nhö nhau, vaäy Lyù nhaát taâm ñaúng caáp caøng cao, Lyù nhaát taâm laø 41 vò phaùp thaân Ñaïi só, hay noùi caùch khaùc, Lyù nhaát taâm coù 41 ñaúng caáp trình ñoä caïn saâu khoâng ñoàng nhau, khoâng phaûi ñôn giaûn nhö vaäy, ñoàng thôøi chöùng ñöôïc Lyù Nhaát Taâm Baát Loaïn, coù ngöôøi laø Boà Taùt Sô truï, khoâng nhö nhau, ñoàng thôøi chöùng ñöôïc Söï Nhaát Taâm Baát Loaïn, coù ngöôøi laø Boà Taùt sô tín vò, coù ngöôøi laø Boà Taùt thaát tín vò, cuõng khoâng nhö nhau, Do ñaây coù theå bieát, coâng phu thaønh khoái, coâng phu moåi moät ngöôøi chuùng ta cuõng seõ caïn saâu khoâng ñoàng nhau, cho neân trong coõi Phaøm Thaùnh Ñoàng Cö, coù ba baäc chín phaåm, neáu baïn khoâng laøm ñeán ñöôïc trình ñoä nhö vaäy, thì baïn khoâng theå vaõng sanh, ñoù laø vieäc chuùng ta khoâng theå khoâng bieát. Loaïi saùm hoái thöù hai laø “ chuyeån nghieäp saùm”, ñoù laø moät loaïi ngöôøi raát thoâng minh, hoï coù theå chuyeån bieán, vieäc naøy raát vi dieäu, hieäu quaû raát thuø thaéng, chính laø ñem tö töôûng yù nieäm cuûa baïn chuyeån ñoåi laïi, chuyeån phaøm thaønh thaùnh, caùch chuyeån nhö theá naøo vaäy? Chuùng ta cuõng ñaõ coù maáy laàn noùi ñeán, baïn thaáy töø tröôùc ñeán nay, chuùng ta chaúng phaûi laø khôûi taâm ñoäng nieäm ñeàu vì chính mình sao? Ñeàu vì lôøi ích cuûa chính mình, vì danh voïng lôïi döôûng cuûa chính mình, chaáp tröôùc kieân coá, hieän taïi nghe Phaät phaùp thaáu hieåu roài, quan nieäm yù nghó cuûa chuùng ta vöøa thay ñoåi, töø nay veà sau ta khoâng coøn vì chính mình nöõa, moåi nieäm vì chuùng sanh, moåi nieäm vì Phaät phaùp, nghó laø nhö vaäy, laøm cuõng laø nhö vaäy, lôøi noùi vieäc laøm cuûa chuùng ta, ñeàu vì xaõ hoäi, ñeàu vì chuùng sanh, baïn thaáy chuyeån ñoåi roài, ñaây chính laø chuyeån phaøm thaønh thaùnh, hieäu quaû naøy thì voâ cuøng to lôùn, voán dó chuùng ta ngaøy ngaøy taïo ra aùc nghieäp, ñeàu laø vì töï tö töï lôïi, ñeàu laø vì haïi ngöôøi lôïi mình, chæ laøm nhöõng vieäc nhö vaäy, töông lai aét ñoaï ñöôøng aùc. Hieän taïi yù nieäm vöøa chuyeån, quyeát ñònh khoâng vaøo aùc ñaïo, vì sao vaäy? Caùi duyeân aùc ñaïo ñaõ caét, duyeân cuûa ba aùc ñaïo laø Tham-Saân-Si, Tham-Saân-Si khoâng coøn nöõa, phaûi quaáy nhaân ngaõ khoâng coøn nöõa, vì xaõ hoäi vì ñaïi chuùng, vì chuùng sanh, trong “ Töù Thö” cuûa chuùng ta noùi “ hy sinh phuïng hieán, xaõ mình vì ngöôøi”, cho neân khi vöøa chuyeån ñoåi, chuyeån khoâng chæ laø chuyeån ba ñöôøng, chuyeån saùu coõi, tröïc tieáp vaøo con ñöôøng thaùnh nhaân, sieâu phaøm nhaäp thaùnh, ñaây laø moät loaïi saùm phaùp, ñoù laø chuyeån ñoåi, theá nhöng phaùp saùm hoái cöùu caùnh, nhaát ñònh phaûi tieâu tröø heát toäi nghieäp, dieät nghieäp ñoù môùi laø cöùu caùnh, coù theå dieät maát hay khoâng? Coù theå! vì sao vaäy? Toäi nghieäp ñaõ taïo töø voâ löôïng kieáp, ôû treân kinh Phaät coù moät thí duï, gioáng nhö moät gian phoøng toái, nhö caên nhaø toái, beân trong laø toái ñen, tuy laø phoøng toái ngaøn naêm, chuùng ta ñoát leân moät ngoïn ñeøn thì lieàn chieáu saùng noù, boùng toái lieàn khoâng coøn, duøng boùng toái thí duï cho toäi nghieäp, ñeøn thí duï cho trí tueä, Do ñaây coù theå bieát, ñònh coù theå phuïc nghieäp, coù theå haøng phuïc toäi nghieäp, hueä coù theå phaù toäi nghieäp, Do ñaây coù theå bieát tu hoïc cuûa chuùng ta, nöông giôùi sanh ñònh, do ñònh khai hueä, vaäy thì ñuùng, cho neân trì giôùi, caùc vò phaûi neân bieát, trì giôùi neáu nhö khoâng theå ñöôïc ñònh, vieäc trì giôùi ñoù laø phöôùc, phöôùc baùo höûu laäu cuûa theá gian, khoâng theå chuyeån nghieäp, khoâng theå dieät toäi, khoâng nhöõng laø dieät toäi, phuïc toäi cuõng khoâng phuïc ñöôïc, vieäc naøy nhaát ñònh phaûi neân hieåu, giôùi phaûi ñöôïc ñònh, thì giôùi coù coâng ñöùc, giôùi khoâng theå ñöôïc ñònh, caùi giôùi naøy laø phöôùc ñöùc, khoâng phaûi coâng ñöùc, cho neân trì giôùi, coù phöôùc ñöùc, coù coâng ñöùc, hoï ñöôïc ñònh thì coù coâng ñöùc, coâng ñöùc coù theå thoaùt sanh töû, ra khoûi ba coõi, phöôùc ñöùc khoâng theå, vì sao coù moät loaïi ngöôøi trì giôùi nhö vaäy, hoï khoâng theå thaønh töïu ñöôïc coâng ñöùc? Vaãn voïng töôûng, phaân bieät, chaáp tröôùc, chính mình trì giôùi ñöôïc raát nghieâm, raát thanh tònh, hieám thaáy, moïi ngöôøi ñeàu taùn thaùn laø moät vieäc toát, theá nhöng hoï vaãn coù phieàn naõo, vì sao phieàn naõo? Xem thaáy ngöôøi kia phaù giôùi, ngöôøi noï khoâng giöõ giôùi, hoï coøn coù nhöõng phaân bieät naøy, nhöõng phaân bieät naøy, lieàn laøm cho coâng ñöùc trì giôùi cuûa hoï bò maát heát, hoï laøm sao coù theå ñöôïc ñònh, cho neân Luïc toå Ñaïi sö Hueä Naêng noùi ôû trong “ Ñaøn Kinh” raát hay “ neáu ngöôøi chaân chính tu haønh, thì khoâng thaáy loãi theá gian”, ngöôøi chaân thaät tu haønh trì giôùi, khoâng thaáy loãi theá gian, ngöôøi theá gian ñaõ phaïm raát nhieàu loãi laàm, giaõ nhö neáu hoï thaät khoâng thaáy, thì hoï chaúng phaûi bieán thaønh ngöôøi maát trí roài sao, vaäy vì sao goïi laø khoâng thaáy? Thaáy nhö khoâng thaáy, quyeát khoâng ñeå ôû trong loøng, laø moät caùi yù naøy, ngöôøi tu haønh, luoân laø thoâng minh hôn ngöôøi khoâng tu haønh, thì laøm sao coù theå tu thaønh maát trí? Laøm gì coù loaïi ñaïo lyù naøy, thaáy nhö khoâng thaáy, khoâng ñeå ôû trong loøng, ñoù goïi laø khoâng thaáy loãi theá gian, phía sau ñaïi sö coøn noùi raát roõ raøng “ neáu thaáy loãi cuûa ngöôøi, laø loåi ôû nôi mình”, neáu baïn thaáy loåi laàm cuûa ngöôøi khaùc, baïn ñem loåi laàm cuûa ngöôøi khaùc ñeå ôû trong loøng, dính ôû treân mieäng, thöôøng hay noùi caùi loãi laàm naøy, ñaïi sö noùi loåi laàm ñoù chính ôû nôi baïn. Traùi laø haï thaáp xuoáng, baïn ñaõ ñoaï laïc roài, ñaõ rôi xuoáng thaáp, vaøo thôøi xöa thöôøng hay noùi “ beân phaûi laø leân cao, beân traùi laø xuoáng thaáp”, chuùng ta leân giaûng ñaøi, phaûi töø beân phaæ maø leân, xuoáng thì töø phía beân traùi, traùi laø baïn ñaõ haï xuoáng, caùi yù chính laø nhö vaäy, laïi noùi “ ngöôøi loåi ta khoâng loåi, ta loåi töï coù loåi”, hoï laøm laø khoâng phaûi, ta khoâng theå gioáng nhö hoï, ta khoâng loåi, ta khoâng sai, neáu nhö ta cuõng laøm nhö hoï vaäy, chính mình giôùi luaät coù nghieâm hôn, coøn phaûi pheâ bình ngöôøi khaùc, coøn xem thöôøng ngöôøi khaùc, noùi loåi laàm cuûa ngöôøi khaùc, thì chính ta lieàn coù loåi laàm, choå naøy Luïc toå noùi raát hay, chaân thaät laø nhaéc nhôû chuùng ta, chuùng ta chính mình phaûi tu haønh, thaønh töïu coâng ñöùc, phaûi chaân thaät saùm tröø nghieäp chöôùng, baïn khoâng hieåu ñöôïc caùi ñaïo lyù naøy, thì baïn laøm sao ñöôïc, chuùng ta xem thaáy trong lòch söû, thôøi ñaïi nhaø Ñöôøng, toå sö saùng laäp Luaät toâng Trung Quoác, Luaät sö Ñaïo Tuyeân ôû nuùi Chung Nam, coù ai saùnh baèng, khoâng chæ ngöôøi thôøi ñoù toân kính ngaøi, taùn thaùn ngaøi, maõi ñeán ngaøy hoâm nay, nhaéc ñeán Luaät Sö Ñaïo Tuyeân, coù ai maø khoâng khôûi leân taâm cung kính, ngaøi trì giôùi raát tinh nghieâm thanh tònh, caõm ñöôïc thieân nhaân cuùng döôøng, ngaøi nöõa ngaøy aên moät böõa, buoåi côm tröa cuûa ngaøi, thieân nhaân ñöa côm ñeán ñeå cuùng döôøng ngaøi, ngaøi khoâng caàn phaûi ñi khaát thöïc, phöôùc baùo lôùn ñeán nhö vaäy, coù moät hoâm, ñaïi sö Khuy Cô ñi ngang qua nuùi Chung Nam, cuõng raát laø ngöôõng moä Luaät Sö Ñaïo Tuyeân, lieàn thuaän tieän ñeán thaêm Luaät Sö Ñaïo Tuyeân, Luaät Sö Ñaïo Tuyeân nghe ñaïi sö Khuy Cô ñeán thaêm ngaøi, ngaøi lieàn nghóa ñeán caàn phaûi hieån loä moät chuùt ñeå ñaïi sö Khuy Cô thaáy, bôûi vì nghe noùi ñaïi sö Khuy Cô raát keùm ñoái vôùi vieäc giöõ giôùi, oâng sanh ra trong moät nhaø giaøu coù, chuù cuûa oâng Uyù Trì Kính Ñöùc, laø ñaïi töôùng cuûa Ñöôøng Thaùi Toâng, sanh ra töø haøo moân quyù toäc, khi xuaát gia nghe noùi goïi ngaøi laø Tam Xa Hoaø Thöôïng, Ñaïi sö Huyeàn Trang tìm oâng, khuyeân oâng xuaát gia, oâng ñöa ra ba ñieàu kieän vôùi Phaùp sö, oâng xuaát gia cuõng ñöôïc, theá nhöng oâng phaûi höôûng thuï, phaùp sö noùi; oâng muoán höôûng thuï gì? Oâng noùi; vieäc thöù nhaát toâi thích ñoïc saùch, toâi muoán mang theo moät xe saùch ñeå ñi xuaát gia, ñöôïc! Khoâng vaán ñeà gì. Vieäc thöù hai, höôûng thuï treân vaät chaát cuõng khoâng theå thieáu keùm, toâi muoán mang theo moät xe vaøng roøng, ñöôïc! Cuõng khoâng heà gì, toâi coøn phaûi coù myõ nöõ haàu haï toâi, toâi coøn phaûi mang theo moät xe myõ nöõ, Ñaïi sö Huyeàn Trang ñeàu ñaùp öùng heát moïi thöù, cho neân ngöôøi ta goïi oâng laø Tam Xa Phaùp sö, ñoù laø ñoái vôùi vieäc trì giôùi khoâng coù ñöôïc nghieâm khaéc nhö vaäy, cho neân Luaät Sö Ñaïo Tuyeân cho raèng Ñaïi sö Khuy Cô hoïc vaán toát, coù bieän taøi, theá nhöng giôùi luaät thì khoâng ñöôïc, vaäy thì hoâm nay phaûi bieåu dieãn moät chuùt ñeå cho oâng aáy xem, bieåu dieãn caùi gì? Buoåi tröa thieân nhaân ñöa côm ñeán cuùng döôøng cho ta, vieäc naøy thì raát laø hieám laï. Theá laø Ñaïi sö Khuy Cô leân treân nuùi ngoài, ngoài ñeán giöõa tröa, thieân nhaân ngaøy hoâm ñoù khoâng ñöa côm cuùng döôøng ñeán, Luaät sö Ñaïo Tuyeân raát thaát voïng, voán dó muoán bieåu dieãn moät chuùt, ñeå caõm hoaù Khuy Cô, khoâng nghó ñeán thieân nhaân thaát tín, hoâm nay khoâng ñeán, cuõng baát ñaéc dó khoâng coøn caùch naøo, buoåi chieàu Ñaïi sö Khuy Cô xuoáng nuùi. Ñeán ngaøy hoâm sau, buoåi tröa thieân nhaân laïi ñöa côm cuùng döôøng ñeán, Luaät Sö Ñaïo Tuyeân lieàn traùch cöù hoï, hoâm qua vì sao oâng khoâng ñeán vaäy? Vò thieân nhaân naøy noùi, hoâm qua Boà Taùt Ñaïi thöøa ôû treân nuùi, caû nuùi ñeàu coù thaàn hoä phaùp baûo hoä, toâi khoâng ñeán ñöôïc, Luaät sö Ñaïo Tuyeân nghe lôøi noùi naøy roài, treân thaân lieàn toaùt moà hoâi, hoå theïn ñeán cuøng toät, môùi bieát ñöôïc caùi yù nieäm cuûa chính mình laø sai laàm, chính mình coù toäi nghieäp, moät ñoaïn caâu chuyeän naøy, thöïc teá ra maø noùi coù theå laáy maáy caâu noùi naøy cuûa Ñaïi sö Hueä Naêng laøm moät chuù giaûi, chuùng ta xem thaáy ngöôøi khaùc coù loåi laàm, laø baïn chính mình cho raèng coù loåi laàm, hoï thaät coù loåi laàm hay khoâng? Khoâng heà thaáy! Ngöôøi khaùc xem thaáy Ñaïi sö Khuy Cô khuyeát ñieåm caû ngöôøi, loåi laàm caû ngöôøi, theá nhöng thieân nhaân xem thaáy oâng thì khoâng phaûi nhö vaäy, baïn tu giôùi luaät Tieåu thöøa tu ñöôïc nghieâm nhö vaäy, thieân nhaân toân kính baïn, theá nhöng coøn caùch xa so vôùi Boà Taùt Ñaïi thöøa, thieân nhaân ngaøy ngaøy ñöa ñoà cuùng döôøng ñeán baïn, thieân nhaân tieáp caän Boà Taùt thì khoâng theå ñeán ñöôïc, thaàn hoä phaùp ngaên trôû hoï,  muoán vaøo cuõng vaøo khoâng ñöôïc, laøm gì gioáng nhau chöù, nhöõng lyù cuøng söï naøy, chuùng ta phaûi töôøng taän, ñeàu phaûi thaáu suoát, hieåu ñöôïc caùi ñaïo lyù naøy, toäi nhaát ñònh coù theå tieâu tröø, quyeát ñònh coù theå tieâu dieät, theá nhöng phaûi saùm hoái nhö theá naøo? Ñaïi ñöùc xöa daïy cho chuùng ta, chuùng ta khôûi taâm ñoäng nieäm taïo taùc toäi nghieäp coù hai loaïi, moät loaïi goïi laø “giaù toäi”, moät loaïi goïi laø “taùnh toäi”, caùi gì goïi laø giaù toäi? Giaù laø phoøng chæ, phoøng phaïm, baïn thaân khoâng coù toäi, noù laø phoøng ngöøa baïn taïo toäi nghieäp, loaïi giôùi ñieàu naøy, loaïi giaùo hoái naøy, neáu laø baïn phaïm roài, ñeàu goïi laø giaù giôùi, vaäy thì nheï. Taùnh toäi thì cho duø Phaät coù cheá ñònh giôùi luaät hay khoâng, baïn taïo taùc thì nhaát ñònh phaïm toäi, laáy nguõ giôùi ñeå noùi, saùt sanh ñoù laø taùnh toäi, baïn chöa thoï naêm giôùi, baïn vaãn laø coù toäi, khoâng theå noùi baïn khoâng thoï giôùi, thì baïn saùt sanh khoâng coù toäi, khoâng heà coù ñaïo lyù nhö vaäy, khoâng theå noùi quoác gia cheá ñònh gieát ngöôøi cheát thì nhaát ñònh phaûi xöû töû hình, toâi khoâng hieåu phaùp luaät, khoâng hieåu phaùp luaät gieát ngöôøi, thì baïn khoâng bò xöû toäi cheát hay sao? Khoâng heà coù caùi ñaïo lyù naøy, baûn thaân lieàn coù toäi, daâm duïc laø taùnh toäi, troäm caép laø taùnh toäi, voïng ngöõ löøa gaït chuùng sanh cuõng laø taùnh toäi, cho duø baïn giöõ giôùi hay  khoâng giöõ giôùi, baûn thaân chính laø toäi, trong naêm giôùi uoáng röôïu laø giaù toäi, uoáng röôïu khoâng coù toäi, vì sao Phaät laïi lieät noù vaøo troïng giôùi? Sôï baïn uoáng röôïu, röôïu uoáng say roài thì phaïm caùc giôùi tröôùc, taïo taùc nhöõng aùc nghieäp khaùc, cho neân röôïu laø phoøng phaïm, neáu baïn phaïm vaøo giôùi röôïu laø gía giôùi, ñoù khoâng phaûi laø taùnh giôùi, caùi ñaïo lyù naøy chuùng ta phaûi hieåu, phaûi thoâng suoát, naêm xöa khi toâi caàu hoïc ôû Ñaøi Trung, Lyù laõo sö giaûng “ Leã Kyù” cho chuùng toâi nghe, “ Leã Kyù” laø toâi leã thænh, laõo sö thaät khoâng muoán giaûng, vì sao vaäy? Hieän taïi ai chòu hoïc, ñaõ khoâng coù ngöôøi hoïc thì giaûng noù ñeå laøm gì, toâi raát thaønh khaån caàu thænh raát nhieàu laàn, oâng môùi giaûng cho toâi nghe maáy thieân, giaûng ñeán “ Leã Kyù”, ñöông nhieân nhaát ñònh nhaéc ñeán ngöôøi chuù giaûi “ Leã Kyù”, ngöôøi chuù giaûi laø Trònh Khang Thaønh, Trònh Huyeàn chuù, chuùng ta choïn laáy Thaäp Tam Kinh quyeån kinh ñoùng bìa, Trònh Huyeàn chuù giaûi, khi noùi ñeán caâu chuyeän cuûa Trònh Huyeàn, ngöôøi Trung Quoác thöôøng noùi “ uoáng röôïu ba traêm ly” ba traêm ly laø coù moät ñieån tích, caùi ñieån tích naøy chính laø caâu chuyeän cuûa Trònh Khang Thaønh, Trònh Khang Thaønh laø ñaïi Nho trieàu nhaø Haùn, con ngöôøi naøy thoâng minh tuyeät ñænh.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42:00Z</dcterms:created>
  <dc:creator>admin</dc:creator>
  <dc:description/>
  <cp:keywords/>
  <dc:language>en-US</dc:language>
  <cp:lastModifiedBy>User</cp:lastModifiedBy>
  <dcterms:modified xsi:type="dcterms:W3CDTF">2010-03-20T09:49:00Z</dcterms:modified>
  <cp:revision>36</cp:revision>
  <dc:subject/>
  <dc:title>Nam Moâ A Di Ñaø Phaät</dc:title>
</cp:coreProperties>
</file>