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3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xin môøi môû kinh vaên tôø thöù ba, tôø thöù ba, kinh vaên nhìn xuoáng haøng thöù tö “ Haøm Coäng Tuaân Tu Phoå Hieàn Chi Ñöùc”, caâu kinh vaên naøy, noùi roõ ñaïi chuùng döï hoäi ñeàu laø tu haïnh Phoå Hieàn, do ñaây coù theå bieát, theá giôùi Taây Phöông Cöïc Laïc ñích thöïc ra laø phaùp giôùi cuûa Boà Taùt Phoå Hieàn, khoâng luaän laø ôû moät coõi nöôùc naøo, ôû moät nôi naøo, taát caû chuùng sanh sanh ñeán theá giôùi Taây Phöông Cöïc Laïc, ñeàu laø tu haïnh Phoå Hieàn, Theá Toân noùi cho chuùng ta nghe haïnh Phoå Hieàn, noùi ñöôïc raát vieân maõn, raát roõ raøng, chính laø “ Ñaïi Phöông Quaûng Phaät Hoa Nghieâm Kinh”, do ñaây coù theå bieát theá giôùi Taây Phöông Cöïc Laïc chính laø theá giôùi Hoa Taïng, khoâng chæ laø theá giôùi Hoa Taïng, maø coøn laø trung taâm cuûa theá giôùi Hoa Taïng, ñoâ hoäi tinh hoa trong theá giôùi Hoa Taïng, choã naøy chuùng ta phaûi neân ñeàu phaûi neân theå hoäi ñöôïc, haïnh Phoå Hieàn voâ löôïng voâ bieân, Phaät ôû caùc Kinh Luaän, ñem voâ löôïng haønh moân, quy naïp thaønh möôøi loaïi lôùn, möôøi khoaù muïc, trong moåi moät khoaù muïc, haøm nhieáp voâ löôïng voâ bieân phaùp moân, möôøi caùi khoaù muïc naøy, chính laø “ Phoå Hieàn Boà Taùt thaäp ñaïi nguyeän vöông” maø ngöôøi thoâng thöôøng chuùng ta ñeàu ñaõ quen thuoäc. Thöù nhaát “ Leã kính chö Phaät”, thöù hai “ Xöng taùn Nhö Lai”, ñaõ giôùi thieäu qua vôùi caùc vò. Hoâm nay giôùi thieäu vôùi caùc vò “ Quaûng Tu Cuùng Döôøng”, caùi ñieàu naøy voâ cuøng quan troïng. Chuùng ta bieát ñöôïc ngöôøi theá gian, khoâng coù ngöôøi naøo maø khoâng caàu phöôùc baùo, phöôùc laø töø do ñaâu maø coù, phöôùc laø do chính mình tu ñöôïc, tu caùi gì? Tu Boá Thí, tu cuùng döôøng, boá thí cuøng cuùng döôøng laø moät vieäc, chæ laø ôû nôi duïng taâm coù chuùt khaùc bieät, phaøm phu thoâng thöôøng chuùng ta, ñoái vôùi toân tröôûng, ñoái vôùi Phaät Boà Taùt chuùng ta cuùng döôøng, ñoái vôùi ngöôøi ngang haøng, ñoái vôùi ngöôøi thoâng thöôøng thì goïi laø boá thí, do ñaây coù theå bieát, khi cuùng döôøng, taâm ñòa chaân thaønh cung kính, khi boá thí thì taâm cung kính lieàn haï thaáp xuoáng, thaäm chí hoaøn toøan khoâng coù taâm cung kính, coøn sanh ra moät soá taâm ngaïo maïn ñeå boá thí, Theá nhöng ñeàu coù theå ñöôïc phöôùc, ñöông nhieân, duøng taâm cung kính ñeå tu boá thí, cuõng chính laø ñeå tu cuùng döôøng, phöôùc baùo coù ñöôïc laø voâ cuøng thuø thaéng, Boà Taùt Phoå Hieàn daïy cho chuùng ta “ Quaûng tu cuùng döôøng”, baïn thaáy trong ñaây ngaøi khoâng noùi boá thí, ñeå chuùng ta ñoái vôùi taát caû chuùng sanh, xuaån ñoäng haøm linh ñeàu bao goàm trong ñoù, ñeàu duøng caùi taâm cung kính cuùng döôøng gioáng nhö chö Phaät Nhö Lai vaäy, caùi phöôùc baùo naøy thì lôùn, vieäc naøy chuùng ta phaûi neân hoïc taäp. Boá thí cuùng döôøng, coù theå phaân laøm ba loaïi lôùn, ba loaïi lôùn naøy, thoâng thöôøng chuùng ta goïi laø boá thí, ba loaïi boá thí, loaïi thöù nhaát “ Taøi boá thí”, bao goàm taát caû taøi vaät, phaûi neân phaùt taâm boá thí cho taát caû chuùng sanh, baïn coù theå tu taøi boá thí, quaû baùo chính laø tieàn cuûa, theá gian chuùng ta xem thaáy coù raát nhieàu ôû trong xaõ hoäi naøy, haøo moân quyù toäc, ñaïi phuù tröôûng giaû, trong xaõ hoäi ngaøy nay goïi laø oâng chuû xí nghieäp, hoï coù cuûa caûi raát huøng haäu, cuûa caûi naøy töø do ñaâu maø coù, baïn noùi hoï kieám ra ñöôïc, caùc vò coù tin khoâng? hoï coù theå kieám ra, vì sao baïn khoâng kieám ra ñöôïc? Baïn noùi hoï vaän may raát toát, toâi xem vaän khí cuûa baïn cuõng khoâng keùm gì hoï, vì sao hoï coù theå coù tieàn cuûa, baïn khoâng coù cuûa caûi hay sao? Xin noùi thaønh thaät vôùi caùc vò, cuûa caûi naøy laø trong meänh ñeàu coù, trong meänh cuûa hoï coù, khoâng luaän laø töø nôi ngheà nghieäp naøo, caùi ngheà nghieäp ñoù laø duyeân, baát cöù moät ngheà nghieäp naøo hoï ñeàu kieám ra tieàn, hoï ñeàu coù theå giaøu sang, neáu trong meänh khoâng coù, ngöôøi ta ñem ngaân haøng taëng cho baïn, khoâng qua ñöôïc hai thaùng thì phaù saûn, vì sao vaäy? Trong meänh cuûa baïn khoâng coù, caùi ñaïo lyù naøy phaûi hieåu, tieàn cuûa khoâng phaûi do tranh maø ñöôïc, khoâng phaûi coù theå kieám ra ñöôïc, khoâng heà coù vieäc nhö vaäy, theá gian toâi nghe noùi coøn coù moät soá ngöôøi, xuaát baûn moät soá saùch goïi laø “ Chí phuù bí quyeát”, caùi ñoù ñeàu laø giaõ, baïn mua veà xem, thöïc teá maø noùi hoï phaùt ñöôïc taøi, do baïn ñem tieàn ñeán cho hoï, thì hoï phaùt taøi roài, baïn ñem saùch veà nhaø xem, khoâng ích gì, baïn chieáu theo ñoù maø laøm, khoâng theå phaùt ñöôïc taøi, cho neân taát caû phaûi coù trong meänh, thôøi xöa noùi “ coâng danh phaûi coù meänh” coâng danh chính laø ngaøy nay chuùng ta goïi laø hoïc vò, baïn ñi hoïc laáy ñöôïc hoïc vò gì ñoù laø do meänh, baïn laøm quan ,baïn coù theå laøm ñöôïc quan to cuõng laø do meänh, phaùt taøi, phaùt taøi ñöôïc nhieàu ít cuõng laø do meänh, trong meänh cuûa hoï laøm sao coù? Nhaân do ñôøi tröôùc ñaõ troàng, caùi nhaân naøy cuûa hoï thuø thaéng, thì quaû baùo ñôøi naøy cuûa hoï thuø thaéng, caùi nhaân naøy cuûa hoï khoâng thuø thaéng, thì quaû baùo cuõng lieàn coù keùm khuyeát, do ñaây coù theå bieát, tu nhaân môùi coù theå coù ñöôïc quaû, cho neân Phaät daïy baûo chuùng ta, tu taøi boá thí thì ñöôïc tieàn cuûa, tu phaùp boá thí thì ñöôïc thoâng minh trí tueä, tu voâ uyù boá thí thì ñöôïc khoeû maïnh soáng laâu, baïn xem tieàn cuûa baïn cuõng caàn, thoâng minh baïn ccuõng caàn, khoeû maïnh soáng laâu thì caøng caàn hôn, ba thöù quaû baùo naøy baïn ñeàu caàn ñeán, neáu baïn khoâng tu ba loaïi nhaân naøy, ngaøy ngaøy khôûi voïng töôûng, thì khoâng theå coù ñöôïc, ngaøy ngaøy caàu Phaät Boà Taùt, Phaät Boà Taùt cuõng khoâng theå naøo giuùp ñöôïc cho baïn, vieäc naøy chuùng ta nhaát ñònh phaûi hieåu, Phaät Boà Taùt khoâng theå ban phöôùc cho chuùng ta, trong meänh cuûa chuùng ta khoâng coù, Phaät Boà Taùt ñeán ban cho chuùng ta, vaäy thì chuùng ta caàn gì phaûi tu chöù? Khoâng caàn phaûi tu, ngaøy ngaøy nònh bôï Phaät Boà Taùt thì ñöôïc roài, thì Phaät Boà Taùt cho chuùng ta roài, khoâng heà coù caùi vieäc naøy, coù nònh bôï theá naøo cuõng khoâng ích gì, Phaät Boà Taùt thöông maø khoâng theå giuùp, Phaät Boà Taùt giuùp cho chuùng ta, thoâng thöôøng chuùng ta noùi; baûo hoä ñoái vôùi chuùng ta, gia trì ñoái vôùi chuùng ta khoâng gì khaùc hôn, chæ laø ñem nhöõng ñaïo lyù naøy noùi roõ cho chuùng ta nghe, ñem chaân töôùng söï thaät noùi töôøng taän cho chuùng ta, chuùng ta hieåu ñöôïc ñaïo lyù naøy roài, y theo phöông phaùp Phaät daïy cho chuùng ta, chính mình tu taäp, thì lieàn coù theå coù ñöôïc quaû baùu thuø thaéng, ñoù laø gia trì cuûa Phaät Boà Taùt, ñoù chính laø gia baûo hoä cuûa Phaät Boà Taùt, vaïn nhaát khoâng neân meâ tín. Do ñoù, ngöôøi chaân thaät thoâng hieåu, ngöôøi chaân thaät giaùc ngoä, tieàn cuûa chuùng ta neân ñaëc ôû ñaâu cho toát? Baïn xem thaáy xaõ hoäi hieän taïi, ñaàu tö vaøo coå phieáu, ñaàu tö vaøo ñaát ñai, vieäc naøy toâi ñeàu khoâng roõ laém, toâi khoâng phaûi laø ngöôøi trong ngheà, ñuû loaïi phöông phaùp ñeå kinh doanh tieàn cuûa, nghe noùi trong hai naêm nay kinh teá khoâng toát laém, moät traêm vaïn bieán thaønh möôøi vaïn, raát nhieàu ngöôøi töï saùt, coøn ôû treân kinh Phaät noùi vôùi chuùng ta “ taøi vi naêm nhaø coäng höûu”, khoâng phaûi baïn coù, chæ chaúng qua laø ôû tröôùc maét baïn ñeå cho baïn xem thaáy maø thoâi, baïn lieàn cho raèng tieàn cuûa naøy laø cuûa baïn, sai roài, baïn laø taâm tuyø caûnh chuyeån, moåi ngaøy traõi qua ngaøy thaùng khoå noùi khoâng ra lôøi, ai laøm cho baïn khoå ñeán nhö vaäy, töï mình laøm töï mình chòu, chaân thaät laø töï laøm töï chòu, meâ hoaën ñieân ñaûo, Phaät daïy cho chuùng ta laøm theá naøo môùi coù theå phaùt taøi? Boá thí, cuùng döôøng, cuùng döôøng cha meï, cuùng döôøng Tam Baûo, boá thí taát caû chuùng sanh, tieàn cuûa baïn duøng seõ khoâng heà thieáu, caùc vò phaûi ghi nhôù, tieàn duøng khoâng thieáu thì ñöôïc roài, khoâng caàn phaûi tích luyõ, khoâng phaûi nhieàu, nhieàu roài, tai naïn lieàn ñeán, hoaï haïi lieàn ñeán, cho neân taøi phaûi bieát xaõ ra, nhaø Nho cuõng noùi “ tích nhi naêng taùn”, coù theå xaõ ra môùi laø ngöôøi thoâng minh, ôû Trung quoác thôøi xöa, ngöôøi Trung quoác cuõng cuùng thaàn taøi, ngöôøi naøo cuõng ñeàu muoán phaùt taøi, cuùng thaàn taøi, nhöng ngöôøi thôøi tröôùc coù trí tueä, thoâng minh, hoï khoâng meâ tín, thaàn taøi laø vò naøo vaäy? Nghe noùi hieän taïi ngöôøi ñaïi luïc cuùng thaàn taøi, coù theå cuõng bò aûnh höôûng Ñaøi Loan, Ñaøi Loan cuùng thaàn taøi, cuùng Quan Coâng, Quan Vuõ thôøi Tam quoác, Quan Coâng vôùi phaùt taøi coù quan heä gì chöù? Khoâng coù quan heä gì, Quan phu töû con ngöôøi naøy, toâi xem thaáy sôû tröôøng cuaû oâng khoâng coù gì, trung nghóa hai chöõ naøy oâng ñaõ laøm ñöôïc, neáu chuùng ta cuùng Quan phu töû, hoïc trung nghóa cuûa oâng, chaân thaät laø oai vuõ baát phuïc, phuù quyù khoâng maøng, laø moâ phaøm ñeå chuùng ta laøm ngöôøi, baïn thaáy khoaûng thôøi gian oâng ôû nôi Taøo Thaùo, Taøo Thaùo duøng heát taâm söùc, hy voïng oâng chaân thaät ñaàu haøng ñeå oâng xöû duïng, Theá nhöng Quan phu töû thaân tuy laø ôû nôi Taøo dinh, taâm thì thöôøng hay nhôù ñeán hieàn chuû, ñaây laø moâ phaïm toát nhaát cho ngöôøi ñôøi sau, ngaøi tuy laø vöôït naêm quan, traõm saùu töôùng, veà ñeán Hieàn chuû beân ñoù, Taøo Thaùo vaãn laø raát boäi phuïc ñoái vôùi oâng aáy, ngöôøi trung nghóa nhö vaäy, ôû theá gian naøy raát khoù tìm, khoâng nhöõng hieän taïi khoâng coù, vaøo thôøi xöa cuõng raát ít, ngöôøi hieän taïi khoâng noùi trong nghóa thaáy lôïi thì queân nghóa, choã naøo ñaõi ngoä toát moät chuùt, ñòa vò cao moät chuùt thì laäp töùc chaïy theo, cho neân con ngöôøi nhö vaäy ñeàu phaûi neân cuùng döôøng Quan phu töû, thöôøng hay nhìn thaáy ngaøi, chính mình sanh taâm hoå theïn, Trung quoác thôøi xöa cuùng thaàn taøi, laø cuùng ai? Laø Phaïm Naëc, ngöôøi ñoïc saùch xöa coù leõ bieát, oâng laø thôøi ñaïi chieán quoác, ñaïi phu cuûa Vieät Vöông Caâu Tieãn, Vieät Vöông cuõng töông ñoái cöø khoâi, caùc vò phaûi neân bieát, ñoù laø töø xöa ñeán nay, trong nöôùc, ngoaøi nöôùc, anh huøng haøo kieät, xaây döïng moät chaùnh quyeàn, chaúng phaûi laø moät vieäc thaät khoù, quoác gia sau khi dieät vong laïi phuc höng, thì raát laø khoù, ôû trong lòch söû raát ít thaáy, sau khi dieät vong coù theå phuïc höng khoâng deã daøng, ôû trong lòch sö Trung quoác, Vieät Vöông Caâu Tieãn laø thí duï thöù nhaát, oâng laøm thaønh coâng, oâng ñích thöïc sau khi bò nöôùc Ngoâ tieâu dieät quoác, coù theå phuïc höng laïi, coù theå baùo ñöôïc thuø, ñeàu nhôø ôû Phaïm Naëc, Vaên Chuûng, hai ngöôøi naøy trôï giuùp, hai ngöôøi naøy laø tay traùi tay phaûi cuûa Vieät Vöông, trôï giuùp oâng hoài phuïc quoác gia, tieâu dieät laïi nöôùc Ngoâ, Phaïm Naëc thoâng minh, sau khi ñaïi coâng caùo thaønh, oâng lieàn khuyeân Vaên Chuûng phaûi mau rôøi khoûi, Vieät Vöông Caâu Tieãn con ngöôøi naøy, oâng nhaän bieát raát roõ raøng, coù theå cuøng hoaïn naïn, khoâng theå cuøng phuù quyù, khuyeân oâng phaûi rôøi khoûi, baûo toaøn taùnh maïng cuûa chính mình, Vieät Vöông Caâu Tieãn ôû vaøo luùc hoaïn naïn, nhöõng ngöôøi coù taøi naêng oâng raát xem troïng, khi thieân haï thaùi bình oâng khoâng caàn, sôï hoï taïo phaûn, luoân tìm bieän phaùp ñeå tröø boû hoï, cho neân Phaïm Naëc thoâng minh, oâng töï mình rôøi boû, löu laïi moät böùc thö cho Vaên Chuûng, sau khi Vaên Chuûng xem xong, cho raèng khoâng nghieâm troïng nhö oâng ñaõ noùi ñeán nhö vaäy, keát quaû khoâng ngoaøi döï ñoaùn cuûa Phaïm Naëc, Caâu Tieãn ban cho Vaên Chuûng töï cheát, cho neân Vaên Chuûng cheát, töï saùt, gieát coâng thaàn, ôû Trung quoác moãi moät trieàu ñaïi, gaàn nhö ñeàu coù caùi vieäc nhö vaäy, gieát coâng thaàn, Phaïm Naëc leùn troán ñi, ñoåi teân ñoåi hoï, ñoåi teân laø Ñaøo Chu Coâng, laøm ngheà buoân baùn, oâng men theo con ñöôøng Taây thi maø laøm aên buoân baùn, laøm aên khoâng bao laâu, phaùt taøi to, sau khi phaùt taøi oâng ñem taát caû tieàn cuûa ra boá thí heát, cöùu teá baàn khoå, thaõy ñeàu thí heát, baét ñaàu töø buoân baùn nhoû, laïi laøm vaøi naêm, laïi phaùt taøi, phaùt taøi roài oâng laïi boá thí, treân saùch söû ghi cheùp “ Tam tuï Tam taùn”, oâng coù theå taùn taøi ra, boá thí aân ñöùc, ñaây laø taám göông toát cho ngöôøi buoân baùn, ngöôøi laøm buoân baùn kieám ñöôïc tieàn cuûa xaõ hoäi, hoaøn traû veà cho xaõ hoäi, cho neân cuùng döôøng ngaøi laø thaàn taøi, raát coù ñaïo lyù, thöông nhaân moâ phaïm, chuùng ta kinh doanh buoân baùn, phaûi laáy Phaïm Naëc laøm moâ phaïm, oâng laø ngöôøi chaân thaät thoâng minh, thaät coù trí tueä, thaät coù hoïc vaán, khoâng luaän laøm baát cöù vieäc gì oâng ñeàu thaønh coâng, cho neân phaûi hieåu ñöôïc taùn taøi, bieát ñöôïc keát aân hueä vôùi taát caû chuùng sanh, trong Phaät phaùp chuùng ta goïi laø keát duyeân, chuùng sanh nhaän ñöôïc aân hueä, thì chính chuùng ta coù theå gaëp naïn hay sao? Khoâng theå naøo! Khoâng coù gì aên, töï nhieân coù raát nhieàu ngöôøi ñöa ñoà aên ñeán, baïn xem töï taïi döôøng naøo! Khoâng quaàn aùo maëc, coù raát nhieàu ngöôøi ñöa quaàn aùo ñeán cho baïn, baïn khoâng thieáu baát cöù thöù naøo, khoâng coù nhaø ñeå ôû, coù ngöôøi ñöa nhaø cho baïn ôû, vì sao baïn coù theå coù quaû baùo nhö vaäy? Boá thí, chæ caàn baïn chòu boá thí thì ñöôïc, phöôùc baùo töï nhieân, baïn noùi xem vaäy töï taïi khoâng, cho neân tieàn khoâng neân ñi ñaàu tö, tieàn khoâng neân ñeå ngaân haøng, ñeå ôû ñaâu cuõng khoâng ñaùng tin, boá thí cho taát caû chuùng sanh, ñoù chính laø thaät ñaùng tin, nhaát ñònh khoâng theå maát, hôn nöõa caùi lôïi töùc ñoù, ñeàu laø nhieàu hôn so vôùi lôïi töùc maø ngaøy nay caùc vò laøm baát cöù buoân baùn gì, khoâng bieát laø phaûi nhieàu hôn gaáp bao nhieâu laàn, toâi noùi lôøi naøy vôùi caùc vò, laø lôøi chaân thaät, neáu caùc vò khoâng tin töôûng, baûn thaân toâi chính laø thí duï, baïn xem möôøi phöông cuùng döôøng ñeán cho toâi, toâi thaõy ñeàu ñem boá thí heát, toâi ñi ñeán baát cöù nôi naøo, treân ngöôøi khoâng caàn mang theo moät phaân tieàn, nghó caùi gì, ngöôøi ta ñeàu ñöa ñeán cho toâi, ñeàu cuùng döôøng heát, duøng khoâng heát, nhö vaäy thaät töï taïi, thoï duïng treân ñôøi soáng vaät chaát, chaân thaät laø tuyø taâm sôû duïc, khoâng heà coù keùm khuyeát chuùt naøo, con ngöôøi cuûa toâi ñôøi tröôùc khoâng coù phöôùc, moät chuùt phöôùc baùo cuõng khoâng coù, phöôùc baùo naøy cuûa toâi laø tu ñöôïc töø luùc naøo? Sau khi hoïc Phaät hieåu roõ ñöôïc ñaïo lyù naøy, toâi môùi thaät laøm, vaäy thì phöông phaùp boá thí naøy, ñaïi sö Chöông Gia daïy cho toâi, toâi thaät laøm, ñaõ laøm raát coù hieäu quaû, toâi tin saâu khoâng nghi, chaân thaät tin töôûng, ñaïi sö ngaøi daïy toâi laøm “ Phaät thò moân trung, höûu caàu taéc öùng”, chæ caàn baïn chòu boá thí, neáu baïn thieáu keùm thöù gì, trong loøng vöøa nghó thì lieàn ñeán, thì coù ngöôøi ñöa ñeán lieàn, tuyeät dieäu khoâng theå noùi, nhöõng naêm ñaàu caùi tu ñöôïc coøn töông ñoái ít, Theá nhöng lieàn ñaõ coù caõm öùng, khi toâi ñang caàu hoïc, ñôøi soáng cuûa toâi raát laø gian khoå, raát laø khoù khaên, khoâng phaûi laø ngöôøi thoâng thöôøng coù theå traõi qua ñöôïc ngaøy thaùng nhö vaäy, toâi mong muoán laø thöù gì? Kinh saùch, muoán nghieân cöùu kinh giaùo, muoán coù kinh saùch, khi trong loøng vöøa nghó, ñaïi khaùi luoân laø khoâng ñeán moät thaùng thì coù ngöôøi mang ñeán, toâi chæ ghi nhôù coù moät quyeån saùch, saùu thaùng môùi coù ngöôøi mang ñeán cho toâi, ñoù laø moät laàn daøi nhaát, “ Trung Quaùn Luaän Sôù”, toâi nghó qua saùu thaùng, môùi coù ngöôøi mang ñeán cho toâi, caùc thöù khaùc nhö “ Hoa Nghieâm Kinh Sôù Sao”, khi toâi vöøa môùi hoïc Phaät, trong loøng lieàn muoán coù loaïi naøy, trong moät thaùng thì coù ngöôøi mang ñeán cho toâi, chaân thaät laø höûu caàu taéc öùng, chæ caàn laø mong caàu ñuùng lyù ñuùng phaùp, thì ñeàu coù caõm öùng, toâi hieåu roõ caùi ñaïo lyù naøy, thaáu suoát chaân töôùng söï thaät, hôn nöõa nhieàu naêm ñeán nay, töø 26 tuoåi hoïc Phaät, thì toâi thaät laøm, do laõo sö daïy cho toâi, toâi chaêm chæ laøm, caøng laøm caõm öùng caøng khoâng theå nghó baøn, cho neân toâi ñoái vôùi töøng caâu töøng chöõ treân kinh Phaät ñaõ noùi, tin saâu khoâng nghi, baïn coù theå y giaùo phuïng haønh, chính mình ñöôïc lôïi ích, ñoù laø noùi taøi boâ thí, boá thí taøi ñöôïc taøi phuù, boá thí aên uoáng thì baïn coù ñöôïc aên uoáng, boá thí quaàn aùo ñöôïc quaàn aùo, boá thí phoøng oác thì baïn ñöôïc phoøng oác, linh nghieäm khoâng theå noùi, boá thí Phaät phaùp ñöôïc thoâng minh trí tueä, ñöôïc bieän taøi voâ ngaïi, ñoù ñeàu laø moïi ngöôøi ñeàu caàn ñeán, phaûi tu phaùp boá thí, phaûi tu phaùp cuùng döôøng, boá thí voâ uyù raát ñôn giaûn, raát thuaän tieän, chính laø aên chay, aên chay laø töø nay veà sau khoâng haïi taát caû chuùng sanh, tuy laø trong Phaät phaùp khoâng khuyeân ngöôøi aên tröôøng chay, Phaät chæ khuyeân baïn khoâng saùt sanh,  khoâng heà khuyeân baïn khoâng aên thòt, bôûi vì Theá Toân naêm xöa coøn ôû ñôøi, taêng ñoaøn moåi ngaøy ñi khaát thöïc, böng bình baùt, Phaät phaùp laø “ töø bi vi boån, phöông tieän vi moân”, baïn ñi ra ngoaøi khaát thöïc, ngöôøi ta cuùng döôøng cho baïn thöù gì thì baïn aên thöù ñoù, nhö hieän taïi quoác gia Tieåu thöøa Phaät giaùo, ThaùiLan, Xilanka ñeàu khaát thöïc, hoï ñeàu laø aên thòt, ngöôøi ta cho thöù gì thì aên thöù ñoù, khoâng phaân bieät, khoâng chaáp tröôùc, vaäy thì ñuùng, tuyeät khoâng theå baûo tín ñoä, ñaëc bieät phaûi laøm ñoà chay cho baïn, vaäy thì quaù phieàn, khoâng neân, neáu nhö muoán noùi ñeán boá thí voâ uyù? Vieäc aên chay ñoù thì raát quan troïng, hieän ñaïi khoa hoïc kyû thuaät phaùt trieån, loø saùt sanh, toâi chöa ñi tham quan qua, Theá nhöng khi toâi coøn nhoû sanh ra lôùn leân ôû trong noâng thoân, trong noâng thoân gieát heo baùn thòt, khi nhaø baùn thòt gieát heo, naém loå tai cuûa heo leân noùi vôùi noùi noù “ heo ôi, heo ôi, ngöôi ñöøng traùch ta, ngöôi laø moät moùn aên cuûa nhaân gian, hoï khoâng aên thì ta khoâng gieát, ngöôi ñi tìm ngöôøi aên maø ñôøi maïng”, caùc vò thaáy hoï ñem taát caû traùch nhieäm ñoã cho ngöôøi aên, caùc vò ngöôøi naøo aên thòt, thì baïn tieâu roài, vaán ñeà seõ raát nghieâm troïng, hoï ñem traùch nhieäm ñoã heát cho baïn, hoï khoâng coù toäi, toäi loãi ñeàu laø ôû ngöôøi aên thòt, cho neân chuùng ta coù theå aên chay, coù theå khoâng aên thòt taát caû chuùng sanh, ñoù chính laø voâ uyù boá thí, boài döôõng taâm töø bi cuûa chính mình, ñaây laø vieäc toát, boài döôõng taâm töø bi cuûa chính mình, quyeát khoâng toån haïi baát cöù moät chuùng sanh naøo, khoâng nhöõng laø khoâng theå saùt haïi, ngay ñeán laøm cho chuùng sanh vì ta maø sanh phieàn naõo, thì chuùng ta lieàn coù toäi, thì coù loåi laàm. Cho neân baïn thaáy, Phaät Boà Taùt tieáp xuùc vôùi quaàn chuùng roäng lôùn, ôû trong “ Töù Taát Ñaøn”, ñieàu thöù nhaát thì ñaõ noùi roõ raøng “ khieán cho taát caû chuùng sanh sanh taâm hoan hæ”, ñoù laø Phaät phaùp, laø Phaät daïy cho chuùng ta, chuùng sanh chaùn gheùt chuùng ta, chuùng ta vöøa xem thaáy phaûi mau traùnh ra xa, thì hoï vui möøng, phaûi neân nhö vaäy. Nhaát ñònh phaûi khieán cho chuùng sanh sanh taâm hoan hæ, nhöõng nôi naøo maø chuùng ta ñeán môùi coù ngöôøi hoan ngheânh chuùng ta, chuùng ta gheùt boû ngöôøi khaùc, quaû baùo chính laø laøm cho ngöôøi khaùc gheùt boû chuùng ta, do ñaây coù theå bieát, ngöôøi giaø laø raát quan troïng, ngöôøi thanh nieân thì phaàn nhieàu gheùt boû ngöôøi giaø, khoâng öa thích ngöôøi gìa, neáu nhö baïn coù caùi taâm naøy, coù loaïi haønh vi naøy, vaäy hoûi xem, baïn töông lai coù giaø hay khoâng? neáu baïn khoâng giaø thì ñoaûn maïng, neáu baïn khoâng muoán ñoaûn maïng, thì nhaát ñònh phaûi giaø, khi baïn giaø thì phaûi nhaän quaû baùo, baïn coù hieåu hay khoâng, khi baïn con treû gheùt boû ngöôøi giaø, khi baïn giaø roài thì ngöôøi treû seõ gheùt boû baïn, nhaát ñònh seõ chieâu ñeán quaû baùo, nhaân duyeân quaû baùo, khoâng soùt chuùt naøo, khoâng nhöõng khoâng soùt, hieän taïi quaû baùo ñeán ñöôïc raát nhanh, baïn bình laëng maø quan saùt, chaân thaät laø ôû ngay tröôùc maët, taïo nghieäp thì laøm gì khoâng bò quaû baùo chöù, baïn taïo ra laø nghieäp thieän, baïn nhaát ñònh ñöôïc quaû thieän, baïn taïo ra laø aùc nghieäp thì phaûi gaëp aùc baùo, hieän taïi caùc vò ñeàu bieát, caùi theá gian naøy, tai naïn caøng luùc caøng phöùc taïp, caøng luùc caøng nghieâm troïng, caùi tai naïn naøy laø coäng nghieäp cuûa caû chuùng sanh theá gian, raát laø ñaùng sôï, chæ hôn moät naêm qua, kinh teá suy thoaùi laø môû ñaàu cuûa tai naïn, vaãn chöa phaûi baét ñaàu, ñoù laø döï baùo cuûa tai naïn, tuyeät ñoái khoâng phaûi laø vieäc toát, cho neân moïi ngöôøi nhaát ñònh phaûi ghi nhôù lôøi daïy cuûa Phaät “ roäng tu cuùng döôøng”, “ y giaùo phuïng haønh”, ngöôøi hoïc Phaät chuùng ta, phöôùc hueä song tu, coù phöôùc coù hueä, nhö vaäy thì toát, giuùp ñôõ moät soá ngöôøi ngheøo khoù, giuùp ñôõ moät soá ngöôøi khoå naïn, giuùp ñôõ moät soá ngöôøi giaø yeáu, giuùp ñôõ moät soá ngöôøi beänh taät, toaøn taâm toaøn löïc giuùp ñôõ hoï, phaûi thaät laøm, ñem taøi vaät cuûa baïn, boá thí heát thaät saïch trôn, vaäy toát, ñôøi soáng nhö vaäy môùi töï taïi, môøi tieâu dieâu, baïn phaûi bieát, vieäc boá thí naøy, chính laø ñem khoå, tai, naïn, cuûa baïn boá thí heát, caùi yù naøy raát laø saâu roäng, caùc vò nhaát ñònh phaûi tæ mæ maø theå hoäi, theá neân treân kinh Phaät noùi vôùi chuùng ta “ trong caùc cuùng döôøng, cuùng döôøng phaùp laø hôn heát”, ñaëc bieät laø nhaéc nhôû chuùng ta, hôn nöõa trong taát caû kinh Ñaïi thöøa, thaät laø Phaät töø bi ñeán toät ñænh, laøm ra raát nhieàu so sanh cho chuùng ta xem, thaäm chí noùi “ baïn duøng baûy baùu cuûa ñaïi thieân theá giôùi boá thí cuùng döôøng” caùi phöôùc naøy lôùn, ai coù phöôùc baùo lôùn ñeán nhö vaäy, khoâng coù, Phaät chæ noùi thí duï, thí duï ñeán cuøng toät, baïn duøng baûy baùu cuûa ñaïi thieân theá giôùi tu boá thí cuùng döôøng, caùi phöôùc ñoù cuûa baïn raát to raát lôùn, phöôùc lôùn ñeán nhö vaäy, vaãn khoâng theå so vôùi phöôùc baùo cuûa ngöôøi vì ngöôøi khaùc noùi boán caâu keä, boán caâu keä laø boán caâu trong kinh vaên, coøn khoâng theå so vôùi coâng ñöùc to lôùn noùi boán caâu Phaät phaùp, ai coù theå tin töôûng? Ngöôøi coù theå thaâm nhaäp kinh taïng thì tin töôûng, ñaïo lyù naøy ôû ñaâu vaäy? Boá thí baûy baùo baèng ñaïi thieân theá giôùi, chuùng sanh coù ñöôïc lôïi ích nhö theá naøo? Ngöôøi ngheøo khoå coù ñöôïc côm aùo, ngöôøi khoå naïn ñöôïc söï cöùu giuùp, ñôøi soáng soáng vaät chaát khoâng thieáu keùm, khoâng coù lo laéng, hoï coù ñöôïc lôïi ích naøy, vaäy chuùng ta muoán hoûi, sanh töû luaân hoài thì phaûi laøm sao? Khoâng theå giaûi quyeát, duøng baûy baùu ñaïi thieân theá giôùi boá thí, baïn cuõng khoâng theå thoaùt khoûi saùu coõi luaân hoài, hay noùi caùch khaùc, chuùng sanh coù ñöôïc lôïi ích laø raát coù haïn, chæ moät ñôøi, khoâng theå ñôøi ñôøi kieáp kieáp, sau khi baïn maïng chung roài, baïn khoâng theå mang ñi ñöôïc thöù gì, chính laø ngay trong nhaø Phaät ñaõ noùi “ vaïn ban töông baát khöù”, chöõ töông chính laø mang, baïn khoâng theå mang ñi ñöôïc thöù gì, “ chæ coù nghieäp theo mình”, baïn phaûi hieåu ñöôïc caùi ñaïo lyù naøy. Phaùp boá thí, khi hoï nghe ñöôïc boán caâu kinh vaên naøy roài, cuõng chính goïi laø “ moät khi nghe qua tai, maõi ñaõ troàng caên laønh”, caùi coâng ñöùc naøy to lôùn, tröôùc maét tuy laø khoâng theå giaûi quyeát khoå naïn aám no cho hoï, Theá nhöng hoï töông lai quyeát ñònh do moät caâu naøy, coøn coù theå sieâu vieät ba coõi saùu ñöôøng, sieâu vieät möôøi phaùp giôùi, laøm Phaät laøm toå, ñoù laø chaùnh nhaân, caùi nhaân naøy laø vónh vieãn khoâng theå tieâu maát. Cho neân boá thí phaùp, caùi coâng ñöùc naøy raát lôùn, thuø thaéng khoâng gì baèng, ôû treân kinh Phaät ñem phaùp boá thí neâu ra baûy thí duï cho chuùng ta. Baûy, ñöông nhieân cuõng khoâng phaûi laø chöõ soá, thaõy ñeàu laø bieåu phaùp, baûy laø ñaïi bieåu vieân maõn, treân “ Kinh Di Ñaø” ñeàu duøng baûy ñeå bieåu thò, treân Kinh Hoa Nghieâm duøng möôøi laø nhieàu nhaát, töông ñoái ít thaáy duøng baûy, Theá nhöng ôû trong “ Haïnh Nguyeän Phaåm” noùi ñeán cuùng döôøng phaùp, laø ngaøi neâu ra baûy ñieàu, thöù nhaát chính laø “hö thuyeát tu haønh”, ñoù laø cuùng döôøng, chính laø chuùng ta noùi y giaùo phuïng haønh, ñieàu thöù nhaát xeáp ôû thöù nhaát, yù nghóa cuûa ngaøi saâu roäng voâ taän, chuùng ta ñem nhöõng gì Phaät noùi trong kinh, moåi caâu moåi chöõ phaûi ghi nhôù roõ raøng, phaûi ghi nhôù, cho neân toâi khuyeân caùc vò ñoàng tu, khi baét ñaàu tu hoïc, nhaát ñònh phaûi ñem boä kinh naøy tuïng ba ngaøn bieán, ñoù laø chuaån bò coâng phu tu haønh, khoâng phaûi noùi baïn tuïng ba ngaøn bieán, thì coâng phu cuûa baïn thaønh töïu, khoâng heà coù vieäc nhö vaäy, baïn tuïng ba möôi ngaøn bieán cuõng khoâng ñöôïc, moät böôùc thöù nhaát naøy, chính laø laøm cho baïn ghôù kyû, baïn coù theå ghi nhôù, sau khi ghi nhôù phaûi caàu giaûi, yù nghóa phaûi hieåu, khoâng hieåu yù nghóa khoâng ích gì, cho neân neáu baïn hieåu roõ ñaïo lyù töøng caâu töøng chöõ trong kinh ñaõ noùi, daïy cho chuùng ta ôû ngay trong cuoäc soáng thöôøng ngaøy, phaûi laøm nhö theá naøo, ñoù laø then choát, baïn phaûi thaáu hieåu, thaáu hieåu laø caàu giaûi, sau khi hueåu thaáu roài, vaäy vaãn chöa ñöôïc, vaãn chöa theå duøng ñöôïc, vieäc naøy Lyù laõo sö thöôøng hay noùi “ phaûi sanh töû theá naøo, vaãn laø sanh töû nhö theá ñoù”, khoâng caùch gì thay ñoåi. Sau khi töôøng taän, phaûi coá laøm theo, giaùo hoaù cuûa Phaät chuùng ta thaõy ñeàu laøm ñöôïc, baïn coù theå laøm ñöôïc, baïn môùi chaân thaät ñöôïc thoï duïng, baïn xem baïn coù theå laøm ñöôïc, laø baïn chaân thaät cuùng döôøng Phaät, Phaät chính laø muoán baïn noå löïc tu haønh, laøm ñöôïc chính laø noå löïc tu haønh, chuùng ta ôû ngay trong cuoäc soáng thöôøng ngaøy, ñoái vôùi ngöôøi, vôùi vieäc, vôùi vaät, coù ngaøy naøo maø khoâng phaïm loåi laàm? Loài laàm maø chuùng ta phaïm, chính mình khoâng heà bieát, vì sao khoâng bieát? Khoâng roõ kinh giaùo, nhöõng lôøi daïy trong kinh, chuùng ta khoâng roõ raøng, khoâng töôøng taän, ñeàu cho raèng chính mình ñaõ laøm ñöôïc raát ñuùng, laøm gì bieát ñöôïc chính mình ñang taïo toäi nghieäp? Söï vieäc naøy, buoåi toái hoâm nay e raèng khoâng coù thôøi gian giaûng ñeán, ngaøy mai cuøng moïi ngöôøi giaûng “ saùm hoái nghieäp chöôùng”, saùm hoái nghieäp chöôùng, vaäy phaûi noùi ñeán vaán ñeà naøy, ôû ngay trong cuoäc soáng, laøm sao phaùt hieän loåi laàm cuûa chính mình, laøm theá naøo ñem loåi laàm cuûa chính mình thay ñoåi tu söûa laïi, ñoù laø phaùp saùm hoái, saùm hoái cuøng tu haønh laø khoâng theå phaân ra, chaân thaät chæ laø moät söï vieäc, cho neân coù theå y giaùo tu haønh, chính laø chaân thaät cuùng döôøng chö Phaät Nhö Lai, ñoù laø ñeä töû toát cuûa Phaät, thaät cuùng döôøng, Phaät ñaâu caàn nhöõng höông hoa traùi caây cuûa baïn, baøy cuùng ôû ngay tröôùc maët ngaøi, khoâng caàn noùi Phaät khoâng hoan hæ, toâi nhìn thaáy nhöõng thöù naøy cuõng khoâng öa, ngöôøi ta môøi toâi aên côm, treân baøn baøy raát nhieàu thöùc aên, toâi xem thaáy ñeàu khoâng öa, huoáng hoà Phaät Boà Taùt? Caûnh giôùi cuûa Phaät Boà Taùt cao hôn toâi raát nhieàu, baøy ôû tröôùc maët, taát caû ñeàu khoâng muoán aên, taát caû ñeàu khoâng caàn ñeán, laøm gì coù ñöôïc söï thanh ñaïm toát hôn chöù? Phaät Boà Taùt hy voïng chuùng ta caùi gì? hy voïng chuùng ta moåi moät chuùng sanh mau choùng thaønh Phaät, chuùng ta thaät loøng laøm nhö vaäy, vaäy thì Phaät môùi chaân thaät sanh taâm hoan hæ, cho neân môùi goïi laø thaät cuùng döôøng, cuùng döôøng chö Phaät, cuõng cuùng döôøng Boà Taùt, cuõng cuùng döôøng laõo sö cuûa chuùng ta, laõo sö hy voïng chuùng ta laø hoïc troø toát, laõo sö môùi vinh hieån, chuùng ta coù thaønh töïu, treân maët laõo sö lieàn coù aùnh saùng, chuùng ta laøm caøn laøm quaáy, ñang taän taïo nghieäp chöôùng, vinh hieån cuûa laõo sö hoaøn toøan bò maát heát, cho neân chaân thaät tu haønh laø thaät cuùng döôøng laõo sö, cuõng laø chaân thaät cuùng döôøng cha meï, toå tieân cuûa chính mình, caùc vò thöû nghó xem coù ñuùng khoâng? baïn coù theå y giaùo tu haønh, ñaëc bieät laø y theo “ Kinh Voâ Löôïng Thoï” maø tu haønh, vaäy coøn gì baèng, y theo “ Kinh Voâ Löôïng Thoï” maø tu haønh, chính laø moâ phoûng A Di Ñaø Phaät, tuy laø hoïc ñöôïc maø khoâng theå gioáng nhö A Di Ñaø Phaät, cuõng coù ñöôïc chuùt gioáng, cuõng coù maáy phaàn gioáng nhau, ngöôøi ta vöøa nhìn baïn, oh! A Di Ñaø Phaät ñeán, vaäy thì cha meï cuûa baïn lieàn bieán thaønh cha meï cuûa Phaät Boà Taùt, toå tieân cuûa baïn lieàn bieán thaønh toå tieân cuûa Phaät Boà Taùt, ngay trong nhaø Phaät thöôøng noùi “moät ngöôøi thaønh Phaät, cöûu huyeàn thaêng”, chính laø caùi ñaïo lyù naøy, ñoù laø baïn chaân thaät cuùng döôøng toå tieân cha meï cuûa baïn, cuõng laø chaân thaät cuùng döôøng chaân nhö boån taùnh cuûa chính mình, khi vöøa quay ñaàu nhìn laïi, laø chaân thaät cuùng döôøng taän hö khoâng khaép phaùp giôùi taát caû chuùng sanh, baïn xem thaáy chæ moät “ Y giaùo tu haønh”, phaïm vi cuûa cuùng döôøng roäng lôùn ñeán nhö vaäy, tinh thaâm ñeán nhö vaäy, baïn khoâng thaáu hieåu, thì baïn laøm sao maø tu, sau khi baïn chaân thaät thoâng hieåu, baïn môùi noå löïc tu haønh, phaûi ñem kinh naøy laøm ñeán ñöôïc 100%, ngöôøi khaùc laøm hay khoâng laøm khoâng lieân quan vôùi ta, tu haønh ôû chính mình, chính mình phaûi laøm cho ñöôïc, phaûi laøm ra moät taám göông toát cho ngöôøi xem, cho neân Phaät ñem ñieàu naøy ñaëc ôû ñieàu thöù nhaát, nhaát ñònh phaûi y giaùo phuïng haønh, nhaát ñònh phaûi thaät laøm. Ñieàu thöù hai “ lôïi ích chuùng sanh cuùng döôøng”, khôûi taâm ñoäng nieäm, lôøi noùi vieäc laøm cuûa chuùng ta, trong loøng nhaát ñònh phaûi roõ raøng, phaûi töôøng taän, ñoái vôùi caû moät xaõ hoäi, taát caû chuùng sanh, coù lôïi ích hay khoâng, coù lôïi ích, thì chuùng ta noå löïc maø laøm, neáu khoâng coù lôïi ích, thì nhaát ñònh khoâng theå laøm, ngay trong lôïi ích, thuø thaéng nhaát laø boá thí Phaät phaùp, ñoù laø lôïi ích thuø thaéng khoâng gì baèng, chuùng ta phaûi neân phaùt taâm maø laøm, khieán cho taát caû chuùng sanh, hoan hæ, tín thoï, phuïng haønh, ñoù laø thaønh töïu coâng ñöùc cuùng döôøng cuûa baïn. Ôû vaøo xaõ hoäi hieän ñaïi naøy, chuùng ta bieát coù theå khieán cho chuùng sanh coù ñöôïc lôïi ích chaân thaät nhaát, laø ñem Phaät phaùp, ñaëc bieät laø “Kinh Voâ Löôïng Thoï” cuûa Tònh Ñoä, giôùi thieäu cho quaàn chuùng roäng lôùn ôû theá gian naøy, giôùi thieäu cuõng phaûi coù duyeân phaän, ôû treân ñaïi kinh ñaïi luaän Phaät noùi ra raát roõ raøng “ Phaät phaùp voâ nhaân thuyeát, tuyø trí maïc naêng giaûi”, cho neân phaûi coù ngöôøi chaân thaät tu haønh, hoï coù theå giaûi ñaïi phaùp, naêng giaûi Nhö Lai chaân thaät nghóa, ngöôøi nhö vaäy caàn phaûi boài döôõng, cö só Lyù Moäc Nguyeân xaây döïng ñaïo traøng ôû Singapore, hieän taïi oâng ñem laàu boán laàu naêm tu söûa môùi laïi, noùi vôùi toâi phaûi toán moät traêm saùu möôi vaïn, oâng laøm laø caùi gì? “ lôïi ích chuùng sanh cuùng döôøng”, oâng laøm chính laø vieäc naøy, ñeå moåi moät vò ñoàng tu ñeán nôi ñaây nghe kinh, caõm thaáy ñöôïc laø moät loaïi höôûng thuï, ñeàu coù theå sanh phaùp hæ, toâi nghe noùi hieän taïi coâng trình naøy, môùi hoaøn thaønh 20%, hieän taïi ñang noå löïc gia coâng, oâng mua gheá ngoài môùi, caùc vò ngoài coù thoaûi maùi hay khoâng? khoâng thoaûi maùi thì noùi vôùi Lyù Moäc Nguyeân, loaïi gheá naøy ngoài khoâng ñöôïc thoaûi maùi, oâng coù taâm muoán cuùng döôøng, vaäy thì phaûi coù gaéng cuùng döôøng, toùm laïi laø ñeå moïi ngöôøi sanh taâm hoan hæ, baïn xem toâi laàn ñaàu ñeán Singapore giaûng kinh, ôû ñoaøn Hoaèng Phaùp Thanh Nieân, khi ñoaøn môùi vöøa môùi laøm xong, toâi laàn ñaàu giaûng “ Kinh Voâ Löôïng Thoï”, caùc ñoàng tu ngoài laø gheá troøn nhoû, toâi xem thaáy raát laø ñau loøng, toâi noùi vôùi oâng, khoâng ñöôïc! Moïi ngöôøi ngoài nôi ñoù hai giôø ñoàng hoà, toâi thaáy khoâng chòu noåi, cho neân môùi ñoåi thaønh gheá döïa, hieän taïi daàn daàn caøng ñoåi caøng tieán boä, khoâng teä, caøng ñoåi caøng toát hôn, nôi choán thì caøng ngaøy caøng ñeïp, veà tröôùc khoâng coù maùy laïnh, khoâng coù ñieàu hoaø, hieän taïi ñeàu coù, moïi thöù oâng ñeàu khoâng ngöøng ñang caûi thieän, vì sao vaäy? Vì ñeå lôïi ích chuùng sanh, nhöõng ghi hình maø chuùng ta ñaõ giaûng, hieän tröôøng ngaøy nay toâi thaáy coù ba boä maùy ñang ghi hình trong ñaây, ghi hình ngay hieän tröôøng chuùng ta laäp töùc do veä tinh phaùt soùng, hieän taïi ñaøi truyeàn hình phaùt soùng tieát muïc cuûa chuùng ta, coù Ñaøi Loan, Ñaøi Loan laø toaøn ñaûo ñeàu coù theå xem thaáy, baéc Myõ Chaâu, Hoa Kyø, Canada, Panama, Mexico nhöõng khu vöïc naøy, moåi moät ngaøy chuùng ta phaùt soùng moät giôø ñoàng hoà, caû baéc Myõ Chaâu ñeàu coù theå thaâu nhaân ñöôïc, thính chuùng khoâng chæ maáy ngöôøi caùc vò ñaây, raát nhieàu raát nhieàu, ba tuaàn leã tröôùc, ñaøi truyeàn hình phaùt thanh Haï Uy Di cuõng baét ñaàu phaùt soùng, cho neân töông lai truyeàn baù cuûa Phaät phaùp, nhaát ñònh phaûi lôïi duïng khoa hoïc kyû thuaät cao, lôïi duïng veä tinh, truyeàn hình, ñöôøng truyeàn internet, raát nhanh truyeàn ñeán hieän tröôøng cuûa chuùng ta, phoå bieán ñeán toaøn theá giôùi, ôû treân ñöôøng truyeàn internet, ôû baát cöù quoác gia khu vöïc naøo, coù vi tính thì hoï coù theå thaâu nhaän ñöôïc, vaäy thì toâi nghó qua moät vaøi naêm nöõa, trong maøn hình vi tính, lieàn coù hình, coù aâm thanh, khoâng chæ laø vaên töï, choå naøy coøn thuø thaéng hôn so vôùi phaùt soùng truyeàn hình veä tinh, laøm theá naøo ñem Phaät phaùp giôùi thieäu cho ñaïi chuùng? Ñoù laø moåi moät ñoàng tu chuùng ta, phaûi coá gaéng noå löïc maø laøm, baïn coù theå ñem tin töùc giaûng kinh beân ñaây, noùi cho thaân baèng quyeán thuoäc cuûa baïn, hoï bieát ñöôïc roài cuõng ñeán nghe, töông lai hoï nghe kinh nghe phaùp laøm Phaät, baïn ñaõ ñoä hoï roài, baïn laø ngöôøi giôùi thieäu, baïn ñaõ ñoä hoï, do ñaây coù theå bieát, phoå ñoä chuùng sanh, moåi moät ngöôøi chuùng ta ñeàu coù theå laøm, hôn nöõa ñeàu khoâng khoù khaên, raát deã laøm, phöông phaùp ñeå laøm thì raát nhieàu, Singapore beân ñaây coù raát nhieàu Boà Taùt, coù trí tueä thoâng minh, baïn xem hoï laøm quaûng caùo, cuõng laø boá thí cuùng döôøng caùc vò , phía sau A Di Ñaø Phaät, phía tröôùc A Di Ñaø Phaät, baïn maëc leân treân ngöôøi, ñi qua treân ñöôøng, khoâng bieát laø ñaõ ñoä ñöôïc bao nhieâu ngöôøi, hoï vöøa xem thaáy laø “ A Di Ñaø Phaät”, moät khi nghe qua tai, maõi ñaõ troàng thieän caên, nhöõng ngöôøi ñoù thaõy ñeàu ñöôïc baïn ñoä roài, voâ cuøng laø hi höûu khoù ñöôïc, ñöông nhieân trong ñoù quan troïng nhaát, laø phaûi boài döôõng nhaân taøi veà sau, Phaät phaùp khoâng theå ñeán chuùng ta thì bò ñoaïn tuyeät, chuùng ta nhaát ñònh phaûi toaøn taâm toaøn löïc boài döôõng nhaân taøi veà sau, boài döôõng nhaân taøi veà sau, ôû Singapore laøm ñöôïc raát tích cöïc, töø naêm tröôùc baét ñaàu môû lôùp boài döôõng, ñeán khoaù tröôùc laø chuùng ta ñaõ môû ñöôïc ba khoaù, ba khoaù naøy môû ñöôïc raát thaønh coâng, ñaùng tieác chính laø thôøi gian hôi ngaén moät chuùt, vaäy thì töø khoaù naøy, thì chuùng ta môû lôùp chuyeân Hoa Nghieâm, nguyeân baûn thì chuùng ta döï tính “ Kinh Hoa Nghieâm” boä kinh lôùn naøy, ôû trong lôùp hoïc chuùng ta baét ñaàu khai giaûng, hieän taïi raát nhieàu ñoàng tu ñeàu bieát Hoa Nghieâm hay, “ Hoa Nghieâm” raát coù yù nghóa, nghóa lyù raát saâu, maáy ngaøy qua toâi giaûng “ Leã kính chö Phaät, xöng taùn Nhö Lai, quaûng tu cuùng döôøng” ñoù ñeàu laø ôû trong “ Hoa Nghieâm”, ñaïo lyù raát saâu, hôn nöõa coøn lieân quan maät thieát vôùi ñôøi soáng chuùng ta, sau khi hoïc roài, veà nhaø laäp töùc lieàn duøng ñöôïc ngay, duøng ngay trong cuoäc soáng baïn, duøng trong coâng vieäc cuûa baïn, duøng ôû nôi ñoái nhaân xöû theá cuûa baïn, cho neân chuùng ta quyeát ñònh “Kinh Hoa Nghieâm”doïn ñeán nôi ñaây giaûng, moïi ngöôøi ñeàu coù cô hoäi nghe ñöôïc, nghe baêng ñóa thì khoâng baèng nhö hieän tröôøng, baêng ñóa thì keùm raát xa vôùi hieän tröôøng, baïn muoán hoûi keùm ôû choã naøo? Xin noùi vôùi caùc vò; töø tröôøng khoâng gioáng nhau, baïn ñeán ngay choã naøy ngoài taïi ñaây hai giôø ñoàng hoà, ñích thaân caõm thuï, ôû nôi ñaây Phaät quang phoå chieáu, voâ löôïng thieän thaàn, vaây quanh xung quanh chuùng ta, cho neân caùi töø tröôøng naøy thuaàn thieän khoâng aùc, baïn ôû ngay nôi ñaây taâm ñòa thanh tònh, taâm khai yù giaûi, vaäy thì laøm sao gioáng nhau ñöôïc? Maùy truyeàn hình ôû tröôùc baïn laéng nghe, baïn khoâng deã gì khai ngoä, hieän tröôøng deã daøng khai ngoä, hieän tröôøng söùc maïnh Phaät löïc gia trì raát lôùn, toâi ngöôøi giaûng ñöôïc Phaät löïc gia trì, caùc vò ngöôøi nghe cuõng ñöôïc Phaät löïc gia trì, cuõng nhö treân “ Kinh Ñòa Taïng” ñaõ noùi “ Ñaïi vieân maõn quang minh vaân”, ôû treân ñænh ñaàu chuùng ta, cho neân ñeán ngay nôi ñaây, ngöôøi ngöôøi ñeàu coù theå sanh taâm hoan hæ, boài döôõng nhaân taøi, chuùng ta choïn laáy phöông phaùp cuû cuûa Trung quoác, phöông phaùp cuû laø laøm theá naøo boài döôõng? Laø töø ngay trong thính chuùng, chaân thaät phaùt taâm muoán hoïc giaûng kinh, thì baïn ñeán baùo danh tham gi</w:t>
        <w:tab/>
        <w:t xml:space="preserve">a giaûng tieåu toaø, vieäc boài döôõng nhaân taøi laø laøm nhö vaäy maø boài döôõng ra, thì baïn ñeán tham gia giaûng tieåu toaø, taäp giaûng laïi, khoâng caàn nghe laïi baêng ñóa cuûa toâi, khoâng caàn, chính laø hieän tröôøng nghe giaûng, buoåi toái hoâm nay nghe roài, thì ngaøy mai giaûng laïi, ñem nhöõng gì toâi giaûng toái hoâm nay, baïn giaûng laïi moät laàn, baïn nghe kinh, baïn cuõng coù theå vieát buùt kyù.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8:00Z</dcterms:created>
  <dc:creator>admin</dc:creator>
  <dc:description/>
  <dc:language>en-US</dc:language>
  <cp:lastModifiedBy>admin</cp:lastModifiedBy>
  <dcterms:modified xsi:type="dcterms:W3CDTF">2010-03-06T14:51:00Z</dcterms:modified>
  <cp:revision>44</cp:revision>
  <dc:subject/>
  <dc:title>Nam Moâ A Di Ñaø Phaät</dc:title>
</cp:coreProperties>
</file>