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11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Taát caû maø baïn tieáp xuùc qua thaõy ñeàu laø hoaù thaân cuûa Chö Phaät Nhö Lai, coù phaûi vaäy khoâng? baïn coù theå xem nhö vaäy, ñoù chính laø vaäy maø, moät chuùt cuõng khoâng giaõ, vì sao vaäy? Caûnh tuyø taâm chuyeån, baïn phaûi cho raèng ôû ngoaøi chính ta ra, bao goàm taát caû chuùng sanh, tình döõ voâ tình, ñeàu laø chö Phaät nhö lai bieán hoaù ñoä ta, ñaây laø treân Kinh Hoa Nghieâm Phaät daïy cho chuùng ta, laøm theá naøo tu haønh chöùng quaû, baïn moät ñôøi vieân maõn thaønh Phaät, neáu baïn ngoaøi chính mình ra, thaõy ñeàu laø chö Phaät Nhö Lai, nhaát ñònh laø chaân thaät, tuyeät ñoái khoâng phaûi laø giaû, ngöôøi thieän laø Phaät bieán hieän, ngöôøi aùc cuõng laø Phaät bieán hieän, thuaän caûnh laø Phaät bieán hieän, aùc caûnh cuõng laø Phaät bieán hieän ra, ñeå chuùng ta ôû ngay trong ñoù maø toâi luyeän, traõi söï luyeän taâm, traõi qua caùc caûnh giôùi naøy, luyeän caùi gì? Luyeän thanh tònh, bình ñaúng, chaùnh giaùc, töø bi, cuûa chính mình, ta toâi luyeän ôû ngay trong ñoù, ñaây goïi laø thaät tu haønh, thaät coâng phu, ñoù laø moâ phaïm cuûa tu haønh, taám göông cho ngöôøi tu haønh, cho neân Thieän Taøi nhaát ñònh khoâng coù baïn hoïc, neáu coù moät baïn hoïc , caû ñôøi ngaøi khoâng theå thaønh Phaät, vì sao vaäy? Khoâng theå laøm ñöôïc “ leã kính taùn thaùn”, anh laø baïn hoïc cuûa toâi hai ñöùa mình laø gaàn baèng nhau, ta khoâng caàn phaûi cung kính vôùi baïn, baïn xem thaáy, ôû trong Taùnh ñöùc cuûa baïn, ñaõ thieáu ñi moät phaàn, Taùnh ñöùc cuûa baïn khoâng vieân maõn, taát caû cung kính, coøn coù moät caùi khoâng cung kính, thì baïn laøm sao coù theå thaønh töïu? Khoâng neân cho raèng chæ moät ñieåm nhoû naøy khoâng heà gì, ta ñoái vôùi taát caû ñeàu cung kính, chæ khoâng cung kính ñoái vôùi moät ngöôøi, ñaïi khaùi seõ khoâng coù vaán ñeà gì ñaâu. Moät meâ thì taát caû meâ, moät giaùc taát caû giaùc, moät caùi cuõng khoâng ñöôïc, taát caû cung kính, thì moät caùi cuõng khoâng ñöôïc boû, cho neân thò hieän cuûa Thieän Taøi, treân ñaïo Boà Ñeà hoïc troø chæ coù moät mình ta, ngoaøi chính mình ra, ñeàu laø Phaät, ñeàu laø Boà Taùt, ñeàu laø thieän tri thöùc, chuùng ta phaûi coù caùi thaáy nhö vaäy, phaûi duïng taâm nhö vaäy, thì ñuùng, nhöõng thieän tri thöùc naøy, cuõng gioáng y nhö trong xaõ hoäi chuùng ta vaäy, coù bieåu hieän, taâm thieän laøm thieän, Thieän Taøi Ñoàng Töû leã kính taùn thaùn, cuõng chính laø chuùng ta laøm ngöôøi hoïc troø “ Leã Kính Taùn Thaùn”, cuõng coù ngöôøi bieåu hieän, taâm baát thieän, laøm baát thieän, bieåu hieän ra caûnh giôùi aùc, nghòch caûnh naøy, vaäy thì laøm hoïc troø, ngöôøi tu hoïc chuùng ta, coù leã kính ñoái vôùi hoï, khoâng coù taùn thaùn, thöïc teá maø noùi, kính yù laø ôû trong taâm, taùn thaùn laø khaåu nghieäp, khaåu khoâng taùn thaùn, vì sao khoâng taùn thaùn? taùn thaùn Aùc thì seõ daãn daét xaõ hoäi naøy, cho raèng laøm aùc vaãn khoâng teä, aùc coù theå laøm. Baïn thaáy ngöôøi tu haønh ñeàu taùn thaùn, vaäy thì coøn gì baèng khoâng? aùc khoâng taùn thaùn, ôû trong kinh vaên coù raát nhieàu vò ñaïi bieåu ra vaäy. Thaéng Nhieät Baø La Moân ñaïi bieåu ngu si, baïn thaáy Thieän Taøi ñi tham vaán oâng, coù leã kính, cuõng laø thaáy ñöôïc thieän tri thöùc, ñaûnh leã ba laïy ñi nhieãu ba voøng, khoâng heà coù lôøi taùn thaùn. Cam Loà Hoa Vöông ñaïi bieåu caùi gì? Saân haän, taùnh tình raát khoâng toát, raát deã daøng töùc giaän, khoâng luaän laø ngöôøi naøo, hôi ñaéc toäi vôùi oâng, thì taâm baùo thì lieàn noåi leân, voâ cuøng laø maûnh lieät, Thieän Taøi Ñoàng Töû Tham Vaán, cuõng laø ñaûnh leã ba laïy, ñi nhieãu ba voøng, khoâng heà taùn thaùn. Vò thöù ba Phaït Toâ Maät Ña Nöõ, duøng lôøi hieän taïi cuûa chuùng ta maø noùi laø kyû nöõ, bieåu thò caùi gì? Bieåu thò tham, tham daâm, bieåu thò vieäc naøy, Thieän Taøi Ñoàng Töû ñeán tham vaán, cuõng laø ñaûnh leã ba laïy, ñi nhieãu ba voøng, khoâng heà taùn thaùn, vieäc naøy noùi vôùi chuùng ta tieâu chuaån taùn thaùn laø Taùnh ñöùc Nhö Lai, baïn tu Giôùi-Ñinh-Hueä, thì taùn thaùn baïn, baïn tu Tham-Saân-Si, khoâng taùn thaùn, Boà Taùt vì sao phaûi bieåu hieän ra ñieàu naøy? ôû trong xaõ hoäi hieän thöïc coù, Boà Taùt bieåu hieän chính laø xaõ hoäi hieän thöïc, ñoù laø noùi vôùi chuùng ta, xaõ hoäi hieän thöïc thieän, maët chaùnh, coù aûnh höôûng toát vôùi moïi ngöôøi, thì taùn thaùn, maët traùi coù aûnh höôûng khoâng toát ñoái vôùi xaõ hoäi, thì khoâng noùi, moät caâu cuõng khoâng noùi, khoâng taùn thaùn, vaäy vì sao coøn phaûi tham vaán? Oh! Tham vaán coù theå hoïc ñöôïc raát nhieàu thöù! Söï vieäc toát, thì chuùng ta phaûi hoïc taäp, nhöõng vieäc khoâng toát thì chuùng ta phaûi xem hoïc taäp, phaûn tænh kieåm ñieåm, neáu nhö chính ta coù caùi loåi laàm naøy, phaûi thay ñoåi töï laøm môùi, cho neân ngöôøi thieän ngöôøi aùc ñeàu laø thaày giaùo toát, khi toâi coøn treû ñi hoïc, thaønh thaät maø noùi, toâi coù raát nhieàu caùch thaáy, caùch nhìn khoâng heà gioáng vôùi caùc baïn ngay ñeán thaày giaùo cuõng khoâng heà gioáng, coù moät laàn leân lôùp, ôû trong tröôøng, khi toâi möôøi maáy tuoåi, trong moät baøi vaên giaûng ñeán Nhaïc Phi “ tinh trung baùo quoác”, noùi ñeán Nhaïc Phi, thì ñöông nhieân noùi ñeán Taàn Coái, ai maø khoâng taùn thaùn Nhaïc Phi, ai maø khoâng maéng Taàn Coái, quan nieäm cuûa toâi khoâng heà gioáng moïi ngöôøi, toâi noùi; Taàn Coái cuõng khoâng teä, anh huøng cuûa daân toäc, moïi ngöôøi trôïn maét nhìn toâi, chuù laø ngöôøi ñaàu oùc laøm phaûn, laøm sao maø chuù coù theå coù caùch nghó naøy, sau ñoù toâi noùi ra caùch thaáy cuûa toâi, vì sao vaäy? Hai ngöôøi ñeàu laø anh huøng, ñeàu raát cöø khoâi, ñeàu ñaùng ñöôïc chuùng ta toân kính, Nhaïc Phi daïy chuùng ta maët chaùnh, phaûi tinh trung baùo quoác, tuy laø khoâng may bò haõm haïi maø cheát, Theá neân trung nghóa cuûa oâng, maåu möïc toát cuûa oâng, maõi löu laïi ñôøi sau, khi nhaéc ñeán ai maø khoâng nghieâm mình toân kính, chuùng ta phaûi hoïc taäp vôùi oâng, phaûi baét chöôùc oâng. Coøn Taàn Coái vì sao cuõng laø anh huøng daân toäc? Oâng daïy chuùng ta maët traùi, daïy cho chuùng ta oâng ñaõ laøm vieäc sai, haûm haïi trung löông, baïn thaáy ngöôøi ñôøi sau, nhaéc ñeán Taàn Coái ai maø khoâng maéng oâng, Taàn Coái daïy chuùng ta khoâng neân laøm vieäc xaáu, laøm vieäc xaáu seõ coù keát cuoäc nhö oâng aáy vaäy, oâng hieän thaân noùi phaùp cho chuùng ta thaáy, ñoù laø vieäc toát, khoâng phaûi laø vieäc xaáu, chuùng ta xem thaáy oâng aáy, thì khoâng daùm laøm vieäc xaáu, nhìn thaáy Nhaïc Phi thì chuùng ta phaûi laøm vieäc toát, xem thaáy Taàn Coái thì nhaát ñònh khoâng daùm laøm vieäc xaáu, hai ngöôøi ñeàu laø thaáy giaùo, moät ngöôøi laø daïy ta maët chaùnh, moät ngöôøi laø daïy ta maët traùi, hai ngöôøi ñeàu laø thaày giaùo toát, toâi coù theå noùi ra moät traøng ñaïo lyù naøy, 53 vò ñoàng tham ñích thöïc laø nhö vaäy, cho neân chuùng ta xem thaáy ngöôøi aùc, xem thaáy vieäc aùc, phaûi phaûn tænh chuùng ta coù hay khoâng? coù laäp töùc phaûi söûa, khoâng coù thì phaûi caûnh giaùc, quyeát ñònh khoâng theå laøm, cho neân 53 vò thieän tri thöùc, laø 53 vò Phaät thò hieän, thieän aùc thuaän nghòch thaõy ñeàu coù, chính laø xaõ hoäi hieän taïi cuûa chuùng ta, chuùng ta töø sôùm ñeán toái, tieáp xuùc taát caû ngöôøi, taát caû vieäc, taát caû vaät, chính laø 53 tham, neáu nhö baïn chaân thaät hoïc Phaät, chaân thaät tu hoïc Ñaïi thöøa, chaân thaät caàu sanh Tònh Ñoä, laøm hoïc troø cuûa A Di Ñaø Phaät, thì baïn neân bieát phaûi hoïc nhö theá naøo, ñoái vôùi ngöôøi thieän, chuùng ta cung kính taùn thaùn, ñoái vôùi ngöôøi aùc cung kính khoâng taùn thaùn, hoïc taäp vôùi ngöôøi thieän, hoïc taäp thieän haïnh cuûa hoï, vôùi ngöôøi aùc cuõng phaûi hoïc taäp, hoïc taäp quyeát ñònh khoâng theå phaïm phaûi loåi laàm ñoù cuûa hoï, chuùng ta bieát ñöôïc hoï sai roài, chuùng ta nhaát ñònh khoâng phaïm phaûi sai laàm cuûa hoï, cho neân xem thaáy ngöôøi aùc vieäc aùc, phaûi nhö coå thaùnh tieân hieàn daïy baûo chuùng ta, chuùng ta noå löïc phaûn tænh, “ coù loåi thì söûa, khoâng loåi thì khích leä”, neáu nhö chuùng ta coù caùi loåi laàm naøy, phaûi mau söûa ñoåi laïi, neáu khoâng coù, thì khích leä chính mình khoâng neân phaïm nhöõng loåi laàm naøy, do ñaây coù theå bieát, quaàn chuùng xaõ hoäi roäng lôùn naøy, ñeàu laø thaày giaùo cuûa chuùng ta, ñeàu laø ñieån hình cuûa chuùng ta, ñeàu laø moâ phaïm cuûa chuùng ta, ñeàu laø ñaïi aân ñaïi ñöùc cuûa chuùng ta, thaønh töïu coâng ñöùc vieân maõn cuûa chuùng ta, cho neân taùn thaùn thuoäc veà khaåu nghieäp, baïn thaáy ñaët ôû ñieàu thöù hai, noù quan troïng döôøng naøo, khaåu nghieäp quyeát ñònh khoâng neân khinh xuaát taïo ra, taïo caùi khaåu nghieäp naøy, ôû treân “ Kinh Ñòa Taïng” noùi “ ñòa nguïc caét löôõi”, töông lai ñoaï vaøo ñòa nguïc caét löôõi, nöôùc ñoàng ñoå vaøo mieäng, göôøng saét dính thaân, ñeàu laø do khaåu nghieäp ñaõ taïo, theá neân treân kinh Phaät noùi ra nhöõng lôøi naøy, quyeát ñònh khoâng phaûi laø lôøi döï ñoaùn, quyeát khoâng phaûi laø huø doaï ngöôøi, ñích thöïc laø chaân töôùng söï thaät, möôøi phaùp giôùi y chaùnh trang nghieâm, ñeàu laø nghieäp löïc chính chuùng ta bieán hieän ra, theá giôùi tröôùc maét naøy cuûa chuùng ta, caûnh giôùi tröôùc maét naøy, cuõng laø nghieäp löïc chính mình hieän ra, neáu nhö baïn khoâng coù taïo ra caùi nghieäp naøy, caùi caûnh giôùi naøy baïn seõ khoâng thaáy. Khi toâi môùi hoïc Phaät, khi chöa xuaát gia, ban ñaàu tieáp xuùc Phaät phaùp, moät ngöôøi baïn toâi giôùi thieäu cho toâi moät laõo tieân sinh, laõo tieân sinh naøy laø ngöôøi hoïc Phaät, laõo cö só Chu Kính Vuõ, luùc naøy toâi hoïc Phaät, moät ngöôøi baïn ñaõ giôùi thieäu cho toâi, oâng aáy laø ñoàng höông vôùi laõo cö só Chu, oâng laø ngöôøi OÂn Chaâu Chieát Giang, vaøo luùc ñoù toâi coøn raát treû, toâi môùi 26 tuoåi, laõo tieân sinh luùc ñoù khoaûng 71 tuoåi, oâng nhìn toâi nhö nhìn moät ñöùa beù, raát laø thöông yeâu, oâng ñaõ laøm moät nôi in kinh, choå in kinh ôû Ñaøi Loan, taát caû kinh saùch in ra oâng ñeàu coù taëng cho toâi, laõo tieân sinh luùc ñoù ñaõ veà höu roài, chuyeân moân laøm coâng vieäc in kinh naøy, chuyeän keå cuûa oâng raát nhieàu, chuùng toâi thöôøng hay gaëp oâng laø ñeå nghe oâng keå chuyeän, nhöõng caâu chuyeän ñoù ñeàu laø thaät, khoâng phaûi laø giaû, oâng ñaõ töøng keå cho toâi nghe moät caâu chuyeän, noùi roõ khoâng coù nghieäp löïc naøy, thì ñòa nguïc ôû ngay tröôùc maët baïn cuõng khoâng nhìn thaáy. Söï vieäc naøy laø Nhaïc Tröôïng cuûa oâng, Nhaïc phuï cuûa oâng, ôû Trung quoác  nhöõng naêm ñaàu cuõng laø raát noåi tieáng, teân Chöông Thaùi Vieâm, oâng laø con reã cuûa Chöông Thaùi Vieâm. Chöông Thaùi Vieâm laø ñaïi sö trong giôùi hoïc thuaät Trung quoác, ñaàu naêm daân quoác, Phaùc hoïc ñaïi sö, oâng ôû nôi Baéc Kinh, vaøo luùc ñoù Vieân Theá Khaûi ñöông quyeàn, oâng khoâng maéng Vieân Theá Khaûi, vì sao khoâng maéng? Khoâng ñaùng ñöôïc oâng maéng, lôøi noùi naøy veà sau coù moät soá ngöôøi nònh vôùi Vieân Theá Khaûi, lieàn ñem caâu noùi naøy baùo caùo vôùi Vieân Theá Khaûi, Vieân Theá Khaûi nghe roài raát töùc giaän, khoâng ñaùng ñeå oâng maéng, lieàn cho baét oâng laïi, nhoát vaøo trong lao nguïc, nhoát heát hôn moät thaùng, thöïc teá oâng khoâng coù toäi gì heát, chæ laø khoâng chòu maéng oâng aáy, khi ngoài trong lao nguïc, ngay trong moät thaùng naøy, oâng laïi xuaát hieän moät kyø tích, Ñoâng Nhaïc Ñaïi Ñeá môøi oâng ñi laøm phaùn quan, Ñoâng Nhaïc Ñaïi Ñeá thaáp hôn moät baác so vôùi vua Dieâm La, Vua Dieâm La cuõng gioáng nhö Toång Thoáng cuûa moät nöôùc vaäy, vò Ñoâng Nhaïc naøy, Trung quoác goïi nguõ Nhaïc, Ñoâng Nhaïc Ñaïi Ñeá oâng quaûn raát nhieàu tænh, cuõng laø moät ñaïi quyû vöông, môøi oâng ñi laøm phaùn quan, ñòa vò phaùn quan töông ñoái cao, cuõng gioáng nhö toång thö kyù, ñòa vò ñoù raát cao, ñöôïc oâng aáy môøi ñi, sau khi môøi ñi roài, buoåi toái thì ñeán nôi ñoù laøm vieäc, oâng noùi ñeán saép gaàn hoaøng hoân, khi trôøi toái, lieàn coù hai quyû nhoû, mang kieäu ñeán môøi oâng leân kieäu, roài khieân kieäu ñeán nôi laøm vieäc, ñeán saùng sôùm ngaøy hoâm sau khi trôøi saùng, thì ñöa oâng trôû veà, veà sau khi ra khoûi nhaø giam, vaãn laø laøm phaùn quan, vaãn ñang laøm vieäc naøy, ñaõ laøm moät thôøi gian töông ñoái daøi, oâng coù cô hoäi thaáy ñöôïc tình hình ôû trong AÂm Taøo Ñòa phuû, coù luùc baïn beø noùi chuyeän vôùi nhau, oâng ñem caùi vieäc maø buoåi toái oâng ñi laøm, cuõng ñem noùi ra cho moïi ngöôøi nghe, ñoù laø thaät, ôû aâm gian, tuy laø chuûng toäc khoâng nhö nhau, quoác gia khoâng nhö nhau, tieáng noùi khoâng nhö nhau, döôøng nhö khi ôû AÂm Taøo, lôøi noùi ñeàu thoâng, ñoâi beân noùi chuyeän ñeàu khoâng coù  chöôùng ngaïi, ñeàu coù theå hieåu nhau, ñoù laø moät hieän töôïng kyø dieäu, aên uoáng ñi ñöùng cuûa hoï, cuõng gaàn gioáng nhö theá gian naøy vaäy, chæ laø khoâng thaáy ñöôïc thaùi döông, neân ngaøy cuûa hoï laø vónh vieãn toái ñen, coõi ngaï quyõ laø vónh vieãn toái ñen, khoâng coù aùnh saùng maët trôøi, maõi maõi laø toái ñen, toái aâm u, oâng coù moät laàn lieàn nghó ñeán, ôû trong ñòa nguïc naøy, coù moät loaïi hình phaït goïi laø phaùo laïc, chính laø ñem moät caây coät, coät ñoàng, ñoát leân ñoû röïc, baét ngöôøi thoï hình phaûi oâm laáy, vò Chöông Thaùi Vieâm laø moät ngöôøi hoïc Phaät, moät  Phaät töû thuaàn thaønh, oâng noùi loaïi hình phaït naøy quùa taøn khoác, yeâu caàu Ñoâng Nhaïc ñaïi ñeá coù theå boû noù ñi hay khoâng? oâng noùi; ngaøi coù theå boû ñi khoâng, chaúng phaûi oâng ñaõ laøm ñöôïc moät vieäc thaät toát coù ñaïi coâng ñöùc roài sao? Sau khi Ñoâng Nhaïc ñaïi ñeá nghe roài, oâng aáy noùi; oâng coù theå ñi xem qua tröôùc hình tröôøng ñi, lieàn phaùi ra hai tieåu quyû, daãn oâng ñi ñeán hieän tröôøng, vò tieåu quyû naøy daãn oâng ñi qua raát nhieàu con ñöôøng, ñeán nôi hieän tröôøng, tieåu quyû ñöùng yeân baát ñoäng, hoï noùi; ñeán roài, môøi phaùn quan ngaøi ñeán xem, oâng khoâng heà thaáy, theá laø boång nhieân hieåu ra, môùi bieát ñöôïc ôû trong kinh Phaät noùi; do nghieäp löïc bieán hieän ra, khoâng phaûi do vua Dieâm La thieát laäp, do nghieäp löïc bieán hieän, baïn khoâng  coù nghieäp löïc naøy, coù ôû ngay tröôùc maët baïn cuõng khoâng thaáy ñöôïc, döôøng nhö caâu chuyeän naøy, laõo cö só Chu ôû cuoái ñôøi, trong tröôùc taùc cuûa oâng ñaõ coù vieát laïi, ñaây ñeàu laø vieäc chaân thaät, baïn khoâng coù taïo ra caùi nghieäp naøy, thì khoâng theå nhìn thaáy ñöôïc. Trong ñòa nguïc treân Kinh Ñòa Taïng noùi; chæ coù hai loaïi ngöôøi coù theå thaáy ñöôïc, coù theå ñi ñeán ñöôïc, moät chính laø baïn taïo taùc ra nghieäp ñòa nguïc, ngöôøi chòu hình phaït, baïn môùi nhìn thaáy, ngoaøi ra moät loaïi ngöôøi nöõa laø Boà Taùt, Boà Taùt vaøo trong ñoù giaùo hoùa chuùng sanh, neáu nhö baïn khoâng phaûi laø hai loaïi ngöôøi naøy maø noùi, caûnh giôùi ñòa nguïc ôû ngay tröôùc maët cuõng nhìn khoâng thaáy, cho neân veà sau cö só Chöông Thaùi Dieâm khoâng noùi nöõa, môùi bieát ñöôïc vieäc naøy khoâng phaûi do söùc ngöôøi laøm ra, laø do nghieäp löïc cuûa chính hoï hieán hieän, bieán hieän ra caûnh giôùi naøy, hoï ñeán thoï toäi, thöïc teá maø noùi, nhöõng Phaùn quan Tieåu quyû Ngöu ñaàu Maõ dieän Chaáp phaùp trong Ñòa nguïc, cuõng laø nghieäp löïc chính mình bieán hieän, baïn coù theå traùch ai? Ñích thöïc ra laø töï laøm töï chòu, cho neân ba nghieäp chuùng ta taïo taùc, nhaát ñònh phaûi caån troïng, quùa khöù taïo ra toäi nghieäp, phaûi mau hoài ñaàu, hoài ñaàu thì ñöôïc cöùu, khoâng neân sôï quùa khöù ñaõ taïo ra toäi nghieäp raát naëng, sôï töông lai chòu baùo, neáu baïn thaät coù caùi taâm lo sôï naøy, thì baïn ñöôïc cöùu roài, neáu nhö baïn vaãn cöù môø mòt khoâng bieát, vaäy thì baïn heát cöùu, vì sao bieát ta coù caùi taâm lo sôï, coù caùi taâm e ngaïi, coù caùi taâm hoái caûi, thì ñöôïc cöùu khoâng? xöa nay thí duï naøy raát nhieàu, hieän roõ ra töø bi cuûa nhaø Phaät, chaân thaät goïi laø ñaïi töø ñaïi bi, quay ñaàu laø bôø, chæ sôï baïn khoâng quay ñaàu, vöøa quay ñaàu thì lieàn ñöôïc cöùu, chuùng ta xem thaáy ôû trong “ Quaùn Voâ Löôïng Thoï Phaät Kinh”, vua A Xaø Theá gieát cha, haïi meï ruoät, ñoaït laáy ngoâi vua, cuøng vôùi Ñeà Baø Ñaït Ña hai ngöôøi lieân keát laïi, phaù hoaïi Taêng ñoaøn, toäi nguû nghòch ñeàu ñaõ taïo ra, thaät laø gieát cha gieát meï, gieát A La Haùn, phaù hoaø hoïp Taêng, laøm thaân Phaät ra maùu, hoï ñeàu laøm, caùi toäi nghieäp ñoù nhaát ñònh ñoaï vaøo ñaïi nguïc A Tyø. Theá laø Phaät ôû trong “ A Xa Theá Vöông Kinh”, noùi vôùi chuùng ta veà oâng aáy, khi oâng laâm chung saùm hoái, chaân thaät hoái caûi, bieát ñöôïc vieäc laøm caû ñôøi cuûa oâng ñaõ taïo, laø sai, ñaëc bieät sai, duøng caùi taâm saùm hoái naøy, nieäm Phaät caàu sanh Tònh Ñoä, oâng ñöôïc vaõng sanh, caû ñôøi taïo ra toäi nghieäp naëng nhö vaäy, coøn coù theå vaõng sanh, ôû trong suy nghó cuûa ta, oâng vaõng sanh ñaïi khaùi chæ vaõng sanh haï haï phaåm, nhöng ôû treân kinh Phaät noùi vôùi chuùng ta, phaåm vò vaõng sanh cuûa oâng laø Thöôïng phaåm trung sanh, cho neân chuùng ta môùi hieåu roõ, vaõng sanh laø coù hai phöông thöùc, moät laø bình thöôøng tích luyõ coâng ñöùc, thaønh thaät nieäm Phaät vaõng sanh, moät loaïi laø laâm chung saùm hoái vaõng sanh, saùm hoái vaõng sanh thì phaåm vò cuûa baïn theá naøo, hoaøn toøan xem caùi taâm saùm hoái cuûa baïn, xem caùi löïc cuûa saùm hoái, cho neân  moät ngöôøi taïo ra toäi nghieäp cöïc troïng, ñeán luùc laâm chung chaân thaät saùm hoái, coøn coù theå vaõng sanh, coøn coù theå ñöôïc ñoä, baïn muoán hoûi ñaây laø ñaïo lyù gì vaäy? Thöïc teá ra maø noùi; “ñaïo lyù laø moät khoâng phaûi laø hai vaïn phaùp do taâm” khoâng phaûi laø hai chính laø Hoa Nghieâm” ñaõ noùi “ duy taâm sôû hieän, duy thöùc sôû bieán”, xem caùi taâm nieäm cuûa baïn phaûi coù caùch chuyeån nhö theá naøo, baïn phaûi chuyeån ñöôïc nhanh, baïn phaûi thaät chuyeån laïi ñöôïc, ñaây laø chuùng ta xem thaáy ñöôïc ôû treân kinh, caùi thí duï taïo toäi nguõ nghòch naøy, maø ñöôïc Thöôïng Phaåm trung sanh, ngoaøi ra coøn coù moät thí duï raát roõ raøng, vaøo trieàu nhaø Toáng phaùp sö Oaùnh Kha, vieäc naøy ôû trong vaõng sanh truyeän, trong “ Tònh Ñoä Thaùnh Hieàn Luïc” ñeàu coù, ñaây laø moät ngöôøi xuaát gia, phaù giôùi khoâng giöû thanh qui, ñaïi khaùi giôùi luaät thanh qui, oâng thaõy ñeàu phaïm heát, Theá nhöng chính oâng coù moät choã raát toát, oâng chính mình bieát ñöôïc, chính oâng ñaõ taïo ra toäi nghieäp, chính caùi ñieåm naøy ñaõ cöùu oâng, oâng aáy bieát, oâng bieát ñöôïc oâng töông lai nhaát ñònh seõ ñoaï ñòa nguïc, theá laø lo sôï, nghó ñeán ñòa nguïc nhöõng söï khuûng khieáp naøy, oâng lieàn hoûi caùc baïn cuûa oâng, thænh giaùo vôùi caùc baïn ñaïo ñoàng tu, coù caùch gì coù theå cöùu oâng khoâng? laøm cho oâng khoâng ñoaï vaøo ñòa nguïc, coù moät baïn ñoàng tu lieàn laáy cuoán “ Vaõng Sanh Truyeän” ñöa cho oâng xem, sau khi oâng ñoïc roài raát laø caûm ñoäng, lieàn haï quyeát taâm nieäm Phaät caàu sanh Tònh Ñoä, vieäc naøy trong truyeän kyù ghi cheùp, oâng ñoùng kín phoøng cuûa oâng laïi, moät caâu A Di Ñaø Phaät nieäm ñeán cuøng, nieäm ñöôïc ba ngaøy ba ñeâm, oâng khoâng heà nguû, khoâng aên thöù gì, nieäm ba ngaøy ba ñeâm, nieäm ra ñöôïc Phaät A Di Ñaø, Phaät A Di Ñaø noùi vôùi oâng, thoï maïng cuûa oâng coøn ñeán möôøi naêm, oâng coøn coù möôøi naêm döông thoï, trong möôøi naêm naøy oâng coá gaéng tu haønh, khi ñeán luùc laâm chung, Phaät A Di Ñaø noùi; ta seõ trôû laïi tieáp daãn oâng, coù caûm öùng nhö vaäy, chaân thaät laø chuùng sanh coù caûm, Phaät lieàn coù öùng, xem taâm chaân thaønh cuûa baïn, taâm chaân thaønh thì nieäm ra ñöôïc Phaät, Phaùp sö Oaùnh Kha lieàn noùi vôùi Phaät A Di Ñaø, oâng noùi; taäp khí cuûa con quaù naëng, khoâng traùnh bò meâ hoaëc, oâng noùi; möôøi naêm nöõa khoâng bieát con seõ phaïm phaûi bao nhieàu toäi, tuoåi thoï möôøi naêm con khoâng caàn nöõa, baây giôø con ñi lieàn vôùi ngaøi, A Di Ñaø Phaät lieàn ñoàng yù, ngaøi noùi, ñöôïc! Ba ngaøy sau ta ñeán tieáp oâng, Oaùnh kha raát laø vui möøng, toát quaù! Ba ngaøy sau Phaät ñeán tieáp con, con theo ngaøi vaõng sanh, cho neân ngaøi lieàn môû cöûa ra, haân hoan vui möøng noùi vôùi moïi ngöôøi trong chuøa, ba ngaøy sau toâi seõ vaõng sanh, ngöôøi trong chuøa ñeàu cho laø thaàn kinh cuûa oâng khoâng bình thöôøng, moät ngöôøi aùc ñeán nhö vaäy, ba ngaøy sau thì laøm gì coù theå vaõng sanh? May maø thôøi gian ba ngay khoâng daøi, moïi ngöôøi xem naùo nhieät, xem oâng ba ngaøy sau coù vaõng sanh ñöôïc khoâng? khi ñeán saùng sôùm ngaøy thöù ba, oâng cuõng taém qua thaân theå, thay boä quaàn aùo môùi, xin caùc ñoàng tu, thôøi khoaù saùng nay chuùng ta thaõy ñeàu nieäm A Di Ñaø Phaät, ñöa oâng vaõng sanh, noäi dung khoaù tuïng thì thay ñoåi moät chuùt, ñoïc “ Kinh A Di Ñaø”, nieäm Phaät hieäu, ñöa oâng vaõng sanh, ngay khi Phaät hieäu nieäm ñöôïc ñaïi khaùi thôøi gian chæ coù moät giôø ñoàng hoà, thôøi gian khoâng daøi laém, oâng lieàn noùi vôùi moïi ngöôøi, Phaät A Di Ñaø ñeán roài, oâng nhìn thaáy ñöôïc, ngöôøi khaùc thì khoâng nhìn thaáy, toâi ñi vôùi Phaät A Di Ñaø ñaây, caùo bieät vôùi moïi ngöôøi, lieàn ñi, oâng thaät ñöôïc vaõng sanh roài, khoâng heà coù beänh, caùch bieåu dieãn cuûa oâng, noùi vôùi chuùng ta moät vieäc, treân “ Kinh Di Ñaø” ñaõ noùi “ neáu moät ngaøy, neáu hai ngaøy, cho ñeán baûy ngaøy”, khoâng heà sai, bình thöôøng coá laøm vieäc xaáu, moät caâu Phaät cuõng khoâng nieäm, vaäy maø ba ngaøy thì coù theå vaõng sanh, khoâng phaûi laø giaû, laø thaät ñaáy, vaäy ngaøy nay chuùng ta ñoùng cöûa phoøng laïi, nieäm 30 ngaøy cuõng khoâng theå vaõng sanh, do nguyeân nhaân gì? Taâm cuûa baïn laø giaû, khoâng phaûi laø thaät, baïn khoâng phaûi duøng taâm chaân thaät, trong moåi caâu Phaät hieäu, coøn coù voïng töôûng xen taïp ôû trong ñoù, baïn khoâng bieát ñòa nguïc laø ñaùng sôï, Oaùnh Kha bieát ñöôïc ñòa nguïc laø ñaùng sôï, khoâng vaõng sanh thì phaûi ñoaï ñòa nguïc, thaät ñaùng sôï, hai con ñöôøng khoâng coù caùch choïn löïa, sôï chòu khoå ñòa nguïc, toaøn taâm toaøn löïc chuyeân chuù, moät yù nieäm caàu vaõng sanh theá giôùi Taây Phöông Cöïc Laïc, vieäc naøy noùi roõ cho duø ñôøi tröôùc ñaõ taïo toäi nghieäp, hoaëc giaõ ngay trong ñôøi naøy taïo toäi nghieäp, cuõng khoâng sôï, chæ caàn baïn chaân thaät ñaày ñuû ba ñieàu kieän “ “ Tín-Nguyeän-Haïnh” naøy, chuùng sanh ñòa nguïc cuõng coù theå ôû ngay trong moät ñôøi thaønh Phaät laøm toå, phaùp moân khoâng theå nghó baøn, chuùng ta môû mieäng ra, vì sao khoâng nieäm Phaät? Taïi vì sao phaûi noùi chuyeän phieám? Cho neân moïi phaûi bieát, baïn khoâng nieäm Phaät, baïn lieàn taïo khaåu nghieäp, thì baïn phaûi chòu khoå baùo ôû ba ñöôøng, moät ngaøy töø sôùm ñeán toái tieáp xuùc vôùi ngöôøi, ngöôøi naøy thì toát ngöôøi kia thì xaáu, ñeàu laø noùi thò phi nhaân ngaõ, baïn hoïc Phaät, ñoïc kinh, baùi Phaät, leã Phaät, tu moät chuùt coâng ñöùc ñoù, ñeàu bò rôi maát töø nôi mieäng baïn, baïn tích luyõ laïi laø toäi nghieäp, voâ löôïng voâ bieân toäi nghieäp, tu ñöôïc moät chuùt coâng ñöùc ñoù, ñeàu chaõy ñi maát töø nôi cöûa mieäng, baïn phaûi giaùc ngoä, baïn phaûi thoâng hieåu, phaûi mau hoài ñaàu, caùi mieäng naøy, ngaøy ngaøy nieäm A Di Ñaø Phaät, chính laø xöng taùn Nhö Lai, trong loøng nhôù Phaät, trong mieäng nieäm Phaät, khoâng xen taïp khoâng giaùn ñoaïn, voâ löôïng voâ bieân coâng ñöùc, baïn khoâng ñi laøm, neáu baïn ñi taïo toäi nghieäp, vaäy thì khoâng coøn caùch naøo, ñoù laø yù nghóa cuûa xöng taùn. Caâu thöù ba “ Quaûng tu cuùng döôøng”, baïn xem ôû Boà Taùt, Boà Taùt tu boá thí ñoái vôùi taát caû chuùng sanh, Boà Taùt Phoå Hieàn khoâng phaûi ngaøi tu boá thí, laø ngaøi tu cuùng döôøng, thoâng thöôøng chuùng ta, ôû trong Boà Taùt thoâng thöôøng, ngöôøi thoâng thöôøng cuõng laø nhö vaäy, chuùng ta ñoái vôùi Phaät, ñoái Boà Taùt, ñoái vôùi tröôûng boái, chuùng ta môùi cuùng döôøng, ñoái vôùi ñoàng baïn, ñoái vôùi moïi ngöôøi thoâng thöôøng, chuùng ta ñeàu laø Boá thí, kyø thaät boá thí cuøng cuùng döôøng chæ laø moät vieäc, taâm thì khoâng nhö nhau, moät laø coù taâm cung kính, moät laø khoâng coù taâm cung kính, khoâng coù taâm cung kính, ñoù laø boá thí, coù taâm cung kính, ñoù laø cuùng döôøng, taâm cung kính khoâng ñaït ñeán ñöôïc tieâu chuaån cuûa Phoå Hieàn, vaãn goïi laø boá thí, vaãn khoâng phaûi laø cuùng döôøng, phaûi ñaït ñeán ñöôïc tieâu chuaån cuûa Phoå Hieàn, chaân thaønh cung kính, cho neân haïnh Phoå Hieàn, boá thí ñoái vôùi taát caû chuùng sanh, ñeàu nhö taâm traïng cung kính cuùng döôøng cho chö Phaät vaäy, ñaây laø chuùng ta phaûi neân hoïc, ñaëc bieät laø boá thí cho ngöôøi döôùi, boá thí cho moät soá ngöôøi ngheøo khoå, nhaát ñònh khoâng ñöôïc noùi; naøo, ñeán ñaây naøo! Ñaây laø ta boá thí cho ngöôi ñaây, duøng caùi taâm khinh maïn, khoâng heà xem ngöôøi ta ra gì, vaøo luùc naøo thaùi ñoä cuûa chuùng ta coù theå chuyeån ñoåi, xem thaáy ngöôøi ngheøo khoå, thaäm chí xem thaáy ngöôøi aên maøy, chuùng ta boá thí phaàn ñoù cho hoï, ñeàu phaûi duøng caùi taâm cung kính maø boá thí nhö cuùng döôøng cho chö Phaät, ñoù chính laø baïn ñang tu Quaûng tu cuùng döôøng, caùi ñieàu Quaûng tu cuùng döôøng naøy, ôû trong Kinh Hoa Nghieâm, giaûng ñöôïc raát töôøng taän, giaûng ñöôïc raát laø nhieàu, duøng caùi taâm Phoå Hieàn tu boá thí chính laø Quaûng tu cuùng döôøng, ôû ngay trong ñaây, caûnh giôùi raát roäng, voâ löôïng voâ bieân, Phaät noùi phaùp vì ñeå noùi phaùp phöông tieän khôûi kieán, ñem voâ löôïng voâ bieân nhöõng caùi söï töôùng naøy, quy naïp thaønh ba loaïi lôùn, boá thí taøi, boá thí phaùp, boá thí voâ uyù, vaäy thì ôû trong cuùng döôøng, cuùng döôøng taøi, cuùng döôøng phaùp, voâ uyù bao goàm ôû trong taøi vaø phaùp, Boà Taùt Phoå Hieàn, ôû trong “phaåm Haïnh Nguyeän”, laïi ñaëc bieät laøm ra moät loaït söï so saùnh cho chuùng ta, so sanh coâng ñöùc thuø thaéng, ngaøi ñaõ noùi ñeán; cho duø baïn duøng baûy baùu cuûa ñaïi thieân theá giôùi boá thí, vieäc naøy khoâng phaûi ngöôøi thoâng thöôøng coù theå laøm ñöôïc, ai coù theå coù tieàn cuûa nhieàu ñeán nhö vaäy, boá thí baûy baùo cuûa ñaïi thieân theá giôùi, ñeàu khoâng theå so vôùi boá thí moät caâu phaùp, Boà Taùt Phoå Hieàn ñaõ noùi nhö vaäy ôû trong Kinh Hoa Nghieâm. Thích Ca Maâu Ni Phaät ôû treân “ Kinh Kim Cang Baùt Nhaõ”, cuõng laø noùi nhö vaäy, trong Kinh Kim Cang noùi “ boá thí baûy baùu ñaïi thieân theá giôùi, coâng ñöùc khoâng baèng noùi cho ngöôøi nghe boán caâu keä”, baïn vì ngöôøi noùi ra boán caâu keä, chính laø tuyø tieän noùi boán caâu naøo ñoù treân Kinh Kim Cang, baïn vì ngöôøi khaùc dieãn noùi, caùi coâng ñöùc naøy vöôït qua nhöõng boá thí thoâng thöôøng, caû boá thí baûy baùu cuûa ñaïi thieân theá giôùi, thaät coù coâng ñöùc lôùn ñeán nhö vaäy sao? Toâi khoâng tin töôûng! Khoâng nhöõng toâi khoâng tin töôûng, maø khoâng coù ngöôøi naøo tin. Baïn xem qua trong caùi xaõ hoäi naøy ngaøy nay, tu moät ít taøi boá thí, laøm moät ít vieäc töø thieän, baùo chí, taïp chí, truyeàn hình ñeàu ñang taùn döông, baïn ñi ra beân ngoaøi, laø ngöôøi ñaïi thieän, khoâng ai maø khoâng taùn thaùn baïn, baïn ôû nôi ñaây boá thí phaùp, ñöøng noùi boán caâu keä, baïn giaûng heát moät boä kinh naøy, khi ñi ra ngoaøi cuõng khoâng ai bieát baïn, khoâng ai cung kính baïn, ai maø xem troïng baïn? Baïn coù coâng ñöùc gì, baïn ñoái vôùi xaõ hoäi naøy, coù coáng hieán gì chöù? Ngöôøi theá gian chæ xem söï töôùng tröôùc maét, khoâng heà xem thaáy nhaân quûa veà sau, khoâng heà thaáy, söï vieäc naøy, Phaät töôøng taän, Phaät thoâng suoát, lôøi Phaät noùi ngaøn vaïn laàn chính xaùc, moät chuùt cuõng khoâng sai, vì sao vaäy? Boá thí baûy baùu cuûa ñaïi thieân theá giôùi, chuùng sanh coù ñöôïc, chæ laø giaûi quyeát ñöôïc moät ít khoù khaên ôû ngay trong ñôøi soáng tröôùc maét, chæ ñöôïc nhö vaäy thoâi, hay noùi caùch khaùc, hoï ñaùng phaûi luaân hoài theá naøo, thì vaãn phaûi luaân hoài nhö theá ñoù khoâng giaûi quyeát ñuôïc vaán ñeà, ñaùng sanh töû theá naøo, thì vaãn phaûi sanh töû nhö theá ñoù, khoâng giaûi quyeát ñöôïc vaán ñeà, chæ coù theå noùi; giaûi quyeát ñöôïc chuùt vaán ñeà ôû treân ñôøi soáng vaät chaát hieän taïi naøy maø thoâi, hoï khoâng coù choå ôû, baïn xaây phoøng oác cho hoï, hoï khoâng coù caùi aên, baïn cuùng döôøng caùi aên cho hoï, baïn chæ giaûi quyeát nhöõng khoù khaên naøy cho hoï. Theá nhöng nghe boán caâu keä, thaäm chí nghe moät caâu kinh Phaät, baïn chæ nghe ñöôïc moät caâu “ moät khi nghe qua tai, maõi maõi troàng caên laønh”, caùi coâng ñöùc naøy quyeát ñònh khoâng heà bò tieâu maát, Phaät duøng haït gioáng kim cang naøy, gieo vaøo trong A Lai Da cuûa baïn, ngay trong ñôøi naøy cho duø baïn khoâng ñöôïc lôïi ích, ñôøi sau baïn gaëp ñöôïc Phaät phaùp, tieáp tuïc maø tu, tieáp tuïc maø thaønh töïu, neáu ñôøi sau khoâng ñöôïc lôïi ích, thì coøn ñôøi sau nöõa, thaäm chí ñeán voâ löôïng kieáp sau, seõ coù moät ngaøy, baïn seõ gaëp ñöôïc nhaân duyeân chín muoài, nhôø vaøo nhaân duyeân baïn nghe kinh laàn naøy, lieàn sieâu vieät ba coõi, sieâu vieät möôøi phaùp giôùi, thaønh Phaät laøm toå, coâng ñöùc lôïi ích naøy, tuyeät ñoái khoâng phaûi laø baûy baùu cuûa tam thieân ñaïi thieân theá giôùi coù theå so bì vôùi noù, ñaïo lyù ôû ngay choå naøy, Phaät khoâng heà noùi sai söï thaät. Phaät noùi khoâng heà sai, cho neân boá thí taøi khoâng baèng nhö phaùp thí, taøi boá thí khoâng baèng phaùp boá thí, neáu chuùng ta muoán tu coâng ñöùc thuø thaéng, nhaát ñònh phaûi tu phaùp boá thí. Phaùp boá thí, chuùng toâi khoâng bieát giaûng kinh, thì toâi laøm sao boá thí phaùp, toâi phaûi tu baèng caùch naøo? Khoâng bieát giaûng kinh, baïn bieát nieäm A Di Ñaø Phaät khoâng? bieát nieäm A Di Ñaø Phaät thì ñöôïc roài, neáu baïn thaät bieát, baïn suoát ngaøy boá thí phaùp naøy, khoâng bieát laø ñaõ boá thí cho bao nhieâu ngöôøi, khi noùi chuyeän vôùi ngöôøi, A Di Ñaø Phaät! Ñoù laø boá thí cho hoï roài, hieän taïi caùc vò ngaøy ngaøy khoâng rôøi khoûi ñieän thoaïi, khi vöøa caàm ñeán ñieän thoaïi thì “ A Di Ñaø Phaät”, moåi caâu A Di Ñaø Phaät, gieo vaøo trong A Laïi Da Thöùc cuûa ñoái phöông, töông lai hoï seõ nhôø vaøo moät caâu A Di Ñaø Phaät naøy, vaõng sanh baát thoaùi thaønh Phaät, duyeân phaûi thuø thaéng, hoï moät ñôøi naøy thaønh töïu, neáu duyeân khoâng thuø thaéng, hoaëc laø ñôøi sau thaønh töïu, hoï quyeát ñònh ñöôïc ñoä, nhaát ñònh vaõng sanh, ngaøy nay ngöôøi tin theo taø giaùo, ñeàu khoâng neân lo, cho neân coù moät soá ñoàng tu hoûi toâi, hoï hoûi nhöõng ngöôøi taø giaùo ñoù, muoán xin saùch chuùng ta, chuùng ta coù cho hoï hay khoâng? cho ñi, taïi vì sao khoâng cho chöù? Cho hoï chính laø ñoä hoï, cho duø hoï taø aùc theá naøo, A Di Ñaø Phaät danh hieäu naøy hoï nghe ñöôïc roài, aâm thanh cuûa A Di Ñaø Phaät, khi hoï nghe roài, A Di Ñaø Phaät hình töôïng naøy hoï thaáy roài, thì ñöôïc roài, taø cuõng ñöôïc ñoä, ngay ñôøi naøy taø, hoï phaûi chòu quaû baùo, hoï phaûi chòu quaû baùo cuûa ñòa nguïc A Tyø, quaû baùo cuûa ñòa nguïc A Tyø chòu xong roài, vaãn cöù gaëp ñöôïc Phaät phaùp, thì vaãn cöù ñöôïc ñoä, döôøng nhö laø naêm tröôùc, toâi khoâng nhôù roõ laém, toâi ôû ngay nôi ñaây, giaûng qua moät laàn “ Phaùt Khôûi Boà Taùt Thuø Thaéng Chí Nhaïo Kinh”, kinh vaên vöøa môû ra, Phaät lieàn neâu ra moät thí duï, coù ngöôøi noùi xaáu huyû baùng hai vò tyø kheo, hai vò xuaát gia, hai vò xuaát gia naøy, laø phaùp sö giaûng kinh noùi phaùp, coù ngöôøi noùi xaáu noùi; hai vò tyø kheo naøy phaù giôùi, khoâng coù ñöùc haïnh, khieán cho ngöôøi nghe bò maát ñi tín taâm ñoái vôùi vò phaùp sö naøy, phaù hoaïi phaùp hoäi ñaïo traøng naøy, ngöôøi taïo toäi nghieäp naøy, ñoaï ñòa nguïc moät ngaøn taùm traêm vaïn naêm, moät ngaøn taùm traêm vaïn naêm laø nieân soá cuûa nhaân gian chuùng ta, hoï nhaän chòu ôû trong ñòa nguïc, ñoù thaät laø voâ löôïng kieáp, ñòa nguïc thaät laø quaù khoå, qua ngaøy nhö naêm, qua sau moät ngaøn taùm traêm vaïn naêm, coøn phaûi chòu dö baùo, dö baùo chính laø ngaï quyû suùc sanh, ñeán nhaân gian coøn chòu aùc baùo, dö baùo baùo taän, vaäy môùi laø coù laïi ñöôïc thaân ngöôøi, laïi gaëp ñöôïc Phaät phaùp, thôøi kieáp naøy thaät quaù daøi, boán vò Phaät qua ñi, khi Phaät noùi; vieäc naøy laø vaøo thôøi ñaïi cuûa Phaät Caâu Löu Toân, xaõy ra söï vieäc naøy, môùi bieát ñöôïc, taïo khaåu nghieäp thaät laø ñaùng sôï, vì sao vaäy? Baïn laøm maát ñi cô duyeân nghe phaùp cuûa ngöôøi khaùc, laøm cho moät ngöôøi ôû ngay trong moät ñôøi coù cô hoäi ñöôïc ñoä bò phaù ñi, toäi nghieäp naøy cuûa baïn raát naëng, cho neân caûm chòu khoå baùo thôøi gian daøi ñeán nhö vaäy, Theá nhöng sau khi toäi baùo heát roài, taát nhieân trong A Laïi Da thöùc cuûa hoï, coøn coù chuûng töû cuûa Phaät, cho neân sau khi chòu xong quaû baùo, thôøi gian naøy thì thaät laø quaù daøi, duøng kieáp ñeå tính, sau khi chòu xong, coøn döïa vaøo haït gioáng kim cang naøy, tu haønh chöùng quaû, vaõng sanh baát thoaùi thaønh Phaät, khoâng moät ai maø khoâng ñöôïc ñoä, ngöôøi taïo taùc toäi nghieäp, chuùng ta phaûi neân bieát, chæ laø hoï coøn coù moät ñoaïn khoå naïn phaûi chòu, nhaän xong ñoaïn khoå naïn naøy, vaãn laø baèng höûu cuûa haûi hoäi Lieân Trì cuûa Taây Phöông, vaãn laø phaûi gaëp maët, Theá nhöng ñoaïn khoå naïn naøy, hoï khoâng caùch gì traùnh khoûi, cho neân caùc vò ñoàng tu, töôøng taän nhöõng ñaïo lyù naøy, hieåu roõ chaân töôùng söï thaät, thì phaûi neân caûnh giaùc ñeán, thieän nhaát ñònh phaûi tu, aùc thì nhaát ñònh khoâng laøm, quyeát ñònh khoâng laøm aùc, thaø boû thaân maïng, ta cuõng khoâng laøm aùc, sinh maïng khoâng ñaùng tieác, thieän caên, phöôùc ñöùc, nhaân duyeân laø quan troïng, nhaát ñònh phaûi giöõ laáy, Boà Taùt Phoå Hieàn noùi phaùp cuùng döôøng, phaùp cuùng döôøng cuõng raát laø roäng lôùn, ôû trong “ phaåm Haïnh Nguyeän”, noùi cho chuùng ta nghe baûy ñaïi cöông, Boà Taùt ñaïi töø ñaïi bi, ñeàu laø muoán chuùng ta phaûi ôû ngay trong cuoäc soáng thöôøng ngaøy, bieát ñöôïc baét ñaàu hoïc töø ñaâu, trong baûy cöông lónh naøy. thöù nhaát “ nhö giaùo tu haønh cuùng döôøng”, ñieàu thöù nhaát naøy quan troïng, chuùng ta duøng caùi gì cuùng döôøng Phaät, duøng caùi gì cuùng döôøng Boà Taùt, duøng caùi gì cuùng döôøng xaõ hoäi ñaïi chuùng, duøng caùi gì ñeå cuùng döôøng taát caû chuùng sanh höûu tình? Nhö giaùo tu haønh, cuõng chính laø chuùng ta ñaëc bieät ñeà cao, chuùng ta phaûi ñem boä “ Kinh Voâ Löôïng Thoï” naøy, moåi caâu moåi chöõ thaõy ñeàu laøm ñöôïc, ñoù chính laø nhö giaùo tu haønh cuùng döôøng, baïn chaân thaät laø treân keä khai kinh moåi ngaøy ñeàu ñoïc “ treân ñeàn boán aân naëng, döôùi cöùu khoå ba ñöôøng”, baïn thaät ñaõ laøm ñöôïc roài, khoâng nhöõng baïn ñaõ laøm ñöôïc, baïn ñaõ laøm ñeán ñöôïc cöùu caùnh vieân maõn, caùi lyù naøy raát saâu, söï naøy raát roäng, bôûi vì chuùng ta ñoái vôùi lyù söï raát saâu raát roäng naøy, khoâng töôøng taän, khoâng thaáu ñaùo, cho neân tuy laø ñoïc kinh naaøy, cuõng laø thöôøng hay boõ lôû qua ngay tröôùc maët, sô saøi qua loa ñoïc qua, khoâng bieát ñöôïc yù nghóa beân trong cuûa noù, khoâng bieát ñöôïc caûnh giôùi trong ñoù, khoâng bieát ñöôïc töø bi cuûa phaät Boà Taùt, neáu nhö baïn thaõy ñeàu töôøng taän, thaõy ñeàu thaáu hieåu, töï nhieân baïn lieàn seõ lo tu hoïc, theá neân nhöõng nghóa thuù saâu roäng naøy, Phaät thöôøng hay noùi treân kinh Ñaïi thöøa “ thaâm giaûi nghóa thuù”, cho neân vieäc naøy chuùng ta khoâng theå khoâng giaûng tæ mæ, neáu khoâng noùi, maõi maõi laø mô mô hoà hoà nhö vaäy, caû ñôøi naøy chuùng ta tuy laø coù hoïc Phaät, thì caû ñôøi naøy cuõng khoâng coù ñöôïc lôïi ích, vaäy coøn phaûi döïa vaøo nhaân duyeân nhieàu ñôøi nhieàu kieáp veà sau, vaäy chuùng ta coù ñaùng lo hay khoâng? cho neân söï vieäc naøy, laõng phí moät ít thôøi gian thì cuõng thaät laø xöùng ñaùng. Hoâm nay thôøi gian ñaõ heát roài, tuaàn sau ta vaãn noùi laïi caâu naøy. A Di Ñaø Pha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7:00Z</dcterms:created>
  <dc:creator>admin</dc:creator>
  <dc:description/>
  <dc:language>en-US</dc:language>
  <cp:lastModifiedBy>admin</cp:lastModifiedBy>
  <dcterms:modified xsi:type="dcterms:W3CDTF">2010-03-06T14:36:00Z</dcterms:modified>
  <cp:revision>53</cp:revision>
  <dc:subject/>
  <dc:title>Nam Moâ A Di Ñaø Phaät</dc:title>
</cp:coreProperties>
</file>