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Nam Moâ A Di Ñaø Phaät.</w:t>
      </w:r>
    </w:p>
    <w:p>
      <w:pPr>
        <w:pStyle w:val="Normal"/>
        <w:jc w:val="both"/>
        <w:rPr>
          <w:sz w:val="40"/>
          <w:szCs w:val="40"/>
        </w:rPr>
      </w:pPr>
      <w:r>
        <w:rPr>
          <w:sz w:val="40"/>
          <w:szCs w:val="40"/>
        </w:rPr>
        <w:t>Voâ Löôïng Thoï Trang Nghieâm Thanh Tònh Bình Ñaúng Giaùc Kinh. ( taäp 11 )</w:t>
      </w:r>
    </w:p>
    <w:p>
      <w:pPr>
        <w:pStyle w:val="Normal"/>
        <w:jc w:val="both"/>
        <w:rPr>
          <w:sz w:val="40"/>
          <w:szCs w:val="40"/>
        </w:rPr>
      </w:pPr>
      <w:r>
        <w:rPr>
          <w:sz w:val="40"/>
          <w:szCs w:val="40"/>
        </w:rPr>
        <w:t>Ngöôøi giaûng: Laõo phaùp sö Tinh Khoâng.</w:t>
      </w:r>
    </w:p>
    <w:p>
      <w:pPr>
        <w:pStyle w:val="Normal"/>
        <w:jc w:val="both"/>
        <w:rPr>
          <w:sz w:val="40"/>
          <w:szCs w:val="40"/>
        </w:rPr>
      </w:pPr>
      <w:r>
        <w:rPr>
          <w:rFonts w:eastAsia="VNI-Times"/>
          <w:sz w:val="40"/>
          <w:szCs w:val="40"/>
        </w:rPr>
        <w:t xml:space="preserve">                      </w:t>
      </w:r>
      <w:r>
        <w:rPr>
          <w:sz w:val="40"/>
          <w:szCs w:val="40"/>
        </w:rPr>
        <w:t>******</w:t>
      </w:r>
    </w:p>
    <w:p>
      <w:pPr>
        <w:pStyle w:val="Normal"/>
        <w:ind w:firstLine="720"/>
        <w:jc w:val="both"/>
        <w:rPr/>
      </w:pPr>
      <w:r>
        <w:rPr>
          <w:sz w:val="40"/>
          <w:szCs w:val="40"/>
        </w:rPr>
        <w:t xml:space="preserve">Xin môøi môû kinh vaên, tôø thöù 3, kinh vaên nhìn xuoáng haøng thöù 4 “ </w:t>
      </w:r>
      <w:r>
        <w:rPr>
          <w:b/>
          <w:bCs/>
          <w:sz w:val="40"/>
          <w:szCs w:val="40"/>
        </w:rPr>
        <w:t>Haøm coäng tuaân tu Phoå Hieàn Ñaïi Só chi ñöùc</w:t>
      </w:r>
      <w:r>
        <w:rPr>
          <w:sz w:val="40"/>
          <w:szCs w:val="40"/>
        </w:rPr>
        <w:t xml:space="preserve">”. Caâu kinh vaên naøy, ôû trong phaàn töïa cuûa kinh naøy, môû ñaàu caâu thöù nhaát. Caâu thöù nhaát môû ñaàu, cuõng chính laø moät caâu quan troïng nhaát cuûa toaøn kinh, chuùng ta nhaát ñònh khoâng theå xem thöôøng löôùt qua, chuùng ta hoïc Phaät coù theå coù ñöôïc thoï duïng hay khoâng? ñuùng nhö boån kinh ñaõ noùi “ hueä dæ chaân thaät chi lôïi”, lôïi ích chaân thaät. Ôû ngay trong moät ñôøi hoaèng phaùp tu hoïc cuûa chuùng ta, then choát thaønh coâng hay thaát baïi cuõng ôû ngay caâu naøy, do ñaây coù theå bieát tính troïng yeáu cuûa caâu noùi naøy, 16 vò Boà Taùt phía tröôùc ñaõ noùi, caùc ngaøi laø bieåu phaùp, moåi moät vò Boà Taùt, bieåu thò maät nghóa saâu saéc. Maät chính laø aån maät, khoâng hieån loä, ngöôøi caàn phaûi coù trí tueä töông ñoái, giaùc ngoä töông ñoái, môùi coù theå nhìn thaáy ra ñöôïc, môùi coù theå theå hoäi ñöôïc, ngöôøi thoâng thöôøng khoâng deå gì nhaän ra. Theá nhöng khi vaøo kinh vaên thì noùi roõ ra, vì baïn noùi ra töôøng taän, caâu thöù nhaát naøy laø noùi roõ ra toång cöông lóng cuûa toaøn kinh, boä Kinh Voâ Löôïng Thoï naøy, töø ñaàu ñeán cuoái, noùi roõ nhaát chính laø “ Phoå Hieàn Ñaïi Só chi ñöùc”. Ngaøi Thanh Löông, ñoù laø vaøo thôøi nhaø Ñöôøng, hoaøn thaønh phieân dòch “ Kinh Hoa Nghieâm”, laïi sau khi hoaøn thaønh chuù giaûi cuûa “ Kinh Hoa Nghieâm”, Quoác sö ngaøi ñaëc bieät ñem quyeån sau cuøng “Kinh Hoa Nghieâm”, ñöa ra löu thoâng rieâng bieät, quyeån naøy goïi laø Bieät Haønh Löu Thoâng Baûn, chính laø “ Phoå Hieàn Boà Taùt Haïnh Nguyeän Phaåm” maø hieän taïi caùc vò thöôøng thaáy. Quyeån kinh naøy laø “ Hoa Nghieâm 40”, cuõng chính laø moät quyeån sau cuøng trong phaåm Nhaäp Phaùp Giôùi, laø toång keát cuûa Kinh Hoa Nghieâm, cuõng laø toång cöông lónh cuûa Kinh Hoa Nghieâm, choå quay veà sau cuøng, noäi dung cuûa kinh vaên, möôøi Ñaïi Nguyeän Vöông, quy veà Cöïc Laïc, Boà Taùt Phoå Hieàn toång hoïp toaøn kinh quy naïp laøm thaønh möôøi cöông lónh, möôøi cöông lónh naøy laø Boà Taùt Phoå Hieàn ñaõ tu, coù leõ coù moät soá ñoàng tu nghe ñöôïc laø Boà Taùt Phoå Hieàn ñaõ tu, ñaïi khaùi cho laø khoâng lieàn quan gì vôùi chuùng ta, chuùng ta khoâng phaûi laø Boà Taùt Phoå Hieàn, hoïc Phaät nhö vaäy thì seõ raát khoù coù thaønh töïu, chuùng ta caàn phaûi coù theå nhaän bieát, taát caû Boà Taùt trong Phaät phaùp ñaõ noùi ñeàu laø chính mình, taát caû chö Phaät nhö lai ñaõ noùi cuõng laø chính mình, ñöùc hieäu cuûa chö Phaät Nhö Lai laø Taùnh ñöùc cuûa chính chuùng ta, danh hieäu cuûa taát caû chö phaät Boà Taùt, laø tu ñöùc cuûa chính chuùng ta, Taùnh-Tu khoâng hai, ñoù laø choå maø Phaät phaùp cuøng vôùi Theá xuaát theá gian taát caû phaùp khoâng heà gioáng nhau, chuùng ta coù theå thaáu hieåu khaúng ñònh, ôû ngay trong Phaät phaùp môùi coù theå mau choùng oån ñònh ñöôïc lôïi ích chaân thaät, ñaây laø chaân thaät khoâng heà giaû. Boà Taùt Phoå hieàn laø ai? Phaûi bieát chính laø baûn thaân chính ta, neáu chuùng ta coù theå tuaân theo chaêm chæ phuïng haønh treân Kinh Ñieån ñaõ noùi, töø tö töôûng kieán giaûi lôøi noùi vieäc laøm raát nhieàu haønh vi cuûa chính chuùng ta, moåi moåi ñeàu phaûi ñoái chieáu vôùi Kinh Ñieån, so saùnh thöû xem, neáu nhö haønh vi vieäc laøm cuûa chuùng ta gioáng y nhö treân kinh ñaõ noùi, ñoù laø töông öng, neáu nhö khoâng gioáng nhö nhöõng gì ñaõ noùi, chuùng ta nhaát ñònh phaûi laáy Kinh Ñieån laøm tieâu chuaån, ñem haønh vi sai laàm cuûa chính mình tu söûa laïi, ñoù goïi laø tu haønh, y theo boån kinh ñeå tu haønh, xin noùi vôùi caùc vò, chính laø y theo tieâu chuaån cuûa A Di Ñaø Phaät, y theo tieâu chuaån cuûa Boà Taùt Phoå Hieàn, A Di Ñaø Phaät laø Phaät trung chi vöông, Boà Taùt Phoå Hieàn coù theå noùi laø Boà Taùt trung chi vöông, baïn thaáy trong raát nhieàu saùm nghi chuùng ta ñeàu ñoïc “ Nam Moâ Phoå Hieàn Vöông Boà Taùt”, vua ngay trong caùc Boà Taùt, trong haøng Boà Taùt khoâng ai coù theå thuø thaéng hôn Phoå Hieàn, trong caùc chö Phaät, khoâng theå naøo thuø thaéng hôn so vôùi A Di Ñaø Phaät, boä kinh naøy vua trong caùc Phaät, vua trong caùc Boà Taùt, thaõy ñeàu ñaày ñuû, chuùng ta gaëp ñöôïc boä kinh naøy, Phaät ñaõ noùi ôû treân kinh “ nhö ngheøo ñöôïc cuûa baùo”, ñích thöïc laø coù loaïi taâm traïng naøy, chaân thaät laø nhö ngheøo ñöôïc cuûa baùo, baïn noùi xem loaïi vui thuù naøy thaät khoâng caùch gì hình dung, ñaït ñöôïc roài, nhaát ñònh phaûi lyù giaûi, phaûi giaûi ñöôïc raát thaáu trieät, sau ñoù phaûi y giaùo phuïng haønh, chuùng ta phaûi laøm ñöôïc moät caùch trieät ñeå, phaûi baét ñaàu töø ñaâu? Baét ñaàu töø leã kính, hoâm qua ñaõ noùi vôùi caùc vò roài. Leã kính laø khai hieån ngay trong Taùnh ñöùc cuûa chính chuùng ta, chuùng ta coù theå tu leã kính, ñoù laø löu xuaát cuûa Taùnh ñöùc, ñaïi ñöùc xöa thöôøng noùi “ khôûi tu töø taùnh”, ñaây chính laø töø Taùnh khôûi tu, caùch tu hoïc naøy, thì coù theå caûm öùng töông thoâng cuøng vôùi möôøi phöông ba ñôøi taát caû chö phaät Boà Taùt, vì sao vaäy? Chö phaät Boà Taùt laø khôûi tu töø Taùnh, ngaøy nay chuùng ta cuõng laø khôûi tu töø Taùnh, vaäy thì töï nhieân lieàn khôûi leân caõm öùng, do ñaây coù theå bieát chuùng ta vöøa phaùt taâm, phaùt ra taâm chaân thaønh ñeå tu haønh, laø naêng caõm, chö phaät Boà Taùt phaùp voán naêng öùng, nguyeân do caõm öùng chính ngay choå naøy, cho neân AÁn Quang Ñaïi sö noùi “ Moät phaàn thaønh kính ñöôïc moät phaàn lôïi ích”, cuõng coù theå noùi caùch noùi nhö vaäy, moät phaàn thaønh kính ñöôïc chö Phaät Nhö Lai gia trì moät phaàn, möôøi phaàn thaønh kính thì ñöôïc chö Phaät Nhö Lai gia trì möôøi phaàn, caùc vò ôû nôi moät ñaïo traøng, giôø naøo luùc naøo, chuùng ta caûm thoï ôû nôi ñaây, cuøng vôùi caûm thuï ngay trong cuoäc soáng thöôøng ngaøy khoâng nhö nhau, caûm thuï ôû nôi ñaây coù phaùp hæ, thanh tònh vui möøng, cho neân coù ñoàng tu ñeán noùi vôùi toâi, chuùng ta böôùc vaøo giaûng ñöôøng ñeå nghe kinh laø höôûng thuï, lôøi noùi naøy coù phaûi thaät khoâng? laø thaät! Vì sao baïn coù hai giôø ñoàng hoà ôû nôi höôûng thuï, maø loaïi höôûng thuï naøy baïn ôû nôi khaùc thì khoâng coù ñöôïc, caùi höôûng thuï naøy töø ñaâu maø coù? Xin noùi vôùi caùc vò, nhôø aùnh saùng Phaät chieáu vaøo, ñaïo traøng naøy cuûa chuùng ta laø nhôø aùnh saùng Phaät chieáu vaøo, moïi ngöôøi ôû nôi ñaây taém mình trong aùnh saùng Phaät, söï vieäc chính laø nhö vaäy. Coù moät naêm toâi ôû Mai A Mi Hoa Kyø giaûng kinh, coù moät soá ngöôøi nöôùc ngoaøi, moåi laàn toâi giaûng kinh hoï ñeàu ñeán, hoï ñeàu ngoài ngay nôi ñoù nhaém nghieàn ñoâi maét, bôûi vì ôû nöôùc ngoaøi coù moät soá nôi ñeàu laø coù choã ñeå ngoài, khoâng coù gheá, ñeàu laø ngoài ôû treân thaûm, hoï ngoài xeáp baèng nhaém nghieàn ñoâi maét, hoï cuõng khoâng hieåu tieáng Trung quoác, toâi noùi caùi gì hoï cuõng ñeàu khoâng hieåu, moåi ngaøy ñeàu ñeán, cho neân coù ñoàng tu hoûi hoï, baïn nghe hieåu khoâng? nghe khoâng hieåu, nghe khoâng hieåu vì sao baïn moåi ngaøy ñeàu ñeán? Oh, caûm thuï nôi ñaây raát toát! Hoï ñeán ñeå höôûng thuï, hoï xeáp baèng ngoài ôû ñoù, laø hoï ñeán höôûng thuï, ôû ngöôøi nöôùc ngoaøi noùi; caùi töø tröôøng naøy khaùc bieät, caûm thuï ñoái vôùi ngöôøi raát laø thoaõi maùi, trong ñoù, coøn coù moät soá ngöôøi coù coâng naêng ñaëc bieät, ôû trong Phaät phaùp chuùng ta goïi laø coù thaàn thoâng, coù thieân nhaõn thoâng, nhöõng ngöôøi ôû beân caïnh hoï lieàn noùi; aùnh saùng Phaät chieáu vaøo, caùi ñaïo traøng giaûng kinh, khi ñaïo traøng giaûng kinh, coù trong quang gia trì, cho neân ngoài ôû nôi ñaây, moåi ngöôøi ñeàu coù theå sanh taâm hoan hæ, ñaïo lyù chính ngay choå naøy, khoâng phaûi toâi giaûng ñöôïc hay, toâi giaûng khoâng ñöôïc hay vaäy. Maø laø nhôø Phaät löïc gia trì, chuùng ta nhôø vaøo caùi gì ñöôïc Phaät löïc gia trì? Xin noùi vôùi caùc vò, chính laø moät loøng cung kính, loøng cung kính naøy laø naêng caûm, chö phaät Boà Taùt lieàn coù öùng, cho neân caùc vò nhaát ñònh phaûi neân bieát, theá gian phaùp daïy ngöôøi “ thaønh thaät” laø thöù nhaát, chuùng ta caû ñôøi laøm ngöôøi, thaønh thaønh khaån khaån, trung thöïc thaät thaø, daùng veû thaønh thaät laø theá naøo? Khoâng löøa doái chính mình, khoâng löøa doái ngöôøi khaùc, chaân thaät coù theå laøm ñeán ñöôïc khoâng doái mình khoâng doái ngöôøi, con ngöôøi naøy thaønh thaät, ngöôøi thaät thaø, ngöôøi thaät thaø laø voâ cuøng ñaùng quyù, ngöôøi thaät thaø thì Phaät quang thöôøng hay chieáu ñeán hoï, hoï khoâng hoïc Phaät cuõng chieáu ñeán hoï, vì sao vaäy? Trung thöïc! Phaät taâm thanh tònh, Phaät taâm bình ñaúng, khoâng theå noùi baïn hoïc Phaät thì ñaëc bieät chieáu coá baïn, baïn khoâng hoïc Phaät thì Phaät khoâng chieáu coá ñeán baïn, caùi taâm ñoù laøm sao coù theå xem laø taâm bình ñaúng, khoâng hoïc Phaät, taám loøng thaønh khaån, Phaät ñeàu chieáu coá, chieáu coá bình ñaúng, khoâng heà phaân bieät chieáu coá, baïn noùi xem thaønh thaät ñaùng quyù döôøng naøo! Leã kính chính laø löu xuaát thaønh khaån, chuùng ta phaûi kính ngöôøi, phaûi kính vieäc, phaûi kính vaät, kính ngöôøi, leã kính bình ñaúng, khoâng luaän laø ngöôøi naøo, taát caû chuùng sanh ñeàu phaûi leã kính, taát caû chuùng sanh höûu tình, ngay ñeán kieán muoåi chuùng ta xem thaáy, lieàn cuõng nhö xem thaáy chö Phaät Nhö Lai khoâng heà khaùc bieät, nhö vaäy môùi goïi laø tu haïnh Phoå Hieàn, muoåi kieán ñoäng vaät nhoû, noù cuõng coù Phaät taùnh, taát caû ñoäng vaät ñeàu coù Phaät taùnh, ngoaøi ñoäng vaät ra thöïc vaät khoaùng vaät ñeàu coù phaùp taùnh, cho neân laø cung kính taát caû. Neáu nhö noùi chuùng ta laøm khoâng ñöôïc, xin noùi vôùi caùc vò, thöïc teá ra maø noùi khoâng phaûi laøm khoâng ñöôïc, maø laø baïn khoâng chòu laøm, neáu nhö baïn chòu laøm, thì laøm gì coù chuyeän khoâng laøm ñöôïc, thieân haï laøm khoâng ñöôïc, ngöôøi xöa noùi; chæ coù hai vieäc khoù, leân trôøi khoù, caàu ngöôøi khoù, caùi vieäc naøy laø caàu chính mình khoâng phaûi caàu ngöôøi, caàu chính mình thì coù gì khoù ñaâu, laøm cho taùnh ñöùc cuûa chuùng ta, hoaøn toøan löu xuaát ra, caùi vieäc naøy laø caàu ôû chính mình khoâng phaûi caàu ngöôøi, cho neân chính mình nhaát ñònh phaûi giaùc ngoä, nhaát ñònh phaûi noã löïc, hieän taïi theá gian tai naïn trieàn mieân, neáu chuùng ta khoâng chaêm chæ noå löïc maø tu, töông lai laøm sao coù theå töï cöùu cöùu ngöôøi, toâi ôû ngay trong cuoäc soáng thöôøng ngaøy, khoâng hieåu ñoái vôùi tin töùc beân ngoaøi, toâi khoâng xem truyeàn hình, Hoïc hoäi Tònh Toâng chuùng ta nôi ñaây khoâng coù truyeàn hình, taát caû tivi ñeàu laø phaùt noäi boä, beân ngoaøi khoâng coù aêngten trôøi, khoâng nhaän ñöôïc tin töùc beân ngoaøi, chuùng toâi cuõng khoâng nghe phaùt thanh, cuõng khoâng xem baùo chí, coù moät soá ñoàng tu noùi vôùi toâi, moät hai thaùng gaàn ñaây nhaát, hoï xem thaáy töø nôi truyeàn hình, taàng baêng Nam Cöïc ñaõ tan ra, vaán ñeà naøy töông ñoái nghieâm troïng, baêng cuûa Nam Baéc Cöïc neáu nhö tan ra, möïc nöôùc cuûa nöôùc bieån seõ phaûi naâng cao, ñoâ thò duyeân haûi treân toaøn theá giôùi, thaõy ñeàu chìm vaøo ñaáy bieån, tai naïn töø do ñaâu maø ñeán? Coù ngöôøi luoân cho raèng laø do thieân tai, vieäc naøy thì khoâng caùch gì, khoa hoïc gia ñem vieäc naøy ñoã cho thieân tai laøm ra, tai haïi thieân nhieân, ñeàu ñoå heát traùch nhieäm, caùch nhìn trong Phaät phaùp khoâng phaûi nhö vaäy, trong Phaät phaùp noùi; bao goàm taát caû tai haïi, ñeàu laø do chính chuùng ta taïo thaønh? Ai taïo thaønh vaäy? Khoâng phaûi ngöôøi khaùc, chính mình ta taïo, lôøi noùi naøy baïn coù theå tin khoâng? neáu nhö baïn tin töông, vaäy chuùc möøng baïn, baïn ñaõ giaùc ngoä, baïn khoâng tin töôûng, baïn nhaát ñònh khoâng thöøa nhaän, baïn chöa giaùc ngoä, xaùc thöïc laø chính ta taïo thaønh, neáu nhö ngöôøi ngöôøi coù theå töï giaùc, ngöôøi ngöôøi ñeàu coù theå thay ñoåi töï laøm môùi, tai naïn naøy lieàn ñöôïc tieâu tröø. Naïn nöôùc töø do ñaâu maø ñeán? Laø loøng tham, ñoàng tu ngoài ñaây, toâi nghó coù khoâng ít ngöôøi ñaõ ñoïc qua “ Kinh Laêng Nghieâm”, Phaät ôû trong hoäi Laêng Nghieâm giaûng noùi raát roõ raøng, tham duïc laø nöôùc, saân haän laø löõa, ngu si laø gioù, tam tai nöôùc gioù löõa, neáu nhö noùi laø ngöôøi cuûa toaøn theá giôùi, moïi ngöôøi ñang coá söùc taêng theâm Tham-Saân-Si, ñang gia taêng theâm toác ñoä, caùi theá gian naøy, nöôùc gioù löõa ba loaïi hieän töôïng naøy lieàn seõ noåi leân, hoaøn caûnh laø y baùo, y baùo tuyø theo chaùnh baùo maø chuyeån, chaùnh baùo laø taâm cuûa chuùng ta, Phaät luoân laø khuyeân chuùng ta daäp taét Tham-Saân-Si, ngöôøi ngöôøi ñeàu coù theå daäp taét Tham-Saân-Si, moâi tröôøng sinh thaùi treân ñòa caàu naøy, raát nhanh seõ hoài phuïc laïi bình thöôøng, seõ khoâng coù nhöõng tai naïn naøy, ngoaøi Tham-Saân-Si, coøn coù ngaïo maïn, Tham-Saân-Si-Maïn, quaû baùo cuûa maïn laø gì? Laø ñoäng ñaát, maïn laø taâm raát khoâng bình, cao  thaáp khoâng bình, cho neân nhöõng tai haïi töï nhieân naøy, töø do ñaâu maø ñeán? Do Loøng ngöôøi chieâu caûm, loøng ngöôøi bieán hieän ra! Treân kinh luaän Phaät daïy chuùng ta nhöõng ñaïo lyù phöông phaùp naøy, xaùc xaùc thöïc thöïc chaân thaät coù theå tieâu tröø taát caû tai öông, phaûi tieâu tröø töø ñaâu vaäy? Ñeàu laø tieâu tröø töø ngay nôi noäi taâm, Phaät phaùp goïi laø noäi hoïc, duøng noäi coâng, ñeå caûi thieän hoaøn caûnh beân ngoaøi, cho neân chuùng ta khoâng luaän ñoái vôùi ngöôøi, vôùi vieäc, vôùi vaät, taát caû cung kính, cho duø chuùng ta khoâng theå giuùp ñôõ ñaïi chuùng, ñaïi chuùng khoâng theå chuyeån ñoåi, moät mình ta chuyeån ñoåi laïi coù ñöôïc khoâng? vaãn ñöôïc! Moät mình ta chuyeån ñoåi laïi goïi laø bieät nghieäp, ñaïi chuùng goïi laø coäng nghieäp, Phaät ôû trong hoäi Laêng Nghieâm noùi vôùi chuùng ta coäng nghieäp cuøng bieät nghieäp quaû baùo khoâng nhö nhau, neáu nhö bieät nghieäp cuûa baïn thuø thaéng, cho duø ôû ngay trong coäng nghieäp voâ cuøng aùc lieät, baïn vaãn coù theå traùnh ñöôïc, ngay trong tai naïn lôùn, vaãn coù raát nhieàu ngöôøi may maén, bieät nghieäp khoâng gioáng nhau, moät tai naïn lôùn, ngöôøi coù theå khoâng bò tai naïn, baïn tæ mæ maø quan saùt, con ngöôøi ñoù taám loøng löông thieän, Tham-Saân-Si-Maïn ít, töø bi thieän nieäm nhieàu, quyeát ñònh laø loaïi ngöôøi naøy, cho neân kinh naøy laøm sao coù theå khoâng ñoïc, laøm sao coù theå khoâng caàu hieåu saâu, laøm sao coù theå khoâng y giaùo phuïng haønh? Hy voïng ñoàng tu chuùng ta, ôû vaøo taát caû moïi luùc moïi nôi, duøng taâm chaân- thaønh thanh –tònh bình-ñaúng töø- bi, tu taát caû cung kính, phaûi ñem vieäc naøy taäp thaønh moät thoùi quen, ñaây goïi laø thaät tu, thaät duïng coâng, thaät duïng coâng khoâng phaûi baïn moät ngaøy ñoïc bao nhieâu boä kinh, baïn caû ngaøy ñoïc Kinh Voâ Löôïng Thoï, möôøi boä, hai möôi boä, neáu nhö tö töôûng lôøi noùi vieäc laøm cuûa baïn, hoaøn toøan khoâng töông öng vôùi treân kinh ñaõ noùi, baïn moät ngaøy ñoïc hai traêm bieán cuõng uoång coâng, khoâng duøng ñöôïc, töø tröôùc laõo cö só Lyù Bónh Nam noùi; ñaùng ñoaï laïc theá naøo, vaãn laø phaûi ñoaï laïc theá ñoù, khoâng coù ích gì, phaûi thaät laøm, ngaøy ngaøy ñoïc kinh, kieåm ñieåm loåi laàm cuûa chính mình, ñoïc kinh cuõng gioáng nhö laø soi göông vaäy, chính mình moät ngaøy phaïm phaûi loåi laàm khoâng heà bieát, kinh vöøa ñoïc qua ñoái chieáu sô qua thì phaùt hieän, oh! Choå naøy Phaät daïy chuùng ta khoâng ñöôïc laøm, hoâm nay chuùng ta laïi laøm roài, choå naøy Phaät daïy chuùng ta laøm, hoâm nay ta chöa laøm ñöôïc, ñeàu phaùt hieän ñöôïc loåi laàm, cho neân kinh laø moät taám göông, ngaøy ngaøy phaûi caàm leân soi, soi ñeán loåi laàm cuûa chính mình, phaûi mau ñem noù thay ñoåi laïi, vaäy thì höûu duïng, vaäy thì lôïi ích voâ bieân, cho neân phaûi tu taâm chaân thaønh, chaân thaønh ñoái nhaân xöû theá, quyeát ñònh chuùng ta coù theå vöôït qua ñaïi kieáp naïn, kieáp naïn hieän tieàn, khoâng heà coù chuùt yù nieäm khieáp sôï, khoâng heà coù chuùt taâm lo laéng, raát laø töï taïi, raát laø thaûn nhieân ñeå tieáp nhaän, ñoù chính laø baïn coù coâng phu, baïn chaân thaät coù ñöôïc thoï duïng. Nguyeän thöù hai cuûa Boà Taùt “ xöng taùn Nhö Lai”, caâu naøy ôû vaøo xaõ hoäi ngaøy nay raát laø quan troïng, xaõ hoäi coù theå an ñònh hay khoâng, hoaëc laø xaõ hoäi taïo thaønh ñoäng loaïn, ñöông nhieân nhaân toá raát nhieàu, Theá nhöng moät nhaân toá quan troïng nhaát trong ñoù, ôû trong Phaät phaùp goïi laø duyeân, moät duyeân quan troïng nhaát naøy chính ôû taùn thaùn, cuõng chính laø ngoân ngöõ lôøi noùi cuûa chuùng ta, hy voïng ñoàng tu hoïc Phaät chuùng ta, ñaây khoâng phaûi toâi hy voïng, laø Phaät Boà Taùt daïy baûo chuùng ta, phaät Boà Taùt hy voïng chuùng ta ôû trong xaõ hoäi naøy aån aùc döông thieän, baïn xem kinh vaên phía sau, trong lôøi giaùo huaán cuï theå, phaät daïy chuùng ta, kheùo giöõ ba nghieäp. Caâu thöù nhaát chính laø “ kheùo giöõ khaåu nghieäp khoâng noùi loåi ngöôøi”, khoâng neân cöôøi cheâ ngöôøi khaùc, khoâng neân noùi loåi laàm cuûa nhaø ngöôøi, phaûi laøm töø choå naøy, ngöôøi ta coù choå toát, phaûi taùn thaùn, phaûi bieåu döông, xaõ hoäi naøy chuùng ta lieàn coù theå töø trong hoån loaïn chuyeån thaønh an ñònh, moåi moät ngöôøi chuùng ta ñeàu coù traùch nhieäm, xaõ hoäi ngaøy naøy vì sao maø loaïn nhö vaäy? Toaøn theá giôùi ñeàu loaïn, baïn muoán hoûi caên nguyeân cuûa ñoäng loaïn laø gì? Chuùng ta coù theå noùi; caùi caên nguyeân ñoù chính laø ngöôøi theá gian naøy taùn thaùn aùc maø che giaáu caùi thieän, thieän thì khoâng noùi leân, aùc thì taän löïc laïi tuyeân döông, taän löïc ñeán toâ veõ ra, taïo thaønh loøng ngöôøi cuûa caû theá gian baát an, baïn noùi laøm vieäc toát, coù ngöôøi noùi; anh laøm vieäc toát laøm gì? Anh laø keû ngoác, anh laøm vieäc toát ai taùn thaùn anh? Laøm vieäc aùc laø anh huøng haûo haùn, bieát bao nhieâu ngöôøi taùn thaùn anh. Khuyeán khích ngöôøi ñi phaïm toäi, khuyeán khích ngöôøi ñi laøm aùc, thì xaõ hoäi naøy laøm sao coù theå an ñònh, lôøi noùi cuûa chuùng ta, phaûi vì xaõ hoäi gaùnh traùch nhieäm, phaûi vì nhaân daân caû theá gian gaùnh traùch nhieäm, noùi chuyeän laøm gì coù chuyeän tuyø tieän maø noùi, vaäy thì hieän töôïng xaõ hoäi ngaøy nay, coù theå noùi laø voâ cuøng phoå bieán, luaân lyù ñaïo ñöùc khoâng coù ngöôøi giaûng, neáu nhö treân mieäng noùi ñeán luaân lyù ñaïo ñöùc thì moïi ngöôøi ñeàu maéng baïn; anh laïc haäu roài, loåi thôøi roài! Khoâng hôïp traøo löu, khoâng hôïp thôøi ñaïi, noùi caøng khoù nghe hôn “tö töôûng phong kieán”, caùi gì laø hôïp thôøi? Baát trung, baát hieáu, baát nhaân, baát nghóa, laø hôïp thôøi, vaäy coù theå ñöôïc hay sao? Cho neân xaõ hoäi ngaøy nay, bao goàm giaùo duïc ôû trong tröôøng hoïc, hoïc sinh tieåu hoïc nhaän giaùo duïc, ñaõ tieâm nhieãm coâng lôïi, chæ coù lôïi haïi, khoâng coù ñaïo nghóa, caùi xaõ hoäi naøy, caùi theá giôùi naøy, laøm sao maø khoâng gaëp naïn chöù? Baêng cuûa Nam Baéc Cöïc laøm sao maø noù khoâng tan ra? Chuùng ta hoïc Phaät, hoïc Phaät luoân ñöôïc xem laø ngöôøi saùng suoát, hoïc Phaät laø ngöôøi giaùc ngoä, chuùng ta phaûi toaøn taâm toaøn yù giuùp ñôõ caùi xaõ hoäi naøy, thay ñoåi thoùi xaáu, phong tuïc taäp khí khoâng toát, laøm theá naøo ñem noù chuyeån ñoåi laïi? Hoaøn toøan döïa vaøo chính chuùng ta, nhaát ñònh khoâng theå ñem traùch nhieäm naøy ñoã cho ngöôøi khaùc, ñoã cho ngöôøi khaùc laø sai, chính ta phaûi laøm cho ñöôïc, ngöôøi theá gian baát trung, ta phaûi taâm trung taâm, ngöôøi theá gian baát nghóa, ta phaûi nghóa khí, ngöôøi theá gian baát hieáu, ta phaûi taän hieáu, giaùo huaán cuûa ñaïi thaùnh nhaân theá xuaát theá gian, ta phaûi toaøn boä laøm cho ñöôïc, neáu nhö baïn noùi laø laøm khoâng ñöôïc, ta khoâng tin töôûng, ta khoâng thöøa nhaän, ta nhaát ñònh coù theå laøm ñöôïc, ngöôøi ngöôøi ñeàu coù tín taâm kieân ñònh naøy, yù nguyeän kieân ñònh, noå löïc ñeå laøm theo, nhö phía tröôùc ñaõ noùi; Tín hueä, Nguyeän Hueä, Höông Töôïng Boà Taùt, caùi theá giôùi naøy laø coù theå cöùu vaõn, kieáp vaän coù theå vaõn hoài, tai naïn coù theå hoaù giaûi, do ñaây coù theå bieát, chính ngay ôû moåi vò ñoàng tu chuùng ta, phaûi phaùt ñaïi taâm, treân Kinh Hoa Nghieâm noùi “ Ñaïi taâm phaøm phu”, chuùng ta laø phaøm phu, phaùt ñaïi taâm, ñaïi taâm phaøm phu, coâng ñöùc cuûa hoï, uy ñöùc cuûa hoï, vöôït qua Thanh Vaên Duyeân Giaùc Quyeàn Giaùo Boà Taùt, thanh vaên laø A La Haùn, Duyeân giaùc laø Bích Chi Phaät, Quyeàn giaùo Boà Taùt neáu laáy Thieân Thai ñaõ noùi; Bieät Giaùo ñeå noùi Boà Taùt Tam hieàn trôû xuoáng, chính laø Boà Taùt töø Thaäp Hoài Höôùng trôû xuoáng goïi laø Tam Hieàn Boà Taùt, caùi gì goïi laø phaùt ñaïi taâm phaøm phu? Baïn vöøa phaùt caùi taâm, ta ñem giaùo huaán trong “ Kinh Voâ Löôïng Thoï” ñaõ daïy, ta thaõy ñeàu laøm ñöôïc, coâng ñöùc cuûa baïn laäp töùc lieàn vöôït qua baäc Tam thöøa, thaät ñaõ vöôït qua khoâng phaûi laø giaõ, lieàn ñöôïc sieâu vieät, treân Kinh Hoa Nghieäm Phaät noùi “ ñaïi taâm phaøm phu”, laø khích leä chuùng ta, neáu nhö ngaøi noùi A La Haùn môùi coù theå laøm ñöôïc, thì chuùng ta khoâng coù phaàn, nhaát ñònh khoâng laøm ñöôïc, taâm naøy khoâng theå phaùt, noùi Boà Taùt môùi coù theå laøm, cöï ly phaøm phu chuùng ta quaù xa vôùi Boà Taùt, ngaøi noùi phaøm phu, chuùng ta laø phaøm phu, ñaïi taâm chuùng ta phaùt ra moät ñaïi taâm, lieàn coù theå sieâu vieät ba thöøa, lôøi cuûa Phaät noùi laø thaät khoâng phaûi laø giaû, nhaát ñònh chaân thaät, nhaát ñònh laø thaät, chæ sôï chính chuùng ta khoâng chòu phaùt taâm, vöøa phaùt taâm lieàn sieâu vieät, chaân thaät goïi laø “ buoâng boû ñoà ñao laäp ñòa thaønh Phaät”, phaùt taâm laø quan troïng, khi vöøa phaùt taâm, xin noùi vôùi caùc vò, khoâng chæ baïn sieâu vieät Ba Thöøa, taàm nhìn cuûa ngöôøi theá gian raát caïn, chæ mong caàu caùi lôïi tröôùc maét, hieän taïi khoâng coù lôïi ích, anh baûo toâi laøm Phaät, toâi cuõng khoâng laøm, hieän taïi lieàn phaûi coù lôïi ích, xin noùi vôùi caùc vò, chæ caàn baïn vöøa phaùt ñaïi taâm, hieän taïi baïn lieàn coù ñöôïc lôïi ích, baïn ñöôïc laø lôïi ích gì vaäy? Ngay trong luùc giaûng daïy chuùng ta cuõng thöôøng noùi “ ñôøi soáng vaät chaát cuûa baïn, quyeát ñònh khoâng heà thieáu keùm, ñaây laø lôïi ích maø hieän tieàn baïn coù ñöôïc, vieäc naøy Phaät giaûng raát coù ñaïo lyù, khoâng phaûi noùi baïn seõ coù ñöôïc raát nhieàu, raát nhieàu thì baïn lieàn seõ taêng loøng tham, khoâng thieáu huït, moåi ngaøy baïn coù ñöôïc caùi aên, coù quaàn aùo maëc, coù nôi ñeå ôû, khoâng thieáu huït, chæ caàn chuùng ta khoâng thieáu huït, khoâng caàn phaûi coù nhieàu, coù nhieàu seõ taêng theâm loøng tham, côm aùo cuûa baïn khoâng thieáu huït, ñôøi soáng vaät chaát khoâng thieáu huït, ngay tröôùc maét baïn ñaõ ñöôïc lôïi ích. Lôïi ích thöù hai, thaân theå baïn khoeû maïnh, treõ maõi khoâng giaø, neáu nhö baïn 20 tuoåi, phaùt ñaïi taâm roài, ñaõ laøm ñaïi taâm phaøm phu, baïn maõi maõi laø 20 tuoåi, baïn soáng ñeán 7-8 möôi tuoåi, khuoân maët cuûa baïn vaãn laø 20 tuoåi, caùi lôïi ích naøy coù gì baèng khoâng? thöù hai laø theå chaát chuyeån bieán, thaân theå baïn khoeû maïnh, vónh vieãn khoâng bò beänh, ñoù laø lôïi ích hieän tieàn, lôïi ích chaân thaät, baïn laøm quan lôùn, phaùt taøi to, maø thöôøng  hay bò beänh, thì ñoù laø vieäc raát ñaùng tieác, tieàn taøi cuûa baïn ñeàu duøng heát vaøo phí thuoác thang, baïn noùi xem coù oan uoång khoâng? cho neân ñaïi taâm phaøm phu, vónh vieãn treû trung, vónh vieãn khoeû maïnh, dung mao saùng laïn, phaùp hæ traøn ñaày, töï taïi an vui, hieän taïi coù ñöôïc lôïi ích, Phaät phaùp raát hieän thöïc, hieän thöïc hôn baát cöù thöù gì, neáu nhö baïn traùi vôùi kinh giaùo, khoâng luaän tu haønh theá naøo, ngöôøi saùng maét vöøa nhìn laø bieát ngay, vì sao vaäy? Treân maët khoâng coù aùnh saùng, khoâng caàn phaûi coù coâng naêng ñaëc dò gì, neáu coù coâng naêng ñaëc dò vöøa nhìn thì caøng roõ raøng, ngöôøi thoâng thöôøng chuùng ta ñeàu coù theå xem thaáy, chính laø chuùng ta thöôøng hay noùi; thaàn khí khoâng toát, coù theå thaáy ra ñöôïc, khí saéc cuûa hoï laø khí saéc toái ñen, khoâng phaûi laø moät khí saéc saùng laïn, khí saéc khoâng toát, khi baïn tæ mæ quan saùt tieáp, dung maïo khoâng toát, cho duø hoï hoaù trang theá naøo, cuõng khoâng caùch gì giaáu ñöôïc, cuõng khoâng theå che giaáu, ngay theá gian xem töôùng ñoaùn maïng cuõng thöôøng noùi “ töôùng tuyø taâm chuyeån”, caùi ñaïi taâm cuûa baïn vöøa phaùt ra, ñaïi taâm laø caùi taâm gì? Laø Phaät taâm, töôùng cuûa Phaät baïn noùi ñeïp döôøng naøo, caùi töôùng naøy cuûa baïn daàn daàn seõ chuyeån thaønh töôùng Phaät, ñöùc töôùng vieân maõn, vieân maõn chính laø moät chuùt keùm khuyeát cuõng khoâng coù, thì vì sao baïn khoâng phaùt taâm? Trong taâm chuùng ta thöôøng giöõ moät maët thieän cuûa taát caû chuùng sanh, mieäng cuûa chuùng ta thöôøng hay taùn thaùn moät maët thieän cuûa chuùng sanh, chuùng ta lieàn taâm thieän, laøm thieän, lôøi noùi thieän, töôùng maïo cuûa chuùng ta lieàn thieän, thaân theå lieàn thieän, khoâng coù thöù naøo baát thieän, neáu nhö thöôøng giöõ caùi taâm aùc, chuyeân moân gaây phieàn phöùc cho ngöôøi, chuyeân moân nhìn khuyeát ñieåm cuûa ngöôøi khaùc, taâm cuûa chuùng ta aùc, laøm aùc, noùi aùc, cuoái cuøng bieán thaønh töôùng maïo chính chuùng ta cuõng aùc, thaân theå cuõng aùc, baïn noùi xem hoaï laøm sao maø khoâng ñeán, ngöôøi hoïc Phaät ngay caùi ñieåm ñaïo lyù naøy cuõng khoâng hieåu, vaäy coøn hoïc caùi gì, vaän meänh cuûa moät ngöôøi , hoaøn toøan do chính mình naém laáy, khoâng phaûi ôû treân tay ngöôøi khaùc naém laáy, caùc vò ñoïc “ Lieãu Phaøm Töù Huaán”, Lieãu Phaøm Töù Huaán ngay tröôùc toâi ñaõ giaûng qua raát nhieàu laàn, giaûng ñöôïc raát tæ mæ, tieân sinh Lieãu Phaøm coù theå ñöôïc cöùu laø gì? Vieäc thöù nhaát laø oâng thaønh thaät, chòu nhaän sai, vieäc khoù ñöôïc nhaát laø chòu thay ñoåi, maïnh daïn thay ñoåi, oâng ñaõ thaønh coâng, chuyeån bieán vaän maïng cuûa oâng, oâng chuyeån ñöôïc vaän maïng roài, oâng giuùp cho raát nhieàu chuùng sanh chuyeån bieán vaän meänh, ñoù laø Boà Taùt hieän thaân, ôû vaøo ñaïi thôøi ñaïi naøy, chö Phaät Nhö Lai heát lôøi khuyeân baûo chuùng ta, phaûi phaùt ñaïi taâm, neáu baïn hoûi, caùi gì laø ñaïi taâm? Toâi ôû ngay ñaây cuï theå noùi vôùi moïi ngöôøi, nhaát ñònh phaûi phaùt taâm, ñem nhöõng lôøi giaùo huaán ñaõ noùi trong Kinh Voâ Löôïng Thoï thaõy ñeàu laøm cho ñöôïc, thaõy ñeàu thöïc tieãn ngay trong cuoäc soáng thöôøng ngaøy chuùng ta, thöïc tieãn ngay trong coâng vieäc cuûa  chuùng ta, thöïc tieãn ngay trong ñoái nhaân xöû theá, ñoù chính laø phaøm  phu phaùt ñaïi taâm, baïn coù theå phaùt ñöôïc caùi taâm naøy, coù theå laøm theo nhö vaäy, ôû phía tröôùc toâi ñaõ noùi qua vôùi caùc vò, töông lai baïn vaõng sanh ñeán theá giôùi  Cöïc Laïc, baïn nhaát ñònh laø thöôïng thöôïng phaåm vaõng sanh, bôûi vì baïn thaõy ñeàu laøm ñöôïc, khoâng theå hoaøn toøan laøm ñöôïc, laøm ñeán ñöôïc 90%, vaäy thì baïn thöôïng trung phaåm vaõng sanh, quyeát ñònh khoâng theå rôi xuoáng döôùi baäc thöôïng, ba baäc vaõng sanh, baäc trung baäc haï chuùng ta khoâng laøm, chuùng ta nhaát ñònh phaûi tranh thuû vaõng sanh baäc thöôïng, thöôïng phaåm haï cuõng phaûi laøm ñeán ñöôïc 80%, chuùng ta phaûi ñem tieâu chuaån, ñænh ôû ngay choå naøy, quyeát ñònh tranh thuû thöôïng phaåm vaõng sanh, ñoù môùi laø chaân thaät ñaïi taâm phaøm phu, ngöôøi ngöôøi ñeàu laøm ñeán ñöôïc, vì sao chuùng ta khoâng laøm? Toâi tin töôûng raát nhieàu ñoàng tu ngoài ôû ngay ñaây, luoân coù möôøi maáy hai möôi maáy nguôøi ñang laøm, coù ñöôïc möôøi maáy hai möôøi maáy ñang laøm, caùi hoäi naøy cuûa chuùng ta seõ voâ löôïng vieân maõn, ngay trong hoäi naøy coù möôøi maáy hai möôi maáy vò Phaät truï theá, caùi ñaïi taâm naøy, khoâng phaûi Boà Taùt laø Phaät, chaân thaät goïi laø “ chæ coù phaùp Nhaát thöøa, khoâng hai cuõng khoâng ba”, phaøm phu phaùt ñaïi taâm, chính laø phaùp Nhaát thöøa, chuùng ta nhaát ñònh phaûi laøm thaät, cho neân phaûi xöng taùn, xöng taùn, baïn thaáy duøng  Nhö Lai, khoâng duøng chö Phaät, duøng cuù töø naøy khaùc nhau, ñöông nhieân yù nghóa seõ khoâng gioáng nhau, treân kinh Phaät chuyeån ñoåi danh töø, coù duïng yù ñaëc bieät cuûa noù, chuùng ta ôû trong “Kinh Kim Cang giaûng Nghóa” cuûa cö só Giang Vò Noâng, oâng chuù giaûi ñöôïc raát töôøng taän, treân “ Kinh Kim Cang” coù luùc thì noùi chö Phaät, coù luùc thì noùi Nhö Lai, cö só Giang noùi vôùi chuùng ta, phaøm heã noùi Chö Phaät, laø töø treân töôùng maø noùi, töø nôi söï maø noùi, phaøm heã goïi Nhö Lai ñeàu laø töø treân taùnh maø noùi, “ Kinh Kim Cang” laø nhö vaäy, kinh naøy chuùng ta cuõng khoâng ngoaïi leä, “ Kinh Ñaïi Phöông Quaûng Phaät Hoa Nghieâm” cuõng laø nhö vaäy, cho neân chuùng ta phaûi thoâng hieåu, “ Leã Kính Chö Phaät” laø töø nôi söï töôùng maø noùi, treân söï töôùng taát caû cung kính. Neáu noùi “ Xöng taùn Nhö Lai” laø töø nôi taùnh ñöùc maø noùi, ñoù chính laø noùi roõ, töông öng vôùi taùnh ñöùc chính laø thieän, chuùng ta phaûi xöng taùn, aùc khoâng noùi thì toát, khoâng theå xöng taùn, phaûi xöng taùn caùi thieän, Theá nhöng leã kính, ngöôøi thieän chuùng ta leã kính, ngöôøi aùc cuõng phaûi leã kính, khoâng theå noùi ngöôøi thieän ta toân kính hoï, ngöôøi aùc thì ta khoâng toân kính hoï, vaäy thì baïn sai roài, ngöôøi aùc toân kính hoï maø khoâng taùn thaùn hoï, ngöôøi thieän thì toân kính hoï cuõng taùn thaùn hoï, khaùc bieät ôû ngay choå naøy, caùi taâm cung kính ñoù, nhaát ñònh khoâng coù khaùc bieät, nhaát ñònh laø bình ñaúng, vieäc xöng taùn naøy nhaát ñònh töông öng vôùi taùnh ñöùc, khen caùi thieän cuûa ngöôøi, chuùng ta töø ngay ñoù maø hoïc, theá gian taát caû chuùng sanh, neáu nhö noùi hoï ngay trong moät ñôøi ñeàu ñang laøm aùc, chöa töøng laøm qua moät vieäc toát naøo, thì toâi khoâng tin, Phaät cuõng khoâng tin , caùc vò moïi ngöôøi cuõng seõ khoâng tin, taát caû chuùng sanh ôû theá gian naøy, khôûi taâm ñoäng nieäm lôøi noùi vieäc laøm, thieän aùc laãn loän, Theá nhöng chính laø chuùng sanh thôøi nay nghieäp chöôùng taäp khí saâu naëng, ñaõ laøm ra aùc nhieàu laønh ít, neáu nhö coù theå chuyeån bieán laïi, chuùng ta laøm thieän nhieàu aùc ít, thì xaõ hoäi ñoù toaøn phong khí ñeàu seõ chuyeån bieán. Chuùng ta taùn döông thieän, khoâng noùi aùc, laøm cho nhöõng ngöôøi laøm aùc ñoù, thôøi gian laâu roài, hoï cuõng coù löông taâm, ngöôøi aùc cuõng coù löông taâm, khoâng theå noùi hoï khoâng coù löông taâm, thôøi gian laâu daàn, hoï seõ giaùc ngoä, hoï seõ phaõn tónh, sanh taâm hoå theïn, ta taïo ra raát nhieàu vieäc aùc, moïi ngöôøi ñeàu khoâng noùi, moïi ngöôøi ñeàu coù theå bao dung, ta laøm moät chuùt vieäc thieän nhoû nhö vaäy, maø moïi ngöôøi ñeàu taùn thaùn, hoï lieàn seõ hoài taâm chuyeån yù, hoï lieàn seõ ít laøm aùc, laøm thieän nhieàu, neáu nhö chuùng ta khoâng taùn thaùn caùi thieän cuûa ngöôøi khaùc, aùc nhoû cuûa ngöôøi ta thì chuùng ta laøm aàm æ leân, laøm vaäy seõ sanh ra hieäu quaû ngöôïc laïi, seõ laøm cho ngöôøi ta sanh ra taâm hoái haän, ñaõ hoái haän laøm vieäc toát, laøm vieäc toát coù gì toát ñaâu? Coù ngöôøi naøo bieát ñaâu, coù ai khen ngôïi ta ñaâu, laøm ra moät chuùt vieäc aùc, baïn thaáy thieân haï ñeàu bieát, laøm cho nhöõng ngöôøi muoán laøm thieän, caùi yù nieäm thieän naøy seõ khoâng coøn, baïn thaáy treân theá giôùi, ngöôøi ta ñeàu laøm aùc, bieán thaønh caùi gì? Bieán thaønh caùi thaáy sai sai laàm, laøm aùc laø ñang nhieân, laøm aùc laø hôïp thôøi, caùi thaáy sai naøy, caùi hieåu laàm naøy, thì thaät ñaùng sôï! Daån daét ngöôøi toøan theá gian boû ñi yù nieäm thieän, taêng tröôûng aùc nieäm, khoâng chòu tu thieän, lieàu maïng ñeå laøm aùc, mang ñeán cho xaõ hoäi naøy chính laø tai naïn lôùn, mang ñeán cho taát caû chuùng sanh voâ cuøng thoáng khoå, truy cöùu nguyeân nhaân caên baûn cuûa noù, chính laø ôû ngay trong cuoäc soáng thöôøng ngaøy cuûa chuùng ta, lôøi noùi khoâng caån troïng, taïo thaønh ra haäu quaû, taïo thaønh ra tai naïn, Phaät ñoái vôùi vieäc naøy, thaät ra laø ôû trong taát caû kinh luaän ñaõ noùi ra raát nhieàu raát nhieàu, chuùng ta khoâng löu yù, khoâng heà tæ mæ maø quan saùt, khoâng heà coá gaéng hoïc taäp. “ Xöng taùn Nhö Lai” caùi nguyeän naøy, Phaät ñaëc bieät ôû trong 53 ñoàng tham, laøm ra cho chuùng ta xem moät taám göông, 53 tham roát cuoäc laø nhö theá naøo vaäy? Chuùng ta phaûi töôøng taän, Phaät ôû trong chöông sau cuøng cuûa Hoa Nghieâm, neâu ra thieän taøi ñoàng töû, laøm thaønh moät taám göông tu hoïc Ñaïi thöøa, chuùng ta tu haønh, tu hoïc Ñaïi thöøa, cuõng chính laø noùi ñaïi taâm phaøm phu, ngöôøi nhö theá naøo laø ñaïi taâm phaøm phu? Thieän Taøi Ñoàng Töû laø Maåu möïc ñaïi taâm phaøm phu, ngaøi gaëp ñöôïc Phaät phaùp, hoan hæ tín thoï, leã Boà Taùt Vaên Thuø laøm thaày, coù leõ caùc vò nghe ñöôïc roài, oh! Thieän Taøi gaëp vaän may, raát may maén, gaëp ñöôïc Boà Taùt Vaên Thuø, moät thaày giaùo toát ñeán  nhö vaäy, chuùng ta ñeán nôi ñaâu ñeå tìm ñöôïc thieän tri thöùc? Baïn ñeàu khoâng bieát ñöôïc Boà Taùt Vaên Thuø ôû ngay tröôùc maët baïn, maø baïn khoâng nhaän bieát, ai laø Boà Taùt Vaên Thuø? “ Ñaïi Thöøa Voâ Löôïng Thoï Kinh” chính laø Boà Taùt Vaên Thuø, Vaên Thuø Bieåu thò trí tueä, trong kinh naøy traøn ñaày trí tueä vieân maõn, baïn y theo boä kinh naøy maø tu hoïc, thì baïn chính laø thaân caän Boà Taùt Vaên Thuø, baïn chính laø hoïc troø cuûa Boà Taùt Vaên Thuø, sau khi hoïc roài thì laäp töùc öùng duïng, ñoù chính laø tham hoïc, cho neân ôû trong hoäi cuûa Boà Taùt Vaên Thuø, thaønh töïu ñöôïc caên baûn trí, sau ñoù Vaên Thuø khuyeân baûo ngaøi ñi tham hoïc, tham hoïc bieåu thò caùi gì? Ñôøi soáng, laøm theá naøo ñem caùi chính mình ñaõ hoïc, thöïc tieãn ngay trong ñôøi soáng, 53 vò thieän tri thöùc naøy ñeàu laø Boà Taùt, khoâng moät ai laø phaøm phu, 53 vò thieän tri thöùc, hoï thò hieän ra caùi töôùng, nam nöõ giaø treû, caùc ngaønh caùc ngheà, cuõng gioáng y nhö ñôøi soáng cuûa chuùng ta vaäy. Chuùng ta töø sôùm ñeán toái, tieáp xuùc ñöôïc taát caû moïi ngöôøi, taát caû vieäc, taát caû vaät, ñoù chính laø 53 th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4:42:00Z</dcterms:created>
  <dc:creator>admin</dc:creator>
  <dc:description/>
  <dc:language>en-US</dc:language>
  <cp:lastModifiedBy>admin</cp:lastModifiedBy>
  <dcterms:modified xsi:type="dcterms:W3CDTF">2010-03-06T14:22:00Z</dcterms:modified>
  <cp:revision>37</cp:revision>
  <dc:subject/>
  <dc:title>Nam Moâ A Di Ñaø Phaät</dc:title>
</cp:coreProperties>
</file>