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Kinh Ñaïi Thöøa Voâ Löôïng Thoï Trang Nghieâm Thanh Tònh Bình Ñaúng Giaùc.</w:t>
      </w:r>
    </w:p>
    <w:p>
      <w:pPr>
        <w:pStyle w:val="Normal"/>
        <w:jc w:val="both"/>
        <w:rPr>
          <w:sz w:val="40"/>
          <w:szCs w:val="40"/>
        </w:rPr>
      </w:pPr>
      <w:r>
        <w:rPr>
          <w:sz w:val="40"/>
          <w:szCs w:val="40"/>
        </w:rPr>
        <w:t>Ngöôøi giaûng: Laõo Phaùp sö Tònh Khoâng. ( taäp 10)</w:t>
      </w:r>
    </w:p>
    <w:p>
      <w:pPr>
        <w:pStyle w:val="Normal"/>
        <w:jc w:val="both"/>
        <w:rPr>
          <w:sz w:val="40"/>
          <w:szCs w:val="40"/>
        </w:rPr>
      </w:pPr>
      <w:r>
        <w:rPr>
          <w:rFonts w:eastAsia="VNI-Times"/>
          <w:sz w:val="40"/>
          <w:szCs w:val="40"/>
        </w:rPr>
        <w:t xml:space="preserve">            </w:t>
      </w:r>
      <w:r>
        <w:rPr>
          <w:sz w:val="40"/>
          <w:szCs w:val="40"/>
        </w:rPr>
        <w:t>*******************</w:t>
      </w:r>
    </w:p>
    <w:p>
      <w:pPr>
        <w:pStyle w:val="Normal"/>
        <w:ind w:firstLine="720"/>
        <w:jc w:val="both"/>
        <w:rPr>
          <w:sz w:val="40"/>
          <w:szCs w:val="40"/>
        </w:rPr>
      </w:pPr>
      <w:r>
        <w:rPr>
          <w:sz w:val="40"/>
          <w:szCs w:val="40"/>
        </w:rPr>
        <w:t xml:space="preserve">Nhaân duyeân quaû baùo, chaân thaät baát hö, khoâng loït maûy traàn, ôû trong taát caû kinh Phaät noùi nhö vaäy, neáu chuùng ta khoâng theå chaêm chæ laøm ñuùng vaäy, ñoù laø baïn töï cam ñoïa laïc, vaäy thì “ Tín-Nguyeän-Haïnh” cuûa baïn thaõy ñeàu khoâng coù, thì sao ñöôïc chöù? Haønh chính laø thaønh thaät nieäm Phaät, khi khoâng coù vieäc gì, trong loøng chuùng ta moät caâu Phaät hieäu, nhaát ñònh khoâng giaùn ñoïan, caùi ñieåm naøy raát quan troïng, ngöôøi nieäm Phaät khoâng neân sôï cheát, sôï cheát, thì “ Tín-Nguyeän-Haïnh” cuûa baïn toøan laø giaû, ngöôøi nieäm Phaät chuùng ta, muïc ñích laø gì vaäy? Muïc ñích chính laø ñeán theá giôùi Cöïc Laïc, chính laø thaân caän A Di Ñaø Phaät, caøng ñi sôùm caøng toát, taïi vì sao baïn sôï? Vöøa muoán ñi laïi vöøa lo sôï, thì thaønh ra thöù gì chöù? Laøm gì laø thaät chöù? Khoâng ñöôïc lo sôï, caøng ñi sôùm caøng toát, caùi theá gian khoâng ñaùng ñeå löu luyeán, ñôøi aùc naêm tröôïc, ôû theá gian naøy chòu theâm moät ngaøy toäi, vì sao khoâng sôùm moät ngaøy ñeán theá giôùi Taây Phöông Cöïc Laïc ñeå höôûng phöôùc? Thaân caän Phaät A Di Ñaø, ñeán theá giôùi Taây Phöông Cöïc Laïc, treân kinh noùi ñöôïc raát hay, “ Thanh hö chi thaân, voâ cöïc chi theå”, khoâng phaûi gioáng nhö caùi thaân oâ ueá nhö theá naøy, moät ngaøy khoâng taém goäi, trong loå loâng toùc ñeàu tieát ra muøi hoâi thoái, coù caùi gì ñaùng ñöôïc yeâu quyù ñaâu? Bieát ñöôïc caùi thaân naøy baát tònh, khoâng saïch seõ, sanh ñeán theá giôùi Taây Phöông Cöïc Laïc, ñi ñeán beân ñoù ñeàu coù thaân töôùng gioáng y nhö Phaät, ñeàu laø thaân Töû Ma saéc vaøng thaät, taïi sao khoâng chòu ñoåi caùi thaân, coøn löu luyeán caùi tuùi da thoái naøy chöù? coøn löu luyeán caùi tuùi da thoái naøy, “ Tín-Nguyeän-Haïnh” cuûa baïn ba caùi chöõ naøy, thaõy ñeàu khoâng coù, ñeàu laø giaû, cho neân ngöôøi chaân thaät nieäm Phaät, thöôøng hay nghó caùi cheát, khoâng muoán soáng nhieàu hôn ôû theá gian naøy nöõa, thöôøng hay nghó cheát, laõo phaùp sö AÁn Quang, nieäm Phaät Ñöôøng cuûa ngaøi ñaây ñeå cho chuùng sanh hoïc taäp, Ñaïi sö AÁn Quang ngaøi tu haønh, trong gian phoøng cuûa ngaøi, khoâng coù baát cöù thöù gì, chæ coù mieáng che thay ñoà giaëc quaàn aùo, khoâng coù thöù gì, trong Phaät ñöôøng nhoû cuûa ngaøi, moät toân Phaät töôïng, moät quyeån “ Kinh Di Ñaø”, chính laø moät quyeån kinh saùch, phía saùu töôïng Phaät vieát moät chöõ “ cheát”, moät chöõ cheát thaät to, vieát ôû phía sau, ñaïi sö ngaøi daïy cho chuùng ta, laøm theá naøo tu “ Tín-Nguyeän-Haïnh”, laøm theá naøo ngay trong moät ñôøi naøy nhaát ñònh vaõng sanh? Quyeát ñònh phaûi hoïc phöông phaùp cuûa ngaøi, chuùng ta khoâng sôï cheát, chuùng ta moåi ngaøy nghó cheát, ngöôøi theá gian cho raèng cheát laø raát ñaùng sôï, chuùng ta cheát roài thì laø vaõng sanh, caùi cheát cuûa chuùng ta, duøng lôøi hieän taïi maø noùi laø di daân, chuùng ta thoùat khoûi theá giôùi Ta Baø, di daân  ñeán theá giôùi Cöïc Laïc, haân hoan vui thích maø ñi, chuùng ta xaõ boõ caùi thaân oâ ueá naøy, ñöôïc caùi thaân kim cang baát hoaïi, xaõ boû hoaøn caûnh ñôøi soáng xaáu aùc naøy cuûa chuùng ta, ñeán Taây Phöông traõi qua hoaøn caûnh thanh tònh, vaäy môùi laø phaùt nguyeän, vaäy môùi goïi laø thaät tu haønh, moåi ngaøy toái leân göôøng naèm nguû, lieàn nghó Phaät ñeán tieáp daãn ta, maét nhìn vaøo vaùch töôøng, xem thöû Phaät coù ñeán hay khoâng, ngaøy ngaøy ñeàu nghó Phaät ñeán, moåi giôø ñeàu nghó Phaät ñeán, buoåi tröa nguû tröa nghæ ngôi cuõng nghó Phaät ñeán, xem thöû xem Phaät coù ñeán hay chöa, hy voïng, troâng mong vaøo ngaøi, mong muoán ngaøi ñeán sôùm hôn moät ngaøy, ta ngaøy ngaøy ñeàu troâng ngoùng, toùm laïi cuõng seõ troâng ngoùng ra Phaät, hieän taïi Phaät chöa ñeán, chuùng ta coøn coù chuùt vieäc chöa xong, vieäc gì vaäy? Phaûi ñem kinh naøy giaûng cho xong, giuùp ñôõ chuùng sanh nhieàu hôn moät chuùt, chuùng ta ñi ñeán theá giôùi Taây Phöông Cöïc Laïc, daån theâm ñöôïc vaøi ngöôøi ñi, ngaøy nay chuùng ta chính laø ñang laøm caùi vieäc naøy, coâng vieäc naøy coù yù nghóa, caùc coâng vieäc khaùc khoâng coù yù nghóa, coâng vieäc naøy coù yù nghóa, daån theâm moät soá ngöôøi ñi ñeán theá giôùi Taây Phöông Cöïc Laïc. </w:t>
      </w:r>
    </w:p>
    <w:p>
      <w:pPr>
        <w:pStyle w:val="Normal"/>
        <w:ind w:firstLine="720"/>
        <w:jc w:val="both"/>
        <w:rPr>
          <w:sz w:val="40"/>
          <w:szCs w:val="40"/>
        </w:rPr>
      </w:pPr>
      <w:r>
        <w:rPr>
          <w:sz w:val="40"/>
          <w:szCs w:val="40"/>
        </w:rPr>
        <w:t>Chöõ “ Tín” choå naøy, phía sau noù coù “ Hueä”, phía sau “ Nguyeän” cuõng coù Hueä, Tín maø khoâng coù trí tueä, khoâng phaûi chaùnh tín, cho neân trong Tín coù taø tín, tö töôûng kieán giaûi cuûa hoï coù sai bieät, Nguyeän cuõng phaûi coù Hueä, Nguyeän maø khoâng coù Hueä khoâng phaûi thaät Nguyeän, “</w:t>
      </w:r>
      <w:r>
        <w:rPr>
          <w:b/>
          <w:bCs/>
          <w:sz w:val="40"/>
          <w:szCs w:val="40"/>
        </w:rPr>
        <w:t>Tin Saâu Nguyeän Chaéc</w:t>
      </w:r>
      <w:r>
        <w:rPr>
          <w:sz w:val="40"/>
          <w:szCs w:val="40"/>
        </w:rPr>
        <w:t xml:space="preserve">”, ngaøy nay chuùng ta goïi caùi Hueä naøy, Hueä thöïc tieãn, thì thöïc tieãn ngay ôû trong boä “ Kinh Voâ Löôïng Thoï” naøy, chuùng ta ñoïc tuïng, chuùng ta lyù giaûi, y giaùo phuïng haønh, Hueä cuûa baïn lieàn ñaày ñuû. “ Höông Töôïng” laø ñaïi bieåu cho Haïnh, Höông Töôïng trong chuù giaûi cuûa ngöôøi xöa, khí löïc cuûa noù raát lôùn, thôøi xöa khi khoa hoïc chöa phaùt trieãn, vaän chuyeån ñeàu nhôø vaøo ñoäng vaät, trong ñoäng vaät coù theå keùo naëng, söùc maïnh raát lôùn laø ñaïi töôïng, söùc maïnh cuûa töôïng maïnh hôn raát nhieàu so vôùi traâu ngöïa, traâu ngöïa keùo khoâng noåi, thì töôïng coù theå keùo, cho neân töôïng ñaïi bieåu cho söùc maïnh, duøng noù ñeå tyû duï. Nguyeän-Haïnh cuûa chuùng ta voâ bieân, Nguyeän-Haïnh coù löïc, Nguyeän-Haïnh ñaïi löïc, bieåu thò caùi yù naøy. Ñoù laø ba ñieàu kieän tu haønh cuûa Tònh Ñoä, ba ñieàu kieän caàn thieát, thieáu ñi moät thì khoâng ñöôïc, trong moät coù vaán ñeà cuõng khoâng ñöôïc, nhaát ñònh phaûi ñaày ñuû vieân maõn, ñaày ñuû “ Tín-Nguyeän-Haïnh” thì baïn nhaát ñònh vaõng sanh. Cho neân phía sau “ Boà Taùt Baûo Anh”, Anh laø tinh hoa, Baûo Anh chính laø tinh hoa ôû trong Baûo, ñaïi bieåu caùi gì? Ñaïi bieåu Di Ñaø nguyeän haûi, taát caû chö Phaät Boà Taùt phaùt ra ñaïi nguyeän, laø laáy nguyeän cuûa Phaät A Di Ñaø, laøm tinh hoa nhaát, laøm tinh anh nhaát, cho neân Boà Taùt naøy bieåu thò  yù nghóa naøy, cuõng chính laø noùi; baïn ñaày ñuû </w:t>
      </w:r>
      <w:r>
        <w:rPr>
          <w:b/>
          <w:bCs/>
          <w:sz w:val="40"/>
          <w:szCs w:val="40"/>
        </w:rPr>
        <w:t>Tin Saâu Nguyeän Chaéc</w:t>
      </w:r>
      <w:r>
        <w:rPr>
          <w:sz w:val="40"/>
          <w:szCs w:val="40"/>
        </w:rPr>
        <w:t xml:space="preserve">, thaønh thaät nieäm Phaät, baïn nhaát ñònh vaøo bieån nguyeän Di Ñaø. Baûo Anh choå naøy laø ñaïi bieåu vaøo bieån nguyeän Di Ñaø, baïn thaønh töïu ñaïi vieân maõn, Boà Taùt ôû ngay ñaây, chaúng phaûi laø ñaõ thoï kyù cho moïi ngöôøi chuùng ta hay sao? Thoï kyù vaõng sanh laøm Phaät, loaïi thoï kyù naøy, khoâng luaän laø Hieån giaùo Maät giaùo, bao goàm taát caû thoï kyù, khoâng coù ñöôïc thuø thaéng naøy, kinh vaên phía sau, coøn roõ raøng noùi vôùi chuùng ta. </w:t>
      </w:r>
    </w:p>
    <w:p>
      <w:pPr>
        <w:pStyle w:val="Normal"/>
        <w:ind w:firstLine="720"/>
        <w:jc w:val="both"/>
        <w:rPr>
          <w:sz w:val="40"/>
          <w:szCs w:val="40"/>
        </w:rPr>
      </w:pPr>
      <w:r>
        <w:rPr>
          <w:sz w:val="40"/>
          <w:szCs w:val="40"/>
        </w:rPr>
        <w:t xml:space="preserve">Vò Boà Taùt tieáp theo “ </w:t>
      </w:r>
      <w:r>
        <w:rPr>
          <w:b/>
          <w:bCs/>
          <w:sz w:val="40"/>
          <w:szCs w:val="40"/>
        </w:rPr>
        <w:t>Boà Taùt Trung Truï”, “ Boà Taùt Cheá Haïnh”, “ Boà Taùt Giaûi Thoùat”</w:t>
      </w:r>
      <w:r>
        <w:rPr>
          <w:sz w:val="40"/>
          <w:szCs w:val="40"/>
        </w:rPr>
        <w:t xml:space="preserve">. Ba vò Boà Taùt naøy, laïi quay ñaàu laïi, baïn mong caàu vaõng sanh theá giôùi Taây Phöông Cöïc Laïc, tham döï ñaïi phaùp hoäi cuûa Phaät A Di Ñaø, Di Ñaø nguyeän haûi laø phaùp hoäi cuûa Phaät A Di Ñaø, caâu laïc boä cuûa Phaät A Di Ñaø, chuùng ta cuõng hieåu roõ nhöõng ñaïo lyù naøy, naém vöõng cöông lónh, tu haønh theá naøo? Vieäc naøy khoâng sai, Theá nhöng hieän taïi chuùng ta ngöôøi thì vaãn chöa ñi, thaân theå vaãn coøn ôû theá gian naøy, ôû theá gian naøy, chuùng ta phaûi sinh hoïat ra sao? Phaûi laøm vieäc theá naøo? Laøm theá naøo ñoái nhaân xöû theá tieáp vaät? Töông öng vôùi lyù luaän caûnh giôùi trong kinh maø khoâng heà traùi phaïm, ñieàu naøy voâ cuøng laø quan troïng, hay noùi caùch khaùc, hieän taïi chuùng ta chöa ñeán theá giôùi Taây Phöông Cöïc Laïc, chuùng ta cuõng phaûi traõi qua ñôøi soáng gioáng nhö caùc thöôïng thieän nhaân cuûa theá giôùi Taây Phöông Cöïc Laïc, vaäy môùi töông öng, cho neân Phaät ôû nôi ñaây, duøng </w:t>
      </w:r>
      <w:r>
        <w:rPr>
          <w:b/>
          <w:bCs/>
          <w:sz w:val="40"/>
          <w:szCs w:val="40"/>
        </w:rPr>
        <w:t>Boà Taùt Trung Truï</w:t>
      </w:r>
      <w:r>
        <w:rPr>
          <w:sz w:val="40"/>
          <w:szCs w:val="40"/>
        </w:rPr>
        <w:t xml:space="preserve"> ñeå bieåu thò, taâm cuûa chuùng ta phaûi ôû nôi trung ñaïo, trung ñaïo thì khoâng coù taâm thieân leäch, taát caû ñeàu phaûi phaûi naém ñöôïc trung, chuùng ta ñôn giaûn maø noùi, caùi trung naøy khoâng thieân vaøo </w:t>
      </w:r>
      <w:r>
        <w:rPr>
          <w:b/>
          <w:bCs/>
          <w:sz w:val="40"/>
          <w:szCs w:val="40"/>
        </w:rPr>
        <w:t>khoâng</w:t>
      </w:r>
      <w:r>
        <w:rPr>
          <w:sz w:val="40"/>
          <w:szCs w:val="40"/>
        </w:rPr>
        <w:t xml:space="preserve"> cuõng khoâng thieân vaøo nôi </w:t>
      </w:r>
      <w:r>
        <w:rPr>
          <w:b/>
          <w:bCs/>
          <w:sz w:val="40"/>
          <w:szCs w:val="40"/>
        </w:rPr>
        <w:t>co</w:t>
      </w:r>
      <w:r>
        <w:rPr>
          <w:sz w:val="40"/>
          <w:szCs w:val="40"/>
        </w:rPr>
        <w:t xml:space="preserve">ù, khoâng thieân vaøo </w:t>
      </w:r>
      <w:r>
        <w:rPr>
          <w:b/>
          <w:bCs/>
          <w:sz w:val="40"/>
          <w:szCs w:val="40"/>
        </w:rPr>
        <w:t>chaùnh</w:t>
      </w:r>
      <w:r>
        <w:rPr>
          <w:sz w:val="40"/>
          <w:szCs w:val="40"/>
        </w:rPr>
        <w:t xml:space="preserve"> cuõng khoâng thieân vaøo </w:t>
      </w:r>
      <w:r>
        <w:rPr>
          <w:b/>
          <w:bCs/>
          <w:sz w:val="40"/>
          <w:szCs w:val="40"/>
        </w:rPr>
        <w:t>ta</w:t>
      </w:r>
      <w:r>
        <w:rPr>
          <w:sz w:val="40"/>
          <w:szCs w:val="40"/>
        </w:rPr>
        <w:t xml:space="preserve">ø, ñi trung ñaïo, nhöõng chaân giaû, taø chaùnh, thieän aùc, phaûi quaáy, ñeàu laø noùi hai beân, Phaät daïy chuùng ta phaûi ñi vaøo trung ñaïo, ñoù chính laø bieåu hieän ñôøi soáng trí tueä cao ñaúng, chaùnh phaùp chuùng ta phaûi tieáp caän, taø phaùp chuùng ta cuõng khoâng theå baøi tröø, chuùng ta cuõng hy voïng taø coù theå quay veà ñöôøng chaùnh, ñoù chính laø coâng ñöùc cuûa baïn, trí tueä cuûa baïn, khoâng theå laøm cho taø höôùng veà chaùnh, baïn ñaõ phaùt taâm roài, taâm coù thöøa maø söùc khoâng ñuû, vaäy coâng ñöùc cuûa baïn cuõng ñaõ hoaøn thaønh, nhö treân Kinh Laêng Nghieâm Phaät ñaõ noùi, “ phaùt yù vieân thaønh”, thì vieân maõn coâng ñöùc, baïn thaät ñaõ phaùt taâm, muoán laøm cho nhöõng ngöôøi böôùc vaøo ñöôøng taø, mong muoán hoï höôùng veà ñöôøng chaùnh, Theá nhöng baïn khoâng laøm ñöôïc, khoâng phaûi baïn khoâng coù taâm, vaäy thì ñöôïc roài. Cho neân taát caû phaûi bieát ñöôïc duøng “ Trung ñaïo”, chuùng ta laïi ñem tu haønh cuøng ñôøi soáng keát thaønh moät maõng, chính laø “ </w:t>
      </w:r>
      <w:r>
        <w:rPr>
          <w:b/>
          <w:bCs/>
          <w:sz w:val="40"/>
          <w:szCs w:val="40"/>
        </w:rPr>
        <w:t>Tònh Nieäm lieân tuïc</w:t>
      </w:r>
      <w:r>
        <w:rPr>
          <w:sz w:val="40"/>
          <w:szCs w:val="40"/>
        </w:rPr>
        <w:t xml:space="preserve">” maø Boà Taùt Ñaïi Theá Chí noùi cho chuùng ta nghe, ñaây chính laø yù nghóa maø “ Trung Truï” bieåu thò. Tònh nieäm, nieäm laø nieäm Phaät, khoâng nhaát ñònh phaûi nieäm ra tieáng, nieäm ra tieáng laø nieäm Phaät, khoâng nieäm ra tieáng, mieäng nieäm khoâng ra tieáng, thoâng thöôøng chuùng ta goïi laø Kim Cang Trì, mieäng nieäm khoâng ra tieáng, khoâng meät, coøn coù moät loaïi hoaøn toøan nieäm thaàm, mieäng cuõng khoâng ñoäng, trong loøng ñích thöïc roõ raøng “ A Di Ñaø Phaät, A Di Ñaø Phaät” khoâng coù giaùn ñoïan, trong loøng coù Phaät, quyeát ñònh khoâng deå daøng gì xen taïp, chuùng ta moät caâu Phaät hieäu tieáp moät caâu Phaät hieäu, khoâng nhöõng taát caû phaùp theá gian khoâng xen taïp, thaân taâm theá giôùi taát caû buoâng boû, nieäm Phaät nhö vaäy lieàn caûm öùng, nhö vaäy thaät coâng phu, taát caû phaùp xuaát theá gian cuõng khoâng xen taïp. Phaùp sö hoïc giaûng kinh, khi baïn ñang nieäm Phaät, khoâng neân nghó ñeán vieäc baïn hoïc giaûng kinh, kinh vaên cuõng khoâng neân nghó töôûng, caùch giaûng theá naøo cuõng khoâng neân nghó töôûng, khoâng nghó töôûng baát cöù thöù gì, chæ laø moät caâu Phaät hieäu nieäm ñeán cuøng, thì Phaät, baïn nieäm môùi toát ñöôïc, Phaät hieäu nieäm xong roài, coù caûm öùng, baïn lieàn ñöôïc Phaät löïc gia trì, baïn lieàn khai môû trí tueä, vaïn laàn khoâng neân, moät maët nieäm Phaät, moät maët nghó ñeán kinh naøy caùch giaûng phaûi theá naøo? Phaûi nghieân cöùu ra sao? Vaäy thì hoûng roài, Phaät nieäm khoâng ñöôïc toát, kinh cuõng khoâng nghieân cöùu ñöôïc xong, hai beân ñeàu bò hoûng heát, ñoù goïi laø khoâng kheùo duïng taâm, ngöôøi kheùo duïng taâm, duøng moät taâm, khi chuùng ta nieäm Phaät, moät loøng nieäm Phaät, khi nghieân cöùu thì moät loøng nghieân cöùu, ta môû quyeån kinh ra, xem qua chuù giaûi, ñang ngoài nghieân cöùu, vaøo luùc naøy thì tuyeät ñoái khoâng nieäm Phaät, taâm phaûi chuyeân nhaát, laøm moät coâng vieäc, ôû treân kinh Phaät noùi “ ñeå taâm vaøo moät choã khoâng vieäc gì chaúng xong”, chuùng ta phaûi hieåu ñöôïc caùi yù cuûa Phaät, y theo caùch daïy naøy cuûa Phaät quyeát ñònh coù thaønh töïu, phaûi ñeå taâm vaøo moät choã. Toâi maïnh hôn so vôùi caùc vò moät chuùt, caùc vò cuõng caûm nhaän ñöôïc, coù moät vaøi nôi khoâng nhö toâi, toâi maïnh ôû ñaâu vaäy? Chính laø toâi bieát ñöôïc ñeå taâm vaøo moät choã, khoâng luaän laøm vieäc gì, nhaát ñònh laø moät loøng maø laøm, quyeát ñònh khoâng phaûi laø hai taâm, ñang laøm vieäc naøy laïi nghó ñeán vieäc kia, toâi thì khoâng laøm nhö vaäy, cho neân baïn thaáy toâi laøm ñöôïc raát nhanh, toâi laøm ñöôïc raát töï taïi, vieäc naøy ôû treân kinh Phaät coù raát nhieàu lyù luaän, vaên töï nhieàu ñeán nhö vaäy, toâi laøm ra cho caùc vò xem, caùc vò phaûi bieát nhìn, toâi töø tröôùc laø do laõo sö Lyù laøm cho toâi xem, Chöông Gia ñaïi sö laøm cho toâi xem, toâi nhìn daùng veû cuûa hoï, toâi hoïc taäp vôùi hoï, toâi gaàn vôùi ñaïi sö Chöông Gia ba naêm, thaân caän vôùi laõo sö Lyù möôøi naêm, moåi ngaøy toâi nhìn thaáy hoï, laõo sö cuõng thöôøng hay chaêm soùc toâi, coù choå naøo sai laàm, hoï giuùp toâi söûa ñoåi, chuùng ta chính mình taâm chaùnh, ngoân chaùnh, haïnh chaùnh, ngöôøi beân ngoaøi coù noùi theá naøo, khoâng quan heä gì, khoâng coù quan heä gì, moïi ngöôøi thaáy sai roài, ngoä nhaän roài, luoân laø khoâng theå traùnh khoûi, theá gian coù moät ngöôøi naøo, coù theå vöøa loøng taát caû moïi ngöôøi? Khoâng theå naøo, Phaät cuõng khoâng laøm ñöôïc, theá gian naøy coù bao nhieàu ngöôøi maéng Thích Ca Maâu Ni Phaät? Coù bao nhieâu ngöôøi maéng Phaät A Di Ñaø? Chuùng ta nghe ñaõ quaù nhieàu, Phaät cuõng coù ngöôøi maéng, ta bò ngöôøi khaùc maéng, thì coù quan heä gì chöù? Phaät tieáp nhaän ngöôøi ta maéng, chuùng ta cuõng phaûi tieáp nhaän ngöôøi ta maéng, phaûi tieáp nhaän, khoâng neân coù moät caâu bieän baïch, chuùng ta ñoái vôùi ngöôøi chaân thaønh cung kính taùn thaùn, ngöôøi ta huûy baùng chuùng ta, chuùng ta taùn thaùn hoï, hoï nhuïc maï chuùng ta, haûm haïi chuùng ta, chuùng ta caûm aân hoï, chuùng ta caûm taï hoï, ñoù laø thaät, tieâu nghieäp chöôùng cuûa chính mình, taêng phöôùc hueä cuûa chính mình, ngöôøi naøo khoâng laø aân nhaân? Treân ñeàn boán aân naëng, döôùi cöùu khoå ba ñöôøng, thöôøng giöû caùi taâm naøy, laø Boà Taùt Trung Truï. Cho neân phaûi hoïc Tònh Nieäm Lieân Tuïc, trong caùi nieäm naøy laø tònh, tònh chính laø quyeát ñònh khoâng coù xen taïp, Töông tuïc laø coâng phu khoâng giaùn ñoïan, töø nôi coâng phu maø noùi, coù theå ñaït ñeán ñöôïc </w:t>
      </w:r>
      <w:r>
        <w:rPr>
          <w:b/>
          <w:bCs/>
          <w:sz w:val="40"/>
          <w:szCs w:val="40"/>
        </w:rPr>
        <w:t>Töùc Nieäm Ly Nieäm</w:t>
      </w:r>
      <w:r>
        <w:rPr>
          <w:sz w:val="40"/>
          <w:szCs w:val="40"/>
        </w:rPr>
        <w:t xml:space="preserve">, coâng phu cuûa baïn lieàn coù keát quaû, coâng phu cuûa baïn lieàn ñöôïc thuaàn thuïc, Töùc Nieäm Ly Nieäm chính laø ngöôøi thoâng thöôøng hay noùi: “ nieäm maø khoâng nieäm, khoâng nieäm maø nieäm” khoâng nieäm cuøng nieäm laø moät khoâng phaûi laø hai, caùi naøy goïi laø gì? Vaøo phaùp moân khoâng hai, phieàn naõo khoâng hai laø caûnh giôùi cuûa phaùp thaân ñaïi só, baïn coù theå vaøo ñöôïc phaùp moân khoâng hai, thì thoùat khoûi möôøi phaùp giôùi, khoâng caàn noùi saùu coõi, sieâu vieät luoân möôøi phaùp giôùi, bieát ñöôïc taát caû phaùp theá xuaát theá gian,  ñeàu laø phaùp baát nhò, bieát ñöôïc treân kinh Phaät noùi vôùi chuùng ta laø lôøi thaät, choå naøy toâi chæ noùi ra moät ít, vì phía sau coøn giaûng raát tæ mæ, taän hö khoâng khaép phaùp giôùi laø chính mình, phaøm phu chuùng ta khoâng bieát, phaøm phu luoân cho raèng chính mình cuøng ngöôøi khaùc laø ñoái laäp, khoâng phaûi vaäy, taän hö khoâng khaép phaùp giôùi laø chính mình, ñoù laø chaân töôùng, baïn coù theå thaáy ñöôïc, baïn coù theå khaúng ñònh, vieäc naøy ôû treân kinh Phaät noùi; baïn chöùng ñöôïc phaùp thaân thanh tònh, chöùng ñöôïc phaùp thaân thanh tònh thì lieàn thaønh Phaät, möùc ñoä thaáp nhaát laø Vieân Giaùo Sô Truï Boà Taùt, Vieân Giaùo Sô Truï Boà Taùt thì thaønh Phaät, minh taâm kieán taùnh, kieán taùnh thaønh Phaät, hoï thaønh laø Phaät thaät, khoâng phaûi Phaät giaû, trong phaùn giaùo ñaïi sö Thieân Thai noùi “ Phaàn Chöùng Töùc Phaät”, tuy laø chöa vieân maõn, Phaàn Chöùng Töùc Phaät, hoï chöùng laø thaät khoâng phaûi laø giaû, theá laø chuùng ta noùi chöùng ñöôïc caùi gì? Hoï thöøa nhaän, khaúng ñònh, taän hö khoâng khaép phaùp giôùi ñeàu laø chính mình, cho neân taâm ñaïi töø bi sanh khôûi ra, ñaïi töø bi laø ñoái vôùi taát caû chuùng sanh khoâng coù ñieàu kieän, Voâ duyeân ñaïi töø, caùi duyeân ñoù goïi laø ñieàu kieän. Khoâng heà coù ñieàu kieän, Töø laø gì vaäy? Quan taâm, thöông yeâu, toân troïng, toøan taâm toøan löïc chaêm soùc, khoâng coù ñieàu kieän, ñoái ñaõi vôùi taát caû chuùng sanh. Ñoàng Theå Ñaïi Bi, Bi laø nhìn thaáy taát caû chuùng sanh coù khoå naïn, giuùp cho hoï thoùat ly khoå naïn, thoaùt khoûi khoù khaên, vì sao vaäy? Cuõng khoâng coù ñieàu kieän, vì Ñoàng theå, bao goàm taát caû chuùng sanh cuøng ñoàng moät theå vôùi chính mình, moät taâm moät phaùp giôùi, cho neân phaùp giôùi goïi laø Nhaát chaân, Boà Taùt Trung Truï bieåu thò ôû ñaây yù nghóa raát saâu, ñoù laø lyù, ñoù goïi laø nhìn thaáu. “ Cheá haïnh Boà Taùt”, ñaây laø noùi haønh, laø noùi söï. Haønh laø haønh vi sinh hoïat cuûa chuùng ta, haønh vi sinh hoïat laøm sao khoâng coù sai laàm, baïn chính mình phaûi bieát tieát cheá, cheá naøy chính laø söûa loåi töï laøm môùi, bieát ñöôïc chính mình sai roài, sai thì laäp töùc söûa ñoåi, ñoù laø chaân thaät tu haønh, thaùnh hieàn xöa Trung quoác chuùng ta daïy ngöôøi, noùi raát hay “ ngöôøi khoâng phaûi thaùnh hieàn, thì sao khoâng loåi”, baïn khoâng phaûi thaùnh nhaân, khoâng phaûi hieàn nhaân, thì baïn laøm sao khoâng coù loåi laàm, moåi ngöôøi ñeàu coù loåi laàm, “ loåi maø coù theå söûa, thì vieäc gì toát hôn”, coù theå söûa loåi chính laø Boà Taùt, khoâng chòu söûa loåi thì laø phaøm phu, cho neân bieát loåi chính laø giaùc ngoä, söûa loåi laø coâng phu, do ñoù choå naøy Trung Truï bieåu thò hoïc vaán, Cheá Haïnh bieåu thò coâng phu, chuùng ta ôû ngay trong cuoäc soáng thöôøng ngaøy, phaûi tuaân thuû nguyeân taéc naøy maø traûi qua ngaøy thaùng, khoâng traùi vôùi nguyeân taéc naøy maø laøm vieäc, khoâng luaän laø töø nôi coâng vieäc ngheà nghieäp naøo, tuaân thuû caùi nguyeân taéc naøy, naém chaéc caùi nguyeân taéc naøy, chuùng ta chính laø traõi qua ñôøi soáng cuûa Boà Taùt. Sau cuøng “ Giaûi Thoùat”, Giaûi Thoùat laø baïn ngay hieän taïi ñöôïc töï taïi, ñöôïc Giaûi Thoùat, Giaûi laø gì vaäy? Giaûi tröø ñöôïc phieàn naõo, giaûi tröø ñöôïc lo laéng, giaûi tröø ñöôïc vöôùng baän, thoùat khoûi taát caû khoå naõo, Öu-Bi-Khoå naûo, baïn ñeàu khoâng coøn, ñeàu thoùat khoûi, ngay hieän taïi, cho neân giaùo hoïc cuûa Phaät phaùp, caùc vò raát roõ raøng coù theå theå hoäi ñöôïc, coù theå quan saùt ñöôïc, noù ñích thöïc laø coù theå giuùp ñôû chuùng ta, hieän tieàn ñaït ñöôïc moät ñôøi haïnh phuùc, gia ñình myõ maõn, söï nghieäp thuaän lôïi thaønh coâng, xaõ hoäi an laønh, moïi ngöôøi toân kính laån nhau, leã nhöôøng laån nhau, hôïp taùc laån nhau, cuøng toàn taïi phaùt trieån, xaõ hoäi thaùi bình, quoác gia giaøu maïnh, theá giôùi hoøa bình, noù thöïc tieãn vaøo ngay choå naøy, caùi muïc tieâu naøy laø theá giôùi naøy ngaøy nay cuûa chuùng ta, caùc laûnh ñaïo chính trò gia, khoa hoïc gia, coâng thöông nghieäp, thaäm chí ñeán caùc laõnh ñaïo giôùi hoïc thuaät, giôùi toân giaùo, ñeàu hy voïng ñaït ñeán, maø khoâng coù caùch gì ñaït ñeán, ai maø khoâng muoán chöù? Laøm gì bieát ñöôïc ñaïo lyù phöông phaùp naøy ñeàu ôû treân kinh Ñaïi Thöøa, chính mình vaøo naêm 70, nhaø trieát hoïc lòch söû nöôùc Anh, ñaõ chæ ñieåm cho taát caû moïi ngöôøi treân theá giôùi moät coøn ñöôøng ñi, oâng noùi: “ muoán cöùu vaõn theá kyû 21 ñaït ñeán hoøa bình cuøng toàn taïi, chæ coù hoïc thuyeát cuûa nhaø Nho cuøng Phaät phaùp Ñaïi Thöøa”, phaùt ra töø mieäng cuûa moät ngöôøi nöôùc ngoøai, con ngöôøi naøy thaät cöø khoâi, coù hoïc vaán, coù kieán thöùc, oâng nhìn thaáy ñöôïc, theá kyû 21 laø moät xaõ hoäi raát phöùc taïp, vaøo ngaøy tröôùc moåi moät quoác gia khu vöïc ñeàu laø ñoùng cöûa, ñoâi beân ñeàu khoâng heà qua laïi vôùi nhau, moåi ngöôøi traõi qua ngaøy thaùng thaùi bình cuûa moåi ngöôøi, moåi ngöôøi coù phaïm vi nhoû cuûa moåi ngöôøi, khung trôøi nhoû, theá kyû 21 tuøy theo tieán boä cuûa khoa hoïc kyû thuaät, thoâng tin phaùt trieån, tieáp xuùc nhieàu laàn, baïn thaáy vi tính ngaøy nay, trong nhaø caùc vò moåi moät ngöôøi ñeàu coù vi tính, ôû nöôùc Myõ hoïc sinh tieåu hoïc ñeàu duøng vi tính leân lôùp, laép ñaëc trong vi tính, tin töùc cuûa toaøn theá giôùi ñeàu ôû ngay tröôùc maét baïn, maët tieáp xuùc cuûa baïn quùa lôùn, giao thoâng thuaän tieän, luùc naøo cuõng coù theå ñi du lòch khaép nôi treân theá giôùi, chaùnh thöùc tieáp xuùc maët ñoái maët, theá neân khi vöøa tieáp xuùc, ngaøy tröôùc vaên hoùa khoâng ñoàng, vöøa tieáp xuùc ñöông nhieân coù xung ñoät, quan nieäm baát ñoàng, phöông thöùc ñôøi soáng khaùc nhau, tín ngöôõng toân giaùo khaùc nhau, ñoät nhieân khi vöøa tieáp xuùc, luoân laø khoâng thích öùng, laøm theá naøo coù theå giaûi quyeát vaán ñeà naøy? hoïc thuyeát nhaø Nho cuøng Phaät phaùp Ñaïi Thöøa, khi gaëp phaûi nhöõng vaán ñeà naøy, thaät laø coù theå ra tay giaûi quyeát, cho neân nöôùc Anh vaøo naêm tröôùc, ñaõ ñem Phaät hoïc ñöa vaøo giaùo trình tröôøng hoïc, ñoù laø quoác gia chính thöùc ra lònh laøm, tieåu hoïc, trung hoïc, ñaïi hoïc, trong giaùo trình ñeàu coù kinh Phaät, nöôùc Anh laø moät quoác gia Ki To giaùo, hoï laøm tröôùc, daån ñaàu, ngaøy nay chuùng ta môùi laøm cuõng laø rôi laïi phía sau cuûa ngöôøi khaùc roài, hieän taïi Uùc Chaâu môû hoäi thaûo, cuõng laø daån ñaàu theá giôùi, hoï taäp hoïp nhaân vaät laûnh ñaïo giôùi toân giaùo, giôùi hoïc thuaät, hoïc giaû chuyeân gia, ñeán thaûo luaän nghieân cöùu moân hoïc vaán thích öùng theá kyû 21, toâi ñaõ tham döï qua buoåi hoäi thaûo ôû Uùc Chaâu, thaêm vieáng qua tröôøng ñaïi hoïc cuûa hoï, ñaïi hoïc cuõng raát chuù troïng ñeán vaán ñeà naøy, bôûi vì chính saùch hieän taïi cuûa Uùc Chaâu laø môû roäng di daân, töø caùc nôi khaùc nhau treân theá giôùi di daân ñeán ñoù, boái caûnh vaên hoùa tö töôûng tín ngöôõng ñeàu khoâng gioáng nhau, phaûi cuøng ngöôøi Uùc Chaâu chung soáng vôùi nhau trong moät xaõ hoäi, laøm theá naøo coù theå gaït boû ñöôïc nhöõng ngaên caùch trong ñoù, gaït boû hieåu laàm, ñaït ñeán hoïp taùc laån nhau cuøng toàn taïi phaùt trieån, hoï coù moät muïc tieâu nhö vaäy, trong tröôøng hoïc cuûa hoï vieän tröôûng cuûa hoïc vieän ñeán hoûi toâi, toâi cuõng noùi vôùi hoï “ Ñaïi Phöông Quaûng Phaät Hoa Nghieâm Kinh”, hoï nghe roài ñeàu raát hoan hæ, raát hy voïng toâi ñeán môû lôùp, toâi ôû nôi ñaây bò Lyù Moäc Nguyeân giöû laïi, oâng aáy ôû nôi ñaây xaây döïng ñaïo traøng to lôùn theá naøy, toán nhieàu tieàn ñeán nhö vaày, tu söûa laàu 4 cuøng laàu 5 phaûi toán hôn 160 vaïn, neáu toâi chaïy ñi maát, toâi chuù troïng ñaïo nghóa, toâi khoâng tính lôïi haïi, toâi noùi ñaïo nghóa, toâi khoâng coù loåi vôùi oâng aáy, cho neân hoaøn caûnh beân ngoaøi coù toát hôn, toâi cuõng khoâng caùch gì, toâi phaûi ñi theo cuøng oâng aáy, coù theå löôûng toaøn kyø myõ ñöông nhieân laø quaù toát, khoâng theå löôûng toaøn kyø myõ, thì ñaïi hoïc Uùc Chaâu toâi vaãn phaûi xaõ boû, vaãn laø phaûi ñeán nôi ñaây, chuùng ta ñaõ coù möôøi naêm quan heä roài, luoân coù moät phaàn aân ñöùc nghóa tình trong ñoù, quyeát ñònh khoâng theå thaáy traêng queân ñeøn, chuùng ta khoâng ñöôïc laøm nhöõng vieäc nhö vaäy, laøm vieäc nhö vaäy, chuùng ta ñeå laïi cho moïi ngöôøi trong xaõ hoäi moät caùi göông khoâng ñöôïc toát,  ñoù laø taïo thaønh ñoäng loïan baát an cuûa xaõ hoäi, chuùng ta giöû laáy ñaïo nghóa, lôïi ích coù toát hôn, chuùng ta cuõng khoâng ñoäng taâm, ñoù laø kieán laäp moät göông toát chính dieän cho xaõ hoäi, moïi ngöôøi ñeàu khoâng ham thích danh voïng lôïi döôûng, ñeàu khoâng ham thích vinh hoa phuù quyù, chuùng ta noùi ñaïo noùi nghóa, xaõ hoäi naøy seõ an ñònh hoøa bình, khu vöïc naøy moïi ngöôøi ñeàu seõ traõi qua ñöôïc raát haïnh phuùc, caùi ñieåm naøy quan troïng hôn baát cöù thöù gì, ôû trong kinh giaùo Phaät chính laø daïy chuùng ta nhöõng thöù naøy, chuùng ta laøm sao coù theå traùi phaïm? </w:t>
      </w:r>
    </w:p>
    <w:p>
      <w:pPr>
        <w:pStyle w:val="Normal"/>
        <w:ind w:firstLine="720"/>
        <w:jc w:val="both"/>
        <w:rPr>
          <w:sz w:val="40"/>
          <w:szCs w:val="40"/>
        </w:rPr>
      </w:pPr>
      <w:r>
        <w:rPr>
          <w:sz w:val="40"/>
          <w:szCs w:val="40"/>
        </w:rPr>
        <w:t>Giaûi thoùat chính laø ñaït ñöôïc quaû baùo cuûa hieän taïi, höôùng ñeán xa maø noùi, quaû baùo cuûa vò lai, ñoù chính laø vónh vieãn thoùat khoûi saùu coõi luaân hoài, khoâng nhöõng thoùat khoûi saùu coõi luaân hoài, sieâu vieät möôøi phaùp giôùi, chöùng ñöôïc Phaùp Giôùi Nhaát Chaân, theá giôùi Taây Phöông Cöïc Laïc laø Phaùp Giôùi Nhaát Chaân, khoâng nhöõng laø Nhaát Chaân, Nhaát Chaân beân trong cuûa Nhaát Chaân, thuø thaéng khoâng gì baèng, cho neân möôøi phöông chö Phaät taùn thaùn, chuùng ta ôû ngay trong moät ñôøi naøy coù theå gaëp ñöôïc, thì phaûi haï quyeát taâm, quyeát ñònh phaûi baét laáy, neáu nhö muoán baét laáy, thì nhaát ñònh phaûi y giaùo phuïng haønh, vaäy thì daïy khoâng theå khoâng thaáu trieät, moåi ngaøy ñoïc boä kinh naøy, thaáu trieät ñöôïc lyù giaûi, phaûi ñem taäp khí phieàn naõo töø voâ löôïng kieáp ñeán nay cuûa chính mình vöùt boû heát, y giaùo phuïng haønh. Naêm tröôùc toâi giaûng boä kinh naøy, khi giaûng ñeán ba baäc chín phaåm, toâi coù moät caùch noùi khoâng gioáng  nhö caùch noùi cuûa ngöôøi xöa, caùch noùi cuûa toâi moïi ngöôøi deå hieåu, toâi noùi neáu chuùng ta laáy phaàn traêm ñeå maø noùi, neáu nhö ñem boä kinh naøy laøm ñeán ñöôïc 100%, moåi caâu moåi chöõ ta ñeàu laøm ñeán ñöôïc, moät chuùt caét boû cuõng khoâng coù, baïn nhaát ñònh ñöôïc thöôïng thöôïng phaåm vaõng sanh, vì sao vaäy? “ Taâm- Nguyeän-Giaûi Haïnh cuûa baïn” hoaøn toøan töông öng vôùi A Di Ñaø Phaät, Taâm- Nguyeän-Giaûi - Haïnh cuûa Phaät A Di Ñaø, ñeàu ghi cheùp ôû treân boä kinh naøy, vaäy ñöông nhieân vaõng sanh thöôïng thöôïng phaåm. Neáu nhö trong boä kinh naøy, ta khoâng theå hoaøn toøan laøm ñeán ñöôïc, ta laøm ñeán ñöôïc 90%, coøn coù moät phaàn chöa laøm ñöôïc, vaäy baïn vaõng sanh chính laø thöôïng phaåm trung sanh, 90% maø ta vaãn khoâng laøm ñöôïc, ta coù theå laøm ñeán ñöôïc 80%, 80% thì giaùng xuoáng moät baäc, thöôïng phaåm haï sanh, neáu nhö 80% vaãn khoâng laøm ñöôïc, ta coøn coù theå laøm ñöôïc 70%, thì trung phaåm thöôïng sanh, nhö vaäy maø höôùng xuoáng döôùi, höôùng xuoáng ñeán haï phaåm haï sanh, phaûi laøm ñeán bao nhieâu? Phaûi laøm ñeán hai phaàn, cuõng chính laø noùi nhöõng gì treân kinh ñaõ noùi, neáu baïn laøm ñeán ñöôïc 20%, neáu khoâng laøm ñeán ñöôïc 20%, ñoù chæ laø keát duyeân vôùi Phaät A Di Ñaø, ñôøi naøy khoâng theå ñi ñöôïc. Vieäc naøy chính laø ngöôøi xöa noùi, baïn moåi ngaøy nieäm Phaät, ñau moàm raùt hoïng cuõng chæ uoång coâng, ñôøi naøy khoâng theå ñi ñöôïc, ñôïi ñeán ñôøi sau, ñôøi naøo coù theå vaõng sanh? Xem thöû baïn ngay trong moät ñôøi naøo, baïn coù theå laøm ñeán ñöôïc 20%, thì baïn coù theå vaõng sanh haï haï phaåm, caùch noùi naøy cuûa toâi, deå hieåu hôn so vôùi caùch noùi trong Quaùn Kinh, caùc vò thöû nghó xem cuõng coù ñaïo lyù, khoâng phaûi khoâng coù ñaïo lyù, toâi duøng bieän phaùp naøy ñeå phaân tích chín phaåm vaõng sanh, vì sao chuùng ta khoâng chòu noå löïc, phaûi laøm ñeán ñöôïc 100%, thaät ñaõ laøm ñeán ñöôïc 100%, khoù khaên, khoù ôû ñaâu vaäy? Khoâng coù khoù khaên, khoù khaên chaân thaät laø voïng töôûng, phaân bieät, chaáp tröôùc cuûa baïn khoâng chòu buoâng boû, baïn khoâng bieát ñöôïc voïng töôûng, phaân bieät, chaáp tröôùc ñeàu laø giaû, toøan laø khoâng, taïi vì sao khoâng buoâng boû? Chaân thaät buoâng boû, thì thöôïng thöôïng phaåm vaõng sanh, vieäc naøy ngay trong moät ñôøi naøy chuùng ta phaûi tranh thuû, nhöõng thöù khaùc ñeàu laø giaû, baïn laøm quoác vöông ôû theá gian naøy, laøm thieân vöông, ñeàu laø giaû, ñeàu khoâng phaûi laø thaät, vinh hoa phuù quyù cuoái cuøng cuõng khoâng theå giöû ñöôïc, khoâng theå giöû ñöôïc, tuoåi thoï Thieân vöông daøi moät chuùt, vaãn laø phaûi cheát, cheát roài thì vaån phaûi chòu luaân hoài, ñoù chính laø khoâng coù trí tueä. Phía sau “ Nhi Vi Thöôïng Thuû”, choå naøy neâu ra 16 vò Boà Taùt, 16 vò Boà Taùt, ôû ngay choå naøy toâi giôùi thieäu töông ñoái tæ mæ, moåi moät vò Boà Taùt baïn ñaõ hieåu roõ roài, thì baïn coù theå hoïc taäp vôùi hoï, ñem 16 vò Boà Taùt, öu ñieåm cuûa hoï, sôû tröôøng cuûa hoï, chuùng ta thaõy ñeàu hoïc ñöôïc, chuùng ta chính laø Boà Taùt vieân maõn, ñöùc haïnh cuûa moåi vò Boà Taùt, ta thaõy ñeàu coù, thaõy ñeàu ñaày ñuû, khoâng phaûi ta hoïc moät vò hai vò, thaõy ñeàu hoïc heát 16 vò, 16 vò Boà Taùt ñeàu laø laõo sö cuûa chuùng ta, chuùng ta raát coá gaéng, raát noå löïc hoïc taäp vôùi hoï. 16 vò Boà Taùt naøy bieåu thò ra, chính laø kinh vaên cuûa toøan kinh, cho neân danh hieäu cuûa Boà Taùt ôû ngay ñaây, laø toång cöông lænh cuûa toøan kinh, do ñaây coù theå bieát, laõo cö só Haï Lieân Cö töø ngay choå naøy ñem noù phaân thaønh moät phaåm, baïn xem thaáy raát coù ñaïo lyù, bieåu phaùp cuûa Tyø Kheo Boà Taùt phía tröôùc, laø bieåu phaùp thoâng thöôøng cuûa Ñaïi Thöøa, bieåu phaùp chung, laø ñaïi bieåu toøan theå Phaät phaùp, bieåu phaùp nghieâng naëng veà phaùp moân Tònh Ñoä, bieåu thò cuûa 16 vò Boà Taùt taïi gia naøy, laø boån kinh, raát thieát yeáu, noäi dung cuûa boån kinh, chính laø 16 cöông lónh.</w:t>
      </w:r>
    </w:p>
    <w:p>
      <w:pPr>
        <w:pStyle w:val="Normal"/>
        <w:jc w:val="both"/>
        <w:rPr/>
      </w:pPr>
      <w:r>
        <w:rPr>
          <w:sz w:val="40"/>
          <w:szCs w:val="40"/>
        </w:rPr>
        <w:tab/>
        <w:t xml:space="preserve">Môøi xem kinh vaên phía sau “ </w:t>
      </w:r>
      <w:r>
        <w:rPr>
          <w:b/>
          <w:bCs/>
          <w:sz w:val="40"/>
          <w:szCs w:val="40"/>
        </w:rPr>
        <w:t>Haøm coäng tuaân tu Phoå Hieàn Ñaïi Só chi ñöùc</w:t>
      </w:r>
      <w:r>
        <w:rPr>
          <w:sz w:val="40"/>
          <w:szCs w:val="40"/>
        </w:rPr>
        <w:t xml:space="preserve">”. Töø nôi bieåu thò cuûa kinh vaên thaáy ñöôïc, laø noùi phía tröôùc chuùng Tyø Kheo, chuùng Boà Taùt, chuùng Boà Taùt taïi gia, moïi ngöôøi ñeàu cuøng ñoàng tuaân thuû, hoïc taäp </w:t>
      </w:r>
      <w:r>
        <w:rPr>
          <w:b/>
          <w:bCs/>
          <w:sz w:val="40"/>
          <w:szCs w:val="40"/>
        </w:rPr>
        <w:t>Phoå Hieàn Ñaïi Só chi ñöùc</w:t>
      </w:r>
      <w:r>
        <w:rPr>
          <w:sz w:val="40"/>
          <w:szCs w:val="40"/>
        </w:rPr>
        <w:t>, “</w:t>
      </w:r>
      <w:r>
        <w:rPr>
          <w:b/>
          <w:bCs/>
          <w:sz w:val="40"/>
          <w:szCs w:val="40"/>
        </w:rPr>
        <w:t xml:space="preserve">Phoå Hieàn Ñaïi Só chi ñöùc” </w:t>
      </w:r>
      <w:r>
        <w:rPr>
          <w:sz w:val="40"/>
          <w:szCs w:val="40"/>
        </w:rPr>
        <w:t xml:space="preserve">laø gì vaäy? </w:t>
      </w:r>
      <w:r>
        <w:rPr>
          <w:b/>
          <w:bCs/>
          <w:sz w:val="40"/>
          <w:szCs w:val="40"/>
        </w:rPr>
        <w:t>Phoå Hieàn Ñaïi Só chi ñöùc</w:t>
      </w:r>
      <w:r>
        <w:rPr>
          <w:sz w:val="40"/>
          <w:szCs w:val="40"/>
        </w:rPr>
        <w:t xml:space="preserve"> noùi roäng chính laø “ Ñaïi Phöông Quaûng Phaät Hoa Nghieâm Kinh”, “ Hoa Nghieâm”, Boà Taùt Phoå Hieàn xeáp thöù nhaát, Phoå Hieàn laø tröôûng töû, Vaên Thuø laø thöù nam, ôû treân Kinh Hoa Nghieâm, xeáp haøng vò thöù, Boà Taùt Phoå Hieàn xeáp thöù nhaát, Boà Taùt Vaên Thuø xeáp thöù hai, cho neân ngaøi ñaïi bieåu laø “ Ñaïi Phöông Quaûng Phaät Hoa Nghieâm Kinh”, do ñaây coù theå bieát, kinh naøy cuûa chuùng ta khoâng phaûi laø “ Hoa Nghieâm” thì laø gì? Chaân thaät laø “ Hoa Nghieâm”, Hoa Nghieâm ñaõ noùi ñeàu ôû treân boä kinh naøy, boä kinh naøy laø ruùt goïn cuûa Hoa Nghieâm, laø tinh hoa cuûa Hoa Nghieâm. Hoïc kyø naøy chuùng ta ñaõ môû lôùp Hoa Nghieâm, coù maáy vò ñoàng tu cuøng ñeán nghieân cöùu vôùi chuùng ta, toâi khoâng daùm xöng laø laõo sö, laø ñoàng hoïc, chuùng ta cuøng maáy vò ñoàng hoïc, cuøng nhau ñeán nghieân cöùu Hoa Nghieâm, ñeán thaâm nhaäp Hoa Nghieâm. Hoa Nghieâm laø noùi tæ mæ cuûa Kinh Voâ Löôïng Thoï, Hoa Nghieâm laø noùi roäng cuûa Kinh Voâ Löôïng Thoï, baïn coù theå kheá nhaäp saâu roäng, sau ñoù baïn giaûng “ Kinh Di Ñaø”, vaäy thì giaûng tuyeät, vì sao vaäy? Noäi dung saâu saéc lôøi leû deå hieåu, vò saâu lôøi caïn, baïn noùi môùi coù söùc maïnh, coù coâng löïc, neân chuùng ta giôùi thieäu caâu naøy laø toaøn theå Ñaïi Phöông Quaûng Phaät Hoa Nghieâm Kinh, giaûng maáy naêm cuõng giaûng khoâng heát, chính laø moät caâu naøy, caâu naøy laø laáy ra töø Kinh Hoa Nghieâm, giaûng 5 naêm cuõng giaûng khoâng xong, cho neân caàn phaûi naém laáy cöông lónh, Boà Taùt Phoå Hieàn, trong Haïnh Phoå Hieàn, cöông lónh quan troïng nhaát laø “ möôøi ñaïi nguyeän vöông” sau cuøng, laø toaøn theå möôøi ñaïi cöông tu haønh cuûa Hoa Nghieâm, chuùng ta goïi laø möôøi ñaïi nguyeän vöông, Boà Taùt Phoå Hieàn ñaõ tu, voâ löôïng voâ bieân ñöùc haïnh, quy naïp laïi ñeàu khoâng theå vöôït qua ñöôïc möôøi toång cöông lónh naøy, trong möôøi toång cöông lónh naøy, moïi ngöôøi ñeàu tuïng raát quen thuoäc, toâi tin töôûng moïi vò ñoàng tu ñeàu coù theå ñoïc thuoäc loøng, tuy laø baïn coù theå ñoïc, yù nghóa thì laïi khoâng hieåu, baïn noùi baïn hieåu, hieåu ñöôïc moät caùch lôø môø, thöïc teá maø noùi, baïn khoâng töôøng taän, khoâng thoâng suoát. Thöù nhaát laø “ Leã kính chö Phaät”, bôûi vì thôøi gian chuùng ta coù haïn cheá, cuõng khoâng theå noùi tæ mæ, chæ coù theå giôùi thieäu ñaïi khaùi, baïn xem thöû, giaùo hoïc cuûa nhaø Phaät leã kính laø tröôùc tieân, giaùo hoïc cuûa nhaø Nho cuõng leã kính laø tröôùc tieân, daïy baïn caùi gì? Daïy baïn leã kính, leã kính laø gì? Leã kính laø Taùnh ñöùc, chính laø löu xuaát töï nhieân töø trong Taùnh ñöùc cuûa baïn, khoâng phaûi töø beân ngoaøi, haïnh Phoå Hieàn laø moåi moät haønh moân ñeàu töông öng vôùi Töï taùnh, ñeàu laø löu xuaát töï nhieân töø trong Töï Taùnh, cho neân ngaøi coù theå vieân thaønh Phaät ñaïo, ôû treân kinh Phaät thöôøng noùi “ Boà Taùt khoâng tu haïnh Phoå Hieàn thì khoâng theå vieân thaønh Phaät ñaïo, ñaïo lyù chính ngay choå naøy. nhaø Nho, chuùng ta xem “ Leã Kyù”, baïn môû “ Leã Kyù” ra, caâu thöù nhaát “ Ñieån leã vieát: Voâ baát kính”. “Voâ baát kính” cuøng yù nghóa “Leã kính chö Phaät” ngay choå naøy laø hoaøn toøan gioáng nhau, nhaø Nho nhöõng Thaùnh hieàn naøy, cuøng vôùi chö phaät Boà Taùt cuûa Phaät phaùp, chöa heà thaáy maët nhau, chöa heà qua laïi vôùi nhau, hieän taïi goïi laø chöa töøng hoäi ñaøm vôùi nhau, lyù luaän quan nieäm phöông phaùp giaùo hoïc cuûa caùc ngaøi, gaàn nhö hoaøn toøan gioáng nhau, ñuùng nhö chuùng ta thöôøng  noùi “ anh huøng sôû kieán, ñaïi löôït töông ñoàng”, caùi thaáy cuûa anh huøng, daïy ngöôøi vieäc gì ñaàu tieân? Leã kính tröôùc tieân. Leã kính cuûa nhaø Nho, thöïc teá maø noùi; bao goàm Thaân-Khaåu-YÙ ba nghieäp, Thaân kính, Mieäng taùn thaùn, YÙ giöû söï chaân thaønh, Phaät phaùp giaûng caøng thaáu trieät hôn. Leã, bieåu hieän ôû beân ngoaøi, cung cung kính kính. Kính, giöõ ôû trong loøng, taâm coù chaân thaønh, coù yù kính, chö Phaät laø ñoái töôïng chuùng ta leã kính, chö Phaät laø ai? Treân kinh Phaät noùi “ quùa khöù Phaät, hieän taïi Phaät, vò lai Phaät, ñoù ñeàu laø chö Phaät. Quùa khöù Phaät, chuùng ta xem thaáy ôû treân Kinh Ñieån, Thích Ca Maâu Ni Phaät ñaõ noùi cho chuùng ta nghe quùa khöù Phaät. Hieän taïi Phaät, Thích Ca Maâu Ni Phaät cuõng giôùi thieäu cho chuùng ta nghe khoâng ít, moïi ngöôøi ñeàu raát quen thuoäc, theá giôùi Taây Phöông Cöïc Laïc A Di Ñaø Phaät, theá giôùi Löu Ly phöông Ñoâng Döôïc Sö Nhö Lai, laø Phaät hieän taïi. Vò lai Phaät laø ai? Taát caû chuùng sanh ñeàu laø Phaät vò lai, choå naøy phaïm vi leã kính seõ roäng, chuùng ta cung kính ñoái vôùi Phaät A Di Ñaø nhö theá naøo, ñoái vôùi taát caû chuùng sanh cuõng ñoàng moät taâm cung kính nhö vaäy, neáu nhö noùi; toâi ñoái vôùi Phaät A Di Ñaø, ñoái vôùi taát caû chuùng sanh, loøng cung kính naøy coù söï khaùc bieät, baïn khoâng phaûi tu haïnh Phoå Hieàn, neáu baïn ñoái vôùi taát caû chuùng sanh caùi taâm cung kính ñoù laø hoaøn toøan bình ñaúng vôùi Phaät A Di Ñaø, nhö vaäy môùi goïi laø tu haïnh Phoå Hieàn, haïnh Phoå Hieàn cuøng Boà Taùt thoâng thöôøng tu leã kính khoâng nhö nhau, chính ngay ôû choå naøy, ngaøi laø taâm bình ñaúng, hay noùi caùch khaùc, chính laø treân ñeà kinh ñaõ noùi, baïn duøng taâm thanh tònh, taâm bình ñaúng, tu Leã Kính Chö Phaät, ñoù goïi laø haïnh Phoå Hieàn. Taâm khoâng thanh tònh, taâm khoâng bình ñaúng, caùi baïn tu khoâng phaûi laø haïnh Phoå Hieàn, bao goàm taát caû chuùng sanh, ñoái vôùi ta coù aân, ñoái vôùi ta coù oaùn, giuùp ñôõ ta, nhuïc maï ta, haûm haïi ta, ñeàu laø Phaät, khoâng theå coù khaùc bieät, coù raát nhieàu ñoàng tu noùi; aây da! Vieäc naøy raát laø khoù laøm, raát khoù laøm ñöôïc cuõng phaûi laøm cho ñöôïc, baïn khoâng laøm ñöôïc, thì baïn khoâng phaûi tu haïnh Phoå Hieàn, nhaát ñònh phaûi noå löïc maø laøm cho ñöôïc, nhaát ñònh phaûi bieát, bao goàm taát caû chuùng sanh ñeàu coù Phaät taùnh, ñaõ coù Phaät taùnh, thì hoï chính laø Phaät, chuùng ta leã kính ñoái vôùi hoï, khoâng phaûi xem ôû con ngöôøi hoï, khoâng phaûi xem vaøo vieäc maø hoï ñang laøm, toân troïng Phaät taùnh cuûa hoï, Phaät taùnh cuûa hoï cuøng vôùi taát caû chö Phaät Nhö Lai khoâng heà khaùc bieät, chuùng ta toân troïng Phaät taùnh cuûa hoï, nhö vaäy ñoù laø noùi ñoái vôùi chuùng sanh höûu tình, ngoaøi chuùng sanh höûu tình ra, chuùng sanh voâ tình, chuùng sanh voâ tình laø vaïn vaät trong theá gian, chuùng sanh voâ tình Phaät noùi cho chuùng ta nghe, noù coù phaùp taùnh, Phaùp taùnh cuøng Phaät taùnh laø moät taùnh, Phaät vì khaùc bieät höûu tình cuøng voâ tình, noùi caùi taùnh naøy goïi laø Phaät taùnh cuøng phaùp taùnh, kyø thaät laø moät taùnh, cho neân treân Kinh Hoa Nghieâm, Phaät môùi noùi “ tình döõ voâ tình ñoàng vieân chuûng trí”, hay noùi caùch khaùc, chuùng sanh voâ tình cuõng laø Phaät, chuùng sanh voâ tình cuõng phaûi cung kính, cuøng moät loøng cung kính gioáng nhö ñoái vôùi A Di Ñaø Phaät, neáu nhö coù söï khaùc bieät, baïn khoâng phaûi tu haïnh Phoå Hieàn, chuùng ta neâu ra moät thí duï deå hieåu, caùi baøn ñeå ôû ngay tröôùc maët baïn, treân baøn coù nhöõng thöù dô baån, baïn laäp töùc lau noù saïch seõ, cho duø caùi baøn naøy coù phaûi cuûa ta hay khoâng, ta coù duøng noù hay khoâng, ta tu haïnh Phoå Hieàn, caùi baøn ñeå khoâng ñöôïc ngay thaúng, laäp töùc söaû laïi, gheá ngoài cuõng phaûi lau thaät saïch seõ, xeáp ñöôïc ngay thaúng chænh teà, chuùng ta ngoài gheá khoâng ngay thaúng, laø khoâng toân kính, ñoù goïi laø tu “ Leã Kính Chö Phaät”, nhöõng ngöôøi naøo tu? Noùi cho caùc vò nghe, treân “ Hoäi Hoa Nghieâm” 41 vò phaùp thaân ñaïi só, moåi ngöôøi ñeàu tu, khoâng coù moät ngöôøi ngoaïi leä, theá giôùi Taây Phöông Cöïc Laïc chö thöôïng thieän nhaân, phaøm heå vaõng sanh ñeán theá giôùi  Cöïc Laïc, töø thöôïng thöôïng phaåm ñeán haï haï phaåm moåi moät ngöôøi ñeàu tu, hieän taïi chuùng ta chöa ñi, chöa ñi thì baây giôø tu, taäp thaønh thoùi quen, ñeán theá giôùi Taây Phöông Cöïc Laïc thì raát thuaän tieän, hieän taïi chöa taäp thaønh thoùi quen naøy, taäp khí coøn raát naëng, ñeán theá giôùi Taây Phöông Cöïc Laïc bò ngöôøi ta khai tröø, vaäy thì thaät laø hoå theïn. Thaønh thaät maø noùi, theá giôùi Taây Phöông Cöïc Laïc seõ khoâng khai tröø ngöôøi, baïn ñi khoâng ñöôïc thoâi, A Di Ñaø Phaät cuøng nhöõng baäc thöôïng thieän nhaân, treân kinh ñaõ noùi; caùc ngaøi laø “ thieân nhaõn ñoàng thò, thieân nhó trieät thính”, chuùng ta khoâng thaáy ñöôïc caùc ngaøi, caùc ngaøi thaáy ñöôïc chuùng ta, coâng phu tu haønh cuûa chuùng ta ôû nôi ñaây, chuùng ta khoâng heà bieát, ngaøi thaáy ñöôïc roõ raøng töôøng taän, thoâng suoát thaáu ñaùo,  ngaøi ñang löïa choïn, ngöôøi naøo coù theå ñeán, ngöôøi naøo thì khoâng theå ñeán, baïn ñöôïc ngaøi tuyeån truùng, ñeán luùc naøo  ngaøi ñeán tieáp daån baïn, vì sao ñöôïc ngaøi tuyeån truùng? Ta phuø hôïp vôùi ñieàu kieän cuûa ngaøi, caùc ngaøi ñaõ laøm, hieän taïi chuùng ta phaûi noå löïc laøm, laøm khoâng trieät ñeå khoâng heà gì, ta luoân laø ñang laøm, caùc ngaøi xem thaáy lieàn hoan hæ, nhaát ñònh tuyeån truùng baïn, khi laâm chung, Phaät cuøng chö Phaät Boà Taùt ñeán tieáp daån baïn, môû ñaïi hoäi hoan ngheânh, voâ cuøng quan troïng. Hieän taïi thôøi gian ñaõ heát roài, yù nghóa naøy vaãn chöa giaûng xong, laàn tieáp theo, vaãn laø baét ñeàu töø “ Leã Kính Chö Phaät”. </w:t>
      </w:r>
    </w:p>
    <w:sectPr>
      <w:headerReference w:type="default" r:id="rId2"/>
      <w:footerReference w:type="default" r:id="rId3"/>
      <w:type w:val="nextPage"/>
      <w:pgSz w:w="12240" w:h="15840"/>
      <w:pgMar w:left="900" w:right="9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17:00Z</dcterms:created>
  <dc:creator>admin</dc:creator>
  <dc:description/>
  <dc:language>en-US</dc:language>
  <cp:lastModifiedBy>admin</cp:lastModifiedBy>
  <dcterms:modified xsi:type="dcterms:W3CDTF">2010-03-06T14:06:00Z</dcterms:modified>
  <cp:revision>44</cp:revision>
  <dc:subject/>
  <dc:title>Kinh Ñaïi Thöøa Voâ Löôïng Thoï Trang Nghieâm Thanh Tònh Bình Ñaúng Giaùc</dc:title>
</cp:coreProperties>
</file>