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Kinh Ñaïi Thöøa Voâ Löôïng Thoï Trang Nghieâm Thanh Tònh Bình Ñaúng Giaùc.</w:t>
      </w:r>
    </w:p>
    <w:p>
      <w:pPr>
        <w:pStyle w:val="Normal"/>
        <w:jc w:val="both"/>
        <w:rPr>
          <w:sz w:val="40"/>
          <w:szCs w:val="40"/>
        </w:rPr>
      </w:pPr>
      <w:r>
        <w:rPr>
          <w:sz w:val="40"/>
          <w:szCs w:val="40"/>
        </w:rPr>
        <w:t>Ngöôøi giaûng: Laõo Phaùp sö Tònh Khoâng. ( taäp 9)</w:t>
      </w:r>
    </w:p>
    <w:p>
      <w:pPr>
        <w:pStyle w:val="Normal"/>
        <w:jc w:val="both"/>
        <w:rPr>
          <w:sz w:val="40"/>
          <w:szCs w:val="40"/>
        </w:rPr>
      </w:pPr>
      <w:r>
        <w:rPr>
          <w:rFonts w:eastAsia="VNI-Times"/>
          <w:sz w:val="40"/>
          <w:szCs w:val="40"/>
        </w:rPr>
        <w:t xml:space="preserve">            </w:t>
      </w:r>
      <w:r>
        <w:rPr>
          <w:sz w:val="40"/>
          <w:szCs w:val="40"/>
        </w:rPr>
        <w:t>*******************</w:t>
      </w:r>
    </w:p>
    <w:p>
      <w:pPr>
        <w:pStyle w:val="Normal"/>
        <w:ind w:firstLine="720"/>
        <w:jc w:val="both"/>
        <w:rPr/>
      </w:pPr>
      <w:r>
        <w:rPr>
          <w:sz w:val="40"/>
          <w:szCs w:val="40"/>
        </w:rPr>
        <w:t xml:space="preserve">Xin môøi môû quyeån kinh tôø thöù ba, haøng thöù naêm cuûa kinh vaên, baét ñaàu xem töø hai chöõ sau cuøng “ Trí thöôøng Boà Taùt, Tòch Caên Boà Taùt, Tín Hueä Boà Taùt, Nguyeân Hueä Boà Taùt”. Baét ñaàu xem töø choã naøy, vò Boà Taùt Baûo Traøng phía tröôùc, yù nghóa maø ngaøi bieåu thò, cho ñeán chuùng ta phaûi laøm theá naøo ñeå hoïc taäp, vaø thöïc tieãn ngay trong ñôøi soáng cuûa chuùng ta. Laàn tröôùc ñaõ giaûng giaûi raát tæ mæ roài, Theá nhöng yù nghóa, vaãn chöa coù theå hoaøn toøan bieåu ñaït ra heát. Phía tröôùc noùi Baûo Traøng cuøng Quang Anh, Quang Anh laø noùi hình töôùng, Baûo Traøng laø noùi chuùng ta phaûi ñem tuyeân döông phaùp moân naøy, cuõng chính laø trong kinh Theá Toân thöôøng hay khuyeân daïy chuùng ta: “ Ñoïc Tuïng, Thoï Trì, Vì Ngöôøi Dieãn Noùi”, hai vò Boà Taùt naøy ñích thöïc laø ñaïi bieåu caùi yù nghóa naøy, do ñoù boán chuùng ñeä töû chuùng ta, khoâng luaän laø hieän taïi chuùng ta traõi qua ñôøi soáng nhö theá naøo, töø nôi moät coâng vieäc ngheà nghieäp naøo, ñeàu phaûi neân daån ñaàu laøm göông cho ñaïi chuùng xaõ hoäi, laøm moâ phaïm cho ñaïi chuùng xaõ hoäi, ñoù chính laø nghóa thuù maø hai vò Boà Taùt naøy bieåu thò. “ Trí Thöôïng Boà Taùt” ngaøi ñaïi bieåu ra, neáu duøng lôøi hieän taïi maø noùi, trí tueä cao ñoä, trí tueä vieân maõn, dieäu trí voâ thöôïng, cho neân lôïi ích chaân thaät trong Phaät phaùp, lieàn ñaõ thöïc tieãn roài. Chuùng ta traõi qua ñôøi soáng  phieàn naõo, chuùng ta quan saùt xaõ hoäi naøy, khoâng luaän giaøu sang baàn tieän, moåi moåi ñeàu coù phieàn naõo, ngöôøi sang coù phieàn naõo cuûa ngöôøi sang, ngöôøi giaøu coù phieàn naõo cuûa ngöôøi giaøu, ngöôøi baàn cuøng coù phieàn naõo cuûa ngöôøi baàn cuøng, ñeàu laø traõi qua ngaøy thaùng trong phieàn naõo, ñeàu raát laø khoå ñau. Veà vieäc naøy, khoâng phaûi laø noùi chæ ngay ñôøi naøy, voâ löôïng kieáp ñeán nay ñôøi ñôøi kieáp kieáp, ñeàu laø nhö vaäy, ñuùng nhö ngöôøi theá gian thöôøng noùi “ vieäc khoâng vöøa yù thöôøng laø ñeán taùm chín”. Do ñaây coù theå bieát, vieäc vöøa yù chæ chieám 1/10, coøn chöa ñeán, veà sau vò lai voâ cuøng, ngaøy thaùng khoå nhö vaäy, phaûi qua ñeán luùc naøo thì môùi coù theå ngoác ñaàu? Vaäy thì phaûi xem duyeân phaän, duyeân phaän gì vaäy? Duyeân phaän gaëp ñöôïc Phaät phaùp, chaân thaät coù duyeân, coù duyeân coøn phaûi coù hai ñieàu kieän, baïn môùi coù theå ñeán ñöôïc vieân maõn, ñoù chính laø treân “ Kinh Di Ñaø” ñaõ noùi: “ khoâng theå thieáu Thieän caên - Nhaân duyeân - Phöôùc ñöùc maø ñöôïc sanh nöôùc kia, nhaân duyeân coù roài, baïn gaëp ñöôïc roài, gaëp ñöôïc Phaät phaùp, gaëp ñöôïc Ñaïi Thöøa, nhaát laø gaëp ñöôïc “Kinh Voâ Löôïng Thoï” Tònh Toâng, ñoù laø vieäc hy höûu khoâng gì baèng, duyeân ñaày ñuû roài, sau khi duyeân ñaày ñuû, ngay ñôøi naøy baïn coù theå thay ñoåi ñöôïc ñôøi soáng cuûa baïn hay khoâng? Vaäy phaûi xem phöôùc ñöùc nhaân duyeân cuûa baïn, neáu nhö baïn coù thieän caên phöôùc ñöùc, ñôøi soáng cuûa baïn laäp töùc lieàn thay ñoåi, trong Phaät phaùp goïi laø “ lìa khoå ñöôïc vui”, khoâng phaûi laø giaû, raát laø hieän thöïc, hieän taïi lieàn lìa khoå, hôn nöõa lìa taát caû khoå ñöôïc vui vieân maõn, baïn noùi xem töï taïi döôøng naøo, neáu caùc vò muoán hoûi, Thieän caên phöôùc ñöùc laø then choát, caùi gì goïi laø thieän caên? Thieän caên laø thaät tín, thaät thoâng suoát, lyù giaûi, Tín-Giaûi laø thuoäc veà thieän caên, Nguyeän-Haïnh laø thuoäc veà phöôùc ñöùc, baïn coù caùi nguyeän naøy khoâng? Baïn coù chòu laøm khoâng? Coù caùi nguyeän naøy, laïi chòu laøm theo, baïn laø ngöôøi ñaïi phöôùc baùo, baïn töø nay veà sau, khoâng coøn traõi qua ngaøy thaùng  cuûa phieàn naõo nöõa, traõi qua ñôøi soáng trí tueä cao ñoä, ñoù chính laø trong Phaät phaùp thöôøng goïi laø “ chuyeån phieàn naõo thaønh boà ñeà”, ñoù chính laø “ Trí Thöôïng Boà Taùt”, chuyeån phieàn naõo thaønh boà ñeà, chuyeån ñôøi soáng phieàn naõo cuûa chuùng ta, trôû thaønh ñôøi soáng trí tueä cao ñoä, vaäy thì ñôøi soáng cuûa baïn, cuøng vôùi chö phaät Boà Taùt, phaùp thaân ñaïi só, thaät laø khoâng heà khaùc bieät, noùi ñeán choå naøy, coù leõ coù ñoàng tu lieàn noùi, vaäy thì coù phaûi coù theå chuyeån baàn cuøng cuûa chuùng toâi thaønh giaøu sang hay khoâng? Khoâng phaûi vaäy, baàn cuøng vaãn laø baàn cuøng, Theá nhöng baàn cuøng maø hoï khoâng khoå, hoï khoâng phieàn naõo, bieán thaønh theá naøo vaäy? Ngheøo maø vui, baàn cuøng an vui, vaäy thì töï taïi, neáu nhö baïn khoâng tin töôûng, baïn xem qua “ Hö Vaân Laõo Hoøa Thöôïng Nieân Phoå”, thö vieän cuûa chuùng ta coù, laõo hoøa thöôïng Hö Vaân ñi vieáng Nguõ Ñaøi Sôn, phaùt ra laø caùi taâm chaân thaønh, ba böôùc moät laïy, loä trình maáy ngaøn daëm, laïy heát ba naêm môùi laïy ñeán nôi, treân ñöôøng ñi gaëp raát nhieàu gian khoå, khi ngaøi gaëp ñaïi naïn, khi gaëp troïng beänh, khi khoâng coù ngöôøi giuùp ñôõ, coù moät ngöôøi xin aên teân laø Hoùa töû ñeán giuùp ñôõ ngaøi, giuùp ñôõ ngaøi raát nhieàu  laàn, cho neân laõo hoøa thöôïng raát caûm kích ñoái vôùi oâng aáy, hoûi oâng aáy teân goïi laø gì? Ngöôøi xin aên ñoù noùi, oâng teân Vaên Kieát, vaên cuûa vaên chöông, kieát cuûa kieát töôøng, hoûi oâng ôû nôi ñaâu? Oâng aáy noùi, oâng ôû döôùi nuùi Nguõ Ñaøi Sôn, ngaøi ñeán Nguõ Ñaøi Sôn thì coù theå gaëp ñöôïc toâi, sau ñoù laõo hoøa thöôïng laïy ñeán Nguõ Ñaøi Sôn, hoûi thaêm moïi ngöôøi ôû Nguõ Ñaøi Sôn, coù moät ngöôøi xin aên teân Vaên Kieát, caùc ngöôøi coù bieát hay khoâng? Moïi ngöôøi ñeàu noùi ñoù laø Boà Taùt Vaên Thuø, Boà Taùt Vaên Thuø xin aên, laøm ngöôøi aên maøy, vui veû khoâng gì baèng, an vui khoâng gì baèng, caùc vò phaûi neân bieát, Phaät nhaát ñònh seõ khoâng giuùp chuùng ta taêng theâm Tham-Saân-Si, chuùng ta laïy Phaät, lieàn coù raát nhieàu tieàn, thì coù theå laøm quan to, vaäy baïn hoaøn toøan sai roài, Phaät Boà Taùt seõ khoâng giuùp ñôõ baïn nhöõng thöù naøy, phaät Boà Taùt giuùp ñôõ baïn giaùc ngoä, giuùp ñôõ baïn hieåu roõ chaân töôùng cuûa vuõ truï nhaân sanh, giaùc ngoä roài, an vui! Ngöôøi giaùc ngoä, gaëp gì cuõng vui, ñoù laø ñôøi soáng trí tueä cao ñaúng, ñôøi soáng trí tueä cao ñaúng khoâng phaûi ôû giaøu coù, giaøu sang baàn tieän cuûa theá gian, Phaät khoâng theå giuùp ñôõ, vì sao khoâng theå giuùp ñôõ baïn? Ñoù laø quan heä nhaân quûa, ñôøi tröôùc baïn khoâng coù tu nhaân boá thí, ñôøi naøy khoâng  ñöôïc höôûng thoï cuûa giaøu sang, neáu nhö Phaät coù theå giuùp ñöôïc cho baïn maø noùi, chaúng phaûi laø phaù vôû ñi ñònh luaät cuûa nhaân quûa, laøm gì coù loaïi ñaïo lyù naøy, nhöõng lyù leõ saâu saéc naøy, vôùi söï töôùng phöùc taïp, chæ coù Phaät töôøng taän, chæ coù Phaät thaáu ñaùo, cho neân Phaät ñöôïc goïi laø Thaùnh nhaân. “Thaùnh” yù nghóa laø gì vaäy? Thaâm minh nghóa lyù, thì goïi laø Thaùnh, ñoái vôùi söï lyù cuûa vuõ truï nhaân sanh, thoâng ñaït thaáu hieåu trieät ñeå. Nhaân nhö theá naøo, thì ñöôïc quaû baùo nhö theá ñoù, cho neân Phaät daïy chuùng ta, neáu nhö baïn muoán giaøu sang, neáu nhö baïn muoán soáng laâu, tuoåi thoï daøi laâu, Phaät daïy baïn tu nhaân, baïn chính mình tu nhaân thì quaû baùo seõ hieän tieàn, neáu nhö tu nhaân raát noå löïc, raát duõng maûnh, quaû baùo ñoù khoâng ñôïi ñeán ñôøi sau, seõ coù ñöôïc ngay trong ñôøi naøy, cho neân chuùng ta nhaát ñònh phaûi doõng maûnh tinh taán, vaäy môùi ñöôïc, chuyeån bieán nhaân quûa cuûa chính mình, Phaät laø chæ ñaïo chuùng ta, daïy baûo chuùng ta, vieäc thì nhaát ñònh chuùng ta töï mình phaûi ñi laøm, sau khi chuùng ta nghe Phaät daïy roài, khoâng chòu y daïy laøm theo, thì khoâng coøn caùch naøo, chuùng ta khoâng theå chuyeån ñöôïc nghieäp löïc, tuy laø khoâng theå chuyeån ñöôïc, neáu nhö chaân thaät thoâng hieåu Phaät phaùp, baïn lieàn töï taïi an laïc, baïn traõi qua ñôøi soáng cuûa phaät Boà Taùt, khoâng coøn traõi qua ñôøi soáng cuûa phaøm phu nöõa, vì sao vaäy? Baïn coù trí tueä, trí tueä töø ñaâu maø coù? Trí tueä töø Quang Anh Baûo Traøng maø coù ñöôïc, chính laø nghe phaùp tu trì maø coù ñöôïc. Theá nhöng vì sao ngöôøi coù trí tueä cuõng coù phöôùc baùo, raát thoâng minh, ngöôøi coù phöôùc baùo roài, hoï coøn laøm ra nhöõng vieäc hoà ñoà? Caùi lyù naøy raát saâu, Lyù laø gì vaäy? Nghieäp löïc sai khieán, raát ñaùng sôï, trong theá xuaát theá gian phaùp, chuùng ta tæ mæ quan saùt, ñeàu coøn ñuû, chuùng ta thaáy ñöôïc, thaäm chí chính mình gaëp phaûi roài, taâm ñòa phaûi bình hoøa, nhaát ñònh phaûi tuaân thuû giaùo huaán cuûa Phaät, khoâng ñöôïc traùi phaïm, baïn xem khi vaøo thôøi nhaø Ñöôøng, Ñöôøng Thaùi Toâng ngay trong ñeá Vöông nhieàu ñôøi Trung quoác, vò vua anh minh, vieäc ñaùng tieác lôùn nhaát caû ñôøi oâng, oâng laøm hoøang ñeá roài, thì gieát cheát anh cuûa oâng, gieát cheát luoân em cuûa oâng, ñoù laø veát nhô cuûa oâng trong lòch söû, ñoái vôùi thaønh tích cuûa oâng khoâng ai khoâng boäi phuïc, Theá nhöng ñoái vôùi ñieåm naøy, khoâng coù ai taùn ñoàng, khoâng coù tình anh em, chuùng ta laïi xem moät thí duï trieàu nhaø Thanh, hoaøng ñeá Ung Chaùnh, con trai cuûa Khang Hy, khi Ung Chaùnh laøm hoaøng ñeá, ñeàu ñem gieát saïch heát anh em cuûa oâng, khoâng chöøa moät ai, baïn coù theå noùi oâng khoâng coù trí tueä, khoâng khoâng coù phöôùc baùo chaêng? Oâng khoâng hieåu Phaät phaùp sao? Hieåu! Hoaøng ñeá nhaø Thanh ñeàu laø tín ñoà Phaät giaùo thuaàn thaønh, ñeáu coù raát nhieàu quoác sö höôùng daån oâng. Nghieäp löïc khoâng theå nghó baøn. Cho neân chuùng ta ngaøy nay, trong theá phaùp, trong Phaät phaùp, ngaøy nay keùm xa so vôùi quùa khöù, khoâng xem troïng giaùo duïc ñaïo nghóa, caùi phong tuïc phöông taây  ngaám vaøo ngöôøi Trung quoác chuùng ta, ñem truyeàn thoáng coå xöa Trung quoác phaù boû heát, ngöôøi Trung quoác ngaøy tröôùc, töø nhoû ñöôïc tieáp nhaän giaùo duïc “ Trung Hieáu Nhaân AÙi, Tín Nghóa Hoøa Bình”, ñöôïc nhaän loaïi giaùo duïc naøy, xaõ hoäi ngaøy tröôùc noùi ñaïo nghóa, laø noùi nghóa khí, xaõ hoäi phöông taây ngaøy nay noùi caùi gì? Noùi lôïi haïi, noùi lôïi haïi thì ñaùng sôï, vöøa coù lôïi thì laäp töùc ñoåi taâm, thì ñaïo nghóa khoâng coøn, vieäc naøy hieän taïi gaàn nhö nôi naøo chuùng ta cuõng ñeàu coù theå xem thaáy, roõ raøng nhaát, baïn thaáy ôû Myõ coù raát nhieàu coâng ty, trong coâng ty naøy coù raát nhieàu nhaân taøi chuyeân nghieäp, coâng ty khaùc bieát ñöôïc lieàn loâi keùo qua, hoï seõ cho baïn raát nhieàu ñaõi ngoä, toâi seõ cho baïn theâm nhieàu ñaõi ngoä hôn nöõa, töø chöùc nôi naøy thì ñeán nôi kia nhaäm chöùc lieàn, thaáy lôïi lieàn queân nghóa, vieäc naøy Trung quoác ngaøy tröôùc khoâng coù, baïn ñaõi ngoä hoï coù cao hôn, hoï cuõng khoâng theå thay ñoåi, ngöôøi coù caûm tình, ngöôøi coù ñaïo nghóa, khoâng theå naøo laøm nhö vaäy, Theá nhöng giaùo duïc cuûa phöông taây, hoï cho raèng ñoù laø vieäc raát bình thöôøng, ngaøy nay chuùng ta thaáy ñöôïc ñaõ quaù nhieàu, cuõng thaáy ñöôïc raát bình thöôøng, raát deå daøng bieán chaát, raát deå daøng ñoåi taâm, baïn thöû nghó xem xaõ hoäi naøy laøm sao maø khoâng loïan, moïi ngöôøi ñeàu nhìn thaáy lôïi, Ñaïo cuøng Nghóa khoâng coøn, hieän taïi noùi ñeán choå naøy, chuùng ta khoâng theå khoâng boäi phuïc ngöôøi Nhaät Baûn, toâi ñoái vôùi ngöôøi Nhaät Baûn thaät laø boäi phuïc naêm voùc saùt ñaát, tuy laø ngaøy tröôùc hoï öùc hieáp ngöôøi quaù ñaùng, ngöôøi Nhaät Baûn ôû xaõ hoäi ngaøy nay coøn coù ñaïo nghóa, khi hoï ôû coâng ty tuy raát laø suy thoaùi, coâng nhaân khoâng ñaønh boû ñi, khoâng nhaån taâm rôøi boû, vaãn phaûi hoå trôï coâng ty, hoï seõ khoâng boû chaïy ñi nôi khaùc, caùi goác naøy laø vaên hoùa Trung quoác, hoï coøn coù theå giöû gìn, coâng nhaân coù vieäc khoâng vöøa loøng ñoái vôùi oâng chuû, ñoái vôùi coâng ty, thì khaùng nghò, khaùng nghò maø hoï khoâng baõi coâng, treân ñaàu hoï ñeo moät mieáng vaûi traéng, oâng chuû xem thaáy lieàn bieát ñöôïc, hoï coù yù kieán roài, voäi vaøng trieäu taäp hoäi nghò ñeå giaûi quyeát, giaûi quyeát oân hoøa, hoï khoâng baõi coâng, khoâng nhö nöôùc ngoaøi, ngoïai quoác khi khoâng vöøa loøng, laäp töùc baõi coâng, vöøa baõi coâng thì ñoâi beân ñeàu bò toån thaát, ngaøy nay chuùng ta ôû trong  xaõ hoäi naøy, coøn coù theå xem thaáy moät chuùt nghóa khí, ngoaøi Nhaät Baûn ra, caùc nôi khaùc khoâng coøn xem thaáy, loaïi ñaïo nghóa naøy, môùi chaân thaät bieát ñöôïc tri aân baùo aân, Theá nhöng giaùo duïc phöông taây aân nghóa khoâng coù, hoï khoâng bieát ñöôïc caùi gì laø aân, khoâng bieát ñöôïc caùi gì laø nghóa, thì laøm sao coù theå noùi ñeán baùo aân? Vaäy thì hoaøn toøan khoâng theå noùi ñeán, giaùo duïc cuûa Phaät phaùp tuy laø toát ñeán nhö vaäy, neáu nhö thieän caên phöôùc ñöùc cuûa hoï khoâng ñuû, hoï nghe roài cuõng tin töôûng, Theá nhöng ngöôøi khaùc noùi vaøi caâu, thì hoï laäp töùc lieàn khoâng tin töôûng, hieän taïi ôû theá gian naøy, treân “ Kinh Laêng Nghieâm” noùi raát hay “ taø sö noùi phaùp nhö haèng haø sa”, baïn khoâng coù trí tueä cao ñoä, meâ hoaëc cuûa naêm duïc saùu traàn ôû beân ngoaøi, neáu baïn coù theå khoâng ñoäng taâm, toâi thöôøng hay noùi cho ñoàng tu trong noäi boä chuùng ta nghe “ baïn laø Boà Taùt taùi sanh”, baïn khoâng phaûi laø ngöôøi phaøm, ngöôøi phaøm thì laøm gì coù theå khoâng bò ñoäng taâm chöù, laøm gì maø khoâng bò meâ hoaëc chöù? Cho neân baïn ñoäng taâm, baïn bò meâ hoaëc, chuùng ta thaáy ñöôïc ñoù laø hieän töôïng bình thöôøng, theá xuaát theá gian phaùp ñeàu laø nhö vaäy, baïn tieáp xuùc ñöôïc nhöõng caûnh giôùi naøy maø khoâng ñoäng taâm, vaäy thì baïn khoâng phaûi laø ngöôøi bình thöôøng, baïn khoâng phaûi laø ngöôøi phaøm, baïn laø ngöôøi phaøm thì laøm gì maø khoâng bò ñoäng taâm, baïn nhaän ñöôïc giaùo duïc hieän taïi, xem thaáy loái soáng cuûa xaõ hoäi hieän taïi, trong töï nhieân baïn lieàn bò noù aûnh höôûng, trong töï nhieân baïn lieàn bò noù xeáp ñaëc, cho neân chæ coù moät phöông phaùp, ôû treân kinh naøy cuûa chuùng ta noùi Hieàn Hoä, baïn phaûi hieåu ñöôïc chính mình neân laøm theá naøo baûo hoä chính mình, thaønh töïu ñaïo nghieäp ôû ngay trong moät ñôøi naøy, nhaát ñònh phaûi traõi qua ñôøi soáng trí tueä cao ñoä, quyeát ñònh khoâng theå duøng caûm tình maø laøm vieäc. Vò Boà Taùt keá tieáp “ Tòch Caên Boà Taùt”, chæ coù trí tueä cao ñoä, môùi coù theå vaøo ñöôïc thieàn ñònh saâu, vò Boà Taùt naøy ñaïi bieåu tòch dieät caûnh trí, ñaïi ñònh maø treân quaû ñòa Nhö Lai chöùng ñöôïc “ Thuû Laêng Nghieâm Ñaïi Ñònh” maø treân {Kinh Laêng Nghieâm} noùi, laø “ Hoa Nghieâm Tam Muoäi maø treân {Kinh Hoa Nghieâm}ñaõ noùi, “ Sö Töû Phaán Toác Tam Muoäi”, laø ñaïi ñònh cuûa quaû ñòa Nhö Lai. “Caên” laø noùi saùu caên, “Tòch” laø thanh tònh tòch dieät, ñònh tòch dieät so vôùi ñònh cuûa Voâ Sanh Phaùp Nhaãn coøn saâu hôn, chuùng ta xem thaáy treân “ Kinh Nhaân Vöông”, Voâ Sanh ñònh, vaäy thì ñaõ raát saâu roài, laø Boà Taùt Thaát Ñòa, Baùt Ñòa, Cöõu Ñòa chöùng ñöôïc, Boà Taùt Thaát Ñòa chöùng ñöôïc laø haï phaåm Voâ Sanh Phaùp Nhaån, Baùt Ñòa laø Trung Phaåm, Cöõu Ñòa Laø thöôïng phaåm, Tòch Dieät ñònh laø Boà Taùt Phaùp Vaân ñòa, Boà Taùt Thaäp Ñòa Chöùng ñöôïc haï phaåm, Boà Taùt Ñaúng Giaùc laø trung phaåm, quaû ñòa Nhö Lai laø thöôïng phaåm. Ñöông nhieân nhöõng Boà Taùt ôû choå naøy, ñeàu laø Ñaúng Giaùc Boà Taùt taïi gia, ñaâu phaûi laø phaøm phu, cho neân Tòch Dieät Ñònh naøy cuûa hoï, Chí Thieáu An treân “ Kinh Nhaân Vöông” noùi, cuõng laø trung phaåm, thaønh Phaät laø thöôïng phaåm, oâng laø trung phaåm, ñaõ ñaït ñeán ñænh cao nhaát cuûa Boà Taùt, ñònh töø do ñaâu maø ra? Ñònh töø Hueä maø coù, baïn khoâng coù Dieäu Trí Voâ Thöôïng, baïn laøm sao coù theå chöùng ñöôïc Tòch Dieät Caûnh Trí? Coøn Ñònh cuøng Hueä laø hoå trôï laãn nhau, chuùng ta nhaát ñònh phaûi hieåu caùi ñaïo lyù naøy, Ñònh coù theå giuùp ñôõ Hueä, Hueä coù theå giuùp ñôõ Ñònh, Hueä laø nhìn thaáu, caùi gì goïi laø nhìn thaáu? Hieåu roõ chaân töôùng söï thaät, ñoù laø nhìn thaáu, Ñònh laø baïn ôû trong hieän töôïng thöïc teá, baïn coù theå nhö nhö baát ñoäng, chính laø treân “ Kinh Kim Cang” ñaõ noùi: “ baát thuû ö töôùng nhö nhö baát ñoäng”, baát thuû ö töôùng laø khoâng chaáp töôùng, ngoaøi khoâng chaáp töôùng, trong khoâng ñoäng taâm, ñoù laø thieàn ñònh, coâng phu thieàn ñònh cuûa baïn saâu, giuùp cho baïn nhìn thaáu, cuõng chính laø chaân töôùng söï thaät, caøng ngaøy caøng roõ raøng, caøng ngaøy caøng töôøng taän, caøng ngaøy caøng nhìn thaáy ñöôïc thaáu trieät, caøng thaáy ñöôïc thaáu trieät, söùc ñònh cuûa baïn seõ caøng ngaøy caøng saâu. Phaøm phu thaønh Phaät töø treân nguyeân lyù maø noùi chính laø Ñònh cuøng Hueä, bình thöôøng chuùng ta noùi Ñònh Hueä, thì moïi ngöôøi khoù hieåu, nghó ñeán caùi Ñònh Hueä naøy, ñaïi khaùi khoâng phaûi laø phaøm phu coù theå hoïc, laøm cho hoï thaáy ñöôïc saâu hôn, quaù thaàn bí, cho neân chuùng ta ñoåi caùch khaùc maø noùi “ nhìn thaáu, buoâng boû”, thì moïi ngöôøi deå hieåu, Nhìn thaáu laø Hueä, buoâng boû chính laø laø Ñònh, nhìn thaáu chính laø hieåu roõ chaân töôùng söï thaät, buoâng boû laø buoâng boû voïng töôûng, phaân bieät, chaáp tröôùc, ñaây laø bao goàm taát caû caên goác cuûa nghieäp taäp phieàn naõo, baïn xem Thieàn toâng thöôøng noùi; tu töø caên baûn, giaùo haï cuõng khoâng ngoaïi leä, chuùng ta phaûi tu töø caên baûn, caên baûn laø gì vaäy? Caên baûn chính laø voïng töôûng, phaân bieät, chaáp tröôùc, phaûi ñem voïng töôûng, phaân bieät, chaáp tröôùc thaõy ñeàu buoâng boû, baïn lieàn thaønh Boà Taùt, lieàn thaønh Phaät, voïng töôûng, phaân bieät, chaáp tröôùc moåi ngaøy ñang theâm lôùn, thì thaät ñaùng sôï, theâm lôùn nhöõng thöù naøy, thì khoâng theå khoâng taïo nghieäp, taïo nghieäp thì khoâng theå khoâng thoï baùo, vieäc naøy chuùng ta khoâng theå khoâng bieát, ôû trong Kinh Ñieån Phaät heát lôøi khuyeân baûo chuùng ta, chuùng ta khoâng theå xem noù nhö troø ñuøa, phaûi nghó laïi, phaûi ñi laøm, phaûi chaêm chæ noå löïc maø laøm, Phaät raên daïy ngöôøi môùi hoïc, giôùi luaät raát tinh nghieâm, vì sao vaäy? Chuùng ta vaãn chöa hieåu chuyeän, cuõng gioáng nhö treû nhoû vaäy, treû nhoû 3-4 tuoåi khoâng bieát chuyeän, ñi vaøo nhaø treû, coâ giaùo nhaát ñònh phaûi daïy cho chuùng raát nhieàu qui cuû, phaûi ôû beân caïnh chuùng xem chöøng, khieán cho chuùng taäp thaønh thoùi quen, khoâng phaïm loåi laàm, boài döôûng caên cô cuûa chuùng, Phaät phaùp cuõng khoâng ngoaïi leä, ngöôøi sô hoïc, nhaát ñònh phaûi vaâng giöû raên daïy cuûa Phaät, ñeán sau naøy baïn coù ñònh coù trí hueä roài, vaäy thì töï nhieân baïn lieàn coù theå töï laøm chuû, Phaät khoâng caàn phaûi chaêm lo cho baïn ñeán nhö vaäy, cho neân trong  danh hieäu cuûa nhöõng Boà Taùt naøy, haøm chöùa nghóa lyù voâ löôïng voâ bieân, khoâng coù cuøng taän, 16 vò Boà Taùt, ñeàu laø taám göông toát cho theá gian chuùng ta, chuùng ta hoïc Phaät ñeán ñaâu ñeå hoïc vaäy? Phaûi hoïc ôû hoï, höôùng ñeán hoï hoïc taäp, vaäy yù nghóa danh hieäu cuûa hoï xem khoâng hieåu, thì phaûi laøm sao? Xem khoâng hieåu, treân kinh vaên ñaõ noùi ñeàu laø ñoù maø, phía sau kinh vaên ñaõ noùi chính laø noùi nhöõng caùi yù naøy, cho neân danh hieäu laø toång cöông lónh cuûa toøan kinh, veà sau kinh ñoïc quen thuoäc roài, vöøa nhìn thaáy danh hieäu Boà Taùt naøy, chính mình lieàn naêm laáy ñöôïc cöông lónh, lieàn bieát ñöôïc ngay trong cuoäc soáng thöôøng ngaøy, traõi qua ngaøy thaùng nhö theá naøo, laøm vieäc ra sao, ñoái nhaân xöû theá tieáp vaät sao cho ñuùng, traùnh ñöôïc taát caû loåi laàm, thaønh töïu voâ löôïng voâ bieân coâng ñöùc thuø thaéng, ñoù laø chaân thaät trang nghieâm töï thaân, trang nghieâm hoaøn caûnh ñôøi soáng cuûa chính mình, nhö Tyø Loâ Giaù Na Nhö Lai trong “Kinh Hoa Nghieâm”, nhö theá giôùi Taây Phöông Cöïc Laïc treân “ Kinh Di Ñaø” ñaõ noùi, ñoù ñeàu laø quaû baùo cuûa chính mình, hieåu ñöôïc laøm theá naøo ñeå tu nhaân, thì coù quaû baùo nhö theá ñoù, “ nhaân duyeân quaû baùo, khoâng soùt maûy traàn”, cho neân khôûi taâm ñoäng nieäm lôøi noùi vieäc laøm cuûa chuùng ta, chuùng ta phaûi coù traùch nhieäm ñoái vôùi xaõ hoäi, chuùng ta khôûi leân moät yù nieäm, toaøn theå xaõ hoäi ñeàu seõ hoïc theo ta nhö theá, thì xaõ hoäi naøy coù ñöôïc an ñònh hay khoâng? Ñoù laø aûnh höôûng chaùnh dieän, coøn aûnh höôûng phuï nöõa thì sao? Chuùng ta khoâng theå khoâng bieát, giaùo huaán cuûa coå thaùnh tieân hieàn, danh ngoân chí lyù, giaùo hoái cuûa Phaät phaùp cuøng giaùo huaán cuûa theá gian khoâng gioáng nhau. thí duï noùi; phaùp theá gian “ thuø gieát cha khoâng ñoäi trôøi chung”, ñoù laø phaùp theá gian, vieäc naøy nhaát ñònh phaûi baùo thuø, baïn khoâng baùo thuø ngöôøi trong xaõ hoäi seõ noùi baïn baát hieáu. Coøn giaùo duïc cuûa thaùnh nhaân theá gian, baïn baùo thuø khoâng sai, vieäc ôû theá gian phaùp laø vieäc ñöông nhieân, neáu nhö con ngöôøi naøy laøm quan, hoï ñang taïi chöùc, thì baïn khoâng theå baùo thuø, vì sao khoâng theå baùo thuø vaäy? Bôûi vì hieän taïi hoï ñang laø coâng chöùc, laø vì ñaïi chuùng xaõ hoäi phuïc vuï, neáu baïn baùo thuø, xaõ hoäi seõ khoâng coù ngöôøi phuïc vuï, cho neân thuø naøy cuûa baïn khoâng theå baùo, ñôïi luùc naøo thì baùo vaäy? Ñôïi ngaøy naøo maø hoï baõi chöùc, vaøo luùc ñoù thì baïn môùi baùo thuø ñöôïc, vì sao vaäy? Hoï ñaõ khoâng coøn vì xaõ hoäi ñaïi chuùng phuïc vuï nöõa, chuùng ta môùi ñeán noùi vieäc rieâng, coù theå thaáy ñöôïc moåi nieäm vì xaõ hoäi, moåi nieäm vì lôïi ích cuûa ñaïi chuùng, ñoù laø thaùnh nhaân theá gian daïy moïi ngöôøi, Phaät phaùp daïy theá naøo vaäy? Phaät phaùp daïy nhaát ñònh khoâng ñöôïc baùo thuø, vì sao vaäy? Baùo thuø, ngay ñôøi naøy baïn baùo thuø hoï, ñôøi sau hoï laïi baùo thuø laïi baïn, ñôøi ñôøi kieáp kieáp baùo tôùi baùo lui khoâng heà ngöøng döùt, hôn nöõa oaùn cöøu naøy caøng keát caøng saâu, cho neân Phaät daïy chuùng ta khoâng neân baùo thuø, Phaät cuõng bieåu dieãn cho chuùng ta xem, caùc vò ñaõ ñoïc ñöôïc treân “ Kinh Kim Cang”, Ca Lôïi Vöông caét xeûo thaân theå, treân Kinh Kim Cang chæ laø neâu sô qua thoâi, caâu chuyeän naøy ghi cheùp tæ mæ ôû trong “ Kinh Ñaïi Nieát Baøn”, tæ mæ ghi cheùp laïi, moät soá nhaân quûa trong ñoù, vò Nhaån Nhuïc tieân nhaân ñoù, chính laø Thích Ca Maâu Ni Phaät chöa thaønh Phaät, khi coøn laøm Boà Taùt, ngaøi tu Nhaån Nhuïc Ba La Maät, Ca Lôïi Vöông, Ca Lôïi laø tieáng phaïn, dòch thaønh yù nghóa Trung Quoác laø baïo quaân, Ca Lôïi dòch thaønh yù nghóa Trung Quoác laø baïo quaân, hoân quaân voâ ñaïo, khoâng noùi lyù, gaëp ñöôïc moät ngöôøi tu haønh treân nuùi, oâng ñem ngaøi xöû töû laêng trì, laêng trì laø duøng dao nhoû, caét töøng mieáng töøng mieáng thòt treân thaân xuoáng, xöû töû nhö vaäy, Nhaån Nhuïc tieân nhaân coù yù nieäm baùo thuø hay khoâng? Khoâng coù! Moät chuùt oaùn haän cuõng khoâng coù, ñoù laø Phaät daïy cho chuùng ta, khoâng coù moät chuùt oaùn haän, khoâng heà coù caùi taâm baùo thuø, vöøa coù caùi taâm baùo thuø, chuùng ta laø phaøm phu, chuùng ta quyeát ñònh ñoïa laïc, baïn khoâng heà nghe lôøi cuûa Phaät, baïn khoâng roõ giaùo lyù, khoâng heà baùo thuø, oan gia neân giaûi khoâng neân keát, hoï baùo thuø ñoái vôùi ta, ta hieåu roõ, taát caû ñeàu nghó laø ñang traû nôï, caùi keát cuûa ta töø ñaây coi nhö traû xong, ñôøi sau gaëp laïi, haân hoan vui möøng, keát ñaõ giaûi roài maø, khoâng keát oaùn thuø vôùi taát caû moïi ngöôøi, taát caû ñeàu  nghó laø ñang traû nôï, baïn xem caùi taâm naøy cuûa ta thanh tònh bieát bao, raát töï taïi, maõi maõi giöû gìn “ Thanh tònh – Bình ñaúng – Giaùc”, ñoù laø tu nguyeân taéc cuûa Tòch Caên, thaønh töïu Phaùp Moân Baát Nhò cuûa Tòch Caên, ngöôøi khaùc huûy baùng ta, nghe roài hoan hæ, ngöôøi khaùc nhuïc maï ta, hoan hæ tieáp nhaän, ngöôøi khaùc haûm haïi chuùng ta cuõng hoan hæ tieáp nhaän, ñaïi sö AÁn Quang noùi “ haïi ñeán baïn nhaø tan ngöôøi cheát” haïi baïn ñeán nguõ maõ phaân thaây, ñeàu cuõng khoâng oaùn trôøi traùch ngöôøi, quyeát khoâng oaùn haän ngöôøi ñaõ haïi ta, khoâng oaùn haän, phaûi xem nhö theá naøo vaäy? Chính trong maïng chuùng ta phaûi gaùnh chòu vieäc naøy, thì taâm lieàn ñònh, ñem taâm nhö vaäy nieäm Phaät, thì ñeàu ñöôïc vaõng sanh, haûm haïi maø cheát, vaãn laø phaûi vaõng sanh, vì sao vaäy? Phaät Boà Taùt toân kính baïn, Thieân ñòa quyû thaàn toân kính baïn, laø Phaät noùi, chuùng ta hoïc Phaät, Thaùnh nhaân xuaát theá gian, cuøng thaùnh nhaân theá gian, khoâng gioáng nhau, thaùnh nhaân theá gian khoâng rôøi khoûi tình chaáp, thaùnh nhaân xuaát theá gian khoâng coøn tình chaáp nöõa, hoaøn toøan ñem tình chuyeån bieán thaønh trí tueä voâ thöôïng, cho neân ñôøi soáng cuûa hoï, laø trí tueä cao ñoä, ñònh löïc cao ñoä, Tòch Caên hieån thò ñònh löïc cao ñoä, thöïc teá maø noùi Phaät phaùp ñaïi thöøa noùi ñeán choå naøy, ñaõ töông ñoái vieân maõn, phía sau khoâng caàn noùi nöõa, ñaõ ñeán ñöôïc caûnh giôùi Nhö Lai quaû ñòa, neáu nhö chuùng ta noùi phöôùc hueä, Trí Thöôïng laø ñaïi bieåu trí tueä, Tòch Caên laø ñaïi bieåu phöôùc, caùc vò phaûi neân bieát, Ñònh môùi laø phöôùc chaân thaät, taâm thanh tònh laø ñaïi phöôùc baùo, vì sao phía sau coøn coù maáy vò Boà Taùt nöõa? Thöïc teá maø noùi; laø caàn phaûi coù. Moät vò Boà Taùt thoâng thöôøng, muoán ñaït ñeán ñöôïc caûnh giôùi nhö vaày, khoâng phaûi laø vieäc deã daøng, cho duø ñaït ñeán ñöôïc caûnh giôùi naøy, raát khoù vieân maõn, chuùng ta xem thaáy roõ raøng trong Kinh Hoa Nghieâm, Trí Thöôïng cuøng Tòch Caên Phaùp Thaân Ñaïi Só hoï ñeàu ñaõ chöùng ñöôïc, Vieân Giaùo Sô Truï ñaõ chöùng ñöôïc, phaù moät phaåm voâ minh, chöùng moät phaàn phaùp thaân, trí tueä phöôùc ñöùc ôû trong caùi nhìn cuûa chuùng ta, töø trong möôøi phaùp giôùi maø xem, hoï ñeàu ñaït ñeán ñöôïc vieân maõn, vieân maõn maø khoâng cöùu caùnh vieân maõn, khoâng phaûi cöùu caùnh vieân maõn, cho neân ôû Theá Giôùi Hoa Taïng, ôû trong Phaùp Giôùi Nhaát Chaân, coøn coù Thaäp Truï, Thaäp Haïnh, Thaäp Hoài Höôùng, Thaäp Ñòa, Ñaúng Giaùc, coøn coù 41 ngoâi thöù, 41 ngoâi thöù naøy, phaûi töø töø tu ñeán vieân maõn, tu ñeán cöùu caùnh vieân maõn, phaûi maáy bao nhieâu thôøi gian? Treân kinh Phaät noùi “ ba A Taêng Kyø kieáp” raát daøi, khoâng ñôn giaûn, Phaùp Thaân Ñaïi Só tu haønh, coøn phaûi traõi qua ba A Taêng kyø kieáp, Phaät ôû ngay choå naøy hieän roõ ñaïi töø ñaïi bi, daïy nhöõng Phaùp Thaân Ñaïi Só naøy laäp töùc thaønh Phaät, haø taát phaûi laõng phí nhieàu thôøi gian ñeán nhö vaäy?  Laäp töùc thaønh Phaät laøm theá naøo ñeå thaønh? Vaõng sanh theá giôùi Taây Phöông Cöïc Laïc, cho neân ôû treân hoäi Hoa Nghieâm, sau cuøng Boà Taùt Phoå Hieàn möôøi ñaïi nguyeän vöông caàu sanh Cöïc Laïc, chính laø maáy vò Boà Taùt phía sau bieåu thò ra, Caàu sanh Cöïc Laïc, Phaùp Thaân Ñaïi Só sanh ñeán theá giôùi Taây Phöông Cöïc Laïc, laø vaõng sanh thöôïng thöôïng phaåm coõi Thaät Baùo, thöôïng phaåm coõi Thaät Baùo, ñeán nôi ñoù thì lieàn thaønh töïu, chaân thaät laø ñem ba A Taêng Kyø kieáp ruùt ngaén laïi thaønh moät nieäm, baïn noùi xem vieäc naøy thuø thaéng döôøng naøo, thaät laø khoâng theå nghó baøn, cho neân phía sau “ Boà Taùt Tín Vò” “ Boà Taùt Nguyeän Hueä” “ Boà Taùt Höông Töôïng” ba vò Boà Taùt naøy ñaïi bieåu ba ñieàu kieän tu haønh cuûa Tònh Toâng “ Tín-Nguyeän-Haïnh”, baïn phaûi thaät tin töôûng, tin töôûng caùi gì? Tin töôûng A Di Ñaø Phaät, tin töôûng Thích Ca Maâu Ni Phaät giôùi thieäu cho chuùng ta, caùch tin phaûi theá naøo vaäy? Laøm theá naøo cuï theå thöïc tieãn? Chính boä “Kinh Voâ Löôïng Thoï” naøy, boä “Kinh Voâ Löôïng Thoï” naøy, chính laø Boån Sö Thích Ca Maâu Ni Phaät, giôùi thieäu cho chuùng ta theá giôùi Taây Phöông Cöïc Laïc,  boä “Kinh Voâ Löôïng Thoï” naøy, chính laø A Di Ñaø Phaät noùi qua Y Chaùnh Trang Nghieâm cuûa theá giôùi Cöïc Laïc, ngay trong ñoù coù Taùnh coù Töôùng, coù Lyù coù Söï, coù Nhaân, coù Quaû, chuùng ta thaõy ñeàu tin töôûng, moåi caâu moåi chöõ ñeàu tin saâu khoâng nghi, vaäy môùi goïi laø laø Tín, neáu khoâng phaûi tin ñöôïc nhö vaäy, ngöôøi nieäm Phaät tuy nhieàu, ngöôøi tu haønh tuy nhieàu, ngöôøi vaõng sanh thì khoâng nhieàu, do nguyeân nhaân gì vaäy? Vì  hoï chöa thaät tin, caùi tin ñoù cuûa hoï, noùi lôøi thaønh thaät khoâng phaûi lôøi khaùch saùo; laø meâ tín, meâ tín coù theå vaõng sanh hay khoâng? Meâ tín neáu nhö thaät meâ thì coù theå vaõng sanh, giaû meâ thì khoâng theå vaõng sanh, thaät meâ laø theá naøo? Thaät meâ hoï khoâng coù hai nieäm, baïn baûo hoï nieäm A Di Ñaø Phaät, trong loøng hoï chæ coù A Di Ñaø Phaät, nieäm Phaät 2 giôø ñeán 6 giôø, moät ngaøy töø sôùm ñeán toái chæ A Di Ñaø Phaät, ngoaøi A Di Ñaø Phaät ra, moät voïng nieäm khaùc cuõng khoâng coù, vaäy thì ñöôïc, vaäy thì hoï coù theå vaõng sanh, hoï vaõng sanh phaåm vò coøn töông ñoái cao, theá naøo goïi laø khoâng thaät tin? Khoâng phaûi thaät meâ tín? tuy laø tin töôûng, moät ngaøy töø sôùm ñeán toái nghó töôûng xaèn baäy, coøn coù raát nhieàu phaân bieät chaáp tröôùc, coøn coù thò phi nhaân ngaõ, coøn coù Tham-Saân-Si-Maïn xen taïp ôû ngay trong ñoù, söï meâ tín ñoù khoâng theå vaõng sanh, cho neân caùc vò phaûi bieát, 100% ngöôøi vaõng sanh, nhaát ñònh phaûi tin töôûng töøng caâu töøng chöõ trong boä kinh naøy, chuùng ta phaûi ñem töøng caâu töøng chöõ trong boä kinh naøy, thöïc tieãn ngay trong cuoäc soáng thöôøng ngaøy cuûa chuùng ta, cho neân laàn naøy, laàn naøy toâi ôû nôi ñaây dieãn giaûng, khoâng giôùi haïn thôøi gian, boä kinh naøy giaûng hai naêm giaûng ba naêm khoâng heà gì, caùc vò cuøng nhau ñeán nghe, khoâng nhaát ñònh phaûi nghe heát, baïn nghe moät laàn coù thoï duïng moät laàn, moät laàn hieåu roài, moät laàn ghi nhôù roài, moät laàn coù theå phuïng haønh, caû ñôøi baïn thoï duïng khoâng cuøng taän, huoáng hoà baïn moåi laàn giaûng ñeàu ñeán nghe, moåi kyø giaûng ñeàu ñeán nghe, lôïi ích voâ bieân, ñoù cuõng ñeàu laø do thôøi tieát nhaân duyeân maø ñöôïc, ñoàng tu phöông naøy chuùng ta, duyeân ñaëc bieät thuø thaéng, toâi cuõng khoâng heà nghó ñeán, toâi laïi chaïy ñeán nôi Singapore naøy, cuøng moïi ngöôøi tæ mæ giaûng qua moät laàn, khoâng heà nghó ñeán, duyeân quaù thuø thaéng, toâi cuõng khoâng nghó raèng mình coù theå giaûng ñöôïc tæ mæ ñeán nhö vaäy, do Tam Baûo gia trì, vieäc naøy khoâng phaûi söùc ngöôøi, caùc vò ôû nôi ñaây nghe ñöôïc hoan hæ, cuõng laø ñöôïc Tam Baûo gia trì, khoâng coù Tam Baûo gia trì, baïn cuõng nghe khoâng hieåu, baïn chaân thaät nghe hieåu, nghe thaáu suoát, phaät Boà Taùt gia trì, coù theå thaáy ñöôïc chuùng ta cuøng theá giôùi Taây Phöông, cuøng A Di Ñaø Phaät, caùi duyeân naøy raát saâu, chæ caàn ñem thieän caên phöôùc ñöùc voâ löôïng kieáp cuûa chính mình ñaøo tìm ra ñöôïc, thì ngay ñôøi naøy chuùng ta lieàn coù theå vónh thoùat luaân hoài, lieàn coù theå thaønh Phaät laøm toå, tham gia caâu laïc boä A Di Ñaø Phaät, chuùng ta ñeán laøm hoäi vieân, baïn noùi xem töï taïi döôøng naøo, haïnh phuïc bieát bao. Cho neân Tín khoâng phaûi laø moät söï ñôn giaûn, naêm xöa toâi hoïc Phaät xuaát gia, toâi hoïc Phaät ñöôïc 7 naêm môùi xuaát gia, khi toâi vöøa xuaát gia thì lieàn ñeán Phaät hoïc vieän giaûng kinh, sau hai naêm môùi thoï giôùi, khi thoï giôùi roài ñeán Ñaøi Trung ñeå laïy thaày, laõo cö só Lyù Bónh Nam, toâi ñeán baùi kieán oâng, khi oâng vöøa thaáy maët toâi, lieàn chæ vaøo toâi noùi: “ oâng phaûi tin Phaät”, toâi cuõng ngaån ngöôøi ra, vì sao oâng chæ noùi coù hai chöõ nhö vaäy, “ oâng phaûi tin Phaät”, sau ñoù toâi ngoài xuoáng thaày giaûi thích vôùi toâi, coù raát nhieàu ngöôøi xuaát gia, ngaøi noùi; tuoåi treû xuaát gia ñeán 7-8 möôi tuoåi roài cuõng chöa tin Phaät, hoï cuõng bieát giaûng kinh, kinh cuõng giaûng ñöôïc hoa trôøi rôi ruïng, vì sao maø khoâng tin Phaät? Nhöõng gì Phaät noùi treân kinh moät chöõ hoï cuõng khoâng laøm ñöôïc, ñoù khoâng phaûi laø tin Phaät, khoâng tin Phaät, vì khoâng coù Tín, thì Nguyeän-Haïnh cuõng khoâng coù, laøm sao coù theå vaõng sanh? Cho neân ngaøi noùi “ vieäc naøy voâ cuøng quan troïng”, laõo sö ñaëc bieät nhaéc nhôû caûnh saùch, nhaát ñònh phaûi tin töôûng, Tín thì thaät coù theå lyù giaûi, coù theå thoâng suoát, coù theå y giaùo phuïng haïnh, vaäy môùi goïi laø Tín, hay noùi caùch khaùc, “ Tín-Nguyeän-Haïnh” laø moät maø ba, ba maø moät, baïn noùi Tín, baïn khoâng coù Nguyeän, khoâng coù Haïnh, vaäy caùi Tín ñoù laø giaû, khoâng phaûi laø thaät, baïn noùi baïn coù Nguyeän, Nguyeän maø khoâng coù Tín, khoâng coù Haïnh, thì caùi Nguyeän cuûa baïn laø giaû, “Haïnh” moåi ngaøy nieäm A Di Ñaø Phaät! A Di Ñaø Phaät! Khoâng coù Tín, khoâng coù Nguyeän, baïn nieäm A Di Ñaø Phaät cuõng laø giaû, trong Tín nhaát ñònh phaûi coù Nguyeän-Haïnh, trong Nguyeän nhaát ñònh coù Tín-Haïnh, trong Haïnh nhaát ñònh phaûi coù Tín-Nguyeän, “ moät maø ba, ba maø moät”, caùi ñaûnh ba chaân, thieáu moät caùi thì ngaõ ñoã, vieäc naøy chuùng ta nhaát ñònh phaûi neân hieåu, nhaát ñònh phaûi noå löïc maø laøm, ñoái vôùi töøng caâu töøng chöõ treân kinh naøy thaâm tín khoâng hoaøi nghi, quyeát ñònh khoâng daùm traùi phaïm, ôû treân kinh Phaät daïy chuùng ta laøm, coá gaéng noå löïc maø laøm, Phaät noùi nhöõng gì khoâng neân laøm, quyeát ñònh khoâng neân laøm, vaäy chuùng ta môùi ñöôïc goïi laø “ chaân Tín, Chaân Nguyeän, chaân Haïnh”, ñoù môùi laø hoïc troø toát cuûa A Di Ñaø Phaät, lieàn coù theå ñöôïc A Di Ñaø Phaät hoä nieäm, A Di Ñaø Phaät hoä nieäm baïn, baïn phaûi neân bieát, A Di Ñaø Phaät laø taát caû chö Phaät ñeàu raát toân kính, cuøng ñoàng ngöôõng moä “ quang trung cöïc toân, Phaät trung chi vöông”, hay noùi caùch khaùc, baïn laø hoïc troø thaät ñeä töû thaät cuûa A Di Ñaø Phaät, baïn töï nhieân lieàn ñöôïc taát caû chö Phaät hoä nieäm, vaäy coøn phaûi lo laéng gì chöù? Coøn gì maø khoâng chòu buoâng boû? Tieàn taøi cuûa chuùng ta, cuûa caûi cuûa chuùng ta, nhaø ñaát cuûa chuùng ta, bò ngöôøi khaùc xaâm chieám roài, bò ngöôøi khaùc ñoïat ñi roài, baïn coù lo laéng hay khoâng? Ngöôøi chaân thaät “ Tín-Nguyeän-Haïnh” thì khoâng lo laéng, Phaät ñang baûo chuùng ta buoâng boû maø, ñoù laø chính ngay luùc ñeå buoâng boû, khi chöa coù ngöôøi ñeán ñoïat laáy, ta coøn thaät laø khoâng theå buoâng boû, khi ngöôøi vöøa ñoïat laáy, thì quaù toát, moät loøng nieäm Phaät khoâng heà coù vieäc gì heát, ñoù chaúng phaûi laø taêng thöôïng duyeân toát hay sao? Hoï ñeán giuùp ta moät tay, laøm cho ta naâng cao leân theâm moät böôùc, naâng cao leân, ta muoán ñi leân maø vaãn khoâng theå ñi, hoï ñöa moät tay ñaåy chuùng ta leân treân, khoâng nhöõng khoâng haän ngöôøi ñoïat laáy nhöõng cuûa caûi naøy cuûa ta, traùi laïi coøn caûm kích caûm, caûm aân, khoâng coù hoï, ta raát khoù xaõ, hoï laøm nhö vaäy ta khoâng xaõ khoâng ñöôïc, khi ta vöøa xaõ ra thì gaàn theâm moät böôùc vôùi Phaät Di Ñaø, baïn noùi xem töï taïi döôøng naøo, laøm gì coù chuyeän khoâng hoan hæ chöù, nghó laïi xem “ moïi thöù khoâng theå ñem, chæ coù nghieäp theo mình”, khi ñeán luùc laâm chung thì coù thöù gì coù theå mang ñi ñöôïc ñaâu? Khoâng mang ñi ñöôïc thöù gì, nhaát laø khi ñeán luùc laâm chung phaûi xaõ, hieän taïi xaõ khoâng phaûi caøng toát hôn hay sao? Xaõ ñöôïc saïch trôn. Theá neân ôû trong Kinh Ñieån, Phaät noùi vôùi chuùng ta, ñoà vaät cuûa chuùng ta bò keû khaùc cöôùp ñi, cöôùp ñi chính laø cuûa hoï, ta coù theå tìm noù laïi ñöôïc hay khoâng? Khoâng theå ñöôïc, neáu baïn ñi tìm veà, thì baïn ñaõ phaïm giôùi troäm, hoï cöôùp laáy cuûa baïn, laø hoï aên troäm, hoï ñaõ phaïm giôùi troäm, neáu baïn ñi tìm noù trôû laïi, thì baïn laïi phaïm giôùi troäm, baïn troäm cuûa hoï, cho neân sau khi xaõ heát roài khoâng neân nghó nöõa, neáu nhö hoï taëng laïi cho baïn ñoù laø boá thí, hoï ñoïat laáy roài chính laø taøi vaät cuûa hoï, hoï troäm hoï coù nhaân quûa cuûa hoï, neáu nhö chuùng ta laáy noù ñem veà laïi, giöït trôû laïi, chuùng ta cuõng phaïm giôùi troäm, chuùng ta cuõng phaûi ñoïa laïc, trong ñoù Lyù cuøng Söï töông ñoái vi teá, khoâng theå khoâng bieát, hoï cöôùp laáy ñoà cuûa toâi ñi, vì sao toâi khoâng theå giöït noù laïi chöù? Ngöôøi theá gian ñeàu cho ñoù laø hôïp lyù, Theá nhöng Phaät noùi khoâng hôïp lyù, vaãn laø Phaät noùi coù ñaïo lyù, baïn tæ mæ maø suy xeùt xem, Phaät noùi coù ñaïo lyù, nhaát ñònh phaûi tuaân thuû giaùo huaán cuûa Phaät ñaø, chuùng ta soáng ôû theá gian naøy, thöïc teá maø noùi raát laø ngaén nguûi, laàn naøy toâi töø UÙc Chaâu trôû laïi, buoåi toái hoâm ñoù, ôû choå Nha Long bò cuùp ñieän, cuùp heát 2-3 tieáng ñoàng hoà, nôi cöûa tam quan cuûa chuùng ta coù ba caây Tieân Nhaân Chöôûng, nôû ra hai möôi maáy ñoùa hoa, vieäc naøy tröôùc ñaây chuùng toâi chöa töøng thaáy qua, Tieân Nhaân Chöôûng nôû hoa laø raát hieám thaáy, hoa nôû ra laø maøu traéng, gioáng nhö hoa sen vaäy, toâi baûo phaùp sö Ngoä Haïnh chuïp hình, thaày ñaõ chuïp hai möôi maáy taám, chuïp hình sau khi röûa ra, hoa cuõng khoâng coù, khoâng heà thaáy hoa, toâi baûo moïi ngöôøi xem, caùc vò xem roài coù choå ngoä naøo khoâng? Sau khi moïi ngöôøi xem xong, döôøng nhö ñeàu khoâng coù giaùc ngoä, vaäy thì baïn khoâng heà thaáy ñöôïc gì. Toâi nhìn thaáy hoa naøy, coù söï caûnh giaùc cao ñoä, toâi coù choå ngoä, ngoä caùi gì? Vaïn phaùp voâ thöôøng, saùt na sanh dieät, baïn xem thaáy taám phim chuïp naøy, veà sau vónh vieãn seõ khoâng coøn thaáy nöõa, laàn naøy chính laø nhö vaäy, chính ngay luùc aán maùy chuïp hình ngay saùt na ñoù, ta môùi bieát ñöôïc sinh maïng ngaén nguûi ñeán nhö vaäy, vì sao phaûi taïo nghieäp, sinh maïng chuùng sanh chuùng ta chính laø moät saùt na ñoù, saùt na, saùt na, chuùng ta goïi laø töôùng tieáp noái, nhö treân “ Kinh Kim Cang” noùi: “ nhö söông cuõng nhö chôùp”, nhö chôùp laø noùi chaân töôùng, nhö söông laø noùi töôùng tieáp noái, cho neân coù thöù naøo maø khoâng ñang noùi phaùp chöù? Tieân Nhaân Chöôûng nôû hoa, noùi phaùp cho chuùng ta, noùi cho chuùng ta nghe “ vaïn phaùp voâ thöôøng, nhö söông cuõng nhö chôùp”, chaúng phaûi laø ñang noùi “ Kinh Kim Cang” cho chuùng ta hay sao? Chuùng ta xem thaáy ôû nôi laø “ Kinh Kim Cang”, Kim Cang Baùt Nhaõ, caùc vò ôû nôi ñoù xem, taâm luoân laø nghó vôù nghó vaån, ñoù chính laø hoïc Phaät cuøng khoâng hoïc Phaät khaùc nhau choå naøy, baïn coù theå thaâm nhaäp nhö vaäy, baïn môùi bieát ñöôïc, saùu caên chuùng ta tieáp xuùc vôùi caûnh giôùi saùu traàn, caûnh giôùi naøo khoâng laø “ Ñaïi Phöông Quaûng” chöù? Caûnh giôùi naøo khoâng phaûi laø “ Phaät Hoa Nghieâm”? caûnh giôùi naøo khoâng phaûi laø  “Voâ Löôïng Thoï”. Caûnh giôùi naøo khoâng  phaûi laø “ Thanh tònh-Bình ñaúng-Giaùc”? ñeàu ngay tröôùc maét, chæ do baïn khoâng nhaän ra, neáu baïn nhaän ra, baïn môùi hieåu ñöôïc nhöõng gì treân “ Kinh Hoa Nghieâm” ñaõ noùi; chö Phaät Nhö Lai giaûng kinh noùi phaùp, traàn thuyeát, saùt thuyeát, töø tröôùc ñeán giôø chöa töøng giaùn ñoaïn, taän hö khoâng khaép phaùp giôùi, baát cöù luùc naøo nôi naøo cuõng ñeàu ñang noùi phaùp, taát caû phaùp ôû ñaâu vaäy? Taát caû phaùp chính ngay trong  saùu caên tieáp xuùc vôùi caûnh giôùi saùu traàn, tieác laø chuùng ta khoâng nhìn thaáy ñöôïc, nhaéc nhôû cho baïn, gioáng nhö tia chôùp vaäy, saùng leân moät tí, chôùp leân moät caùi roài thì khoâng coøn nöõa, laïi toái ñen, laïi meâ muoäi, baïn laøm sao gìn giöõ moät nieäm saùng suoát ñoù cuûa baïn, ñoù goïi laø coâng phu, giöû gìn moät nieäm trí tueä, giöõ gìn moät nieäm caûnh giaùc, ñoù chính laø trí tueä cao ñoä. Cho neân “ Tín-Nguyeän-Haïnh”, Nguyeän laø quyeát ñònh phaûi sanh Taây Phöông Tònh Ñoä, ñieàu naøy voâ cuøng laø quan troïng, vì sao vaäy? Khoâng sanh Taây Phöông Tònh Ñoä, cho duø ra khoûi möôøi phaùp giôùi chöùng ñöôïc Phaùp Thaân Ñaïi Só, coøn phaûi traõi qua ba A Taêng Kyø kieáp, baïn môùi coù theå vieân thaønh Phaät ñaïo, huoáng hoà chuùng ta khoâng caàn noùi thoùat khoûi möôøi phaùp giôùi khoâng deã daøng, thoùat khoûi saùu coõi cuõng ñaõ khoâng deå daøng, noùi theâm moät ñieàu hôi khoù nghe caùc vò nhaát ñònh phaûi neân bieát, thoùat khoûi ba ñöôøng aùc cuõng ñaõ khoâng deå daøng, ngaøy nay chuùng ta xem thaáy raát ñoâng chuùng sanh, taïo ra nghieäp gì? Taïo toäi nghieäp ba ñöôøng aùc, ba ñöôøng aùc laø toäi nghieäp gì? ÔÛ treân kinh Ñaïi Tieåu thöøa Phaät ñeàu noùi nhö vaäy, thöôøng noùi, gaàn nhö moåi boä kinh ñeàu noùi, Phaät moåi ngaøy ñeàu noùi, nhaéc nhôû chuùng ta “ naêm giôùi möôøi thieän”, “thaân” baïn coøn taïo saùt sanh, troäm caép, taø daâm, “ Khaåu” voïng ngöõ, trong naêm giôùi coù uoáng röôïu. Trong möôøi giôùi , khaåu nghieäp; voïng ngöõ, noùi hai lôøi, hai lôøi laø kheâu khích phaûi quaáy, voïng ngöõ laø öùc hieáp chuùng sanh, khoâng thaønh thaät, khoâng phaûi lôøi thaønh thaät, “YÛ Ngöõ” laø lôøi noùi boùng baåy löøa gaït chuùng sanh, “ Aùc Khaåu” laø lôøi noùi thoâ loã, maéng ngöôøi, trong YÙ coù Tham-Saân-Si, baïn taïo ra möôøi aùc nghieäp naøy, quaû baùo seõ ôû nôi ba ñöôøng khoå, hieän taïi  tuy laø coøn chöa ñoïa vaøo trong ba ñöôøng, trong ba ñöôøng ñaõ ghi chuù roài, ñaùnh daáu roài, khoâng caàn ñôïi laâu thì phaûi ñi thoï baùo thoâi, ai khoâng ñoïa ba ñöôøng? Ai khoâng taïo möôøi aùc nghieäp, khoâng taïo möôøi aùc nghieäp, traùi laïi coøn tu möôøi thieän nghòeâp, khoâng saùt sanh, khoâng troäm caép, khoâng taø daâm, khoâng voïng ngöõ, khoâng hai lôøi, khoâng aùc khaåu, khoâng theâu deät, khoâng Tham khoâng Saân khoâng Si, möôøi thieän nghieäp, thöôïng phaåm möôøi thieän sanh leân trôøi, trung phaåm möôøi thieän phöôùc baùo ôû ñôøi sau, ñôøi sau vaãn laø ñöôïc thaân ngöôøi, höôûng phöôùc baùo nhaân gian, ngaøy nay chuùng ta thaáy hieän taïi ngöôøi höôûng phöôùc theá gian naøy, ñeàu laø do quùa khöù coù coâng tu naêm giôùi möôøi thieän, tu haønh coù coâng, hieän taïi phuù quyù naøy cuûa hoï laø phöôùc baùo cuûa hoï.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10:00Z</dcterms:created>
  <dc:creator>admin</dc:creator>
  <dc:description/>
  <dc:language>en-US</dc:language>
  <cp:lastModifiedBy>admin</cp:lastModifiedBy>
  <dcterms:modified xsi:type="dcterms:W3CDTF">2010-03-06T13:38:00Z</dcterms:modified>
  <cp:revision>54</cp:revision>
  <dc:subject/>
  <dc:title>Kinh Ñaïi Thöøa Voâ Löôïng Thoï Trang Nghieâm Thanh Tònh Bình Ñaúng Giaùc</dc:title>
</cp:coreProperties>
</file>