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Kinh Ñaïi Thöøa Voâ Löôïng Thoï Trang Nghieâm Thanh Tònh Bình Ñaúng Giaùc.</w:t>
      </w:r>
    </w:p>
    <w:p>
      <w:pPr>
        <w:pStyle w:val="Normal"/>
        <w:jc w:val="both"/>
        <w:rPr>
          <w:rFonts w:ascii="VNI-Times" w:hAnsi="VNI-Times" w:cs="VNI-Times"/>
          <w:sz w:val="36"/>
          <w:szCs w:val="36"/>
        </w:rPr>
      </w:pPr>
      <w:r>
        <w:rPr>
          <w:rFonts w:cs="VNI-Times" w:ascii="VNI-Times" w:hAnsi="VNI-Times"/>
          <w:sz w:val="36"/>
          <w:szCs w:val="36"/>
        </w:rPr>
        <w:t>Ngöôøi giaûng: Laõo Phaùp sö Tònh Khoâng. ( taäp 7 )</w:t>
      </w:r>
    </w:p>
    <w:p>
      <w:pPr>
        <w:pStyle w:val="Normal"/>
        <w:jc w:val="both"/>
        <w:rPr>
          <w:sz w:val="36"/>
          <w:szCs w:val="36"/>
        </w:rPr>
      </w:pPr>
      <w:r>
        <w:rPr>
          <w:rFonts w:eastAsia="Times New Roman"/>
          <w:sz w:val="36"/>
          <w:szCs w:val="36"/>
        </w:rPr>
        <w:t xml:space="preserve">            </w:t>
      </w:r>
      <w:r>
        <w:rPr>
          <w:sz w:val="36"/>
          <w:szCs w:val="36"/>
        </w:rPr>
        <w:t>*******************</w:t>
      </w:r>
    </w:p>
    <w:p>
      <w:pPr>
        <w:pStyle w:val="Normal"/>
        <w:jc w:val="both"/>
        <w:rPr/>
      </w:pPr>
      <w:r>
        <w:rPr>
          <w:rFonts w:cs="VNI-Times" w:ascii="VNI-Times" w:hAnsi="VNI-Times"/>
          <w:sz w:val="36"/>
          <w:szCs w:val="36"/>
        </w:rPr>
        <w:t>Xin môû kinh ra, trang thöù 3,  haøng thöù tö kinh vaên.</w:t>
      </w:r>
    </w:p>
    <w:p>
      <w:pPr>
        <w:pStyle w:val="Normal"/>
        <w:jc w:val="both"/>
        <w:rPr>
          <w:rFonts w:ascii="VNI-Times" w:hAnsi="VNI-Times" w:cs="VNI-Times"/>
          <w:sz w:val="36"/>
          <w:szCs w:val="36"/>
        </w:rPr>
      </w:pPr>
      <w:r>
        <w:rPr>
          <w:rFonts w:cs="VNI-Times" w:ascii="VNI-Times" w:hAnsi="VNI-Times"/>
          <w:sz w:val="36"/>
          <w:szCs w:val="36"/>
        </w:rPr>
        <w:t>“</w:t>
      </w:r>
      <w:r>
        <w:rPr>
          <w:rFonts w:cs="VNI-Times" w:ascii="VNI-Times" w:hAnsi="VNI-Times"/>
          <w:sz w:val="36"/>
          <w:szCs w:val="36"/>
        </w:rPr>
        <w:t>Höïu hieàn hoä ñaúng, thaäp luïc chaùnh só sôû vò, thieän tö duy Boà Taùt, Hueä Bieän Taøi Boà Taùt”. Laàn tröôùc ñaõ giaûng ñeán choã naøy. YÙ nghóa cuûa kinh vaên raát saâu, chuùng ta phaûi theå hoäi moät caùch thaät tæ mæ, môùi coù theå thu ñöôïc lôïi ích coâng ñöùc phaät phaùp thuø thaéng, ôû laàn tröôùc toâi cuõng ñaõ töøng gôïi yù qua vôùi quí vò. Laõo cö só Haï Lieân Cö hoäi taäp baûn kinh, môùi ñaàu ngaøi ñem toaøn boä kinh phaân thaønh 37 phaåm, sau naøy khi ñính chính laïi, môùi phaân noù thaønh 48 phaåm, chuùng ta hieän nay nhìn thaáy phaàn naøy. ÔÛ  hai phaåm tröôùc, chuùng ta phaùt hieän ra roõ raøng 16 vò Boà Taùt taïi gia naøy, caàn phaûi phaân vaøo phaåm thöù 1 môùi ñuùng, ñaây laø chuùng thaønh töïu maø. ÔÛ trong chuùng thaønh töïu, coù chuùng Thanh Vaên, coù chuùng Boà Taùt. ÔÛ trong chuùng Boà Taùt, coù chuùng Boà Taùt xuaát gia, coù chuùng Boà Taùt taïi gia, phaûi phaân theo caùch naøy, toâi ñaõ töøng ñaët ra nghi vaán naøy, vì sao ngaøi phaûi phaân vaøo phaåm “Hieàn Hoä Boà Taùt” naøy vaäy?  Ñaây khoâng phaûi ñoaïn nhoû, maø ôû ñaây laïi phaân thaønh 1 phaåm rieâng, toâi ñaõ töøng neâu ra aét coù ñaïo lí noù, caùi ñaïo lí naøy caùc baïn hieåu ñöôïc khoâng? Coù ñöôïc maáy ngöôøi coù theå nhìn ra bí quyeát naøy? Quaû laø coù ñaïo lí, vì 16 vò toân giaû naøy, laø huyeát maïch cuûa toaøn kinh, chuùng ta tu hoïc, coù naém chaéc ñöôïc cöông lónh, naém chaéc nguyeân taéc khoâng, ôû trong Phaät phaùp chuùng ta noùi toång trì phaùp moân, baïn laøm sao coù theå naém vöõng ñaïi toång trì phaùp moân, maáu choát laø ôû choã naøy. Baát keå laø taïi gia hay xuaát gia, tu haønh chöùng quaû, coù thaønh töïu hay khoâng, hoaøn toaøn döïa vaøo baïn coù kheùo giöõ mình hay khoâng. Hoâm qua ñaõ noùi hoä phaùp, baïn coù hieåu khoâng? Neáu duøng caùch noùi hieän ñaïi, laø baïn coù bieát yeâu quí mình khoâng, noùi cho thaät roõ moät chuùt, laø baïn coù bieát töï troïng khoâng. Hieàn hoä naøy chính laø töï troïng, chính laø yeâu quí mình, ngöôøi thaät söï bieát yeâu quí mình, thaät söï bieát töï troïng, gìn giöõ mình thuaän buoàm xuoâi gioù treân con ñöôøng Boà Ñeà, thì ñaâu coù lí naøo maø khoâng thaønh töïu. Cho neân phaân töø choã naøy, yù nghóa thaät laø voâ cuøng saâu roäng. Tieáp ñoù “Thieän tö duy Boà Taùt”, toâi ñaõ neâu ra 3 ñieåm, chuùng ta phaûi nhôù boán ôn naëng, tö duy, phaûi thöôøng luoân tö duy töù troïng aân, phaûi tö duy noãi khoå cuûa chuùng sanh, chuùng sanh trong luïc ñaïo luaân hoài voâ cuøng ñau khoå, meâ hoaëc ñieân ñaûo, ngu muoäi voâ tri, taïo nghieäp thoï baùo, khoâng coù ngaøy ra khoûi, caùi khoå theá gian chuùng ta ñaây, thì tam ñoà so vôùi chuùng ta khoâng bieát nghieâm troïng gaáp bao nhieâu laàn. Thöôøng nghó ñeán noãi khoå cuûa chuùng sanh, neáu nhö baûn thaân chuùng ta khoâng coù naêng löïc vöôït qua tam giôùi, khoâng coù naêng löïc thoaùt khoûi luaân hoài, thì quaû baùo tam ñoà chuùng ta nhaát ñònh phaûi chòu. Ai maø khoâng taïo nghieäp tam ñoà chöù? Ngöôøi ngöôøi ñeàu taïo, Boà Taùt Ñòa Taïng ôû trong “Kinh Boån Nguyeän” noùi raát hay. Chuùng sanh Dieâm Phuø Ñeà khôûi taâm ñoäng nieäm, nieäm naøo cuõng toäi loãi, lôøi noùi naøy laø söï thaät, hoaøn toaøn khoâng quaù ñaùng, khôûi taâm ñoäng nieäm ñeàu laø töï tö töï lôïi. Nhöõng vieäc ñaõ laøm ñeàu laø toån ngöôøi maø chaúng lôïi cho mình, caùi naøy ngöôøi theá gian thöôøng noùi “Toån ngöôøi lôïi mình” noùi nhö theá laø sai roài, toån ngöôøi döùt khoaùt laø khoâng lôïi cho mình. Toån ngöôøi maø lôïi mình, thì vieäc naøy laø vieäc toát, toâi cuõng muoán laøm. Toån ngöôøi maø chaúng lôïi mình, baûn thaân mình chæ ñöôïc moät chuùt lôïi nhoû, nhöng quaû baùo veà sau thaät khoâng theå töôûng töôïng. Taïo ra loaïi nghieäp nhaân ngu muoäi naøy, sau ñoù nh</w:t>
      </w:r>
      <w:r>
        <w:rPr>
          <w:sz w:val="36"/>
          <w:szCs w:val="36"/>
        </w:rPr>
        <w:t xml:space="preserve">ận </w:t>
      </w:r>
      <w:r>
        <w:rPr>
          <w:rFonts w:cs="VNI-Times" w:ascii="VNI-Times" w:hAnsi="VNI-Times"/>
          <w:sz w:val="36"/>
          <w:szCs w:val="36"/>
        </w:rPr>
        <w:t>chòu quaû baùo ñòa nguïc. Cho neân nghó ñeán noãi khoå cuûa chuùng sanh, thöïc teá maø noùi; chính laø quay ñaàu laïi, seõ nhìn thaáy caùi khoå cuûa chính mình. Khoâng nghó noãi khoå cuûa chuùng sanh, thì khoâng bieát chính mình khoå, ngöôøi theá gian, ngöôøi bieát chính mình raát ít, khoâng thaáy ñöôïc chính mình,  thaáy ngöôøi khaùc thì thaáy roõ laém, gioáng nhö hai con maét chæ  nhìn thaáy ôû beân ngoaøi, maø khoâng theå thaáy beân trong. Theá nhöng khi chuùng ta nhìn thaáy ngöôøi khaùc, quay ñaàu laïi lieàn nghó ñeán mình, hoï laø chuùng sanh, ta cuõng laø chuùng sanh, hoï ngaøy nay taïo nghieäp thoï baùo, nghó laïi ngaøy nay ta cuõng ñang taïo nghieäp, töông lai laøm sao coù theå traùnh khoûi khoå baùo chöù? Thöù 3, phaûi thöôøng nghó ñeán nghieäp chöôùng saâu naëng cuûa mình, töø voâ thuyû kieáp ñeán nay, taïo ra voâ löôïng voâ bieân toäi nghieäp, ñôøi naøy coù theå soáng taïi ñaát nöôùc Singapore khu vöïc naøy, Singapore laø ñaát phöôùc cuûa theá gian, ñôøi tröôùc baïn ñaõ laøm moät chuùt vieäc toát, ngaøy nay ôû ñaây höôûng phöôùc, phöôùc cuûa baïn höôûng heát roài laøm sao ñaây? Trong khoaûng thôøi gian baïn ñang höôûng phöôùc naøy, baïn coù tu phöôùc nöõa hay khoâng? Neáu nhö höôûng phöôùc maø khoâng tu phöôùc, khoâng nhöõng khoâng tu phöôùc, maø coøn taïo toäi nghieäp, thì phöôùc baùo naøy cuûa baïn seõ tieâu heát raát nhanh, toäi baùo cuûa baïn seõ hieän ra raát mau,  vieäc phieàn phöùc naøy seõ lôùn roài. Chuùng ta tö duy phaûi thöôøng nghó ñeán nhöõng vieäc naøy, ñaây laø 3 vieäc tröôùc maét coù quan heä thieát thaân vôùi chuùng ta, theá nhöng treân danh hieäu cuûa Boà Taùt coù moät chöõ “Thieän”, chöõ Thieän naøy quaù hay, daïy chuùng ta phaûi kheùo tö duy, caùi gì goïi laø thieän? Phaøm laø nhöõng vieäc töông öng vôùi chaân nhö phaùp taùnh, ñoù chính laø thieän, ñi ngöôïc laïi vôùi chaân nhö phaùp taùnh, thì ñoù laø baát thieän, caùch noùi naøy raát khoù hieåu, raát khoù theå hoäi, chuùng ta nhaát ñònh phaûi haï thaáp möùc naøy xuoáng, thì moïi ngöôøi seõ deã hieåu. Caùi gì laø chaân nhö phaùp taùnh? Chuùng ta noùi moät caùch ñôn giaûn nhaát, chính laø boä kinh naøy. Chuùng ta khôûi taâm ñoäng nieäm, yù nghó vieäc laøm, khoâng vi phaïm lôøi giaùo huaán cuûa boä kinh naøy, chính laø thieän. Nhöõng ñieàu chuùng ta nghó, khoâng ra khoûi phaïm vi cuûa boä kinh naøy. Nhöõng ñieàu chuùng ta noùi, cuõng khoâng vi phaïm lôøi giaùo huaán cuûa boä kinh naøy, nhöõng ñieàu chuùng ta laøm hoaøn toaøn döïa vaøo phöông phaùp cuûa kinh ñieån, ñaây goïi laø thieän. Cho neân ñaïi sö AÁn Quang noùi raát hay. Cö só Lyù Moäc Nguyeân muoán toâi xem thöû treân buïc giaûng cuûa chuùng ta ñaây coù 4 caây truï, oâng muoán toâi vieát cho oâng maáy chöõ, chuùng ta lieàn nghó ñeán, ñaïi sö Aán Quang daïy cho chuùng ta “Ñoán luaân taän phaän, nhaøn taø toàn thaønh”, taùm chöõ naøy raát hay. 8 chöõ naøy ngaøy nay giaûng, ñoù chaân thaät laø coù theå giaûi cöùu kieáp naïn naøy. Sao goïi laø Ñoán Luaân? Luaân laø moät loaïi, ñoàng loaïi, ñoàng luaân. Chuùng ta laø thuoäc veà loaïi naøo? Giaùo duïc thôøi xöa cuûa Trung Quoác, khaùi nieäm trung taâm, chính laø Luaân thöôøng, Luaân thöôøng baét ñaàu töø vôï choàng, vôï choàng cuøng ôû trong moät nhaø, cuøng moät phoøng, caùi phoøng naøy, phoøng chính laø moät gian, beân ngoaøi gian buoàng laø nhaø, ôû trong nhaø coù cha con, anh em, beân ngoaøi nhaø laø xaõ hoäi, trong xaõ hoäi coù vua toâi, coù beø baïn, cho neân giaùo duïc cuûa Trung Quoác töø xöa ñeán nay, laø giaùo duïc Nguõ luaân. Ñaây laø ra phaân töøng loaïi töøng loaïi, chuùng ta hoâm nay hoïc Phaät roài, ôû trong nguõ luaân coù moät loaïi ñaëc bieät, loaïi cuûa chuùng ta laø hoïc Phaät, ôû trong hoïc Phaät laïi coù theå phaân laøm raát nhieàu loaïi, loaïi naøy cuûa chuùng ta laø tu toâng Tònh Ñoä. Baïn thuoäc veà loaïi naøo, thì baïn phaûi laøm heát boån phaän cuûa loaïi ñoù. Ta ôû trong thaân phaän naøy, ôû ñòa vò naøy, thì ta phaûi neân laøm nhöõng coâng vieäc gì, ta nhaát ñònh phaûi laøm toát coâng vieäc ñoù. Ñoái vôùi xaõ hoäi ñoái vôùi ñoàng luaân nhaát ñònh coù coáng hieán, ñaây goïi laø Taän Phaän, doác heát boån phaän cuûa chuùng ta, chuùng ta laøm heát boån phaän, Töï mình laøm, Khuyeân ngöôøi laøm, chính mình döïa vaøo kinh ñieån y giaùo phuïng haønh, sau ñoù coøn khuyeân baûo ngöôøi khaùc. Baïn thaáy trong kinh Theá Toân ñaõ noùi bieát bao nhieâu laàn vôùi chuùng ta, khuyeán khích chuùng ta “thoï trì, ñoïc tuïng, vì ngöôøi dieãn noùi”, yù nghóa naøy raát saâu. “Thoï trì” chuùng ta hoaøn toøan tieáp nhaän nhöõng gì trong kinh ñaõ noùi, nhöõng lôøi daïy cuûa Phaät, nhöõng lí luaän maø Phaät ñaõ noùi, nhöõng phöông phaùp maø Phaät ñaõ noùi, nhöõng caûnh giôùi maø Phaät ñaõ dieãn baøy, tieáp nhaän toaøn boä, ñaây laø thoï. Trì, sau khi tieáp nhaän roài, thì maõi maõi gìn giöõ khoâng ñeå bò maát vaø khoâng bieán chaát, quyeát ñònh tuaân thuû, ñaây laø boån phaän cuûa chuùng ta. Khoâng chæ coù theá maø coøn phaûi dieãn thuyeát cho ngöôøi. Dieãn laø gì vaäy? laøm ra taám göông ñeå cho ngöôøi ta xem, ñoù laø bieåu dieãn, ñôøi soáng chính laø bieåu dieãn, laøm taám göông cho ngöôøi ta thaáy, ta laøm taám göông nhö vaäy, coù töông öng vôùi trong kinh ñaõ noùi hay khoâng, thí duï kinh ñieån Phaät daïy chuùng ta “kheùo giöõ khaåu nghieäp, khoâng cheâ loãi ngöôøi” neáu nhö  chuùng ta haèng ngaøy noùi nhöõng lôøi xaáu veà ngöôøi khaùc, theá laø sai roài, vaäy khoâng töông öng vôùi lôøi kinh ñaõ noùi, thì baïn khoâng coù thoï trì, thì baïn khoâng coù vì ngöôøi dieãn noùi, laøm göông cho ngöôøi ta xem.  Caùi göông maãu naøy, nhaát ñònh phaûi töông öng vôùi lôøi trong kinh ñaõ noùi, hoaøn toaøn nhö nhau môùi ñöôïc. Kieán thöùc cuûa theá xuaát theá gian, Phaät phaùp laø giaùo duïc khoâng phaûi toân giaùo, giaùo duïc laø caàu hoïc, chuùng ta coù taâm cung kính, taâm chaân thaønh, caàu hoïc nôi caùc baäc laõo sö, ngöôøi xöa thöôøng noùi “Chæ vaên lai hoïc, vò vaên vaõng giaùo” ñoù laø “</w:t>
      </w:r>
      <w:r>
        <w:rPr>
          <w:rFonts w:cs="VNI-Times" w:ascii="VNI-Times" w:hAnsi="VNI-Times"/>
          <w:b/>
          <w:bCs/>
          <w:sz w:val="36"/>
          <w:szCs w:val="36"/>
        </w:rPr>
        <w:t>sö ñaïo</w:t>
      </w:r>
      <w:r>
        <w:rPr>
          <w:rFonts w:cs="VNI-Times" w:ascii="VNI-Times" w:hAnsi="VNI-Times"/>
          <w:sz w:val="36"/>
          <w:szCs w:val="36"/>
        </w:rPr>
        <w:t xml:space="preserve">”, chæ coù hoïc troø ñeán caàu hoïc, khoâng coù chuyeän thaày giaùo ñi tìm baïn ñeå daïy baïn, khoâng coù ñaïo lí naøy, theá caùi ñaïo naøy khoâng coøn toân roài, toân sö troïng ñaïo maø. Sö ñaïo coù söï toân nghieâm cuûa Sö ñaïo, baïn nhaát ñònh phaûi hieåu ñöôïc ñeå caàu hoïc, vò naøo laø thieän tri thöùc? Vò naøo laø thaày giaùo toát? Chuùng ta ngaøy nay sö ñaïo caùi luaân naøy, noùi cho caùc vò bieát, ñoù laø töø xöa ñeán nay, ñuùng laø toå toå truyeàn nhau, ai laø thaày giaùo toát cuûa baïn? Ngay Trong taâm trí cuûa chính baïn, ngöôøi naøo maø baïn ngöôõng moä nhaát, khaâm phuïc nhaát, thì ngöôøi ñoù chính laø thieän tri thöùc cuûa baïn, chính laø thaày giaùo toát cuûa baïn. Ngöôøi maø trong loøng baïn khaâm phuïc, hoï laø ngöôøi phaøm, hoï laø moät ngöôøi laëng leõ aâm thaàm, baïn khaâm phuïc hoï nhaát, kính ngöôõng hoï nhaát, baïn hoïc vôùi hoï, baïn coù theå thaønh coâng. Phaät A Di Ñaø ñeán, Phaät Thích Ca Maâu Ni ñeán, baïn khoâng coù loøng cung kính ñoái vôùi caùc ngaøi, baïn khoâng ngöôõng moä caùc ngaøi, haèng ngaøy baïn ôû cuøng vôùi Phaät, nhöng baïn chaúng hoïc ñöôïc thöù gì caû. Ñaïo lí naøy laø ôû choã naøo vaäy? Kyø thöïc raát ñôn giaûn, baïn khoâng khaâm phuïc caùc ngaøi, baïn nghe nhöõng lôøi daïy cuûa caùc ngaøi, maø khoâng chòu laøm theo. Caùc ngaøi daïy baïn laøm theá naøy, thì baïn laøm theá khaùc, khoâng vaâng lôøi. Chaân thaät kính ngöôõng Thaày giaùo, baïn vaâng lôøi, baûn thaân thaày giaùo khoâng thaønh töïu, khoâng quan troïng, thaày laøm khoâng ñöôïc, thaày daïy baïn, baïn ñeàu laøm ñöôïc, coøn thaày thì moïi thöù khoâng ñuùng phaùp, theá nhöng phöông phaùp maø hoï daïy cho baïn thì  ñuùng nhö phaùp, baïn thaõy ñeàu laøm theo taát caû, baïn thaønh Phaät, baïn thaønh toå, baïn vöôït qua thaày roài. Cho neân chuùng ta caàu thieän tri thöùc, thieän tri thöùc ôû ñaâu? Thieän tri thöùc, chính laø ngöôøi maø trong taâm trí cuûa ta thaáy ngöôõng moä nhaát, khaâm phuïc nhaát, hoï noùi vôùi ta, ta tuaân theo 100%, moät chuùt cuõng khoâng daùm traùi phaïm, con ngöôøi naøy chính laø thieän tri thöùc cuûa ta, khoâng phaûi noùi danh tieáng cuûa hoï lôùn, thanh danh löøng laåy, lôøi hoï noùi baïn baèng maët maø khoâng baèng loøng, vaäy thì nhaát ñònh  khoâng theå coù ñöôïc thaønh töïu. Khoâng nhöõng khoâng theå coù thaønh töïu, hôn nöõa coøn taïo taùc toäi nghieäp raát naëng, toäi nghieäp gì vaäy? Löøa thaày dieät toå, löøa doái thaày, thì vieäc gì baïn phaûi ñi baùi hoï laøm thaày chöù?. Baùi hoï laøm thaày, laïi phaûi löøa doái thaày, löøa doái thaày, thaày laø coù söï truyeàn thöøa cuûa thaày, toå toå truyeàn nhau. Baïn löøa doái thaày, thì baïn ñaõ xem thöôøng toå sö,  toå sö nhieàu ñôøi, höôùng leân treân maø noùi; laø xem thöôøng caû Phaät Boà Taùt, ñaây laø söï thaät. Neáu nhö baïn thaät söï coù theå toân kính Phaät Boà Taùt, kinh naøy laø lôøi Phaät noùi, thì baïn laøm sao daùm traùi phaïm. Ñaõ ñoïc kinh naøy roài, thaäm chí laø giaûng kinh naøy cho ngöôøi ta nghe, giaûng ba hoa khoaùt laùc, giaûng ñeán noãi khieán ngöôøi ta taùn thaùn, maø lôøi noùi vieäc laøm cuûa mình, laïi hoaøn toaøn traùi vôùi lôøi trong kinh ñaõ noùi, laø khoâng tin Phaät, tin Phaät vieäc naøy khoù laém, raát khoù. Toâi hoïc Phaät, 7 naêm xuaát gia, phaùt taâm xuaát gia, sau khi xuaát gia, toâi vöøa xuaát gia lieàn baét ñaàu giaûng kinh. Daïy ôû Phaät hoïc vieän, sau khi xuaát gia 2 naêm, toâi môùi thoï giôùi, toâi ñaõ giaûng kinh giaûng ñeán 2 naêm roài, sau khi thoï giôùi xong, toâi ñeán Ñaøi Trung thaêm Lyù Laõo Sö, ngaøi vöøa gaëp maët toâi, lieàn noùi “OÂng phaûi tin Phaät”, toâi vöøa nghe vaäy boãng ngaây ngöôøi ra. Môùi gaëp maët chöa noùi lôøi naøo lieàn chæ vaøo toâi noùi: “oâng phaûi tin Phaät”. Toâi ngaây ngöôøi ra moät laùt,  thaày lieàn giaûi thích cho toâi nghe, noùi roõ cho toâi, tin Phaät khoâng ñôn giaûn, khoâng phaûi noùi hieän nay baïn ñaõ xuaát gia, ñaõ thoï giôùi roài, hôn nöõa ñaõ ñang laøm coâng vieäc hoaèng phaùp, chöa chaéc laø thaät söï tin Phaät, coù ngöôøi caû moät ñôøi xuaát gia, 80 -90 naêm vaãn khoâng tin Phaät, caùi tieâu chuaån cuûa oâng tin Phaät ñoù laø gì? Lôøi Phaät noùi trong kinh, baïn thaõy ñeàu laøm ñöôïc heát, môùi goïi laø tin Phaät. Baïn laø ngöôøi chöa laøm ñöôïc, baïn khoâng tin. Ñaõ tin thì ñaâu coù lí naøo maø khoâng laøm. Khoâng chòu laøm chính laø khoâng chòu tin töôûng. Cho neân noùi vôùi toâi “Tin Phaät” hai chöõ naøy khoù laém, raát khoù. Cho neân Theá Toân trong kinh “Hoa Nghieâm” trong “Ñaïi Trí Ñoä Luaän” ñeàu noùi roõ “Tín vi ñaïo nguyeân coâng ñöùc maãu”, tín taâm thaønh töïu, thì khoâng coù vieäc naøo maø chaúng thaønh töïu. Chuùng ta tu haønh chöùng quaû, tín taâm laø coäi nguoàn, laø coäi goác. Baïn khoâng coù tín taâm kieân coá, thì sao baïn coù theå thaønh töïu ñöôïc? Neáu baïn coù nieàm tin naøy, thì </w:t>
      </w:r>
      <w:r>
        <w:rPr>
          <w:rFonts w:cs="VNI-Times" w:ascii="VNI-Times" w:hAnsi="VNI-Times"/>
          <w:b/>
          <w:bCs/>
          <w:sz w:val="36"/>
          <w:szCs w:val="36"/>
        </w:rPr>
        <w:t>ñoán luaân taän phaän</w:t>
      </w:r>
      <w:r>
        <w:rPr>
          <w:rFonts w:cs="VNI-Times" w:ascii="VNI-Times" w:hAnsi="VNI-Times"/>
          <w:sz w:val="36"/>
          <w:szCs w:val="36"/>
        </w:rPr>
        <w:t xml:space="preserve"> nhaát ñònh laøm ñöôïc. “</w:t>
      </w:r>
      <w:r>
        <w:rPr>
          <w:rFonts w:cs="VNI-Times" w:ascii="VNI-Times" w:hAnsi="VNI-Times"/>
          <w:b/>
          <w:bCs/>
          <w:sz w:val="36"/>
          <w:szCs w:val="36"/>
        </w:rPr>
        <w:t>Nhaøn taø toàn thaønh</w:t>
      </w:r>
      <w:r>
        <w:rPr>
          <w:rFonts w:cs="VNI-Times" w:ascii="VNI-Times" w:hAnsi="VNI-Times"/>
          <w:sz w:val="36"/>
          <w:szCs w:val="36"/>
        </w:rPr>
        <w:t xml:space="preserve">” Taø laø taø tri taø kieán, “nhaøn” laø ngaên chaën, baïn phaûi bieát ngaên chaën, phoøng ngöøa “taø tri taø kieán”, phöông phaùp phoøng ngöøa, cö só Lyù Moäc Nguyeân  noùi raát cao minh, oâng hoâm ñoù noùi maáy lôøi vôùi moïi ngöôøi, toâi ñaõ nghe ñöôïc, toâi ñoàng yù, vieäc ñaàu tieân oâng noùi vôùi moïi ngöôøi laø khoâng neân nghe ñieän thoaïi, oâng noùi ñieän thoaïi vöøa caàm leân tay,  lieàn noùi 1 giôø, nöûa giôø, toaøn laø thò phi. Cho neân Oâng baûo thaønh vieân cuûa Tònh Toâng Hoïc Hoäi, khoâng coù vieäc gì thì khoâng neân nghe ñieän thoaïi, cuõng khoâng neân goïi ñieän, coù theå traùnh raát nhieàu nhöõng tö töôûng khaùi nieäm khoâng chính xaùc. Cho neân toâi thöôøng noùi; khoâng xem baùo chí, khoâng xem ti vi, khoâng nghe ñaøi phaùt, thì taâm cuûa baïn thanh tònh. Ngaøy nay Chuùng ta trong xaõ hoäi naøy, cö só taïi gia coù coâng vieäc, coù söï nghieäp, trong coâng vieäc söï nghieäp cuûa baïn, nhöõng vieäc caàn phaûi bieát, thì baïn haõy tieáp xuùc, nhöõng vieäc khoâng caàn phaûi bieát, thì nhaát möïc toát hôn heát khoâng neân bieát,  giöõ gìn taâm thanh tònh cuûa baïn, ñaây goïi laø </w:t>
      </w:r>
      <w:r>
        <w:rPr>
          <w:rFonts w:cs="VNI-Times" w:ascii="VNI-Times" w:hAnsi="VNI-Times"/>
          <w:b/>
          <w:bCs/>
          <w:sz w:val="36"/>
          <w:szCs w:val="36"/>
        </w:rPr>
        <w:t>thieän tö duy</w:t>
      </w:r>
      <w:r>
        <w:rPr>
          <w:rFonts w:cs="VNI-Times" w:ascii="VNI-Times" w:hAnsi="VNI-Times"/>
          <w:sz w:val="36"/>
          <w:szCs w:val="36"/>
        </w:rPr>
        <w:t>, chaân thaät laøm ñöôïc “</w:t>
      </w:r>
      <w:r>
        <w:rPr>
          <w:rFonts w:cs="VNI-Times" w:ascii="VNI-Times" w:hAnsi="VNI-Times"/>
          <w:b/>
          <w:bCs/>
          <w:sz w:val="36"/>
          <w:szCs w:val="36"/>
        </w:rPr>
        <w:t>ñoán luaân taän phaän, nhaøn taø toàn thaønh</w:t>
      </w:r>
      <w:r>
        <w:rPr>
          <w:rFonts w:cs="VNI-Times" w:ascii="VNI-Times" w:hAnsi="VNI-Times"/>
          <w:sz w:val="36"/>
          <w:szCs w:val="36"/>
        </w:rPr>
        <w:t xml:space="preserve">”, loøng daï ñoái vôùi ngöôøi phaûi chaân thaønh, khoâng heà maûy may hö doái, ngöôøi ta duøng taâm giaû doái ñoái xöû vôùi chuùng ta, chuùng ta phaûi laáy taâm chaân thaønh ñoái xöû vôùi hoï, vì sao vaäy? Hoï laøm chuyeän saùu coõi luaân hoài, laøm chuyeän 3 ñöôøng aùc. Coøn ta phaûi ñeán theá giôùi Taây Phöông Cöïc Laïc gaëp Phaät A Di Ñaø. Ngöôøi maø Phaät A Di Ñaø hoan ngheânh laø ngöôøi coù taâm chaân thaønh, ngöôøi maø taâm thò phi thì Phaät A Di Ñaø seõ khoâng tieáp nhaän. Ñaïi ñöùc xöa ôû trong chuù giaûi kinh ñieån noùi raát roõ raøng , raát töôøng taän. Lôøi noùi vieäc laøm khoâng hôïp nhau, thì nieäm Phaät nieäm cho nhieàu ñi nöõa, cuõng khoâng theå vaõng sanh. Neáu nhö baûn thaân chuùng ta haï quyeát taâm, coù hoaèng nguyeän naøy, ôû trong moät ñôøi naøy nhaát ñònh phaûi vaõng sanh, nhaát ñònh phaûi y giaùo phuïng haønh. Cho neân laàn naøy, phaùp duyeân naøy cuûa chuùng ta thuø thaéng, chuùng ta trong hoäi naøy, toâi nhaát ñònh giaûng qua boä kinh naøy 1 laàn cho thaät toû töôøng thaáu trieät. Chuùng ta khoâng giôùi haïn thôøi gian, 3 naêm 5 naêm cuõng khoâng heà gì, caùc baïn ñeán nghe, nghe 1 laàn thì coù thoï duïng cuûa 1 laàn, 1 laàn nghe hieåu roài, baïn coù theå theo ñoù maø laøm, thì caû ñôøi thoï duïng khoâng heát, huoáng hoà baïn hoäi naøo cuõng ñeàu ñeán nghe, vaäy thì coøn gì baèng nöõa khoâng? Theá Nhöng chuùng ta laøm nhö vaäy, thì thieän tö duy naøy cuûa chuùng ta coù ñaït ñeán thaät vieân maõn khoâng? Vaãn chöa! chaúng qua cuõng chæ ñöôïc 7-8 phaàn maø thoâi, laøm theá naøo môùi ñöôïc vieân maõn? Nhaát taâm chuyeân nieäm A Di Ñaø Phaät, thì baïn vieân maõn, quyeát ñònh ñöôïc sinh veà Tònh Ñoä, ôû trong taâm moåi nieäm laø A Di Ñaø Phaät. Cho neân toâi cuõng ñaõ töøng khuyeân moät soá baïn ñoàng tu, toâi cuõng khuyeân ngöôøi ta cöù ñieän thoaïi, Lyù Moäc Nguyeân oâng aáy noùi laø khoâng nghe ñieän thoaïi, coøn toâi noùi coù theå nghe ñieän thoaïi, nghe ñieän thoaïi phaûi nghe theá naøo vaäy? Chuùng ta chæ 1 caâu A Di Ñaø Phaät, nghe hoï noùi chuyeän, hoï noùi chuyeän, A Di Ñaø Phaät, A Di Ñaø Phaät, noùi 1 giôø thì ta nieäm A Di Ñaø Phaät 1 giôø, khoâng noùi theâm lôøi naøo, lôøi vôù vaån cuûa hoï ñeán khoâng ngöøng, thì chuùng ta cöù A Di Ñaø Phaät maø tieán tôùi,  bieän phaùp naøy cuûa toâi cuõng khoâng teä, laïi khoâng phaûi toán phí ñieän thoaïi cuûa mình, baïn noùi coù ñuùng khoâng. Hoï ñieän thoaïi ñeán, thì chuùng ta ñem töøng caâu töøng caâu A Di Ñaø Phaät ñoå vaøo trong A Laïi Da Thöùc cuûa hoï. Lôøi cuûa hoï chuùng ta moät caâu cuõng chaúng theøm nghe, A Di Ñaø Phaät, A Di Ñaø Phaät, thaäm chí noùi neáu baïn  khoâng muoán nghe, thì coù theå bòt loã  tai laïi, chæ mieäng chuùng ta noùi thoâi, ta noùi thì hoï nghe ñöôïc, coøn hoï noùi ta chaúng nghe thaáy, caùch naøy thì quaù tuyeät vôøi, caùch naøy raát hay. Nieäm Phaät caàu sanh Tònh Ñoä, nieäm nieäm coù Phaät A Di Ñaø, ñaây môùi goïi laø </w:t>
      </w:r>
      <w:r>
        <w:rPr>
          <w:rFonts w:cs="VNI-Times" w:ascii="VNI-Times" w:hAnsi="VNI-Times"/>
          <w:b/>
          <w:bCs/>
          <w:sz w:val="36"/>
          <w:szCs w:val="36"/>
        </w:rPr>
        <w:t>thieän tö duy</w:t>
      </w:r>
      <w:r>
        <w:rPr>
          <w:rFonts w:cs="VNI-Times" w:ascii="VNI-Times" w:hAnsi="VNI-Times"/>
          <w:sz w:val="36"/>
          <w:szCs w:val="36"/>
        </w:rPr>
        <w:t xml:space="preserve"> laøm ñeán ñöôïc vieân maõn. Cho neân chuùng ta phaûi hoïc Boà Taùt Thieän Tö Duy, aùp duïng ngay trong ñôøi soáng cuûa chính mình, chính mình chính laø Hieàn Hoä Boà Taùt, chính mình chính laø Boà Taùt Thieän Tö Duy, caàn phaûi neân bieát raèng, ôû trong Phaät phaùp coù noùi raát nhieàu ñeán danh hieäu cuûa chö Phaät, baïn thaáy hieän nay coù raát nhieàu ñaïo traøng, khi teát ñeán thì laïy vaïn Phaät, ôû trong “Ñaïi Taïng Kinh” coù moät boä kinh goïi laø “Vaïn Phaät Danh Kinh” Phaät Danh Kinh, ñeàu laø danh hieäu Phaät, trong ñoù toång coäng coù hôn 12.000 danh hieäu Phaät, nhöõng vò Phaät ñoù laø ai vaäy? Noùi quí vò bieát, ñeàu laø chính mình, ñeàu laø Taùnh ñöùc cuûa chính mình, Taùnh ñöùc taïi sao coù nhieàu danh hieäu ñeán nhö vaäy? Taùnh ñöùc laø khoâng coù choå cuøng taän, ñöøng noùi 1 vaïn danh hieäu noùi khoâng heát, maø vaïn öùc danh hieäu cuõng noùi khoâng  heát, voâ löôïng voâ bieân, cho neân taùnh döùc, bao goàm taát caû danh hieäu Phaät, laø taùnh ñöùc cuûa chính mình, bao goàm taát caû danh hieäu Boà Taùt, laø ñöùc tu cuûa chính mình, töø ñöùc tu hieån hieän ra taùnh ñöùc cuûa chính chuùng ta, cho neân chuùng ta nieäm nhöõng danh hieäu Boà Taùt naøy, laø nieäm ai? nieäm chính mình! chính mình bieát gìn giöõ chính mình, bieát töï troïng, bieát baûo veä phaùp cuûa mình, vaäy baïn chính laø Hieàn Hoä Boà Taùt. Tö töôûng kieán giaûi baïn thuaàn chaùnh, thì baïn chính laø Boà Taùt Thieän Tö Duy, khoâng phaûi ngöôøi khaùc, nhöõng danh hieäu Boà Taùt naøy ñaët ôû nôi ta, Boà Taùt hieän thaân ñeå bieåu phaùp, laø ngaøi chæ daïy chuùng ta, nhö toâi phía tröôùc noùi vôùi moïi ngöôøi, toâi neâu ra moät ví duï, nhö Töù Thieân Vöông, Boà Taùt Di Laëc cuûa ñieän Thieân Vöông, toaøn laø chính mình, hoaøn toaøn aùp duïng vaøo chính baûn thaân chuùng ta, ñaâu phaûi laø caûnh giôùi beân ngoaøi, chuùng ta môùi coù ñöôïc thoï duïng ñích thöïc, töø ñoù cho thaáy, 16 vò Boà Taùt naøy cuõng khoâng ngoaïi leä, cuõng laø ñöùc tu vieân maõn cuûa chuùng ta. 16 khoâng phaûi laø con soá, 16 laø tieâu bieåu cho söï vieân maõn, hieån toâng cuûa chuùng ta, phaàn nhieàu laø laáy 7 tieâu bieåu vieân maõn, hoaëc laáy 10 tieâu bieåu vieân maõn, ôû trong Maät Toâng, phaàn nhieàu laø duøng 16 hoaëc duøng 21, duøng caùi naøy ñeå tieâu bieåu vieân maõn, nhö trong “Kinh Di Ñaø” noùi 10 vaïn öùc coõi Phaät, ñaây laø söï vieân maõn cuûa hieån toâng noùi, baûn kinh noùi 210 öùc coõi Phaät, ñoù laø 21 môû roäng ñeán 210 öùc, ñeàu laø yù nghóa bieåu phaùp. Neáu chuùng ta xem noù laø con soá, theá laø sai roài, thì baïn seõ khoâng theå hoäi ñöôïc nghóa kinh ôû beân trong.</w:t>
      </w:r>
    </w:p>
    <w:p>
      <w:pPr>
        <w:pStyle w:val="Normal"/>
        <w:ind w:firstLine="720"/>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 xml:space="preserve">Xem tieáp vò phía döôùi “Hueä  bieän taøi Boà Taùt”, ngoân ngöõ laø coâng cuï giao tieáp quan troïng nhaát giöõa ngöôøi vôùi ngöôøi, Khoång Laõo Phu Töû daïy hoïc, ñieàu thöù nhaát laø Ñöùc haïnh. ñieàu thöù 2 chính laø Ngoân ngöõ. Phaät phaùp daïy hoïc cuõng khoâng ngoaïi leä, Hieàn Hoä, Thieän Tö Duy laø ñöùc haïnh, Tueä Bieän Taøi chính laø ngoân ngöõ, ñaây ñuùng laø choã gaëp nhau  so vôùi daïy hoïc cuûa Khoång Laõo Phu Töû. ÔÛ trong bieän taøi phaûi coù trí tueä, thì bieän taøi cuûa baïn môùi tích luyõ coâng ñöùc, thì môùi khoâng taïo nghieäp. Khoâng coù trí tueä, thì toát nhaát khoâng neân coù bieän taøi, neáu nhö coù bieän taøi, maø khoâng coù trí tueä thaät, thì bieän taøi seõ taïo ra nghieäp raát lôùn. “Naêng ngoân thieän ñaïo” theá nhöng nhöõng gì noùi ra ñeàu khoâng phaûi laø chaùnh phaùp, meâ hoaëc loøng ngöôøi, caùi toäi naøy laø raát naëng, caùc vò ñoïc “Luaän Ngöõ”, baïn thaáy Khoång Laõo Phu Töû, cuõng ñaõ töøng coù 1 thôøi gian ngaén laøm quan, laøm quan Ñaïi Tö Khaáu ôû nöôùc Loã. Khi ngaøi vöøa nhaäm chöùc, lieàn xöû traûm Thieáu Chaùnh Maõo ñöông thôøi, vieäc naøy vaøo thôøi baây giôø laø tuyeät ñoái khoâng cho pheùp, luùc aáy laø khoâng ñöôïc. Hieän taïi thì khoâng ñöôïc, Thieáu Chaùnh Maõo phaïm toäi gì vaäy? Khoâng thaáy toäi. Baïn tìm khoâng ra loãi cuûa oâng aáy, vì sao Khoång Laõo Phu Töû laïi gieát oâng aáy? Chính laø oâng ta naêng ngoân thieän ñaïo, noùi lôøi thò phi, baøy chuyeän thò phi khaép nôi, laøm meâ hoaëc loøbg ngöôøi. OÂng aáy coù bieän taøi, coù leõ Khoång Laõo Phu Töû cuõng bieän khoâng laïi oâng, heát caùch roài, thì gieát thoâi. Ñieàu naøy trong söû coù ghi cheùp, Khoång Laõo Phu Töû gieát Thieáu Chaùnh Maõo. Toäi aùc cuûa Thieáu Chaùnh Maõo, laø taø tri taø kieán, raát coù bieän taøi, cho neân nhöõng tri kieán aùc ñoù cuûa oâng seõ aûnh höôûng xaõ hoäi, raát nhieàu ngöôøi nghe tin theo lôøi cuûa oâng, ñieàu naøy Phu Töû khoâng coøn caùch naøo khaùc, môùi duøng caùch naøy. Cho neân caùi bieän taøi naøy ñoái vôùi moãi ngöôøi chuùng ta maø noùi, ñeàu raát quan troïng, trong “Kinh Laêng Nghieâm” noùi raát hay: “thôøi kyø maïc phaùp, taø sö noùi phaùp, nhieàu nhö caùt soâng Haèng”. Toâi coù 1 naêm, raát sôùm, khoaûng chöøng  naêm 77 hay laø 78 gì ñoù, raát sôùm, toâi coøn nhôù, toâi laàn ñaàu ñeán Hoàng Koâng giaûng kinh, phaùp sö Thöôøng Hoaøi ôû Hoàng Koâng noùi vôùi toâi, Hoàng Koâng coù 1 boä phaän cô ñoác giaùo, goïi laø Ñaïo Phong Sôn, hoï laøm coâng vieäc gì vaäy? Chuyeân tieáp ñaõi ngöôøi xuaát gia, ngöôøi xuaát gia vaøo luùc ñoù sau khi ñeán Hoàng Koâng, khoâng coù choã nöông töïa, khoâng coù choã ôû, thì hoï tieáp ñaõi, tieáp ñaõi voâ cuøng chu ñaùo, cung caáp cho baïn thöùc aên, cung caáp choã ôû, haøng ngaøy ñöa baïn ñi chôi, trong ñoù coù Phaät ñöôøng, baïn thaáy hoï raát roäng môû, ôû trong cô ñoác giaùo coù Phaät ñöôøng, moãi ngaøy baûo baïn laïy Phaät, baûo baïn ñi ñoïc kinh, tieáp ñaõi baïn toát khoâng theå cheâ ñöôïc, ai cuõng coù caûm tình, qua 2-3 thaùng, ai da, cô ñoác giaùo toát! Phaät giaùo khoâng ñöôïc, ñaïo traøng Phaät giaùo ôû khoâng ñöôïc, phaùp sö cuõng chaúng theøm ñeám xæa tôùi, ñoái ñaõi vôùi toâi ñaâu coù nhieät taâm baèng cô ñoác giaùo, sau ñoù kinh cuõng khoâng ñoïc, Phaät cuõng khoâng laïy nöõa, öø, ñeán giaùo ñöôøng cuûa hoï thoâi. Raát nhieàu phaùp sö ñaõ hoaøn tuïc vaø vaøo ñaïo cuûa hoï. Phaùp sö Thöôøng Hoaøi noùi vôùi toâi veà söï vieäc naøy. Toâi noùi, vieäc ñoù hieám coù, toâi noùi, chuùng ta ñi xem thöû, toâi lieàn ñeán Ñaïo Phong Sôn ñeå vieáng thaêm, ñi thaêm vieáng, xem thaáy trong ñoù coù moät soá phaùp sö, ñaõ maëc quaàn aùo hoaøn tuïc, hoï noùi vôùi toâi cô ñoác giaùo heát söùc töø bi, heát söùc baùc aùi, voâ cuøng ca ngôïi. Chuû nhaân cuûa Ñaïo Phong Sôn ra tieáp kieán toâi, ñaïi khaùi cuõng muoán khuyeân toâi, sau khi vieáng thaêm xong, toâi noùi, toâi raát caûm ôn quí vò, vieäc laøm cuûa quí vò laøm raát toát, hoï nghe xong thì caûm thaáy khoâng höùng thuù, cuõng hôi ngôù ra. Sau ñoù toâi lieàn noùi vôùi hoï, toâi noùi, toâi thaät söï caûm ôn quí vò, khoâng heà giaû doái, caùc baïn ñaõ khuyeân nhöõng ngöôøi xuaát gia naøy hoaøn tuïc, tin cô ñoác giaùo, toâi raát caûm ôn quí vò, chaân thaønh caûm ôn, ñaây laø loøng chaân thaønh cuûa toâi khoâng heà giaû doái, hoï cuõng voù veû khoâng tin. Hoï noùi, vì sao vaäy? Toâi noùi, Phaät phaùp truyeàn ñeán ngaøy nay, ñaõ 3000 naêm roài, ôû trong cöûa Phaät cuõng coù toát xaáu laãn loän, cô ñoác giaùo cuûa caùc baïn truyeàn ñeán ngaøy nay, cô ñoác giaùo hoâm nay laø naêm 1998, saép gaàn 2000 naêm roài, nhöõng phaàn töû trong toân giaùo caùc baïn, cuõng chöa chaéc ñaûm baûo laø ai ai cuõng ñeàu toát, cuõng coù moät soá keû phaûn traéc, ñieàu naøy hoï cuõng ñoàng yù. Toâi noùi soá raùc röôûi naøy cuûa nhaø Phaät chuùng toâi, töï mình khoâng coù caùch gì thanh lí ñöôïc, caùc baïn giuùp toâi queùt tröø thanh lí saïch seõ taát caû, vaäy sao toâi khoâng caûm ôn baïn chöù? Ñöông nhieân caûm ôn baïn. Toâi noùi, Ñaïo Phong Sôn cuûa baïn, laø traïm chöùa raùc cuûa nhaø Phaät chuùng toâi, chæ maáy lôøi cuûa baïn lieàn dao ñoäng loøng ngöôøi chuùng toâi roài, thì ngöôøi naøy khoâng coù taâm ñaïo, khoâng coù taâm ñaïo thì khoâng theå hoïc ñaïo, baïn doïn saïch hoï ñeán ñaây, thì tuyeät quaù. Toâi vieáng thaêm Ñaïo Phong Sôn, daïy baûo hoï, baïn thaáy, toâi khen ngôïi hoï, toâi khoâng huyû baùng hoï, toâi noùi hoï laøm toát, toâi voâ cuøng caûm ôn baïn, baïn thaáy chuùng ta hoan hyû bieát bao, giaûi quyeát vaán ñeà raát hoan hyû, ñeå hoï phaûi suy nghó, vieäc laøm lay chuyeån cuûa hoï thu veà nhöõng ngöôøi ñoù, ñeàu laø raùc röôûi cuûa nhaø Phaät, tinh hoa cuûa nhaø Phaät thì chaúng heà lay chuyeån ñöôïc. Neáu Hoï coù theå tænh ra, sau naøy seõ khoâng laøm traïm chöùa raùc nöõa, khoâng coøn khuyeân ngöôøi xuaát gia hoaøn tuïc nöõa. Cho neân neáu chuùng ta noùi thaúng, baïn ñaõ taïo raát nhieàu toäi nghieäp, baïn laøm nhö theá nhö theá ñoù, vaäy thì hoï raát höùng khôûi, baïn xem chuùng ta laøm thaønh coâng roài. Toâi vöøa phaân tích nhö vaäy,  toâi phaân tích chaân thaät, khoâng heà giaû doái, vieäc caùc baïn laøm hoaøn toaøn khoâng coù coâng ñöùc, nhöõng phaàn töû bò thu huùt veà beân ñoù, toaøn laø thaønh phaàn tín taâm khoâng kieân coá cuûa nhaø Phaät, taâm ñaïo khoâng kieân coá, meâ hoaëc ñieân ñaûo, thaáy lôïi queân nghóa, soá naøy laø nhöõng phaàn töû khoâng toát, caùc baïn nhaän veà roài. Cho neân chuùng ta caàn coù trí tueä bieän taøi, baïn coù trí tueä, thì baïn môùi coù theå thaáy ñöôïc roõ raøng, thaáy ñöôïc saùng suoát, lôøi noùi cuûa baïn môùi coù theå thaät söï giaùo duïc ngöôøi ta, khuyeân ngöôøi khoâng neân taïo aùc nghieäp, aùc nghieäp taïo ra roài, haäu quaû khoâng theå töôûng töôïng noåi. Coù bieän taøi nhö vaäy, thì caàn phaûi coá gaéng lôïi duïng noù, duøng ôû choã naøo thì thuø thaéng nhaát? Phaûi chuyeân tu chuyeân hoaèng ñoái vôùi phaùp moân naøy, thì khoâng gì thuø thaéng baèng. Taát caû chö Phaät Nhö Lai 10 phöông, khoâng coù vò naøo maø khoâng hoaèng döông boä kinh naøy, khoâng coù vò naøo maø khoâng giaûng boä kinh naøy, khoâng coù vò Phaät naøo maø khoâng khuyeân ngöôøi nieäm Phaät caàu sanh Tònh Ñoä, chuùng ta coù naêng löïc naøy, thì taïi sao khoâng thay Phaät laøm saùng toû theâm? Baûn thaân chuùng ta cuõng thaät söï ñöôïc Phaät quang gia trì, ñaây môùi laø trí tueä bieän taøi ñích thöïc, chuùng ta phaûi kheùo vaän duïng, phaûi coá gaéng hoïc taäp. </w:t>
      </w:r>
    </w:p>
    <w:p>
      <w:pPr>
        <w:pStyle w:val="Normal"/>
        <w:ind w:firstLine="720"/>
        <w:jc w:val="both"/>
        <w:rPr>
          <w:rFonts w:ascii="VNI-Times" w:hAnsi="VNI-Times" w:cs="VNI-Times"/>
          <w:sz w:val="36"/>
          <w:szCs w:val="36"/>
        </w:rPr>
      </w:pPr>
      <w:r>
        <w:rPr>
          <w:rFonts w:cs="VNI-Times" w:ascii="VNI-Times" w:hAnsi="VNI-Times"/>
          <w:sz w:val="36"/>
          <w:szCs w:val="36"/>
        </w:rPr>
        <w:t>Vò tieáp theo laø “Quaùn Voâ Truï Boà Taùt”, ñaây laø coâng phu ñích thöïc ñaéc löïc roài. Nhöõng gì ñaõ noùi phía tröôùc ñeàu laø ñieàu kieän cô baûn, chính nhö chuùng ta hoïc Phaät, cuõng ñaõ hoïc nhieàu naêm roài, cuõng ñaõ nghe raát nhieàu kinh, nhöng muoán hoûi thöû coâng phu cuûa baïn nhö theá naøo? Phieàn naõo cuûa baïn giaûm chöa? Trí tueä cuûa baïn coù taêng tröôûng khoâng? Tö töôûng lôøi noùi vieäc laøm cuûa baïn, aùc nghieäp coù giaûm hay chöa? Thieän nghieäp coù taêng hay khoâng? Nhöõng vieäc naøy thuoäc veà vaán ñeà cuûa coâng phu. Ngöôøi hoïc Phaät chuùng ta, thaønh thaät maø noùi, coâng phu khoâng ñaéc löïc, cuõng chính laø noùi, Phaät phaùp ñaõ hoïc roài, haèng ngaøy cuõng ñang nieäm Phaät, nhöng chöa chaéc ñöôïc vaõng sanh, chöa chaéc chaén maø noùi chaéc chaén, ñoù goïi laø ñaïi voïng ngöõ, toäi nghieäp ñoù laø ñoaï ñòa nguïc A Tyø. Ngöôøi chaân thaät ñích thöïc phaûi noùi lôøi thaønh thaät, chöa chaéc chaén, chöa chaéc chaén chính laø coâng phu khoâng ñaéc löïc. Phaät ôû choã naøy, baïn thaáy tieáp theo daïy chuùng ta “Quaùn Voâ Truï”, quí vò thaáy danh hieäu naøy, lieàn nghó ñeán kinh Baùt Nhaõ, trong “Kinh Kim Cang” noùi “Öng voâ sôï truï nhi sanh kyø taâm”, Quaùn Voâ Truï chính laø öng voâ sôû truï. Tröôùc ñaây vaøo ñôøi Ñöôøng, toå thöù 6 thieàn toâng ñaïi sö Hueä Naêng chính ôû 2 caâu naøy trong “Kinh Kim Cang”, ñaïi trieät ñaïi ngoä, minh taâm kieán taùnh. Cho neân “Quaùn” laø quaùn saùt theá gian, khoâng phaûi baûo baïn nghó, vöøa nghó lieàn sai roài, nghó laø gì vaäy? Nghó laø rôi vaøo trong yù thöùc, “quaùn” khoâng duøng yù thöùc. Thieàn toâng tham thieàn, vì sao goïi laø tham, goïi laø tham cöùu, sao khoâng noùi laø nghieân cöùu? Nghieân cöùu chöa thoaùt khoûi taâm yù thöùc, cuõng chính laø ngaøy nay chuùng ta noùi, chöa thoaùt khoûi tö duy, töôûng töôïng. Chuùng ta thöû nghó laïi xem, ñoù laø thuoäc veà nghieân cöùu, ñoù laø duøng taâm yù thöùc. “Tham” khoâng duøng yù thöùc, “quaùn”  khoâng duøng yù thöùc, khoâng duøng taâm yù thöùc goïi laø “quaùn”, duøng taâm yù thöùc thì khoâng phaûi laø quaùn. Theá naøo goïi laø khoâng duøng taâm yù thöùc naøo? Caùi naøy khoâng phaûi laø deã hieåu ñaâu. Tröôùc tieân chuùng ta phaûi hieåu, töôùng traïng cuûa taâm yù thöùc, laø nhö theá naøo? Taùc duïng cuûa taâm yù thöùc  ra laøm sao? Sau ñoù môùi daàn daàn theå hoäi noù. Caùi taâm naøy laø A Laïi Da Thöùc, gieo chuûng töû, ngaøy nay chuùng ta goïi laø ñeå laïi aán töôïng. 6 caên cuûa chuùng ta tieáp xuùc caûnh giôùi 6 traàn, ñeàu ñeå laïi aán töôïng raát saâu, ñeå laïi aán töôïng laø taùc duïng cuûa A Laïi Da. Chuùng ta thaáy saéc nghe tieáng lieàn phaân bieät, phaân bieät laø taùc duïng cuûa thöùc thöù 6, do phaân bieät maø chaáp tröôùc, khôûi tham aùi, sinh ra tình caûm, gaây neân phieàn naõo, theá laø lieàn chaáp tröôùc kieân coá, chaáp tröôùc laø Maïc Na Thöùc, neáu chuùng ta hieåu ñöôïc ñieàu naøy, thì toång theå cuõng coù theå hieåu ñöôïc moät ít. Nhöõng ngöôøi  tham thieàn, hoï nghieân cöùu kinh giaùo, ngöôøi ta coâng phu theá naøo maø coù theå ñöôïc ñaéc löïc? Hoï khoâng duøng taâm yù thöùc, cuõng chính laø noùi, hoï khoâng phaân bieät, khoâng chaáp tröôùc, nghieân cöùu kinh giaùo cuõng khoâng phaân bieät, cuõng khoâng chaáp tröôùc, khoâng nhöõng khoâng phaân bieät, khoâng chaáp tröôùc, khoâng ñeå laïi aán töôïng, vaäy thì cao minh, nghieân cöùu kinh giaùo laø nhö theá, ngay trong cuoäc soáng thöôøng ngaøy cuõng laø nhö theá, xöû söï öùng xöû, vôùi ngöôøi, vôùi coâng vieäc, vôùi söï vaät, ñeàu khoâng phaân bieät, ñeàu khoâng chaáp tröôùc, ñeàu khoâng ñeå laïi aán töôïng, cho ñeán vieäc maëc aùo aên côm. Cho neân thieàn toâng, quí vò coù leõ nghe noùi, yù nghóa khoâng phaûi hieåu, nghe noùi traø Trieäu Chaâu, hoaø thöôïng Trieäu Chaâu, ngöôøi ta ñeán thaêm ngaøi, “uoáng traø ñi”, ngaøi chæ coù 1 caâu naøy, ñaõ ñoä hoaù taát caû chuùng sanh. Baïn khoâng neân cho raèng “uoáng traø ñi”, ñöôïc, baïn ñi xeáp ly traø thaät, ñeå uoáng traø. Caâu “Uoáng traø ñi” ñoù cuûa ngaøi, chính laø baûo baïn, trong cuoäc soáng thöôøng ngaøy, trong vieäc aên uoáng sinh hoaït, khoâng ñeå laïi aán töôïng, khoâng phaân bieät, khoâng chaáp tröôùc, coù thöù naøo maø chaúng phaûi laø thieàn? Coù thöù naøo maø chaúng phaûi laø coâng phu? Chæ caàn ôû trong taát caû phaùp, khoâng phaân bieät, khoâng chaáp tröôùc, khoâng ñeå laïi aán töôïng, chính laø voâ truï. Môùi coù moät chuùt phaân bieät, chaáp tröôùc, thì taâm cuûa baïn lieàn coù truï, coù truï laø hoûng roài, coù truï thì sinh phieàn naõo, seõ khôûi chöôùng ngaïi, voâ truï môùi töông öng vôùi phaùp taùnh, vì sao nhaát ñònh phaûi voâ truï vaäy? Phaät khoâng phaûi yeâu caàu ngöôøi moät caùch voâ lyù, vì voâ truï töông öng vôùi chaân töôùng söï thaät, coù truï thì traùi vôùi chaân töôùng sö thaät. Chính laø phía tröôùc chuùng ta ñaõ noùi Thieän Tö Duy, voâ truï laø Thieän Tö Duy, coù truï laø baát thieän, trong “Kinh kim cang” noùi raát hay, baïn xem Phaät noùi: “Quaù khöù taâm baát khaû ñaéc, hieän taïi taâm baát khaû ñaéc, vò lai taâm baát khaû ñaéc”, 3 taâm baát khaû ñaéc. Noùi roõ caùi taâm naêng ñaéc khoâng theå ñöôïc, caùi taâm naêng ñaéc chaúng theå ñöôïc, neáu baïn cho raèng coù ñaéc, thì laø giaû, khoâng phaûi thaät. Caûnh giôùi beân ngoaøi, laø caùi baïn sôû ñaéc, trong kinh noùi raát roõ, “Vaïn phaùp duyeân sanh” ngay caû Phaät phaùp cuõng laø duyeân sanh, cho neân khoâng neân chaáp tröôùc Phaät phaùp, Phaät noùi: “phaùp coøn phaûi buoâng, huoáng hoà phi phaùp”, phaùp ñoù laø Phaät phaùp, Phaät phaùp taïi sao phaûi xaû vaäy? Vì Phaät phaùp laø phaùp duyeân sanh, phaùp do nhaân duyeân sanh, phaøm laø phaùp do nhaân duyeân sanh, thì ngay theå ñeàu laø khoâng, khoâng theå coù ñöôïc. Baïn thaáy sôû ñaéc cuõng chaúng theå ñöôïc, hai beân naêng sôû ñeàu chaúng theå ñöôïc, thì laøm sao baïn coù theå truï? Truï coù nghóa laø ñaéc. Cho neân taâm baïn vöøa coù truï, laø sai roài, chuùng ta ngaøy nay ñoái vôùi vaïn söï vaïn phaùp, Phaät daïy chuùng ta phaûi tuyø duyeân, tuyø duyeân laø töï taïi, sao cuõng ñöôïc, coù cuõng toát, khoâng coù cuõng toát, ñeàu ñöôïc ñaïi töï taïi, tuyeät ñoái khoâng coù moät tí yù nieäm ñöôïc maát, khoâng coù moät chuùt yù nieäm laáy boû, ñoái taát caû phaùp khoâng laáy, khoâng boû, khoâng ñöôïc, khoâng maát, ñaây goïi laø voâ truï, töø ñoù cho thaáy, voâ truï chính laø Nieát Baøn, coâng phu voâ truï ñaït ñeán cöïc ñieåm chính laø caûnh giôùi ñaïi Nieát Baøn. ÔÛ trong Tam Hoïc Giôùi-Ñònh-Hueä maø noùi, ñaây thuoäc veà Ñònh coâng, thieàn ñònh raát saâu, ñònh phaûi coù hueä, neáu ñònh maø khoâng coù hueä, thì ñònh naøy voâ duïng, khoâng khôûi taùc duïng, ñònh nhaát ñònh phaûi coù hueä, hueä laø gì vaäy? Sinh taâm, tuy sinh taâm nhöng vaãn voâ truï, vaïây môùi laø cao minh, sinh taâm vaø voâ truï laø moät vieäc, khoâng phaûi laø 2 vieäc. Neáu nhö baïn noùi sinh taâm laøm trôû ngaïi voâ truï, voâ truï trôû ngaïi sinh taâm, ñaây laø quan nieäm cuûa ngöôøi theá gian chuùng ta, cuõng laø hieän töôïng thaät cuûa ngöôøi theá gian. Ví duï coâng vieäc quaù baän roän, quaù nhieàu vieäc, thuø tieáp quaù nhieàu, laøm trôû ngaïi taâm thanh tònh cuûa toâi, toâi phaûi tu taâm thanh tònh, phaûi neân xa rôøi taát caû nhöõng coâng vieäc ñoù, caùi gì cuõng khoâng caàn hoûi, toâi môùi coù theå ñaït ñöôïc taâm thanh tònh, baän bòu ñeán nhö vaäy, maø baûo taâm phaûi thanh tònh, vaäy thì khoù quaù, vieäc naøy laøm khoâng ñöôïc. Nhaát ñònh phaûi laøm ñöôïc. Vì sao vaäy? Bieát raèng töôùng laø giaû, theå laø khoâng, Töôùng giaû thì coù baän roän hôn ñi nöõa vaãn laø giaû, laøm gì coù chöôùng ngaïi? Lyù söï voâ ngaïi, söï söï voâ ngaïi, ñoù chính laø caûnh giôùi “Hoa Nghieâm”, vaøo ñöôïc caûnh giôùi khoâng chöôùng ngaïi. Coâng phu nhö vaäy, thoï duïng nhö vaäy, ñaây laø thoï duïng chaân thaät, hoaøn toaøn ñaéc löïc ôû Quaùn Voâ Truï, quan saùt taát caû phaùp theá xuaát theá gian, khoâng voâ sôû höõu, Phaät noùi trong kinh “Moäng huyeãn baøo aûnh, nhö loä nhö ñieän”, Phaät daïy chuùng ta “Thöôøng quaùn saùt nhö vaäy” ñaây chính laø tu “Quaùn voâ truï”, baïn coù theå thöôøng xuyeân nhö vaäy, quan saùt taát caû phaùp theá xuaát theá gian, thì baïn chính laø Quaùn Voâ Truï Boà Taùt. Coâng phu cuûa baïn laøm sao khoâng ñaéc löïc ñöôïc. Coâng phu nieäm Phaät ñaéc löïc, thì döùt khoaùt ñöôïc sinh Tònh Ñoä, hôn nöõa phaåm vò nhaát ñònh cuõng raát cao, khoâng ôû trung haï phaåm. Cho neân vieäc naøy raát quan troïng, raát quan troïng, baïn coù ñöôïc loïai coâng phu tu haønh naøy, treân ñeà kinh ñaõ noùi toång cöông lónh tu haønh, baïn coù theå ñaït ñöôïc, toång cöông lónh naøy, chính laø “</w:t>
      </w:r>
      <w:r>
        <w:rPr>
          <w:rFonts w:cs="VNI-Times" w:ascii="VNI-Times" w:hAnsi="VNI-Times"/>
          <w:b/>
          <w:bCs/>
          <w:sz w:val="36"/>
          <w:szCs w:val="36"/>
        </w:rPr>
        <w:t>Thanh Tònh, Bình Ñaúng, Giaùc</w:t>
      </w:r>
      <w:r>
        <w:rPr>
          <w:rFonts w:cs="VNI-Times" w:ascii="VNI-Times" w:hAnsi="VNI-Times"/>
          <w:sz w:val="36"/>
          <w:szCs w:val="36"/>
        </w:rPr>
        <w:t xml:space="preserve">”. Ngaøy nay chuùng ta Thanh Tònh, Bình Ñaúng, Giaùc, khoâng ñaït ñöôïc, chính laø lo ñöôïc lo maát, coù taâm ñöôïc maát, coù taâm laáy boû, coøn coù taâm nghieâm troïng hôn, ñoù laø Tham, Saân, Si, Maïn, coøn coù taâm coáng cao ñoá kî, vaäy thì hoûng roài. Ñaây laø chöôùng ngaïi lôùn nhaát cho vieäc tu hoïc trong ñôøi naøy cuûa chuùng ta. Tröôùc ñaây chuùng ta ôû nôi naøy, ñaõ töøng duøng thôøi gian 4 thaùng, ñeå giaûng boä “Kinh Kim Cang”, nhöõng baêng ghi aâm naøy hieän nay cuõng ñang löu thoâng, vì sao phaûi giaûng boä kinh naøy vaäy? Thöïc tình noùi, chính laø quan saùt raát nhieàu baïn ñoàng tu nieäm Phaät, coâng phu khoâng ñaéc löïc, khoâng theå buoâng xaû. Cho neân giaûng boä “Kinh Kim Cang” giuùp moïi ngöôøi bieát roõ maø buoâng xaû, hy voïng coâng phu nieäm Phaät cuûa chuùng ta ñöôïc thaønh töïu, khoâng theå ñöôïc nhaát taâm baát loaïn, thì chí ít phaûi ñöôïc coâng phu thaønh khoái. Chuùng ta quyeát ñònh coù theå vaõng sanh ñeán ñöôïc coõi Phaøm Thaùnh Ñoàng Cö. Vieäc naøy “Kim Cang Baùt Nhaõ” coù söï giuùp ích raát lôùn ñoái vôùi chuùng ta. ÔÛ trong “Quaùn Voâ Truï Boà Taùt” coøn coù moät taàng yù nghóa saâu hôn, laø voâ truï nhaát ñònh phaûi sinh taâm, neáu nhö voâ truï khoâng sinh taâm, chính laø Theá Toân quôû traùch haøng Nhò Thöøa troán vaøo Nieát Baøn, chæ coù töï lôïi, maø khoâng theå lôïi tha, töï lôïi khoâng lôïi tha, cuõng khoâng teä, cuõng raát khoù ñöôïc, khoâng heà sai, theá nhöng caùc vò nhaát ñònh phaûi hieåu, khoâng lôïi tha thì taùnh ñöùc cuûa baïn khoâng ñöôïc vieân maõn. Hay Noùi caùch khaùc, nhaát ñònh phaûi sinh taâm, nhaát ñònh phaûi ñem sinh taâm vaø voâ truï hôïp laïi thaønh moät, khoâng ñöôïc phaân thaønh hai. Phaân thaønh hai, baïn chæ chöùng ñaéc ñöôïc moät nöûa, quyeát ñònh khoâng vieân maõn, cho neân nhaát ñònh phaûi sinh taâm, caùi maãu naøy, baïn thöû xem, chuùng ta laáy “Kinh Hoa Nghieâm” laøm ví duï ñeå noùi, trong “Kinh Hoa Nghieâm” nhöõng vò Boà Taùt naøy, laáy ñòa vò thaáp nhaát laø Vieân Giaùo Sô Truï Boà Taùt, ñòa vò coâng phu  tu chöùng cuûa caùc ngaøi, ñaõ ôû vaøo caûnh giôùi khoâng phaân bieät khoâng chaáp tröôùc taát caû phaùp theá xuaát theá gian, hoï khoâng chaáp tröôùc, hoï ra khoûi saùu coõi luaân hoài. Khoâng phaân bieät, hoï ra khoûi möôøi phaùp giôùi, phaân bieät chaáp tröôùc ñaõ thaät söï döùt saïch roài, thaät söï laø nhaäp voâ truï “öng voâ sôû truï”, hoï ñaõ ñeán Nhaát Chaân Phaùp Giôùi, Nhaát Chaân Phaùp Giôùi chính laø phaùp giôùi voâ truï, chính laø phaùp giôùi öng voâ sôû truï. Hoï sinh ñeán nôi ñoù laø sô truï Boà Taùt, neáu chöùng ñeán quaû vò vieân maõn, höôùng leân coøn coù 41 giai ñoaïn: Thaäp Truï, Thaäp Haïnh, Thaäp Hoài Höôùng, Thaäp Ñòa, Ñaúng Giaùc, ñeán Dieäu Giaùc môùi thaønh Phaät, coøn coù nhieàu vò thöù nhö vaäy. Nhieàu vò thöù nhö vaäy thì caùch tu theá naøo? Sinh taâm. Baïn khoâng sinh taâm, thì baïn khoâng theå ñaït ñeán Phaät cöùu caùnh vieân maõn. Sinh taâm gì vaäy? Sinh taâm hoaù ñoä taát caû chuùng sanh. Loaïi hoaù ñoä ñoù nhö “Kinh Kim Cang” ñaõ noùi: ñoä voâ löôïng voâ bieân chuùng sanh maø thaät khoâng coù chuùng sanh naøo ñöôïc ñoä. Ñoä voâ löôïng voâ bieân chuùng sanh, laø sinh taâm. Thaät khoâng coù chuùng sanh naøo ñöôïc ñoä, laø voâ truï, laø moät khoâng phaûi hai. Moät caâu naøy aùp duïng maø noùi, chính laø 53 tham hoïc cuûa “Kinh Hoa Nghieâm”, 53 tham cuûa “Kinh Hoa Nghieâm”, goïi laø traõi söï luyeän taâm. Lòch laø traûi qua, caûnh giôùi naøo cuõng ñeàu phaûi traûi qua, thaõy ñeàu phaûi traûi qua, Phaûi hoaø quang ñoàng traàn vôùi taát caû chuùng sanh, phaûi hoaø chung vôùi hoï, khoâng coù phaân chia. Luyeän taâm, luyeän caùi gì vaäy? Luyeän Thanh Tònh, Bình Ñaúng, Giaùc, traõi söï luyeän taâm. Neáu baïn khoâng traûi qua treân söï töôùng, thì taát caû thaønh töïu baïn noùi khoâng ñaùng tin. Quí vò haõy ñi xem thöû “Truùc song tuyø buùt”cuûa Lieân Trì ñaïi sö, ñaây laø buùt kyù cuûa toå sö, trong “Truùc Song Tuyø Buùt” coù moät ñieàu, ôû choã naøo toâi cuõng khoâng nhôù roõ, ñaây laø saùch toâi xem 30 maáy naêm tröôùc, coøn coù moät chuùt aán töôïng thoâi, trong ñoù coù ñöa ra moät chuyeän, khieán toâi aán töôïng raát saâu saéc. Coù moät laàn, coù moät phaùp sö, ñeán vieáng thaêm ñaïi sö Lieân Trì, Ñaïi Sö Lieân Trì lieàn bòa ra moät chuyeän keå cho oâng ta, caâu chuyeän naøy chính laø chuyeän keå, coù moät ngöôøi tu haønh soáng ôû trong nuùi saâu, maáy möôi naêm, coâng phu thaønh töïu roài, soáng maáy möôi naêm trong nuùi saâu, giôùi luaät tinh nghieâm, ñònh coâng raát saâu. </w:t>
      </w:r>
    </w:p>
    <w:p>
      <w:pPr>
        <w:pStyle w:val="Normal"/>
        <w:jc w:val="both"/>
        <w:rPr>
          <w:rFonts w:ascii="VNI-Times" w:hAnsi="VNI-Times" w:cs="VNI-Times"/>
          <w:sz w:val="36"/>
          <w:szCs w:val="36"/>
        </w:rPr>
      </w:pPr>
      <w:r>
        <w:rPr>
          <w:rFonts w:cs="VNI-Times" w:ascii="VNI-Times" w:hAnsi="VNI-Times"/>
          <w:sz w:val="36"/>
          <w:szCs w:val="36"/>
        </w:rPr>
      </w:r>
    </w:p>
    <w:p>
      <w:pPr>
        <w:pStyle w:val="Normal"/>
        <w:rPr>
          <w:rFonts w:ascii="VNI-Times" w:hAnsi="VNI-Times" w:cs="VNI-Times"/>
          <w:sz w:val="36"/>
          <w:szCs w:val="36"/>
        </w:rPr>
      </w:pPr>
      <w:r>
        <w:rPr>
          <w:rFonts w:cs="VNI-Times" w:ascii="VNI-Times" w:hAnsi="VNI-Times"/>
          <w:sz w:val="36"/>
          <w:szCs w:val="3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3:00Z</dcterms:created>
  <dc:creator>Dinh Lai</dc:creator>
  <dc:description/>
  <dc:language>en-US</dc:language>
  <cp:lastModifiedBy>admin</cp:lastModifiedBy>
  <dcterms:modified xsi:type="dcterms:W3CDTF">2010-03-06T14:05:00Z</dcterms:modified>
  <cp:revision>121</cp:revision>
  <dc:subject/>
  <dc:title>Voâ löôïng thoï</dc:title>
</cp:coreProperties>
</file>