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Kinh Ñaïi Thöøa Voâ Löôïng Thoï Trang Nghieâm Thanh Tònh Bình Ñaúng Giaùc.</w:t>
      </w:r>
    </w:p>
    <w:p>
      <w:pPr>
        <w:pStyle w:val="Normal"/>
        <w:jc w:val="both"/>
        <w:rPr>
          <w:sz w:val="40"/>
          <w:szCs w:val="40"/>
        </w:rPr>
      </w:pPr>
      <w:r>
        <w:rPr>
          <w:sz w:val="40"/>
          <w:szCs w:val="40"/>
        </w:rPr>
        <w:t>Ngöôøi giaûng: Laõo Phaùp sö Tònh Khoâng. ( taäp 6)</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 xml:space="preserve">Ngaøi duøng phöông phaùp naøy ñeå bieåu thò nhaéc nhôû baïn, baïn phaûi haønh “Trung ñaïo”, nhaø Nho goïi laø “Trung dung”, nhaø Phaät goïi Trung ñaïo, ñoái nhaân xöû theá tieáp vaät, nhaát ñònh phaûi laøm ñeán ñöôïc vöøa vaën thích hôïp, khoâng ñöôïc quaù ñaùng, cuõng khoâng ñöôïc baát caäp, baïn xem ñeàu laø bieåu thò treân caây ñaøn Tyø Baø. Baïn hieåu ñöôïc yù nghóa naøy, baïn vöøa nhìn thaáy ngaøi thì chaúng phaûi hoïc qua moät baøi roài sao? Voäi daøng phaûi ñaûnh leå ngaøi, caûm taï ngaøi, ngaøi ñaõ daïy baûo cho ta, caàn gì phaûi noùi chöù? Nam Phöông Thieân Vöông goïi Taêng Tröôûng, baïn töôûng töôïng xem caùi yù nghóa cuûa Taêng Tröôûng, taêng tröôûng chính laø tieán boä, ñöùc haïnh cuûa baïn moåi naêm phaûi tieán boä, trí tueä cuõng moåi naêm theâm lôùn, moåi naêm thì quaù daøi, moåi thaùng theâm lôùn, moåi ngaøy theâm lôùn, naêng löïc cuûa baïn, thaäm chí ñeán phaåm chaát ñôøi soáng cuûa baïn, ñeàu phaûi naâng cao moåi ngaøy, Phaät phaùp khoâng laïc haäu, Phaät phaùp luoân caàu tieán, cho neân ngaøi ñaïi bieåu tinh taán, nhaø Nho chuùng ta noùi laø “ moät ngaøy môùi, ngaøy ngaøy môùi, laïi ngaøy môùi”, ngaøy ngaøy môùi, laø tieán boä, trong Phaät phaùp goïi laø “ doõng maûnh tinh taán”. Hieän taïi coù ngöôøi noùi; aây da! Phaät phaùp chuùng ta phaûi ñi kòp thôøi ñaïi, toâi nghe qua raát ñau loøng, vì sao Phaät phaùp phaûi ñi kòp thôøi ñaïi? Phaät phaùp laø laûnh ñaïo thôøi ñaïi, ñi theo sau thôøi ñaïi thì chuùng ta sai roài, baïn laø daån ñaàu, thì laøm sao baïn coù theå ñi theo sau ngöôøi chöù? Neáu coøn laïc haäu nöûa thì thaät khoâng coøn gì ñeå noùi, laøm gì coù ñaïo lyù naøy? Phaät phaùp laø trí tueä cöùu caùnh vieân maõn, chæ ñaïo theá giôùi naøy, maõi maõi ñöùng ôû ñoïan ñaàu cuûa thôøi ñaïi, khoâng phaûi laø ôû sau. Ngaøy nay Phaät phaùp chuùng ta hö haïi ñeán nhö theá naøy, boán chuùng ñeä töû chuùng ta phaûi chòu traùch nhieäm, raát laø hoå theïn, chuùng ta chöa doác heát traùch nhieäm, khoâng ñem Phaät phaùp chaân chaùnh noùi vôùi moïi ngöôøi trong xaõ hoäi, laøm cho xaõ hoäi ñaïi chuùng sanh ra hieåu laàm nghieâm troïng, ñoù laø chuùng ta chöa doác heát boån phaän cuûa moät ngöôøi hoïc troø, vì sao moåi ngaøy chuùng ta phaûi cöïc löïc ñeà xöôùng, vì lyù do gì vaäy, moät ngöôøi nhaát laø ngöôøi hieän taïi tuoåi taùc ñaõ cao, cho duø laø nhö theá naøo, caùc vò xem toâi ñeàu khoâng teä, theå löïc luoân laø khoâng theå nhö tröôùc, ñaây laø ñaïo lyù ñöông nhieân, baây giôø moät ngaøy giaûng hai giôø ñoàng hoà, vaãn khoâng vaán ñeà gì, neáu nhieàu hôn nöûa thì seõ caûm thaáy coù chuùt meät, toâi vaøo 10 naêm tröôùc, moät ngaøy giaûng taùm giôø ñeán chín giôø khoâng meät, hieän taïi neáu nhö moät ngaøy giaûng boán giôø ñoàng hoà, thì caûm thaáy coù chuùt meät, ba giôø thì vaån coøn ñöôïc, cho neân Phaät phaùp quan troïng nhaát phaûi coù ngöôøi tieáp noái, chuùng ta phaûi toaøn taâm toaøn löïc boài döôûng nhaân taøi, ñem maáy möôi naêm kinh nghieäm ñaõ hoïc cuûa chính chuùng ta, cung caáp cho caùc vò ñoàng tu laøm tham khaûo, hy voïng caùc vò ngöôøi ñi sau vöôït hôn ngöôøi ñi tröôùc, môùi coù theå daån daét theá giôùi naøy, khieán cho theá giôùi naøy chaân thaät coù theå ñaït ñeán bình ñaúng an ñònh cuøng toàn taïi, Phaät phaùp laø moät moân hoïc hoïc vaán chaân thaät höûu duïng, laø giaùo duïc chí thieän vieân maõn, khoâng phaûi meâ tín, moät chuùt meâ tín cuõng khoâng coù. Cho neân treân tay cuûa Taêng Tröôûng Thieân Vöông caàm caây kieám, caàm moät caây baûo kieám, kieám laø bieåu thò caùi gì? Bieåu thò trí tueä, treân tay Boà Taùt Vaên Thuø cuõng laø caàm moät caây baûo kieám, kieám laø bieåu thò trí tueä, kieám hueä ñoïan phieàn naõo, laáy caùi yù nghóa naøy, Nam Phöông Thieân Vöông ñaõ daïy baûo cho chuùng ta, bieåu thò caùi yù naøy, chuùng ta bieát ñöôïc chæ coù trí tueä moåi ngaøy theâm lôùn, môùi coù theå ñem Trì Quoác thöïc tieãn, ñem lôøi daïy cuûa Trì Quoác Thieân Vöông daïy cho chuùng ta, daàn daàn naâng cao. Giaùo hoïc cuûa hai vò Thieân Vöông naøy töông ñoái vieân maõn, Theá nhöng neáu chuùng ta muoán hoûi, chuùng ta phaûi baét tay vaøo töø ñaâu? Taây Phöông Thieân Vöông cuøng Baéc Phöông Thieân Vöông, chính laø daïy cho chuùng ta phöông phaùp haï thuû, Taây Phöông Thieân Vöông goïi laø Quaûng Muïc, caùc vò thöû nghó xem Quaûng Muïc laø yù gì vaäy? Chính laø quan saùt khaûo saùt maø hieän nay goïi, baïn phaûi xem nhieàu, xem ngöôøi khaùc nhieàu hôn, ruùt laáy kinh nghieäm cuûa ngöôøi khaùc, ruùt laáy sôû tröôøng cuûa ngöôøi khaùc, caûi chính khuyeát ñieåm cuûa ngöôøi khaùc, thì baïn tieán boä roài, laø caûi tieán, ñem khuyeát ñieåm cuûa ngöôøi khaùc thay ñoåi laïi, thì baïn tieán boä roài, cho neân Taây Phöông Thieân Vöông baûo chuùng ta xem nhieàu, phaûi coù trí tueä nhìn qua xaõ hoäi naøy, xaõ hoäi voâ cuøng laø phöùc taïp, bieán hoùa phöùc taïp, nhaân tình bieán hoùa, söï lyù bieán hoùa, chaân thaät goïi laø bieán hoùa khoâng theå löôøng, cho neân ñaïo cuï treân tay Quaûng Muïc Thieân Vöông caàm laø roàng hoaëc laø raén, roàng raén bieåu thò nhieàu bieán hoùa, ñoù laø bieåu thò thay ñoåi, noùi vôùi baïn xaõ hoäi naøy thay ñoåi quaù phöùc taïp, moät tay naøy caàm con roàng, coøn tay kia thì caàm haït chaâu, haït chaâu laø gì vaäy? Trong bieán hoùa baïn giöû vöõng khoâng bieán hoùa, haït chaâu baát bieán, hôn nöûa coøn baûo roàng tuøy theo haït chaâu maø bieán ñoåi, ñoù chính laø baïn phaûi chuyeån caûnh giôùi, khoâng theå bò caûnh giôùi xoay chuyeån, vaäy laø cao minh, baïn khoâng theå tuøy theo noù chuyeån, phaûi baûo noù chuyeån theo baïn, thì giaùo hoïc cuûa baïn lieàn thaønh töïu, ôû ngay trong bieán hoùa, naém vöõng nguyeân lyù nguyeân taéc, ñoù chính laø moät haït chaâu kia, Baéc Phöông Thieân Vöông goïi laø Ña Vaên Thieân Vöông, raát roõ raøng roài, phaûi nghe nhieàu, khoâng heà baûo baïn noùi nhieàu, khoâng heà coù ña moàm Thieân vöông, cho neân neáu chuùng ta muoán thaønh töïu trí tueä, phaûi ñaït ñeán ñöôïc muïc tieâu nhö ñaõ noùi treân, thaáy nhieàu nghe nhieàu, thöïc teá ra maø noùi hai vò Thieân Vöông naøy, ñaõ bieåu thò ra caùi yù naøy, chính laø nhaø Nho Trung quoác chuùng ta thöôøng noùi “ ñoïc vaïn quyeån saùch ñi vaïn daën ñöôøng”, ñi vaïn daëm ñöôøng laø ñeå tham quan khaûo saùt, thaønh töïu hoïc vaán chaân thaät chính mình. Tieân sinh Ñoâng Phöông Myõ naêm xöa, khi toâi hoïc taäp vôùi ngaøi, tieân sanh ngaøi thöôøng hay noùi; ngöôøi hoïc trieát hoïc, luùc ñoù toâi hoïc trieát hoïc vôùi ngaøi, nhaát ñònh phaûi ngoài phi cô moät laàn, bay leân ñöôïc raát cao, sau ñoù xem laïi theá giôùi raát nhoû, giuùp cho baïn lænh ngoä, vaäy hieän taïi cô hoäi chuùng ta ngoài phi cô thì quaù nhieàu, töø phi cô nhìn xuoáng, ñích thöïc laø quaù nhoû, saâu saéc theå hoäi caùi ñaïo lyù naøy, cho neân nhaát ñònh phaûi ñoïc nhieàu saùch, ñoïc nhieàu kinh saùch, ñoïc nhieàu saùch söû, lòch söû laø ruùt laáy kinh nghieäm cuûa noù, kinh nghieäm thaønh coâng vaø thaát baïi. Baïn thaáy moät quoác gia, quoác gia höng vöôïng, quyeát ñònh coù ñaïo lyù cuûa söï höng vöôïng, quoác gia dieät vong nhaát ñònh coù nhaân toá cuûa noù, baïn phaûi naém ñöôïc caí nguyeân taéc naøy, thònh suy cuûa moät gia ñình cuõng coù ñaïo lyù nhaát ñònh, thaønh töïu thaát baïi cuûa moät caù nhaân, vaãn laø coù moät nguyeân lyù nguyeân taéc, ñoïc lòch söû phaûi haáp thu ñöôïc söû thaät, coù taàm nhìn cuûa lòch söû, thì baïn thaáy ñöôïc saâu, thaáy ñöôïc xa. Ñoïc kinh saùch thì thaønh töïu hoïc vaán trí tueä, baïn coù theå giaûi quyeát vaán ñeà, ñoïc lòch söû baïn coù theå naém ñöôïc vaán ñeà, ñoïc kinh saùch, baïn coù trí tueä giaûi quyeát vaán ñeà, coù naêng löïc öùng phoù vaán ñeà, ñoù laø hoïc vaán chaân thaät. Baéc Phöông Thieân Vöông treân tay caàm laø moät caây duø, duø laø duøng ñeå laøm gì vaäy? Phoøng ngöï oâ nhieãm, hieän taïi khoâng khí Singapore laïi oâ nhieãm roài, che duø laø phoøng ngöï oâ nhieãm, ñaëc bieät laø phoøng ngöï taâm ñòa oâ nhieãm, taâm cuûa chuùng ta voán dæ laø thanh tònh, trong loøng khôûi leân Tham-Saân-Si-Maïn, trong loøng khôûi leân meâ hoaëc, taâm ñòa cuûa baïn bò oâ nhieãm, tinh thaàn bò oâ nhieãm, tö töôûng bò oâ nhieãm, kieán giaûi bò oâ nhieãm, vaäy thì hö roài, yù nghóa cuûa caây duø laø phoøng ngöï oâ nhieãm. Do ñoù baïn phaûi töôøng taän, nhöõng töôïng ñöôïc thôø cuùng trong nhaø Phaät, nhö töôïng Phaät, töôïng Boà Taùt, töôïng A La Haùn, töôïng thieân Thaàn, thaõy ñeàu laø haøm nghóa cuûa giaùo duïc, nghóa thuù giaùo duïc raát saâu, khoâng phaûi hoï cuùng Thaàn, khoâng phaûi baûo baïn ñeán ñoù baùi thaàn, sau khi nhìn thaáy caùc ngaøi thì baïn lieàn khai môû trí tueä, baïn lieàn bieát ñöôïc baïn phaûi neân laøm nhö theá naøo, nhieàu thaàn töôïng Phaät Boà Taùt Hoä Phaùp Chö Thieân, baøi ra ôû tröôùc maét baïn, ñang daïy cho baïn moåi ngaøy, khoâng caàn noùi moät caâu naøo, baïn ôû ngay trong ñoù lieàn ñöôïc Phaät phaùp vieân maõn troøn ñaày, cho neân khi kinh vöøa môû ra, nhaát ñònh lieät keâ ra danh hieäu caùc ñaïi ñöùc, chính laø caùi yù naøy, neáu nhö baïn laø moät ngöôøi thoâng minh lanh lôïi, vöøa xem thaáy teân cuûa caùc vò naøy, thì kinh ñoù khoâng caàn phaûi xem, vì sao vaäy? Nhöõng gì ñaõ noùi trong kinh, chính laø söï bieåu hieän cuûa caùc vò naøy roài, baïn xem khoâng hieåu, aây da! Vaäy thì phaûi töø töø maø giaûng cho baïn, môùi giôùi thieäu cho baïn, neáu hieåu ñöôïc roài, thì caàn gì phaûi noùi caâu naøo, moät caâu cuõng khoâng caàn phaûi noùi, hôn nöûa coøn theå hoäi ñöôïc voâ cuøng saâu saéc, ñoù goïi laø Hoä Phaùp Thieân Vöông, Hoä laø hoä veä chính mình, khoâng phaûi hoä ngöôøi khaùc, nhaát ñònh phaûi hieåu ñöôïc caùi yù naøy, cho neân toâi cuõng thöôøng hay noùi, Töï Vieän cuûa Trung quoác ñaïi luïc, baïn thaáy moåi ngaøy du khaùch nhieàu ñeán nhö vaäy, ngöôøi Trung quoác ngoaïi quoác, neáu nhö coù höôùng daån toát, hoaëc giaû laø nhöõng phaùp sö trong ñaïo traøng ñoù, ñeàu coù theå thoâng suoát, ñeàu coù theå töôøng taän, nhöõng ngöôøi höôùng daån naøy giaûng giaûi cho hoï nghe moåi ngaøy, hoï ñeán choå naøy cuûa chuùng ta tham quan du lòch, thì chuùng ta leân lôùp daïy hoï, cô hoäi giaùo duïc, baïn bình thöôøng tìm hoï ñeán ñeå giaûng Phaät phaùp cho hoï nghe, hoï ñeàu khoâng chòu nghe, ñaây laø cô hoäi ñöa ñeán cöûa, coá gaéng maø giaùo huaán hoï moät loïat, ñeå khi hoï quay veà hoï xuaát tieàn cuùng döôøng chuùng ta, khoâng phaûi cuùng uoång phí, chuùng ta cuõng xöùng ñaùng vôùi hoï. Hoï cuùng döôøng taøi vaät cho chuùng ta, chuùng ta cuùng döôøng phaùp cho hoï, cho neân nhöõng Am Ñöôøng Töï Vieän coå xöa, coù theå giaùo hoùa, chuùng ta treân toaøn theá giôùi, töø nôi cô hoäi naøy maø giaùo duïc, vieäc naøy toâi nghó töông lai ôû Phaät Hoïc Vieän, ñaây laø giaùo trình phaûi neân xem troïng, Phaät phaùp coù theå lôïi duïng cô duyeân naøy, môû mang roäng lôùn, ñeå cho nhöõng ngöôøi ngoaïi quoác ñeán Trung quoác tham quan bieát ñöôïc Trung quoác ñích thöïc coù vaên hoùa, ñích thöïc coù hoïc vaán, ñích thöïc coù trí tueä, khoâng theå khoâng boäi phuïc giaùo duïc naøy, vieäc naøy ngöôøi ngoaïi quoác coù naèm moäng cuõng nghó khoâng ra, ñoù laø hoä phaùp, theá cho neân caùi yù nghóa naøy noùi hoaøi cuõng khoâng heát, noùi möôøi ngaøy cuõng khoâng xong, choå naøy ñôn giaûn noùi cho caùc vò nghe ñeán ñaây. Thaùng 5 naêm tröôùc toâi ñeán Baéc Kinh, thaêm vieáng ñaïi hoïc Baéc kinh, Ñaïi Hoïc Sö Phaïm Baéc Kinh, toâi cuõng ñaõ nhaéc qua caùc vò ñoàng tu vaøi laàn, trong Ñaïi Hoïc Baéc Kinh coù moät taám bieån, döïng ngay ôû cöûa cöûa ra vaøo, laø cöûa ra vaøo cuûa moät phoøng khaùc cuûa tröôøng hoïc, beân treân vieát laø “ hoïc vi nhaân sö, thaân vi theá phaïm”, hieäu tröôûng noùi vôùi toâi, taùm chöû naøy laø taäp theå giaùo vieân cuûa tröôøng cuøng ñoàng taùn thaønh, toâi xem thaáy raát laø hoan hæ, toâi noùi vôùi hieäu tröôûng, taùm chöû naøy chính laø “ Ñaïi Phöông Quaûng Phaät Hoa Nghieâm Kinh”, hoï nghe roài ñeàu raát kinh ngaïc, moät boä “Kinh Hoa Nghieâm” chính laø giaûng noùi taùm chöû naøy, daïy ngöôøi laøm thaày laøm moâ phaïm. Thaày laø gì vaäy? Thaày laø göông maåu, moâ phaïm laø taám göông. Ñeä töû Phaät, Phaät laø ñaïi ñaïo sö, ñeä töû Phaät laø moâ phaïm cho trôøi ngöôøi, hay noùi caùch khaùc, khôûi taâm ñoäng nieäm lôøi noùi vieäc laøm cuûa chuùng ta, phaûi ñaén ño, coù theå laøm göông cho ñaïi chuùng trong xaõ hoäi hay khoâng? Coù theå laøm moâ phaïm cho ñaïi chuùng trong xaõ hoäi hay khoâng? Moåi nieäm phaûi nghó ñeán ñaïi chuùng xaõ hoäi, ta coù theå laøm ra taám göông toát cho hoï hay Khoâng? Thì chuùng ta seõ khoâng theå naøo laøm sai. Ngay khi toâi xem thaáy maáy chöû naøy roài, toâi böôùc vaøo trong tröôøng hoïc, tröôøng hoïc hoï tieáp ñaõi toâi, hieäu tröôûng giaùo thoï coøn coù ñaïi bieåu cuûa hoïc sinh, ôû nôi ñoù hoï muoán toâi giaûng maáy lôøi, toâi lieàn duøng caùi ñeà muïc naøy, vöøa xem ñöôïc caùi ñeà muïc naøy, lieàn nghó ngay ñeán giaùo huaán cuûa coå thaùnh tieân hieàn Trung quoác, cho neân ngay luùc ñoù toâi neâu ra vaán ñeà, hieän taïi vaán ñeà xaõ hoäi töông ñoái nghieâm troïng, ngöôøi maø chuùng ta tieáp xuùc raát nhieàu, ôû Trung quoác, ôû ngoaïi quoác, caùc khu vöïc khaùc, gaàn nhö ñeàu khoâng ngoaïi leä, ngöôøi lôùn thöôøng hay oaùn thaùn, con caùi khoâng nghe lôøi, khoâng nghe lôøi daïy baûo, laøm thaày giaùo thì hoïc troø khoâng nghe lôøi, töø nôi coâng ty xí nghieäp thì coâng nhaân khoâng nghe lôøi, hieän taïi laøm vieäc khoù khaên raát nhieàu, laøm oâng chuû phaûi thöông löôïng vôùi coâng nhaân, phaûi noùi ñieàu khoûan vôùi hoï, neáu khoâng thì hoï baûi coâng, hoï khoâng chòu laøm, vaäy thì coøn caùch naøo, cho neân chuùng ta nhaém vaøo ngay vaán ñeà naøy, caùi nguyeân nhaân naøy laø do ñaâu vaäy? Ngay luùc ñoù toâi phaân taùch cho hoï nghe, Khoång Laõo Phu Töû daïy hoïc, trong ñoù coù moät caâu noùi raát laø quan troïng “ Taùc Quaân, Taùc Thaân, Taùc Sö”, khi toâi coøn nhoû, tuoåi thô cuûa toâi ôû Phöôùc Kieán, toâi ôû Kieán AÂu, toâi hoïc tieåu hoïc ôû Kieán AÂu, vaøo luùc ñoù moåi moät gia ñình ôû Phöôùc Kieán, ñeàu coù cuùng baøi vò toå tieân, treân baøi vò toå tieân gaàn nhö ñeàu laø vieát “ Thieân Ñòa Quaân Thaân Sö”, ñeàu laø cuùng baøi vò naøy, aán töôïng cuûa toâi raát laø saâu saéc, cho neân nhaø Nho daïy cho chuùng ta “ Taùc Quaân, Taùc Thaân, Taùc Sö”, giaùo hoïc naøy khoâng phaûi laø ñaëc ñònh laáy ñoái töôïng, maø laø phoå bieán taát caû, Phaät phaùp caøng laø nhö vaäy, Phaät phaùp daïy taát caû chuùng sanh laøm Phaät, khoâng phaûi ñaëc ñònh baïn phaûi laøm Phaät, baïn ñi laøm Boà Taùt, khoâng phaûi vaäy, ñoù khoâng phaûi laø bình ñaúng, laø phoå bieán daïy ngöôøi laøm Phaät laøm Boà Taùt, nhaø Nho daïy ngöôøi, moåi ngöôøi ñeàu phaûi taùc quaân, taùc thaân, taùc sö, baïn coù theå thoâng ñaït hieåu roõ yù nghóa naøy, baïn ñaõ laøm roài, vaán ñeà cuûa baïn ñöôïc giaûi quyeát, con caùi cuûa baïn seõ bieát nghe lôøi, hoïc troø cuûa baïn seõ bieát nghe lôøi quaûn giaùo cuûa thaày giaùo, coâng nhaân cuûa baïn nhaát ñònh bieát phuïc tuøng oâng chuû, luùc naøy thì vaán ñeà ñöôïc giaûi quyeát roài, ngaøy nay vaán ñeà xaõy ra laø do ñaâu? Trong ba chöû naøy, baïn chæ laøm ñöôïc moät chöõ, hai chöõ khaùc khoâng laøm ñöôïc, cho neân xaõy ra vaán ñeà thoâi, con caùi vì sao khoâng nghe lôøi? Baïn chæ laøm ñöôïc chöõ Thaân, baïn laø cha meï ruoät cuûa con caùi, baïn laøm ñöôïc chöõ thaân, traùch nhieäm cuûa Sö thì baïn chöa laøm heát, sö laø daïy baûo chuùng, baïn chöa laøm ñöôïc, traùch nhieäm cuûa chöõ Quaân thì chöa laøm xong, Quaân laø laõnh ñaïo chuùng, neáu nhö baïn laøm cha meï ruoät, baïn phaûi daïy baûo con caùi cuûa baïn, laáy mình laøm göông, treû nhoû ñeàu laø hoïc cha meï, hoïc taám göông cuûa chuùng, cha meï taâm chaùnh vieäc laøm chaùnh, chuùng töø nhoû ñaõ nhìn thaáy göông toát naøy, lôùn leân thì chuùng laøm sao coù theå laøm caøn laøm quaáy chöù? Khoâng theå naøo, chuùng ñaõ hoïc toát roài, cho neân chuùng ta laøm baäc cha meï, khi ñoái maët vôùi con caùi, laøm ngöôøi thaân cuûa chuùng, cuõng phaûi laøm thaáy giaùo cuûa chuùng, cuõng phaûi laøm laõnh ñaïo cuûa chuùng, laõnh ñaïo chuùng noù, ba chöõ naøy neáu baïn laøm ñöôïc troøn ñaày roài, gia ñình cuûa baïn lieàn ñöôïc myû maõn, vaán ñeà lieàn ñöôïc giaûi quyeát, cuõng ñoàng ñaïo lyù nhö vaäy, ôû tröôøng hoïc laøm thaày giaùo, baïn chæ laøm ñöôïc moät chöõ Sö, baïn khoâng laøm ñöôïc chöõ Thaân, baïn khoâng laøm ñeán ñöôïc quaân, cho neân hoïc troø xaõy ra vaán ñeà, neáu nhö baïn laø moät thaày giaùo, thaõy ñeàu coù theå laøm ñöôïc ba chöõ naøy, vaán ñeà cuûa baïn lieàn ñöôïc giaûi quyeát, hoïc troø laøm gì coù chuyeän khoâng thöông yeâu thaày giaùo chöù. Chuùng toâi laø hoïc troø löu vong vaøo thôøi kyø khaùng chieán, ñoái vôùi thaày giaùo hieäu tröôûng cuûa chuùng toâi, caû ñôøi caûm aân ñoäi ñöùc, rôøi khoûi thaày giaùo vaøi chuïc naêm roài, lôøi cuûa thaày khoâng daùm traùi phaïm, ñaïo lyù gì vaäy? Thaày giaùo cuûa chuùng ta ba chöõ naøy ñeàu laøm ñöôïc, hoï laø thaày cuûa chuùng ta, hoï thöông yeâu ñoái vôùi hoïc troø, cuõng gioáng nhö con caùi khoâng heà khaùc, quan taâm baïn, chaêm soùc baïn, toaøn taâm toaøn löïc giuùp ñôû baïn, khoâng luaän laø ôû phöông dieän naøo, laøm sao maø khoâng caûm aân ñoäi ñöùc, laø laõnh ñaïo toát nhaát cuûa hoïc troø, hoï ñaõ laøm ñöôïc ba chöõ naøy, laáy ñaây maø suy ra, neáu baïn laø oâng chuû cuûa moät xí nghieäp, baïn ñoái vôùi coâng nhaân, baïn laø ngöôøi laõnh ñaïo hoï, baïn coù theå ñem coâng nhaân xem nhö anh em chò em cuûa chính mình, xem nhö con caùi cuûa chính baïn, baïn thöông yeâu chaêm soùc hoï nhö vaäy, hieäp trôï hoï, giuùp hoï giaûi quyeát khoù khaên, coâng nhaân cuûa baïn quyeát ñònh taän trung vôùi baïn, baïn laøm thaày cuûa hoï moåi caùi ñeàu daïy baûo hoï, cho neân khoâng chæ rieâng laø laõnh ñaïo, ba chöõ naøy khoâng theå phaân ra, ba chöõ naøy laø moät theå, chính mình chaân thaät laøm ñeán ñöôïc “ Quaân, Thaân, Sö”, baïn chính laø taám göông toát cho xaõ hoäi, baïn chính laø laøm thaày laøm moâ phaïm. Cho neân toâi xem thaáy taùm chöõ naøy, nghó ñeán caùi yù nghóa naøy, toâi ñem moät chuùt caùch nhìn cuûa toâi, moät chuùt taâm ñaéc naøy cuùng döôøng cho tröôøng hoïc, do ñoù tröôøng hoïc hoï coù aán töôïng raát toát ñoái vôùi toâi, naêm roài laø chuùc möøng tröôøng 95 naêm, cuõng laø ngaøy chuùc möøng Sö Phaïm Trung quoác 100 naêm, ôû tröôøng toå chöùc ñaïi leã raát long troïng, ñaëc bieät phaùt thieäp môøi gôûi ñeán toâi, ngay khi ñoù chuùng ta khai giaûng lôùp boài döôûng, khoâng caùch naøo ñi tham gia ñaïi leã naøy. Theá neân ñoù ñeàu laø chaân thaät hoä trì chính mình, chaân thaät laø thaâm nghóa bao haøm ôû trong Hieàn Hoä, chuùng ta nhaát ñònh phaûi hieåu, nhaát ñònh phaûi thöïc tieãn, phaûi coá gaéng maø laøm. Hieàn Hoä Chaùnh Só, Chaùnh Só laø toân xöng Boà Taùt. “Chaùnh” laø chaùnh tri chaùnh kieán, Chaùnh Ñaúng Chaùnh Giaùc, laø caùi yù nghóa naøy, “Só” duøng lôøi noùi hieän ñaïi chuùng ta maø noùi, chính laø phaàn töû tri thöùc, toân xöng vôùi ngöôøi coù ñaïo ñöùc coù hoïc vaán, Chaùnh Só laø xöng hoâ rieâng vôùi Boà Taùt, ôû trong nhaø Phaät quen goïi Boà Taùt laø Ñaïi Só, nhö chuùng ta goïi Quan AÂm Ñaïi Só, Vaên Thuø Ñaïi só, Phoå Hieàn Ñaïi Só, goïi Boà Taùt laø Ñaïi Só, goïi laø Chaùnh Só, coøn goïi laø Khai Só, Khai Só cuõng laø toân xöng vôùi Boà Taùt, Khai só chính laø khai ngoä, Minh Taâm Kieán Taùnh goïi laø Khai Só, ñeàu laø toân xöng vôùi Boà Taùt, ôû choå naøy keøm theo thuyeát minh noùi roõ vôùi caùc vò, khoâng theå goïi “ Ñaïi sö”, sö cuûa laõo sö, Ñaïi sö khoâng ñöôïc goïi, neáu nhö baïn muoán goïi Ñaïi Sö, Ñaïi Sö laø toân xöng ñoái vôùi Phaät, khoâng ñöôïc goïi haøng Boà Taùt, neáu nhö chuùng ta ngaøy nay laøm phaùp sö, moïi ngöôøi goïi baïn laø Ñaïi Sö, hay noùi caùch khaùc, ñòa vò cuûa baïn ôû treân caû Vaên Thuø Phoå Hieàn, Quan AÂm Theá Chí Vaên Thuø Boà Taùt xem thaáy baïn, cuõng phaûi ñaûnh leã ba laïy ñi nhieåu phía höûu ba voøng, baïn coù theå gaùnh vaùc noåi hay khoâng? Khoâng gaùnh vaùc noåi, vaïn laàn phaûi ghi nhôù, ñoù khoâng phaûi laø toân kính, thöïc teá maø noùi laø maéng ngöôøi, baïn hieåu ñöôïc khoâng? Neáu nhö ngöôøi ta ñi treân ñöôøng khi nhìn thaáy baïn, xaù chaøo baïn moät caùi, goïi baïn laø Toång Thoáng tieân sinh, baïn khoâng phaûi laø Toång Thoáng, maø goïi baïn laø Toång Thoáng tieân sinh, khoâng phaûi maéng baïn hay sao? Cho neân caùi danh xöng naøy, khoâng theå quaù traùn, cuõng khoâng theå baát caäp, thoâng thöôøng laøm gì coù theå goïi Ñaïi Sö Chöù? Thì khoâng ñöôïc, AÁn Quang Ñaïi sö ngöôøi sau toân xöng ngaøi, luùc ngaøi coøn ôû ñôøi, baïn xem thaáy khi ngaøi coøn ôû ñôøi, nhöõng naêm ñaàu in Vaên Sao, “ AÁn Quang Phaùp Sö Vaên Sao”, baïn thaáy nhöõng naêm ñaàu quyeån saùch ñoù laø “ AÁn Quang Phaùp Sö Vaên Sao”, baïn xem toå sö ñaïi ñöùc caùc toâng phaùi nhieàu ñôøi cuûa Trung quoác, khoâng heà xöng laø Ñaïi Sö, thaày giaùo cuûa Hoaøng Ñeá goïi laø Quoác sö, caùc toâng caùc phaùi thì goïi laø Toå Sö, khoâng heà xöng laø Ñaïi Sö, thoâng ñaït Tam Taïng, phaùp sö dòch kinh thì goïi Tam Taïng phaùp sö, khoâng heà xöng Ñaïi Sö, chuùng ta caàn phaûi ñem xöng hoâ naøy thay ñoåi laïi, thaät laø khoâng neân, moïi ngöôøi xem thaáy toâi goïi laø “ Tònh Khoâng Ñaïi Sö”, ñoù laø maéng ngöôøi, nhaát ñònh phaûi giaûi thích cho roõ raøng vôùi hoï, vì sao vaäy? Vì hoï khoâng hieåu, chuùng ta phaûi noùi roõ cho hoï nghe, khoâng neân xöng hoâ nhö vaäy, caùch xöng hoâ nhö vaäy laø sai laàm, Ñaïi Sö chæ xöng hoâ ñoái vôùi Phaät, ngoaøi ra coù moät vieäc raát ñaëc thuø, coù moät ngöôøi coù theå goïi Ñaïi Sö, toå sö cuûa Tònh Ñoä Toâng, choå naøy raát ñaëc bieät, ñoù laø trong Phaät moân chuùng ta coâng nhaän, vì sao vaäy? Phaùp maø toå sö Tònh Ñoä toâng truyeàn ra, cuøng chö Phaät Nhö Lai khoâng heà khaùc nhau, khuyeân ngöôøi nieäm A Di Ñaø Phaät, nieäm A Di Ñaø Phaät, thì quyeát ñònh vaõng sanh baát thoaùi thaønh Phaät, vieäc naøy cuøng vôùi möôøi phöông taát caû chö Phaät Nhö Lai, thuû phaùp ñoä chuùng sanh khoâng heà khaùc nhau, chæ coù toå sö Tònh Ñoä toâng, môùi coù theå goïi laø Ñaïi Sö, Theá nhöng toå sö cuûa Tònh Ñoä toâng, khoâng phaûi khi ngöôøi coøn soáng maø choïn ra, vaäy thì khoâng tính, nhaát ñònh laø toå sö aáy ñaõ vieân tòch roài, sau ñoù moïi ngöôøi trong Phaät moân chuùng ta ñeàu coâng nhaän, thöøa nhaän ngaøi, con ngöôøi naøy ôû ngay trong moät ñôøi, ñoái vôùi vieäc tu hoïc hoaèng döông Tònh Ñoä, coù coáng hieán voâ cuøng to lôùn, goïi hoï laø toå sö cuûa Tònh Ñoä toâng, phaùp sö AÁn Quang ôû ñôøi, khoâng coù ngöôøi naøo goïi ngaøi laø toå sö cuûa Tònh Ñoä Toâng, sau khi vieân tòch, nhaø Phaät chuùng ta moïi ngöôøi môùi toân xöng ngaøi laø toå sö ñôøi thöù 13 cuûa Tònh Toâng, sau khi cheát roài thì môùi ñöôïc, khi coøn soáng thì khoâng ñöôïc, neáu khi coøn soáng goïi Ñaïi Sö, laø yeâu ngoân hoaëc chuùng, thì khoâng ñöôïc, sau khi vieân tòch do ngöôøi theá gian coâng bình, toå sö cuûa Tònh Toâng khaùc vôùi caùc toå sö toâng phaùi khaùc, toå sö caùc toâng khaùc laø ñôøi ñôøi noái nhau, moät ñôøi truyeàn laïi moät ñôøi, Tònh Ñoä khoâng phaûi vaäy, Tònh Ñoä Toâng laø toaøn thieân haï daân chuû choïn ra, cho neân hoï khoâng gioáng nhau, hoï laø daân choïn, hoï khoâng phaûi laø moät ñôøi truyeàn laïi moät ñôøi, caùc toâng phaùi khaùc ñeàu laø ñôøi ñôøi truyeàn laïi nhau, Tònh Ñoä toâng laø daân choïn, phaûi moïi ngöôøi coâng nhaän môùi ñöôïc, ñaây ñeàu laø moät ít thöôøng thöùc, chuùng ta phaûi bieát. Noùi ñeán Chaùnh Só caùc vò ñoàng tu neân bieát. Möôøi laêm vò Boà Taùt phía sau, thaõy ñeàu laø cö só taïi gia, Boà Taùt taïi gia, ñeàu laø Boà Taùt ôû taïi gia, danh hieäu cuûa caùc ngaøi chính laø noäi dung troøn ñaày cuûa quyeån kinh. Vò thöù nhaát goïi laø “ Thieän Tö Duy Boà Taùt”, “Thieän Tö Duy” chuù troïng ôû chöõ Thieän, yù nghóa cuûa chöõ Thieän quaù saâu quaù roäng, noùi ñeán yù nghóa cao thaâm, chuùng ta raát khoù hieåu ñöôïc, cuõng khoâng caùch gì laøm ñöôïc, chuùng ta caàn phaûi ñem tieâu chuaån naøy haï thaáp xuoáng, haï xuoáng coù theå thöïc tieãn ñöôïc ngay trong cuoäc soáng cuûa chuùng ta, chuùng ta laøm theá naøo ñeå hoïc? Cho neân caùi hoäi “ Kinh Voâ Löôïng Thoï” naøy chuùng ta hoâm nay, chuùng ta chuù troïng ôû giaûi, chuù troïng ôû haønh chöùng, laøm theá naøo thöïc tieãn ngay trong  cuoäc soáng cuûa chuùng ta? Laøm theá naøo thöïc tieãn ngay trong coâng vieäc ñoái nhaân xöû theá tieáp vaät cuûa chuùng ta? Chuùng ta hoïc taäp maø laøm, thöïc tieãn ñöôïc thì chuùng ta môùi laøm ñöôïc. “ Thieän Tö Duy” chính laø bieát aân baùo aân, vieäc naøy chuùng ta coù theå laøm ñöôïc, thöôøng nghó aân Tam Baûo, thöôøng nghó aân chuùng sanh, thöôøng nghó aân cha meï, thöôøng nghó aân quoác gia, treân keä hoài höôùng chuùng ta tuïng moåi ngaøy “ Thöôïng baùo töù troïng aân”, moät ngöôøi coù theå thöôøng nghó baùo aân, ñöùc haïnh cuûa baïn caøng tích caøng saâu, chuùng ta thöôøng goïi laø tích coâng boài ñöùc, ñoù laø tích ñöùc, tri aân baùo aân caùi khoùa muïc naøy, noùi ra thaät khoâng ñôn giaûn, trong “Kinh Ñaïi Baùt Nhaõ”, Phaät vöøa môû ra laø Boà Taùt nhò ñòa, Boà Taùt nhò ñòa tu hoïc coù taùm khoùa muïc, tri aân baùo aân laø moät khoùa muïc trong ñoù, vieäc naøy noùi roõ tri aân laø ñaùng quyù, trí tueä Boà Taùt nhò ñòa thì töông ñoái cao, cho neân hoï môùi chaân thaät tri aân, phaøm phu khoâng bieát tri aân, khoâng bieát aân döôûng duïc cuûa cha meï, khoâng bieát aân giaùo hoùa cuûa thaày giaùo, khoâng bieát aân hoä trì cuûa quoác gia, vieäc naøy phaûi neân hieåu, baïn thaáy hieän taïi ngöôøi khoâng coù quoác tòch thaät ñaùng thöông, laøm keû löu laïc treân theá giôùi, khoâng coù quoác tòch thaät ñaùng thöông, quoác gia baûo hoä baïn, quoác gia lôùn maïnh, baïn caàm laáy hoä chieáu ñi ñeán baát cöù quoác gia naøo, moïi ngöôøi ñeàu toân kính ñoái vôùi baïn, neáu baïn khoâng coù quoác tòch thì ai cuõng xem thöôøng baïn, baïn phaûi töø ngay choå naøy maø theå hoäi ñöôïc, quoác gia coù aân ñöùc baûo hoä chuùng ta, taát caû chuùng sanh coù aân ñöùc hoå trôï chuùng ta, quaàn aùo maø chuùng ta ñang maëc ñaây, vaûi khoâng phaûi chính mình deät, boâng vaûi khoâng phaûi chính mình troàng, moåi ngaøy aên côm gaïo khoâng phaûi chính mình gieo tæa, baïn lieàn bieát ñöôïc trong xaõ hoäi coù bao nhieàu ngöôøi khoå cöïc caàn lao cung caáp cho ñôøi soáng moät ngaøy cuûa ta, ta duøng caùi gì ñeå hoài baùo? Cho neân chuùng ta vieäc ñaàu tieân phaûi chaân thaät hieåu ñöôïc boán aân naëng, ñaëc bieät laø nhôù nghó aân Tam Baûo, trong aân Tam Baûo chaân thaät ñaày ñuû boán aân troïng, vieân maõn troøn ñaày, caùi yù naøy toâi khoâng theå giaûng tæ mæ, giaûng tæ mæ laïi phaûi toán 1 giôø nöûa, döôøng nhö sau khi caùc vò nghe qua roài, thì seõ daàn daàn tænh ngoä ra. Thöù hai nhaát ñònh phaûi nhôù nghó chuùng sanh khoå, nhôù chuùng sanh khoå, loøng ñaïi bi cuûa chính chuùng ta môùi coù theå sanh khôûi ra ñöôïc, baïn xem thaáy nhöõng chuùng sanh khoå naïn naøy, chuùng ta phaûi giuùp ñôû nhöõng chuùng sanh khoå naïn ñoù, thì baïn khoâng theå khoâng chaêm chæ noå löïc tu hoïc, neáu nhö khoâng theå thaønh töïu ñöùc haïnh cuûa chính mình, khoâng theå thaønh töïu hoïc vaán cuûa chính mình, khoâng theå thaønh töïu naêng löïc cuûa chính mình, thì baïn laøm sao ñi giuùp ngöôøi? Cho neân hy voïng caùc vò ñoàng tu, phaûi nhìn thaáy chuùng sanh khoå naïn treân toøan theá giôùi, vì nhöõng chuùng sanh khoå naïn naøy, chuùng ta phaûi vuøi ñaàu kham khoå maø laøm, phaûi coá gaéng noå löïc tinh taán, hy voïng chuùng ta sôùm moät ngaøy thaønh töïu, nhöõng khoå naïn cuûa hoï seõ sôùm moät ngaøy ñöôïc tieâu tröø, chuùng ta thaønh töïu treå moät ngaøy, thì hoï seõ theâm moät ngaøy khoå naïn, baïn phaûi thöôøng coù caùi taâm naøy, thöôøng coù caùi taâm naøy, thì ngöôøi nhaát ñònh khoâng theå giaûi ñaõi, ñoù chaân thaät goïi laø taâm Boà Taùt, chaân thaät laø ñaïi töø ñaïi bi, hieän taïi theá gian naøy, ñaõ giaùc ngoä ñöôïc khoå naïn cuûa chuùng sanh, coù ngöôøi, Theá nhöng khoâng caùch gì giaûi quyeát. Naêm tröôùc, khi toâi ôû khoùa thöù hai, ñoàng tu khoùa thöù hai bieát, cuõng laø khoûang thôøi gian chuùng ta leân lôùp, toâi xin nghó pheùp ba ngaøy ñeán Uùc Chaâu, ñeå laøm gì vaäy? Cuïc söï vuï daân toäc thieåu soá Uùc Chaâu laø cô caâu chính phuû cuûa hoï, cuïc tröôûng môøi toâi ñi ñeán ñoù giaûng moät laàn, toâi nhaän lôøi oâng aáy, ngaøy ñaàu tieân toâi ñi, ngaøy thöù hai dieãn giaûng, ngaøy thöù ba thì quay veà, tính chaát cuûa dieãn giaûng naøy laø gì vaäy? Cuïc tröôûng naøy laø ngöôøi Uùc Chaâu goác Do Thaùi, khi toâi ôû Uùc Chaâu gaëp maët oâng, oâng ñaõ noùi vôùi toâi vaán ñeà naøy, hieän taïi Uùc Chaâu ñaõ môû ra chính saùch phoùng khoaùng, cuõng chính laø hoan nghinh caùc nôi khaùc di daân ñeán Uùc Chaâu, nhöõng ngöôøi di daân ñeán ñaây, hoï cuøng vôùi ngöôøi Uùc Chaâu ñòa phöông, boái caûnh vaên hoùa khoâng gioáng nhau, phöông thöùc ñôøi soáng khoâng gioáng nhau, chuûng toäc khoâng gioáng nhau, toân giaùo tín ngöôûng khoâng gioáng nhau, hieän taïi khi vöøa ñeán, ñoät nhieân cuøng soáng vôùi nhau, laøm theá naøo mong cho xaõ hoäi ñöôïc phoàn vinh an ñònh? Laøm theá naøo coù theå tieâu tröø ñöôïc raát nhieàu thaønh kieán ngaên caùch, coù theå hoïp taùc laån nhau laøm cho xaõ hoäi Uùc Chaâu ñöôïc phoàn vinh? Hoï ñaõ nghó ñeán vaán ñeà naøy, cho neân toå chöùc moät buoåi luaän ñaøm, moåi moät thaùng laø hoï toå chöùc  hoäi nghò moät laàn, ñeán tham gia ñeàu laø laûnh ñaïo caùc toân giaùo, hoâm ñoù toâi ñeán tham gia, toång coäng laø 14 vò laûnh ñaïo toân giaùo khaùc nhau, cuøng chung moät hoäi nghò, hoâm ñoù laø cuïc tröôûng môøi toâi dieãn giaûng, cuõng chính laø nhaèm vaøo vaán ñeà naøy, toâi goïi 14 vò laûnh ñaïo toân giaùo naøy, toâi ñeàu goïi hoï laø Boà Taùt, hoï nghe roài caûm thaáy raát kyø laï, Muïc Sö cuûa KiToâ Giaùo laø Muïc Sö Boà Taùt, Thaàn Phuï Boà Taùt cuûa Thieân Chuùa Giaùo, A Hoøng Boà Taùt cuûa I Xlam giaùo, Do Thaùi giaùo toâi khoâng bieát goïi theá naøo, thì toâi goïi laø tröôûng laõo Boà Taùt, ñeàu laø Boà Taùt, hoï nghe roài caûm thaáy raát kyø laï, toâi lieàn giaûi thích cho hoï, yù nghiaõ cuûa Boà Taùt laø ngöôøi giaùc ngoä, laø coù trí tueä coù giaùc ngoä, caùc vò coù thöøa nhaän hay khoâng? Baïn chính mình coù trí tueä coù giaùc ngoä, ñuùng roài! Vaäy thì baïn chính laø Boà Taùt, Boà Taùt thaät, khoâng phaûi Boà Taùt giaû, cho neân hoï raát laø hoan hæ ñoái vôùi toâi, khoâng heà coù chuùt baøi xích naøo ñoái vôùi toâi, chuùng ta ôû nôi ñoù ñem Phaät phaùp giôùi thieäu cho hoï, noùi roõ Phaät phaùp khoâng phaûi laø toân giaùo, Phaät phaùp laø hoïc thuaät, Phaät phaùp laø giaùo duïc, baát cöù toân giaùo ñoà naøo ñeàu phaûi hoïc Phaät phaùp, vì sao vaäy? Baïn phaûi hoïc trí tueä, baïn coù trí tueä baïn coù giaùc ngoä, thì goïi baïn laø Boà Taùt, cho neân Phaät phaùp quyeát ñònh khoâng phaûi baûo baïn, baïn phaûi boäi phaûn toân giaùo cuûa baïn, baïn môùi ñeán hoïc Phaät giaùo, ñoù laø vieäc Phaät giaùo nhaát ñònh khoâng chaáp nhaän, vieäc laøm ñoù laø traùi vôùi ñaïo ñöùc cuûa xaõ hoäi, Phaät khoâng nhaän hoïc troø naøy, baïn laø tín ñoà toân giaùo, baïn yeâu thích toân giaùo cuûa baïn, toân kính Thöôïng Ñeá cuûa baïn, Phaät taùn thaùn baïn, baïn laø con caùi toát cuûa Thöôïng Ñeá, laø hoïc troø toát cuûa Phaät, baïn tín ngöôõng toân giaùo, coù theå quy y Tam Baûo, laøm hoïc troø cuûa Phaät, baïn vôùi Thöôïng Ñeá laø quan heä cha con, baïn cuøng vôùi Thích Ca Maâu Ni Phaät laø quan heä thaày troø, laøm gì coù chuyeän xung ñoät? Khoâng heà coù xung ñoät, raát laø hoøa hoïp, sau khi toâi dieãn giaûng xong moïi ngöôøi ñeàu raát hoan hæ, neâu ra raát nhieàu vaán ñeà ñeå hoûi toâi, trong ñoù coù tröôûng laõo Do Thaùi giaùo, thaân thieän deå gaàn, neâu ra caâu hoûi vôùi toâi, oâng hoûi “ôû trong thaùnh kinh noùi  nhaân loaïi taïo ra nhöõng toäi aùc ñeán sau cuøng ñeàu coù thaåm phaùn, thaåm phaùn sau cuøng, Phaät giaùo caùc vò coù noùi thaåm phaùn sau cuøng hay khoâng? Thaåm phaùn sau cuøng do ai ñeán chuû trì?”, toâi nghe qua lôøi noùi naøy, toâi noùi “khoâng sai”, toâi noùi “ Phaät giaùo laø giaùo duïc”, khoâng quan taâm thaåm phaùn, tröôøng hoïc daïy hoïc, khuyeân thieän ngöøa loåi, thaåm phaùn laø söï vieäc cuûa phaùp quan, vieäc cuûa boä tö phaùp, Phaät laø boä giaùo duïc, khoâng phaûi boä tö phaùp, ai chuû trì thaåm phaùn naøy? laø Thöôïng Ñeá, hoï nghe roài raát phaán khôûi, chuùng ta laø giaùo hoïc, khuyeân thieän ngöøa loåi, dung hoïp, toâi raát laø toân troïng hoï, hoï cuõng raát toân troïng toâi, ngay trong hoäi nghò luùc ñoù hoï ñeàu môøi toâi, laøm hoäi vieân daøi laâu cuûa hoï, toâi khoâng thöôøng ñi ñeán Uùc Chaâu, khoâng heà gì, moåi moät thaùng oâng gôûi cho chuùng toâi moät baøi vieát laø ñöôïc roài, moåi moät thaùng gôûi moät baøi cho hoï, treân thöïc teá toâi cuõng khoâng caàn phaûi vieát, trong “ Voâ Truï Sanh Taâm” cuûa chuùng ta raát nhieàu, toâi lieàn baûo ñoàng tu Uùc Chaâu, moåi moät laàn caùc vò ôû nôi ñoù phieân dòch moät chöông, duøng Anh vaên phieân dòch ra ñöa cho hoï, moåi thaùng ñeàu ñöa qua, cho neân toâi laàn naøy, bôûi vì  baét ñaàu khai giaûng, caùc vò ñaõ treã roài, toâi cuõng treã luoân, thôøi gian toâi ñeán Uùc Chaâu ôû hôi daøi, ôû ñeán 26 ngaøy, ñi thaêm vieáng ñaïi hoïc Bang Ñöùc ôû bôø bieån Hoøang Kim, tieáp kieán toâi laø hoïc sinh trong tröôøng ñoù, vieän tröôûng cuûa vieän khoa hoïc xaõ hoäi nhaân vaên, toâi nghe ngöôøi khaùc noùi, vieän tröôûng naøy tuoåi taùc khoâng lôùn, nghe noùi oâng laø nhaân vieân laøm haønh chaùnh, taùnh tình raát noùng voäi, khoâng coù loøng nhaån naïi, Theá nhöng hoâm ñoù gaëp maët vôùi toâi, hoøa aùi thaân thieän, thaùi ñoä hoaøn toøan khaùc ñi, coù raát nhieàu ngöôøi xem thaáy ñeàu caûm thaáy raát kyø laï, khi oâng vöøa gaëp maët toâi, nhìn thaáy ñaây laø Phaät phaùp, oâng raát öa thích, ngöôøi coù duyeân, duyeân phaän, oâng neâu ra vaán ñeà vôùi toâi, hieän taïi Uùc Chaâu laáy tröôøng hoïc cuûa hoï maø noùi, tröôøng hoïc coù hôn 2000 hoïc sinh, ñeán töø hôn 30 quoác gia, nhö moät Lieân Hieäp Quoác nhoû vaäy, theá laø trong ñoù naûy sanh ra moät vaán ñeà xaõ hoäi, ñoù laø vieän khoa hoïc xaõ hoäi, cho neân oâng lieàn neâu ra vaán ñeà vôùi toâi, laøm theá naøo ñeå daïy cho nhöõng ngöôøi khoâng ñoàng quoác gia, khoâng ñoàng chuûng toäc, khoâng ñoàng phöông thöùc sinh hoïat, khoâng ñoàng tín ngöôõng toân giaùo, hieän taïi coù theå cuøng ôû chung vôùi nhau, coù theå hoøa thuaän cuøng sinh soáng, coù theå hoïp taùc laån nhau? Cuõng neâu ra vaán ñeà naøy, hieän taïi Uùc Chaâu ngöôøi giai caáp cao, ôû trong giôùi hoïc thuaät, ôû trong giôùi chính trò, coù raát nhieàu ngöôøi coù quan nieäm naøy, ñoù laø moät hieän töôïng raát toát, oâng neâu ra vaán ñeà naøy vôùi toâi, toâi lieàn noùi vôùi oâng, Phaät phaùp Ñaïi Thöøa coù theå giaûi quyeát vaán ñeà naøy, oâng nghe roài raát hoan hæ, toâi noùi; ñaëc bieät laø “ Ñaïi Phöông Quaûng Phaät Hoa Nghieâm Kinh”, coù lyù luaän vieân maõn, coù ñaày ñuû phöông phaùp, phía sau coøn coù bieåu dieãn, bieåu dieãn ñoù laø thaät, Thieän Taøi Ñoàng Töû 53 laàn tham hoïc, baïn thaáy 53 vò Phaät, thò hieän ra caùc ngaønh caùc ngheà nam nöû giaø treû, cuõng thò hieän ra tín ngöôõng toân giaùo khaùc nhau, nhö Thaéng Nhieät Ba La Moân, Bieán Haønh Ngoaïi Ñaïo, ñoù ñeàu laø tín ngöôõng toân giaùo khaùc nhau, boái caûnh vaên hoùa khaùc nhau, phöông thöùc sinh hoïat khaùc nhau, hoï laøm theá naøo ôû trong moät xaõ hoäi naøy, cuøng toàn taïi cuøng phaùt trieån, hoïp taùc laån nhau, haù chaúng phaûi vaán ñeà maø hieän taïi caùc vò ñang mong caàu giaûi quyeát ñoù sao? Sau khi oâng aáy nghe roài, voâ cuøng vui möøng, ngay luùc ñoù lieàn bieåu ñaït caùi yù naøy vôùi toâi, coù theå ôû trong tröôøng hoïc cuûa oâng, thaønh laäp moät vieän nghieân cöùu Phaät hoïc, vieäc naøy do oâng chuû ñoäng ñeà xuaát vôùi toâi, neáu khoâng theå môû ñöôïc moät vieän nghieân cöùu, thì coù theå ôû trong tröôøng hoïc cuûa oâng môû khoùa trình Phaät hoïc, khi oâng neâu ra yù kieán naøy, cho neân toâi lieàn hoûi oâng, toâi noùi hoïc troø tröôøng hoïc hieän taïi cuûa caùc vò, moät hoïc sinh ôû beân ñaây tu hoïc, hoïc phí, taïp phí, aên ôû, hoïc troø ñeàu ôû trong kyù tuùc xaù cuûa tröôøng, moät hoïc troø moät naêm ñaïi khaùi phaûi toán bao nhieâu tieàn? Oâng noùi vôùi toâi, moät naêm cuõng saép gaàn 30 ngaøn ñoâ Uùc, toâi vöøa nghe noùi, tröôøng hoïc quyù toäc, moïi ngöôøi ñeàu noùi tröôøng hoïc ñoù laø moät tröôøng hoïc quyù toäc, khoâng coù tieàn thì khoâng caùch gì coù theå vaøo ñoù ñeå hoïc, toá chaát cuûa thaày giaùo raát toát, trình ñoä giaùo duïc cuõng töông ñoái cao, cho neân toâi lieàn nghó ñeán, neáu nhö coù theå ñem Phaät phaùp, keùo daäy tröôøng hoïc naøy, töông lai seõ bieán thaønh moät moân giaùo trình quan troïng nhaát trong tröôøng hoïc naøy, Phaät phaùp chuùng ta, lieàn seõ böôùc vaøo ñaïi hoïc cuûa toøan theá giôùi, seõ laø giaùo trình trung taâm trong ñaïi hoïc, ngöôøi theá gian môùi chaân thaät coù phöôùc, Phaät phaùp laø phaùp cuûa trí tueä, Phaät hoïc laø hoïc trí tueä, chaân thaät coù theå giaûi quyeát taát caû vaán ñeà, coù theå khieán cho taát caû chuùng sanh, ngöôøi ngöôøi haïnh phuùc, nhaø nhaø myû maõn, söï nghieäp thuaän lôïi thaønh coâng, xaõ hoäi an laønh, quoác gia giaøu maïnh, thieân haï thaùi bình. “ Kinh Hoa Nghieâm” ñích thöïc laø coù theå laøm ñeán ñöôïc, ñaùng tieác khoâng coù ngöôøi ñeà xöôùng, cho neân hieän taïi chuùng ta coù ñöôïc cô hoäi toát nhö vaäy, hy voïng phaùp sö treû tuoåi nhö caùc vò, chaêm chæ noå löïc, sau khi caùc vò hoïc xong roài, töông lai ñeàu laø giaùo thoï ñaïi hoïc, khoâng neân lo, chuùng toâi ñeàu khoâng coù hoïc vò, thaäm chí chöa toát nghieäp cao trung, thì laøm sao coù theå laøm giaùo thoï ñaïi hoïc ñöôïc? Caùc vò phaûi neân bieát, toâi chæ toát nghieäp sô trung, hieän taïi laïi coù theå coù ngöôøi môøi toâi laøm vieän tröôûng vieän nghieân cöùu, baïn phaûi coù ñoà thaät, chuùng ta ôû trong tröôøng hoïc giaûng qua moät laàn, hieäu tröôûng cuûa tröôøng hoïc, moät soá laûnh ñaïo cuûa tröôøng hoïc ñoù, giaùo thoï cuûa hoï, ñeàu ñeán nghe, nghe roài hoï ñeàu hoan hæ, hoï ñeàu boäi phuïc, hoï ñeàu coù theå khaúng ñònh, vaäy thì baïn daïy hoïc troø coøn vaán ñeà gì chöù? Vaán ñeà laø baïn phaûi chaân thaät y theo Phaät phaùp tu hoïc, ñoïan phieàn naõo khai trí tueä, chæ coù trí tueä môùi coù theå phuïc ngöôøi, baïn laøm cho ngöôøi taâm phuïc khaåu phuïc, khoâng caàn phaûi coù vaên baèng, vaên baèng laø giaû, khoâng coù taùc duïng gì, ñoái chính mình phaûi coù tín taâm, phaûi chaêm chæ noå löïc, nhaát ñònh phaûi ñoïan phieàn naõo, danh voïng lôïi döôûng naêm duïc saùu traàn theá gian naøy, xaõ ñöôïc saïch trôn, thöôøng nghó ñeán chuùng sanh khoå, thöôøng nghó chính mình nghieäp chöôùng saâu naëng, phaûi ñoïan phieàn naõo, tieâu nghieäp chöôùng, giuùp ñôû taát caû chuùng sanh khoå naïn, laø Thieän Tö Duy Boà Taùt, baïn chính laø Thieän Tö Duy Boà Taùt. Hoâm nay thôøi gian ñaõ heát, A Di Ñaø Phaät!. Ngaøy mai chuùng ta tieáp tuïc giôùi thieäu Boà Taùt keá tieáp, toái ngaøy mai chuùng ta gaëp laï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8:00Z</dcterms:created>
  <dc:creator>admin</dc:creator>
  <dc:description/>
  <dc:language>en-US</dc:language>
  <cp:lastModifiedBy>admin</cp:lastModifiedBy>
  <dcterms:modified xsi:type="dcterms:W3CDTF">2009-12-14T10:04:00Z</dcterms:modified>
  <cp:revision>31</cp:revision>
  <dc:subject/>
  <dc:title>Kinh Ñaïi Thöøa Voâ Löôïng Thoï Trang Nghieâm Thanh Tònh Bình Ñaúng Giaùc</dc:title>
</cp:coreProperties>
</file>