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Kinh Ñaïi Thöøa Voâ Löôïng Thoï Trang Nghieâm Thanh Tònh Bình Ñaúng Giaùc.</w:t>
      </w:r>
    </w:p>
    <w:p>
      <w:pPr>
        <w:pStyle w:val="Normal"/>
        <w:jc w:val="both"/>
        <w:rPr>
          <w:sz w:val="40"/>
          <w:szCs w:val="40"/>
        </w:rPr>
      </w:pPr>
      <w:r>
        <w:rPr>
          <w:sz w:val="40"/>
          <w:szCs w:val="40"/>
        </w:rPr>
        <w:t>Ngöôøi giaûng: Laõo Phaùp sö Tònh Khoâng. ( taäp 5)</w:t>
      </w:r>
    </w:p>
    <w:p>
      <w:pPr>
        <w:pStyle w:val="Normal"/>
        <w:jc w:val="both"/>
        <w:rPr>
          <w:sz w:val="40"/>
          <w:szCs w:val="40"/>
        </w:rPr>
      </w:pPr>
      <w:r>
        <w:rPr>
          <w:rFonts w:eastAsia="VNI-Times"/>
          <w:sz w:val="40"/>
          <w:szCs w:val="40"/>
        </w:rPr>
        <w:t xml:space="preserve">            </w:t>
      </w:r>
      <w:r>
        <w:rPr>
          <w:sz w:val="40"/>
          <w:szCs w:val="40"/>
        </w:rPr>
        <w:t>*******************</w:t>
      </w:r>
    </w:p>
    <w:p>
      <w:pPr>
        <w:pStyle w:val="Normal"/>
        <w:ind w:firstLine="720"/>
        <w:jc w:val="both"/>
        <w:rPr>
          <w:sz w:val="40"/>
          <w:szCs w:val="40"/>
        </w:rPr>
      </w:pPr>
      <w:r>
        <w:rPr>
          <w:sz w:val="40"/>
          <w:szCs w:val="40"/>
        </w:rPr>
        <w:t xml:space="preserve">Xin chaøo caùc vò phaùp sö! Caùc vò ñaïi ñöùc ñoàng tu, xin môøi môû quyeån Kinh, kinh vaên tôø thöù ba haøng thöù tö, chuùng ta ñoïc qua moät ñoïan kinh vaên, ñoái chieáu ôû choå naøy “ höïu Hieàn Hoä ñaúng, thaäp luïc chaùnh só sôû vò thieän tö duy Boà Taùt, Hueä Bieän Taøi Boà Taùt, Quaùn Voâ Truï Boà Taùt, Thaàn Thoâng Hoa Boà Taùt, Quang Anh Boà Taùt, Baûo Traøng Boà Taùt, Trí Thöôïng Boà Taùt, Tòch Caên Boà Taùt, Tín Hueä Boà Taùt, Nguyeän Hueä Boà Taùt, Höông Töôïng Boà Taùt, Baûo Anh Boà Taùt, Trung Truï Boà Taùt, Cheá Haïnh Boà Taùt, Giaûi Thoùat Boà Taùt, nhi vi thöôïng thuû”. Ngay choå naøy, toång coäng vì chuùng ta lieät keâ ra, möôøi saùu vò Boà Taùt “ Thöôïng Thuû” ôû taïi gia. Thöôïng thuû caùi yù nghóa naøy, cuõng gioáng  nhö vò thuû toïa trong ñoøan theå cuûa ñaïi chuùng, neáu nhö chuùng ta goïi phaân ban maø noùi, laø moät lôùp lôùp tröôûng cuûa moät lôùp, ñoù chính laø Thöôïng Thuû, chuùng Boà Taùt döï hoäi, soá ngöôøi quaù nhieàu, phía tröôùc chuùng ta ñaõ xem thaáy coù chuùng Thanh Vaên, chính laø chuùng Tyø Kheo xuaát gia, phía sau laïi noùi cho chuùng ta nghe coù chuùng Tyø Kheo Ni, coù hai chuùng taïi gia Cö Só Nam, Cö Só Nöõ, nhöõng ngöôøi naøy ñeàu coù soá löôïng, toång coäng coù ñeán hai ngaøn ngöôøi, soá löôïng cuûa chuùng Boà Taùt thì quaù nhieàu quaù ñoâng, ñaëc bieät laø Boà Taùt ñeán töø theá giôùi phöông khaùc, Hieàn Hoä laø vò Boà Taùt ôû coõi naøy chuùng ta, sanh vaøo cuøng moät thôøi ñaïi vôùi Thích Ca Maâu Ni Phaät, vò naøy laø moät vò Boà Taùt taïi gia ñaõ chöùng ñöôïc Ñaúng Giaùc, Boà Taùt taïi gia, ñòa vò cuûa caùc ngaøi hoaøn toøan bình ñaúng vôùi Quan Aâm, Ñaïi Theá Chí, Vaên Thuø, Phoå Hieàn, caùi ñieåm naøy caùc ñoàng tu phaûi ghi nhôù, cuõng nhö vaäy Thích Ca Maâu Ni Phaät thò hieän thaønh Phaät, thò hieän laø töôùng xuaát gia, ñoàng thôøi cuøng moät thôøi ñaïi vôùi Phaät, coøn coù moät vò thò hieän thaønh Phaät laø hình töôùng taïi gia, toâi nghó raát nhieàu ñoàng tu ñeàu bieát, Toân Giaû Duy Ma Caät, Toân Giaû Duy Ma Caät laø Phaät taïi gia, Thích Ca Maâu Ni Phaät laø thò hieän Phaät xuaát gia, chuùng ta ôû trong “ Kinh Duy Ma Caät” xem thaáy, ñeä töû cuûa Phaät, nhö ôû ñaây ñaõ noùi Xaù Lôïi Phaát, Muïc Kieàn Lieân, döôøng nhö taát caû kinh Ñaïi Tieåu thöøa, khi vöøa môû ñaàu ñeàu coù hai vò naøy vaø Toân Giaû A Nan, ba vò naøy gaàn nhö laø chuùng ta thöôøng hay xem thaáy, ba vò naøy laø ñeä töû cuûa Thích Ca Maâu Ni Phaät, thaáy Thích Ca Maâu Ni Phaät “ ñaûnh leã ba laïy, ñi nhieãu phía höûu ba voøng”, baïn thaáy caùi leã pheùp ñoù, höôùng ñeán Thích Ca Maâu Ni Phaät thöa hoûi, “ chaáp tay, cung kính, thöa hoûi”, caùc ngaøi ñeán choå cuûa cö só Duy Ma, cuõng laø nhö vaäy, cö só Duy Ma thaêng toøa giaûng kinh, ñoù laø cö só giaûng kinh, Xaù Lôïi Phaát, Muïc Kieàn Lieân, A Nan ñeàu laø hình töôùng ngöôøi xuaát gia, A La Haùn xuaát gia, nhìn thaáy cö só Duy Ma, cuõng laø ñaûnh leã ba laïy ñi nhieãu ba voøng, cuõng laø cung kính chaép tay maø thöa hoûi, khoâng heà khaùc nhau, caùi ñieåm naøy caùc vò ñoàng tu nhaát ñònh phaûi ghi nhôù, ñaëc bieät laø ngöôøi xuaát gia, vì sao vaäy? Chæ sôï laø khi chuùng ta vöøa xuaát gia, khi vöøa maëc treân ngöôøi aùo roäng ñaàu troøn, thì bieán thaønh coáng cao ngaõ maïn, thì lieàn toû veû ta ñaây, cho neân thôøi kyø maït phaùp, laõo cö só Hoøang Nieäm Toå giaûng raát hay, ñieân ñaûo roài, ñieân ñaûo choå naøo vaäy? Ngaøy xöa ngöôøi tu haønh chöùng quaû, soá ngöôøi nhieàu nhaát thuø thaéng nhaát, Tyø Kheo xuaát gia laø thöù nhaát, thaønh töïu thöù nhaát, soá löôïng raát nhieàu, xuaát gia Tyø Kheo Ni thöù hai, cö só nam taïi gia thöù ba, cö só nöõ taïi gia thì ít nhaát, ñoù laø thôøi tröôùc. Hieän taïi tu haønh chöùng quaû thôøi ñaïi naøy, ngaøy nay chuùng ta goïi chöùng quaû, chính laø chaân thaät vaõng sanh theá giôùi Taây Phöông, chính laø chöùng quaû, nöõ chuùng taïi gia thöù nhaát, soá löôïng raát ñoâng, thaät coù thaønh töïu, thöù hai laø chuùng nam taïi gia, thöù ba laø chuùng nöõ xuaát gia, sau cuøng laø chuùng nam xuaát gia, baïn noùi xem coù ñaùng lo hay khoâng? Vì sao coù theå bieán thaønh ra nhö vaäy? Chính laø khi vöøa maëc boä ñoà tu leân ngöôøi, thì khoâng heà bieát trôøi cao ñaát roäng, coáng cao ngaõ maïn, caàu ngöôøi cung kính, khi ngöôøi vöøa cung kính cuùng döôøng ñoái vôùi baïn, coù ñöôïc chuùt ít phöôùc baùo ñeàu ñaõ saøi heát, vaäy coøn coù theå ñöôïc hay sao? Cho neân toå sö ñaïi ñöùc töø xöa ñeán nay, luoân luoân khuyeân baûo chuùng ta, chuùng ta phaûi khieâm toán, phaûi cung kính, ñaëc bieät baïn xem toå sö ñaïi ñöùc ôû trong saùm nghi khoùa tuïng, chuùng ta thöôøng hay ñoïc ñeán “ taát caû cung kính, moät loøng kính leã”, Boà Taùt Phoå Hieàn daïy cho chuùng ta “ Leã Kính Chö Phaät”, baïn xem caùi yù nghóa naøy bao saâu, laøm sao coù theå coáng cao ngaõ maïn? Laøm sao coù theå xem thöôøng ngöôøi khaùc? Boån kinh naøy chuùng Tyø Kheo xuaát gia, chæ neâu ra naêm vò, Boà Taùt cuõng chæ neâu ra ba vò, Boà Taùt xuaát gia, Boà Taùt taïi gia neâu ra ñeán 16 vò, yù nghóa cuûa noù khoâng phaûi ñaõ quaù roõ raøng roài hay sao? Caùi phaùp moân naøy, boä kinh naøy, chính laø ñoä ñoàng tu taïi gia, phaùp baûo voâ thöôïng moät ñôøi vieân maõn thaønh Phaät, toâi thöôøng khuyeân ñoàng tu, toâi noùi; chuùng ta ngaøy nay phaûi nöông vaøo ai vaäy? Chuùng ta phaûi hoïc vôùi ngöôøi naøo? Chuùng ta phaûi hoïc vôùi A Di Ñaø Phaät, vì sao vaäy? Boån Sö Thích Ca Maâu Ni Phaät cuûa chuùng ta, ñaõõ khuyeân baûo chuùng ta nhö vaäy, Theá Toân ngaøi taùn thaùn A Di Ñaø Phaät “ Quang trung cöïc toân, Phaät trung chi vöông”, chuùng ta  hoïc theo vua trong caùc Phaät, A Di Ñaø Phaät laø vua trong caùc Phaät, “ Kinh Voâ Löôïng Thoï” laø vua trong caùc kinh, vaäy coøn coù lôøi gì ñeå noùi khoâng? Ngaøy nay chuùng ta y theo moät boä kinh naøy thì ñuû roài, neáu nhö baïn noùi boä kinh naøy quaù ít, e raèng khoâng ñuû, trong boä kinh naøy moåi caâu moåi chöû, ñeàu laø phaùp luaân vieân maõn, khoâng nhöõng laø taát caû phaùp maø Theá Toân ñaõ noùi trong 49 naêm ñeàu naèm ôû ngay trong moåi caâu moåi chöû cuûa boä kinh naøy, moåi chöû laø vieân maõn, cho duø laø möôøi phöông ba ñôøi, taát caû chö trong Nhö Lai noùi ra phaùp taïng voâ taän, cuõng khoâng vöôït ra khoûi “ Kinh Voâ Löôïng Thoï”, caùi ñaïo lyù naøy, chaân töôùng söï thaät naøy, chuùng ta phaûi töôøng taän phaûi thoâng ñaït, sau ñoù baïn môùi coù theå heát loøng heát daï, moät moân thaâm nhaäp, chuùng ta môùi coù thaønh töïu, thaät goïi laø “ moät kinh thoâng, taát caû kinh thoâng”, cuõng gioáng nhö chuùng ta ñaøo gieáng, ñaøo gieáng laáy nöôùc, baïn ôû ngay moät choå naøy cöù ñaøo thaúng xuoáng, caùi gieáng cuûa baïn ñaøo ñöôïc caøng saâu, thì nguoàn nöôùc seõ caøng phong phuù, nöôùc trong boán bieån lôùn baïn cuõng ñeàu coù ñöôïc, xem ñoä saâu cuûa baïn thoâi, vieân dung taát caû phaùp, baïn ñaøo caïn thì khoâng ñöôïc, muøi vò cuûa gieáng caïn seõ khoâng gioáng nhö muøi vò cuûa caùi gieáng saâu, höôùng xuoáng saâu maø ñaøo, moåi mieäng gieáng ñeàu ñaøo ñöôïc saâu ñeán nhö vaäy, thì muøi vò seõ hoaøn toøan khaùc, Phaät Phaät laø ñaïo ñoàng, chæ sôï laø baïn khoâng ñuû saâu, nhaát ñònh phaûi hieåu ñöôïc moät moân thaâm nhaäp, huaân tu daøi laâu, chuùng ta môùi coù thaønh töïu chaân thaät coù theå noùi. Ngay choå naøy hieån thò roõ raøng, boä kinh naøy laø ñoä ñoàng tu taïi gia, ñoàng tu taïi gia ôû trong moät hoaøn caûnh raát phöùc taïp, ñeàu coù theå moät ñôøi vieân maõn thaønh Phaät, huoáng hoà xuaát gia? Xuaát gia thì chaúng phaûi caøng deå daøng hôn sao? Ñaây goïi laø phoå ñoä, khoâng moät chuùng sanh naøo khoâng ñöôïc ñoä, caùi ñieån tích naøy thöïc teá ra maø noùi vi dieäu ñeán cuøng toät, thuø thaéng ñeán cuøng toät, cöùu caùnh vieân maõn ñeán cuøng toät, 16 vò Boà Taùt taïi gia, chæ coù ngaøi Hieàn Hoä laø baûn ñòa, ngoaøi ra 16 vò coøn laïi, trong chuù giaûi cuûa toå sö ñaïi ñöùc noùi vôùi chuùng ta, ñeàu laø Boà Taùt phöông khaùc ñeán, noùi roõ möôøi phöông theá giôùi chö Phaät, taát caû ñeàu giaûng Tònh Ñoä. Neáu nhö moät vò Phaät naøo giaûng Tònh Ñoä, giaûng boä kinh naøy, thì taát caû Boà Taùt ôû möôøi phöông theá giôùi, ñeàu seõ ñeán tham döï phaùp hoäi naøy, trang nghieâm ñaïo traøng, ñeán laøm chuùng uûng hoä, caùi yù naøy thì raát saâu raát roäng, theá thì neáu baïn muoán hoûi boä “ Kinh Voâ Löôïng Thoï” naøy, roát cuoäc laø giaûng  nhöõng thöù gì? Danh hieäu cuûa 16 vò Boà Taùt chính laø cöông lónh cuûa toaøn kinh, boä kinh naøy chính laø giaûng nhöõng thöù naøy, neáu nhö danh hieäu cuûa 16 vò Boà Taùt baïn thaõy ñeàu töôøng taän, ñaïi yù cuûa boä kinh naøy, ñaïi khaùi lieàn coù theå theå hoäi ñöôïc, chuùng ta ôû ngay ñaây giôùi thieäu töøng vò töøng vò, muïc ñích cuûa vieäc giôùi thieäu laø laøm theá naøo chuùng ta hoïc taäp vôùi caùc ngaøi? Tröôùc tieân chuùng ta phaûi hoïc vôùi ngaøi Hieàn Hoä, laàn tröôùc ngaøi Hieàn Hoä ñaïi khaùi ñaõ giaûng heát nöûa giôø ñoàng hoà, chöa giaûng heát yù nghóa, toâi ñaõ noùi vôùi caùc vò roài, hoâm nay chuùng ta coøn phaûi baét ñaàu laïi töø ngaøi. Hoä chính laø hoä phaùp, hoä phaùp phaûi hieàn, ôû trong phaùp theá gian chuùng ta, nhaø Nho Trung quoác goïi Thaùnh nhaân, Hieàn nhaân, quaân töû, </w:t>
        <w:br/>
        <w:t xml:space="preserve">Thaùnh Hieàn Quaân töû, thöïc teá ra maø noùi laø ba hoïc vò giaùo hoïc cuûa nhaø Nho, gioáng  nhö Ñaïi hoïc hieän taïi cuûa chuùng ta, coù Tieán só, coù Thaïc só, coù Hoïc só, Thaùnh nhaân laø Tieán só, Hieàn nhaân laø Thaïc só, Quaân töû laø hoïc só, do ñaây coù theå bieát, coù theå hoä trì Phaät phaùp, hoä trì ñaïi chuùng trong xaõ hoäi, ngöôøi hoä phaùp naøy phaûi coù moät tieâu chuaån, ñoù laø ngöôøi hieàn chaân thaät, Hieàn nhaân Quaân töû môùi coù theå laøm ñöôïc, ôû trong Phaät phaùp goïi Hieàn laø Boà Taùt Tam Hieàn Vò, caùc vò neân bieát, “ Kinh Voâ Löôïng Thoï” laø Ñaïi thöøa, khoâng chæ laø Ñaïi thöøa, maø Ñaïi thöøa ngay trong Ñaïi thöøa, Nhaát thöøa ngay trong Nhaát thöøa, vaäy caùi chöõ Hieàn naøy, tieâu chuaån raát cao, Boà Taùt Tam Hieàn vò cuûa Vieân Giaùo, chính laø Thaäp truï, Thaäp haïnh, Thaäp hoài höôùng ôû treân Kinh Hoa Nghieâm, Vieân giaùo Sô truï thì ñaõ phaù ñöôïc Nhaát phaåm voâ minh chöùng ñöôïc moät phaàn phaùp thaân, laø phaùp thaân Ñaïi só, hoï môùi coù naêng löïc hoä trì ñaïi phaùp, ñaïi phaùp naøo vaäy? Hoä trì ñaïi phaùp “ Voâ Löôïng Thoï, cuõng chính laø hoä trì phaùp moân Tònh Ñoä, caùi phaùp moân naøy khoâng phaûi phaùp moân thoâng thöôøng, caùi phaùp moân naøy laø phaùp moân khieán cho taát caû  chuùng sanh, chuùng sanh chín phaùp giôùi bình ñaúng thaønh Phaät, bao goàm taát caû phaùp moân, ñeàu khoâng theå so saùnh ñöôïc vôùi phaùp moân naøy, chaân thaät laø khoâng theå naøo so sanh ñöôïc, phaùp moân chí cao voâ thöôïng cöùu caùnh vieân maõn, ai coù theå uûng hoä? Phaùp thaân Ñaïi só, Hieàn hoä laø Boà Taùt Ñaúng Giaùc, vaäy thì caøng khoâng caàn phaûi noùi, neáu duøng thaân phaän cuaû Boà Taùt Ñaúng giaùc, chöõ thaùnh ñoù chính laø Phaät, Phaät chính laø Thaùnh, Phaät laø Ñaïi thaùnh, döôùi Phaät ñeàu laø baäc ñaïi hieàn, cho neân caùi yù naøy khoâng phaûi aûnh höôûng thoâng thöôøng, môùi khoâng ñeán noåi hoä trì sai ñi Phaät phaùp, daån sai phöông höôùng, vaäy thì voâ cuøng ñaùng tieác, ñoù khoâng nhöõng khoâng phaûi laø hoä phaùp, maø laø caûn trôû Phaät phaùp, chöôùng ngaïi Phaät phaùp, vaäy thì sai roài. Hieàn hoä laø ñaëc bieät ñoái vôùi chính chuùng ta, chuùng ta chính mình hoïc Phaät phaùp laøm theá naøo giöû gìn chính mình? Caùi ñieåm naøy caùc vò ñoàng tu phaûi ñaëc bieät chuù yù, hieän taïi khoâng gioáng nhö thôøi xöa, thôøi xöa laø thôøi ñaïi quaân chuû chuyeân cheá, taát caû laõo baù taùnh nghe lònh cuûa quoác vöông, hoï baûo baïn laøm theá naøo, thì baïn phaûi laøm nhö theá ñoù, neáu baïn traùi laïi thì laø phaïm phaùp, phaïm vöông phaùp, con ngöôøi khoâng daùm vöôït qua, moåi moåi ñeàu bieát giöû quy cuû, bieát giöû gìn pheùp taéc, vaøo luùc ñoù daïy hoïc thì deå daïy, thí duï nhö vaøo thôøi nhaø Thanh, vieäc naøy khoâng chæ vaøo trieàu nhaø Thanh, vaøo ñaàu naêm daân quoác vaån coøn, tuoåi taùc nhö toâi ñaây toâi coøn coù theå ghi nhôù, ñaàu naêm daân quoác ñaïi khaùi khoûang naêm möôøi maáy hai möôi cuûa naêm daân quoác, vaøo luùc ñoù toâi raát nhoû, khoûang 6-7 ñeán 7-8 tuoåi, toâi vaån coøn coù theå ghi nhôù, vaøo luùc ñoù, trong luaät phaùp coù moät ñieàu goïi laø “ Thaân quyeàn xöû phaân”, ñieàu phaùp luaät naøy laø gì vaäy? Thaân quyeàn chính laø cha meï cuûa baïn, cha meï cuûa baïn coù quyeàn phaân xöû baïn, con caùi naøy cuûa toâi baát hieáu, toâi thænh caàu chính phuû, ñem ñöùa con naøy cuûa toâi xöû traûm ñi, chính phuû laäp töùc lieàn chaáp haønh, khoâng caàn thaåm phaùn, cha meï cuûa baïn, cha meï naøo maø khoâng yeâu thöông con caùi, cha meï cuõng khoâng caàn baïn nöûa, thì baïn ôû trong xaõ hoäi coøn coù theå laøm ngöôøi hay sao? Baïn khoâng coøn tö caùch laøm ngöôøi, cho neân quoác gia laäp töùc chaáp haønh meänh leänh goïi laø “Thaân quyeàn xöû phaân”, döôøng nhö sau naêm daân quoác thöù 20, ñaõ pheá boû ñi ñieàu naøy, neân khoâng coøn nöûa, khoâng coøn nöûa thì con ngöôøi lieàn baát hieáu cha meï, khoâng sôï nöûa, thôøi tröôùc coù caùi ñieàu naøy, khoâng daùm ñaéc toäi vôùi cha meï, cha meï vöøa caùo traïng, thì seõ bò toi maïng, laøm sao hoï khoâng sôï chöù, hieän taïi khoâng con ñieàu luaät naøy, con caùi baát hieáu laøm caøng laøm quaáy, cho neân ngaøy tröôùc laõo sö Lyù khi noùi ñeán vieäc naøy, khi daïy hoïc noùi ñeán vieäc naøy, raát caûm thaùn maø noùi, oâng hoûi toâi, toâi noùi; toâi vaån coøn coù aán töôïng naøy, ñaàu naêm daân quoác ñích thöïc laø coøn coù ñieàu phaùp luaät nhö vaäy, ñoù laø thôøi ñaïi chuyeân cheá thì ñöôïc, thôøi ñaïi daân chuû thì khoâng ñöôïc. Daân chuû, baïn thaáy raát nhieàu quoác gia, phaïm troïng toäi cuõng ñeàu khoâng töû hình, cho neân moïi ngöôøi phaïm toäi laøm gian laøm traù, hoï khoâng sôï, laàn naøy toâi ôû Aâu Chaâu, phaùp luaät cuûa Aâu chaâu, thì khoâng coù vieäc naøy, tuy nhieân laø noùi töø bi “ töø bi ña hoïa haïi, phöông tieän xuaát haï löu”, mang ñeán cho ñaïi chuùng xaõ hoäi raát nhieàu khoå naïn, neáu hieän taïi muoán hoä phaùp, cha meï khoâng theå daïy baïn, vì baïn khoâng nghe, thaày giaùo cuõng khoâng theå giuùp baïn, vì baïn cuõng khoâng nghe lôøi, chæ laøm ra veû phuïc tuøng, cho neân ngaøy nay moät thaày giaùo gioûi muoán tìm moät hoïc sinh, ñeán nôi naøo ñeå tìm, tìm khaép thieân haï cuõng khoâng tìm ra ñöôïc moät ngöôøi, toâi chính mình caàu hoïc, toâi theo laõo sö Phöông, theo ñaïi sö Chöông Gia, theo laõo cö só Lyù Bónh Nam,  khoâng deå daøng, caùc ngaøi coù theå duøng taâm chaân thaønh taâm töø bi ñeå daïy baûo chuùng toâi, toâi döïa vaøo caùi gì? Baïn hoûi hoïc löïc cuûa toâi, baïn noùi hoïc löïc cuûa toâi, toâi ñaõ noùi raát roõ raøng vôùi moïi ngöôøi, toâi toát nghieäp sô trung, khoâng ñoïc baát cöù saùch gì, thôøi kyø khaùng chieán ñeàu laø chaïy naïn, gaëp ñöôïc nhöõng vò naøy ñeàu laø haøo kieät ñöông thôøi, ngöôøi ñaïi ñöùc ñaïi trí tueä, hoï döïa vaøo caùi gì ñeå daïy toâi? Chaêm soùc toâi ñeán nhö vaäy, quan taâm toâi, toâi khoâng coù naêng löïc gì khaùc, toâi chaân thaønh vôùi laõo sö, toâi bieát nghe lôøi, chæ coù hai ñieàu kieän nhö vaäy, thì hoï ñaõ choïn truùng roài. Thaùi ñoä cuûa Ba vò laõo sö daïy toâi gaàn nhö ñeàu gioáng nhö nhau, ñaëc bieät daønh ra thôøi gian ñeå daïy rieâng mình toâi, khoâng cho toâi ñeán tröôøng hoïc nghe giaûng, neáu toâi ñeán tröôøng hoïc nghe giaûng, thì Phöông tieân sinh chaúng phaûi tieát kieäm ñöôïc raát nhieàu thôøi gian, haø taát chuû nhaät moåi tuaàn daïy cho toâi hai giôø ñoàng hoà, chæ daïy rieâng cho moät mình toâi, ñeán sau naøy toâi voâ vaøn caûm kích oâng, laø oâng hoä phaùp, oâng baûo hoä toâi, sôï toâi ôû trong tröôøng hoïc, quen bieát raát nhieàu laõo sö, quen bieát raát nhieàu baïn hoïc, nghe ñöôïc raát nhieàu nhöõng hoïc thuyeát xen taïp khoâng caàn thieát, thì seõ laøm cho ñaàu oùc roái tung, thì lieàn bò xen taïp roài, thì hoï seõ khoâng caùch gì daïy ñöôïc, cho neân hoï khoâng cho pheùp toâi tieáp caän nhöõng giaùo thoï khaùc, khoâng cho pheùp toâi quen bieát vôùi caùc baïn hoïc, chæ daïy moät ngöôøi, toâi tieáp xuùc Phaät phaùp, gaëp ñöôïc Ñaïi sö Chöông Gia cuõng nhö vaäy, ñaïi sö Chöông Gia cuõng daïy moät mình toâi, chuû nhaät moåi tuaàn daïy cho toâi hai giôø ñoàng hoà, ôû trong phoøng khaùch nhoû cuûa oâng, cuõng laø moät ngöôøi daïy moät ngöôøi, ba naêm ñeàu nhö vaäy, neàn taûng Phaät phaùp cuûa toâi laø do ñaïi sö ngaøi ñònh ñaëc, veà sau thaân caän laõo cö só Lyù Bónh Nam, thì caøng nghieâm khaéc hôn, ngoaøi oâng giaûng kinh thuyeát phaùp ra, baát cöù ngöôøi naøo giaûng kinh thuyeát phaùp cuõng khoâng cho pheùp nghe, xem kinh Phaät, xem saùch vôû khaùc, khoâng ñöôïc söï ñoàng yù cuûa oâng, thì khoâng ñöôïc xem, khoâng chæ laø nhö vaäy, ngaøy tröôùc toâi cuøng vôùi Phöông tieân sinh hoïc trieát hoïc, cuøng vôùi Ñaïi sö Chöông Gia hoïc Phaät hoïc ba naêm, oâng noùi; toâi caû thaõy ñeàu khoâng thöøa nhaän, oâng böôùc vaøo cöûa cuûa toâi thì phaûi baét ñaàu laïi töø ñaàu, haïn cheá toâi 5 naêm, quyeát ñònh phaûi tuaân thuû, con ngöôøi cuûa toâi khoâng coù thöù gì gioûi caû, chæ thaønh thaät, nghe lôøi, thì toâi noå löïc hoïc 5 naêm, thöïc teá ra maø noùi toâi tuaân thuû phöông phaùp naøy cuûa oâng, nöûa naêm thì coù lôïi ích, chính mình lieàn coù caûm xuùc raát saâu, voïng nieäm ít ñi, baïn khoâng nghe baát cöù thöù gì, baïn khoâng theå thaáy baát cöù thöù gì, voïng nieäm ít, sau khi voïng nieäm ít ñi roài thì trí tueä phaùt trieån, cuõng chính laø thoâng minh hôn luùc tröôùc, nghe thöù gì thì nghe ñöôïc thoâng suoát hôn, nghe ñöôïc saâu saéc hôn, nhìn thöù gì cuøng vôùi caùch nhìn tröôùc ñaây cuõng ñeàu khoâng nhö nhau, coù moät chuùt trí tueä nhoû, toâi raát caûm khích laõo sö Lyù, oâng yeâu caàu toâi 5 naêm, toâi taêng theâm moät laàn, toâi tuaân thuû 10 naêm, cho neân toâi giaûng kinh treân giaûng ñaøi, 10 naêm tröôùc hoaøn toøan chieáu theo quy cuû, sau möôøi naêm thì môùi muoán sao thì laøm ñöôïc vaäy, taát caû ñeàu troâi chaûy, moïi ngöôøi hoûi; trí tueä cuûa oâng töø ñaâu maø coù vaäy? Neàn taûng xaây ñöôïc toát, baïn khoâng coù  caùi neàn taûng naøy thì laøm sao ñöôïc? Laõo sö kheùo baûo hoä, chaân thaät gaëp ñöôïc Hieàn Hoä, hoï baûo hoä toâi, chính toâi thì chòu tuaân thuû, nhieàu naêm ñeán nay toâi hoaèng phaùp treân theá giôùi, raát laø khoå cöïc, chæ moät mình, khoâng coù moät trôï thuû, cho neân moåi laàn trôû veà Ñaøi Loan, toâi ñeàu trôû veà Ñaøi Trung ñeå thaêm laõo sö, moåi laàn ñi gaëp oâng, toâi ñeàu nhaéc oâng boài döôûng theâm vaøi hoïc troø nöûa, chuùng toâi ôû beân ngoaøi hoaèng phaùp môùi coù trôï thuû, laõo sö ñeàu gaät ñaàu noùi “ ñuùng roài! Laø caàn thieát”, toâi ñaïi khaùi ñaõ noùi toång coäng möôøi maáy laàn, sau cuøng laõo sö noùi vôùi toâi “ oâng tìm hoïc troø giuøm toâi ñi”, sau khi nghe caâu traû lôøi naøy cuûa cuï aáy, veà sau toâi khoâng daùm nhaéc ñeán nöûa, vì sao vaäy? Khoâng tìm ra hoïc troø naøy, toâi bieát ñöôïc tìm ñöôïc ngöôøi bieát nghe lôøi thaønh thaät nhö toâi, phuïc tuøng 100% thì tìm khoâng ra, veà sau khoâng daùm noùi ñeán nöûa, thaät laø khoâng theå tìm ra, toâi ñeán nôi ñaâu ñeå maø tìm, cho neân veà sau ôû wasingten DC, gaëp ñöôïc laõo cö só Hoøang Nieäm Toå, chaân thaät laø gaëp ñöôïc tri aâm, caû ñôøi cuûa cuï aáy hoaèng döông boä kinh naøy, toâi cuõng hoaèng döông boä kinh naøy, khi vöøa gaëp maët laø voâ löôïng hoan hæ, chaân thaät laø nhö baïn quen cuû, chuùng toâi thaûo luaän söï gian nan hoäi taäp cuûa Haï Laõo, hoaèng truyeàn raát khoå cöïc, toâi ñem ñoaïn lòch söû cuûa boä kinh naøy ôû Ñaøi Loan, noùi cho laõo Hoøang Nieäm Toå nghe, Hoøang Nieäm laõo lieàn khích leä toâi; hoïc hoäi Tònh Toâng laø Haï Lieân coâng ñeà xöôùng, Theá nhöng khoâng theå gaày döïng ôû Trung quoác, oâng hy voïng toâi ôû nöôùc ngoaøi phaùt khôûi hoïc hoäi Tònh Toâng, cho neân hoïc hoäi Tònh Toâng chuùng ta laø laõo cö só Hoøang Nieäm Toå ñeà xöôùng, khuyeân baûo toâi, chuùng ta ôû nöôùc ngoaøi coù caùi duyeân naøy, ñeán khaép nôi thaønh laäp hoïc hoäi Tònh Toâng, oâng raát laø hoan hæ. Cho neân vieäc hoä phaùp naøy, chaân thaät khoâng deå daøng, chính chuùng ta ôû vaøo thôøi ñaïi naøy, nhaát ñònh phaûi kheùo giöû chính mình, baûo hoä chính mình, bieát baûo hoä chính mình thì nhaát ñònh moåi ngaøy ñoïc tuïng Kinh Ñieån, tö duy nghóa kinh, y giaùo phuïng haønh, thaân khaåu yù ba nghieäp cuûa chuùng ta, môùi coù theå khoâng phaïm phaûi loåi laàm, chính mình coù ñònh coù hueä, thì khoâng theå bò caûnh giôùi beân ngoøai xoay chuyeån. Theá Toân ôû treân “ Kinh Laêng Nghieâm” noùi vôùi chuùng ta thôøi kyø maït phaùp laø noùi thôøi ñaïi naøy cuûa chuùng ta “ taø sö noùi phaùp nhieàu nhö caùt soâng Haèng”, nhöõng gì laø ta sö vaäy? Caùc vò coù theå nhaän bieát hay khoâng? Saùu caên chuùng ta tieáp xuùc vôùi caûnh giôùi beân ngoaøi, heå laø coù theå caùm doå ñöôïc chuùng ta, meâ hoaëc chuùng ta, khieán cho chuùng ta rôøi khoûi chaùnh phaùp thì ñeàu laø taø sö, baïn ñi ra chôï ñi qua moät voøng, xem qua moät soá saûn phaåm môùi, vöøa nhìn thì lieàn ñoäng taâm, loøng tham lieàn noåi leân, caùi taâm ñöôïc maát lieàn noåi leân, ñoù ñeàu laø taø sö, khoâng phaûi moät ngöôøi  noùi chuyeän môùi laø ta sö, nhöõng thöù baøi ra tröôùc maét  thaõy ñeàu laø taø sö, phim aûnh truyeàn hình, taát caû quaûng caùo, thaäm chí ñeán hieän taïi chuùng ta ñi treân ñöôøng, baïn xem thaáy moät soá thaønh nieân, thôøi trang maëc treân ngöôøi nhöõng böùc veõ treân aùo ñeàu laø yeâu ma quyû quaùi, ñoù ñeàu laø taø sö, laøm cho baïn xem thaáy ñoäng taâm, baïn phaûi neân bieát taø sö lôùn nhaát, ma vöông lôùn nhaát laø thöù gì vaäy? Laø truyeàn hình, trong truyeàn hình nhöõng tieát muïc bieåu dieãn trong ñoù, ñeàu laø baïo löïc, saéc tình, yeâu ma quyû quaùi, laøm cho nhöõng treû thô nhoû tuoåi, moåi ngaøy xem thaáy noù, thaõy ñeàu bò ma vöông thaû moät löôùi gom goïn, ñoù chính laø taø sö noùi phaùp, coù phöông phaùp gì phoøng bò khoâng? Khoâng caùch gì phoøng bò, ñaëc bieät laø ôû ngoaïi quoác ngaøy nay, nhaát laø ôû nöôùc Myõ, nôi naøy thì toâi töông ñoái töôøng taän hôn, hoïc sinh tieåu hoïc nöôùc Myõ ñaõ duøng maùy vi tính, laøm baøi taäp ñeàu duøng vi tính, moåi moät hoïc sinh ñeàu coù vi tính, trong vi tính thì coù ñuû thöù trong ñoù, baát cöù tieát muïc gì noù cuõng ñeàu coù theå truy caäp ñöôïc, cho neân trong ñaàu cuûa noù nhöõng thöù kyø quaùi thaõy ñeàu coù, xem nhieàu roài, nghe nhieàu roài, tieáp xuùc nhieàu roài, cha meï khoâng caùch gì daïy, thaày giaùo cuõng khoâng caùch gì daïy, noù hieåu ñöôïc nhieàu hôn so vôùi baïn, cho neân coù thöù gì baét chöôùc theo thöù ñoù, vaäy coøn coù theå daïy khoâng? Maáy möôi naêm tröôùc tieân sinh Ñoâng Phöông Myõ, toâi ñaõ töøng nghe oâng noùi qua moät caâu, coù ngöôøi hoûi oâng, nöôùc Myõ ngaøy nay laø nöôùc maïnh nhaát treân theá giôùi, töông lai coù theå bò dieät vong hay khoâng? Nhaát ñònh seõ bò dieät vong, treân theá giôùi khoâng coù nöôùc naøo laø vónh vieãn daøi laâu, La Maõ cuõng ñaõ bò dieät vong, caùi nhaân toá ñaàu tieân bò dieät vong laø gì vaäy? Phöông tieân sinh khoâng heà do döï maø noùi “ truyeàn hình”, vaøo luùc ñoù maùy vi tính coøn chöa coù, laø vi tính, truyeàn hình, nhöõng thöù naøy khi vöøa môû ra thì laø ta sö noùi phaùp, baïn noùi xem coøn coù theå ñöôïc hay sao? Cho neân toâi khuyeân baûo caùc ñoàng tu, neáu baïn chaân thaät muoán baûo hoä chính mình, khoâng xem baùo chí, khoâng nghe phaùt thanh, khoâng xem truyeàn hình, nôi khoâng caàn thieát thì khoâng neân ñi, ñaïi ñöùc xöa thöôøng hay daïy baûo chuùng ta “ bieát ít vieäc phieàn naõo ít”, nhöõng vieäc khoâng caàn thieát ñeå bieát thì khoâng neân ñeán nghe, khoâng caàn phaûi bieát, taâm ñòa thanh tònh, “ngöôøi bieát nhieàu nôi thò phi nhieàu”, baïn quen bieát nhieàu ngöôøi, thì thò phi seõ nhieàu. Cho neân vaøo thôøi xöa, hoaøn caûnh tu hoïc laø ôû trong nuùi saâu, baïn ñeán Trung quoác xem, ñaïo traøng ñeàu laø xaây döïng ôû trong nuùi lôùn, neáu baïn muoán ñi ñeán ñaïo traøng, baïn ñi ñöôøng phaûi ñi maáy ngaøy, baïn khoâng coù thaønh yù ñoù, thì baïn seõ khoâng ñi, cho neân ñaïo traøng tu hoïc goïi laø “ Lan Nhaõ”, Lan Nhaõ  tieáng  AÁn Ñoä goïi laø “ A Lan Nhaõ”, dòch thaønh yù nghóa Trung quoác laø choán thanh tònh, chính laø moät hoaøn caûnh raát thanh tònh. Theá nhöng hieän taïi giao thoâng thuaän tieän, ñaïo traøng lôùn ôû Trung quoác ñeàu môû loä ñeå ñi, du khaùch ñeán taäp naäp khoâng ngöøng, ñaïo traøng ñoù laøm sao coù theå tu haønh, khoâng caùch gì tu haønh, ñeàu bieán thaønh thaéng ñòa tham quan du lòch, chuùng ta duøng aùnh maét kinh teá hieän ñaïi maø noùi, thì raát toát, toâi cuõng raát taùn thaønh, khi toâi gaëp maët Boäc Laõo, toâi lieàn noùi vôùi oâng, toát laém thay quoác gia kieám ngoaïi teä, coù gì khoâng toát ñaâu? Laø vieäc toát. Ñaïo traøng chaân thaät tu haønh, phaûi xaây môùi, tìm moät nôi maø khoâng coù ngöôøi ñi, chuùng ta tìm moät nôi khaùc ñeå xaây ñaïo traøng, xaây tröôøng hoïc hieän ñaïi hoùa, xaây thoân veà höu cho ngöôøi giaø hieän ñaïi hoùa, duøng phöông phaùp naøy, toâi töø laâu ñaõ ñeà xöôùng “ Thoân Di Ñaø”, chính laø ñaïo traøng  moâ hình môùi cuûa theá kyû 21, ñaïo traøng xöa thì phaûi neân ñeå noù laøm nôi tham quan du lòch, laøm thaønh nôi giaùo duïc phoå ñoä chuùng sanh, vaäy thì voâ löôïng coâng ñöùc. Cho neân phaûi hieåu neân laøm theá naøo ñeå hoä trì, hoä trì phaûi coù ñònh, phaûi coù hueä, khoâng coù ñònh hueä thì khoâng theå noùi ñeán hoä phaùp, treân thöïc teá, Phaät laø ngöôøi ñaïi trí tueä, Phaät laø ngöôøi ñaïi töø bi, phöông phaùp daïy baûo cho chuùng ta thì quaù nhieàu, neáu chuùng ta coù theå theå hoäi ñöôïc taâm yù cuûa Phaät, moät maõng khoå taâm cuûa Phaät. Baïn nghó xem chuùng ta moåi ngaøy caàn phaûi ñoïc tuïng thôøi khoùa sôùm toái, trong thôøi khoùa chuùng ta ñoïc ñeán Töù Hoaèng theä nguyeän, Töù Hoaèng theä nguyeän daïy cho chuùng ta phaûi laøm nhö theá naøo ñeå baûo veä chính mình, laøm theá naøo kheá nhaäp ñaïi ñaïo Boà Ñeà? Nguyeän thöù nhaát laø daïy baïn phaùt taâm Boà Ñeà “ Chuùng sanh voâ bieân theä nguyeän ñoä”, baïn phaûi phaùt ra taâm naøy, caùi taâm naøy vöøa phaùt ra, khoâng vì chính mình, caùi thaân theå naøy cuûa ta soáng ôû theá gian naøy, vì ai maø soáng vaäy? Toâi nghe raát nhieàu ngöôøi noùi, hieän taïi coù ngöôøi thöôøng hay noùi, caû ñôøi naøy “ vì ai maø khoå, vì ai maø baän roän”, lôøi noùi naøy nghe ra raát bi ai, caû ñôøi cuûa baïn roát cuoäc laø vì ai? Khoå cöïc caû ñôøi cuoái cuøng cuõng chæ moät maõng khoâng, ñeàu cho ngöôøi khaùc, ai coù theå mang ñi ñöôïc, moåi ngaøy khoå cöïc khoù nhoïc buoân baùn, sau cuøng rôi vaøo tay ngöôøi khaùc, caûm khaùi voâ haïn, ngöôøi hoïc Phaät nhö chuùng ta thì khoâng heà gì, chuùng ta vì Phaät phaùp, vì chuùng sanh, nhö vaäy thaät nhieàu yù nghóa, coù nhieàu giaù trò, chuùng ta laø vì taát caû chuùng sanh maø soáng ôû theá gian naøy, vì Phaät phaùp, vì chaùnh phaùp tröôøng toàn theá gian, chuùng ta laøm coâng taùc tieáp noái hueä maïng cuûa Phaät, neáu nhö vì chính mình thì sao? Chính mình sôùm  vaõng sanh thì toát hôn, ñeán theá giôùi taây phöông Cöïc Laïc, baïn xem thaáy y chaùnh trang nghieâm treân kinh ñaõ noùi, haø taát phaûi ôû theá gian naøy chòu khoå, ñaõ ñi töø sôùm roài, caùi thaân theå naøy coøn coù theå duøng, thay theá chuùng sanh phuïc vuï theâm nhieàu moät ngaøy, giuùp ñôõ hoï nhieàu hôn, tuy laø phuïc vuï, tuy laø giuùp ñôõ, laøm maø khoâng laøm, tuyeät ñoái khoâng tính coâng, tuyeät ñoái khoâng heà noùi toâi ñaõ laøm raát nhieàu söï vieäc, khoâng heà noùi vaäy, “ phaøm heå coù töôùng ñeàu laø hö voïng”, taâm ñòa trong saïch thanh tònh khoâng nhieãm moät traàn, trong ngoaøi thoâng suoát, ñoù chính laø traõi qua ñôøi soáng cuûa phaät Boà Taùt, chuùng ta phaûi phaùt ra caùi taâm naøy. Sau khi phaùt taâm, ñöùc haïnh thöù nhaát, ñöùc haïnh laø ñoïan phieàn naõo “ phieàn naõo voâ taän theä nguyeän ñoïan”, thöù roõ raøng nhaát laø “danh voïng lôïi döôõng”, chuùng ta phaûi buoâng boû “naêm duïc saùu traàn, taøi saéc danh thöïc thuøy”, Phaät goïi laø naêm goác reã cuûa ñòa nguïc, coù moät ñieàu thì baïn khoâng theå ra khoûi ba coõi, naêm ñieàu thaõy ñeàu ñaày ñuû vaäy thì coøn gì ñeå noùi nöûa hay khoâng? Möôøi phöông chö Phaät coù keùo cuõng keùo khoâng noåi, cho neân baïn nhaát ñònh phaûi neân hieåu, phaûi ñoïan phieàn naõo tröôùc, phaûi ñoïan tröø taäp khí, cho neân phöông phaùp thaày giaùo daïy cho chuùng ta, ñeàu laø moät loaïi phöông tieän kheùo leùo ñoïan tröø phieàn naõo taäp khí, thaày giaùo daïy chuùng ta, chuùng ta phaûi vaâng giöû, chuùng ta phaûi laøm theo, coù leõ coù ñoàng tu noùi; vaän may cuûa ngaøi raát toát neân gaëp ñöôïc maáy vò laõo sö gioûi, chuùng toâi khoâng gaëp ñöôïc, vaäy ai daïy chuùng toâi ñaây? Treân Kinh Voâ Löôïng Thoï daïy baïn thì ñuû roài, coøn chu ñaùo coøn vieân maõn hôn so vôùi ba thaày giaùo daïy toâi, baïn tæ mæ maø ñoïc tuïng tæ mæ maø tìm hieåu, y daïy maø laøm theo, baïn coù theå thaønh ñaïi thaùnh ñaïi hieàn, laøm sao coù theå noùi chuùng ta khoâng gaëp ñöôïc thieän tri thöùc? Ngaøy nay chuùng ta gaëp ñöôïc laø A Di Ñaø Phaät, “Kinh Voâ Löôïng Thoï” chính laø A Di Ñaø Phaät, “ Kinh Voâ Löôïng Thoï” coù maët ôû nôi ñaây, chính laø Phaät A Di Ñaø ôû ngay nôi ñaây, baïn coù theå ñoïc tuïng, baïn coù theå y theo daïy maø laøm theo, baïn laø ñeä töû thöù nhaát cuûa Phaät A Di Ñaø, vieäc naøy treân kinh giaûng noùi raát roõ raøng, ñeä töû thöù nhaát cuûa A Di Ñaø Phaät thì raát sieâu tuyeät, taát caû chö Phaät xem thaáy baïn, ñeàu toân kính ba phaàn ñoái vôùi baïn, vì sao vaäy? Baïn laø hoïc troø cuûa Phaät A Di Ñaø, neân ñaõi ngoä ñaëc bieät, bôûi vì moåi moät vò Phaät ñeàu toân kính A Di Ñaø Phaät, toân kính A Di Ñaø Phaät, cuõng toân kính hoïc troø cuûa A Di Ñaø Phaät, ñoù goïi laø thaät toân kính, toân kính A Di Ñaø Phaät, maø xem thöôøng hoïc troø cuûa A Di Ñaø Phaät, ñoù chính laø ñaïi baát kính ñoái vôùi A Di Ñaø Phaät, söï toân kính ñoù laø giaû, chuùng ta yeâu thöông moät ngöôøi, moùn ñoà maø ngöôøi ñoù thích, thì chuùng ta cuõng phaûi giöû gìn noù, ñoù laø toân kính moät ngöôøi, chaân thaät toân kính hoï, chuùng ta phaûi hieåu roõ ñaïo lyù naøy, môùi bieát ñöôïc phaûi neân laøm nhö theá naøo, tu hoïc ra sao, phieàn naõo ñoïan, trí tueä theâm lôùn, sau khi trí tueä theâm lôùn roài thì môùi hoïc phaùp moân, “ phaùp moân voâ löôïng theä nguyeän hoïc”, hay noùi caùch khaùc, vieäc naøy raát laø töôøng taän, chuùng ta nöông theo moät boä “Kinh Voâ Löôïng Thoï”, nöông theo “Kinh Voâ Löôïng Thoï” phaûi ñem phieàn naõo cuûa chính mình ñoïan haún, phieàn naõo chính mình vaãn chöa ñaøo thaõy heát, ta chæ tuaân thuû moät moân naøy, chæ moät boä kinh naøy. Ôû treân kinh naøy Phaät daïy baûo chuùng ta, vieäc phaûi neân laøm chuùng ta chaêm chæ noå löïc maø laøm, vieäc khoâng neân laøm, chuùng ta nhaát ñònh khoâng neân ñi laøm, ñoù laø bieát nghe lôøi, ñoù chính laø hoïc troø toát cuaû A Di Ñaø Phaät, luùc naøo phieàn naõo giaûm trí tueä theâm lôùn roài, sau ñoù môùi hoïc roäng nghe nhieàu, thöïc teá ra maø noùi, hoaøn caûnh maø ngaøy nay chuùng ta ñang ôû khoâng toát, saùu caên tieáp xuùc vôùi caûnh giôùi beân ngoaøi,  khoâng coù thöù naøo laø khoâng meâ hoaëc, söùc caùm doã raát laø to lôùn, baïn ôû trong hoaøn caûnh maø khoâng bò meâ hoaëc, baïn laø ngöôøi taùi sanh, baïn nhaát ñònh khoâng phaûi laø ngöôøi thoâng thöôøng, cho neân ôû ngay trong hoaøn caûnh lôùn naøy, ngöôøi bò meâ hoaëc, chuùng ta phaûi bieát ñoù laø ngöôøi bình thöôøng, neáu nhö hoï khoâng bò meâ hoaëc, con ngöôøi naøy laø khoâng bình thöôøng, khoâng bình thöôøng coù hai loaïi ngöôøi, moät ngöôøi chính laø khoâng coøn caûm giaùc, ñaàn ñoän, khoâng bò meâ hoaëc, ngu ñoän, moät laø phaät Boà Taùt taùi sanh, chæ hai loaïi ngöôøi naøy, ngoaøi hai loaïi ngöôøi naøy ra, baïn noùi khoâng bò meâ hoaëc bôûi danh voïng lôïi döôõng taøi saéc danh thöïc thuøy beân ngoøai, laøm gì coù theå laøm ñöôïc chöù? Khoâng theå laøm ñöôïc. Cho neân chuùng ta xem thaáy meâ hoaëc naøy, chuùng ta phaûi sanh taâm thöông xoùt, nhaát ñònh khoâng neân traùch cöù hoï, vì hoï laø moät ngöôøi bình thöôøng, hoï khoâng phaûi laø ngöôøi phi thöôøng, hoï laø ngöôøi bình thöôøng, neáu hoï chaân thaät giaùc ngoä thì hoï seõ hoài ñaàu, hoï khoâng giaùc ngoä thì sao? Thì seõ tieáp tuïc meâ, caøng meâ caøng saâu, trong kinh Phaät thöôøng goïi “ keû ñaùng thöông”. Do ñoù, toâi thöôøng hay khuyeân moät soá ñoàng tu chuùng ta, moät ñôøi moät kieáp naøy cuûa chuùng ta, phaûi oâm chaët laáy moät boä “Kinh Voâ Löôïng Thoï”, thì ta moät moân thaâm nhaäp, luùc naøo thì ta môùi hoïc roäng nghe nhieàu? Ñeán theá giôùi Cöïc Laïc, chöa ñeán theá giôùi Cöïc Laïc, thì ta chæ moät moân thaâm nhaäp, ñeán theá giôùi Cöïc Laïc thì ta hoïc roäng nghe nhieàu, ta caùi gì cuõng muoán hoïc, voâ löôïng voâ bieân phaùp moân, taát caû ta ñeàu muoán hoïc, hieän taïi ta khoâng theå hoïc, neáu hieän taïi muoán hoïc maø noùi, seõ hoïc  taïp, hoïc loïan caû, thì khoâng theå ñeán ñöôïc theá giôùi Taây Phöông Cöïc Laïc. Hieän nay ñieàu quan troïng haøng ñaàu cuûa chuùng ta, laø phaûi naém chaét phaàn ñeán ñöôïc theá giôùi Taây Phöông Cöïc Laïc, nhaát ñònh vaõng sanh. Cho neân hai nguyeän ñaàu cuûa töù haèng theä nguyeän, baây giôø chuùng ta phaûi noã löïc laøm, hai nguyeän sau ñeán theá giôùi Taây Phöông Cöïc Laïc hoøan thaønh. Ta chia noù laøm hai phaàn “hoïc phaùp moân thaønh Phaät ñaïo”, laø vieäc ñeán theá giôùi Taây Phöông Cöïc Laïc, hieän taïi ngay trong ñôøi naøy, ta chæ laøm hai nguyeän ñaàu. Phaùt ñaïi taâm, ñoïan phieàn naõo, ñoù laø kheùo giöõ chính mình. Chaân thaät Hoä nieäm, Phaät ôû trong kinh naøy, khi vöøa môû ñaàu ñaõ ñeà ra cöông lónh cho chuùng ta, cöông lónh naøy voâ cuøng laø quan troïng. Noùi tæ mæ, thì phaàn sau kinh vaên, cöông lónh naøy laø kheùo giöõ gìn ba nghieäp. Caâu thöù 1, kheùo giöõ khaåu nghieäp, khoâng noùi loãi ngöôøi. Chuùng ta nhaát ñònh phaûi tuaân thuû, ngöôøi khaùc noùi loãi laàm cuûa chuùng ta, laøm nhuïc chuùng ta, phæ baùng chuùng ta, haõm haïi chuùng ta, thaäm chí ñeán gieát haïi chuùng ta, chuùng ta döùt khoùat khoâng ñöôïc oùan haän, nhaát ñònh phaûi bieát, Khoâng oùan trôøi, khoâng traùch ngöôøi, khoâng coù moät chuùt yù nieäm oùan haän. Luoân luoân giöõ cho taâm thanh tònh bình ñaúng, baïn môùi coù theå giaùc ngoä. Gioáng nhö AÁn Quang Ñaïi Sö daïy chuùng ta, trong maïng cuûa ta  phaûi chòu caùi naïn naøy, phaûi neân tieáp nhaän, thì baïn coù ñieàu gì ñaùng ñeå oùan trôøi traùch ngöôøi chöù, cam taâm tình nguyeän tieáp nhaän, tieâu tai, tieâu bôùt tai aùch cuûa mình, tieâu bôùt nghieäp chöôùng cuûa chính mình, yù nieäm naøy cuûa chuùng ta, chuyeån ñöôïc nhö vaäy, ngöôøi haõm haïi ta, laøm nhuïc ta, phæ baùng ta, thì hoï khoâng coù toäi. Khoâng nhöõng khoâng coù toäi maø coøn coù coâng ñöùc. Vì sao vaäy? Hoï thaønh töïu haïnh nhaãn nhuïc Ba La Maät cho ta, laø Coâng. Laïi tieâu tai thay ta, ñaïi ôn ñaïi ñöùc naøy, neáu nhö chuùng ta coù caùi taâm nieäm nhö theá gian, haän hoï, traû thuø hoï, thaät laø ñaùng sôï, oan oan töông baùo khoâng bao giôø döùt, vaäy thì sai roài. Cho neân Phaät vaø Boà Taùt taâm luaân hoài vaø taâm ñaïo, trong khoûang 1 nieäm, baïn vöøa chuyeån qua, thì taát caû theá gian naøy thaõy ñeàu laø thieän tri thöùc, neáu baïn khoâng chuyeån ñöôïc, thì ngay caû Phaät Boà Taùt cuõng khoâng phaûi laø tri thöùc. Ngöôøi khaùc maéng ta, ngöôøi maéng Phaät nhieàu hay ít vaäy? A Di Ñaø Phaät laø “Phaät trung chi vöông”, baïn xem ngöôøi huûy baùng A Di Ñaø Phaät nhieàu hay ít? A Di Ñaø Phaät cuõng bò huûy baùng, huoáng hoà chuùng ta chæ laø moät ñeä töû nhoû cuûa Phaät A Di Ñaø, thì coù ñaùng gì chöù?. Nhaát ñònh phaûi hieåu ñöôïc caùi ñaïo lyù naøy, cho neân chuùng ta quyeát ñònh phaûi laáy ñöùc baùo oaùn, thaønh töïu ñöùc haïnh cuûa chính mình, thaønh töïu ñaïo nghieäp cuûa chính mình, ñoù laø baïn chaân thaät hoä trì chính mình, cho duø ngöôøi ta noùi  theá naøo, chuùng ta thì taùn thaùn ñoái vôùi ngöôøi, chuùng ta luoân baùo aân ñoái vôùi ngöôøi, cho neân baïn nhaát ñònh laø tri aân, thì baïn môùi bieát ñöôïc maø baùo aân. Ngöôøi maø huûy baùng haûm haïi baïn, thì coù aân gì vôùi baïn vaäy? Hoï tieâu nghieäp chöôùng thay ta, ñoù chính laø aân, baïn khoâng bieát, thì baïn laøm sao bieát baùo aân, baïn bieát ñöôïc roài, môùi bieát ñöôïc nghieäp chöôùng töø voâ thæ kieáp ñeán nay, phieàn naõo nghieäp chöôùng naøy laø chöôùng ngaïi töông lai chuùng ta vaõng sanh, sau khi tieâu tröø heát roài, thì vaõng sanh khoâng chöôùng ngaïi, töông lai chuùng ta ñöùng maø vaõng sanh, ngoài maø vaõng sanh, vieäc naøy ngöôøi giaûng kinh, luùc tröôùc toâi ñaõ coù noùi qua, ngöôøi giaûng kinh chuùng ta vaõng sanh, sau khi vöøa giaûng xong boä kinh, chaép tay xaù chaøo moïi ngöôøi, toâi phaûi ñi ñeán theá giôùi Cöïc Laïc roài, vöøa ngoài xuoáng thì ñi, baïn xem vaäy töï taïi döôøng bao, ai coù theå laøm ñöôïc? Nghieäp chöôùng tieâu heát thì coù theå laøm ñöôïc, cho neân nhieàu ngöôøi nhö vaäy tieâu nghieäp chöôùng thay ta, ta caûm khích coøn khoâng heát, baùo aân coøn khoâng kòp, khoâng luaän hoï duøng baát cöù thuû ñoïan naøo ñoái vôùi ta, ñeàu laø ñaïi aân nhaân cuûa ta, ñeàu laø ñaïi aân ñaïi ñöùc, cho neân vieäc naøy laø Phaät daïy cho chuùng ta, neáu Phaät khoâng daïy cho chuùng ta, chuùng ta laøm gì bieát ñöôïc nhöõng vieäc naøy chöù? Ñoù chính laø thoï duïng maø ta hoïc Phaät, laø coâng ñöùc lôïi ích maø ta hoïc Phaät, ta coù ñöôïc moät chuùt lôïi ích, ta phaûi chung höôûng cuøng vôùi moïi ngöôøi, caùc vò ñeàu phaûi giaùc ngoä. Baïn xem caû ñôøi naøy cuûa baïn taâm ñòa thaûn nhieân, khoâng coù lo buoàn khoâng coù vöôùng baän, khoâng coù phieàn naõo, traõi qua ngaøy thaùng raát töï taïi, baïn xem thaáy ngöôøi theá gian, xem thaáy maët moåi ngöôøi ñeàu raát khoå, toâi thì khoâng coù bò thöù khoå naøo, an vui khoâng gì baèng, vì sao baïn khoå ñeán nhö vaäy? Caùi yù nieäm cuûa baïn khoâng coù chuyeån ñoåi, cho neân baïn coù khoå, khi chuyeån ñoåi yù nieäm roài thì an vui, caûnh giôùi cuûa toâi moåi naêm moät toát hôn, moåi naêm xaõ ñöôïc caøng thanh tònh hôn, khi naêm tröôùc beân ñaây thính chuùng caùc vò cuùng döôøng ñoái vôùi toâi, moåi ngaøy mang ñem veà caû ñoáng bao thö cuùng döôøng, daàn daàn töøng caùi laáy ra, coøn phaûi ñeám, coøn phaûi laøm vieäc naøy heát nöûa ngaøy, phieàn naõo cheát ngöôøi, cho neân baét ñaàu töø naêm ngoaùi toâi ñaõ khoâng nhaän nöûa, taát caû söï cuùng döôøng ñeàu quy veà cho thöôøng truï, moät phaân tieàn cuõng khoâng laáy, baïn xem raát töï taïi, khoâng coøn vieäc gì, khoâng caàn phaûi ñeám tieàn nöûa, khoâng tieàn coù choå raát hay, choå hay raát lôùn, baát cöù ngöôøi naøo cuõng khoâng theå hoûi tieàn toâi, khoâng theå hoûi toâi ñeå quyeân tieàn, choå naøo ñoù muoán xaây chuøa? Muoán ñaép töôïng Phaät? Khoâng tieàn, baïn noùi xem, toâi töï taïi döôøng bao, phaùp cuõng khoâng coù, hieän taïi noùi; phaùp sö kinh saùch baêng thu aâm baêng ghi hình cuûa oâng? khoâng coù, toâi moät cuoán cuõng khoâng coù, khoâng tieàn thì khoâng coù tieàn laøm, baïn caàn thì ñeán nôi naøo ñeå laáy, ñeán Cö Só Laâm laáy, ñeán Hoïc Hoäi Tònh Toâng laáy, hoï thì coù, baïn noùi xem toâi raát töï taïi, raát an vui, vaïn duyeân buoâng boû, khoâng nhieãm moät traàn, thaät laø traõi qua ñôøi soáng ñaïi töï taïi, hieåu ñöôïc hoä phaùp, bieát ñöôïc laøm theá naøo ñeå hoä phaùp, baïn bieát ñöôïc hoä trì chính baïn, baïn chính laø hieàn nhaân, baïn ñaõ vaøo ñöôïc Boà Taùt vò, ôû trong Phaät phaùp, nhöõng bieåu phaùp thoâng thöôøng, caùi thoâng thöôøng nhaát maø noùi veà vieäc hoä trì naøy. </w:t>
      </w:r>
    </w:p>
    <w:p>
      <w:pPr>
        <w:pStyle w:val="Normal"/>
        <w:ind w:firstLine="720"/>
        <w:jc w:val="both"/>
        <w:rPr/>
      </w:pPr>
      <w:r>
        <w:rPr>
          <w:sz w:val="40"/>
          <w:szCs w:val="40"/>
        </w:rPr>
        <w:t xml:space="preserve">Phaät phaùp Trung quoác, ñích thöïc ra laø vöôït xa hôn AÁn Ñoä, chuùng ta phaûi töôøng taän, sau khi Phaät phaùp truyeàn ñeán Trung quoác, khoâng nhöõng khai hoa keát traùi ôû Trung quoác, vöôït qua hôn raát nhieàu so vôùi AÁn Ñoä, coøn thöïc teá ra maø noùi; ôû ngay trong toå sö ñaïi ñöùc nhieàu ñôøi Trung quoác, coù raát nhieàu vò laø Boà Taùt coå Phaät taùi sanh, öùng hoùa ñeán, gaàn ñaây nhaát caùc baïn moïi ngöôøi ñeàu bieát, Ñaïi sö AÁn Quang laø Boà Taùt Ñaïi Theá Chí theá giôùi Taây Phöông Cöïc Laïc taùi sanh, raát roõ raøng, trong lòch söû ghi cheùp Ñaïi sö Trí Giaû, laø Thích Ca Maâu Ni Phaät taùi sanh, Vóng Minh Dieân Thoï laø A Di Ñaø Phaät taùi sanh, Baùc Ñaïi Só laø Boà Taùt Di Laëc taùi sanh, Hoøa Thöôïng Boá Ñaïi cuõng laø Boà Taùt Di Laëc taùi sanh, phaät Boà Taùt öùng hoùa ôû khu vöïc Trung quoác naøy, ñôøi ñôøi ñeàu coù xuaát hieän, phaät Boà Taùt ñoái vôùi ngöôøi cuûa khu vöïc naøy, ñaëc bieät aùi hoä, vieäc aùi hoä naøy cuõng coù ñaïo lyù, ngöôøi ôû khu vöïc naøy deå daøng giaùc ngoä, hôn nöûa ngöôøi giaùc ngoä laïi raát nhieàu, cho neân môùi coù caûm öùng töông thoâng vôùi phaät Boà Taùt, ôû ñaïo traøng cuûa Trung quoác chuùng ta, khoâng gioáng nhö ngöôøi ôû ñaïo traøng AÁn Ñoä. Caùc vò ñi ñeán Trung quoác, böôùc vaøo ñieän Phaät giaùo ñöôïc xaây döïng chính qui, khi baïn vöøa böôùc vaøo, caùi kieán truùc ñaàu tieân laø ñieän Thieân Vöông, trong ñieän Thieân Vöông thôø Thaàn Hoä Phaùp, thôø laø yù gì vaäy? Daïy baïn giöû gìn chính baïn, daïy cho baïn caùch laøm theá naøo ñeå giöû gìn chính mình, baïn phaûi hieåu roõ ñaïo lyù naøy, trong Phaät giaùo khoâng coù moät chuùt gì meâ tín, giaùo duïc traêm ngaøn naêm tröôùc cuûa Phaät giaùo, ñaõ ñi ñeán ngheä thuaät hoùa cao ñoä, ngheä thuaät cao ñoä, ñem ngheä thuaät cuøng giaùo hoïc taäp hôïp thaønh moät theå, giaùo duïc hieän taïi vaån coøn chöa coù theå laøm ñeán ñöôïc troøn ñaày, Phaät phaùp chuùng ta ôû maáy ngaøn naêm tröôùc, ñaõ laøm ñeán ñöôïc roài, vieäc naøy khoâng phaûi laø trí tueä cao ñaúng thì khoâng theå laøm ñöôïc, neáu chuùng ta coù theå lyù giaûi, neáu coù theå thoâng ñaït, khoâng nhöõng khoâng theå coâ phuï khoå taâm cuûa toå sö ñaïi ñöùc, hôn nöûa coøn phaûi ñem noù môû mang roäng lôùn, phoå ñoä taát caû chuùng sanh treân toaøn theá giôùi, cho neân giaùo hoïc cuûa Phaät phaùp, khoâng nhaát ñònh phaûi duøng lôøi noùi. Baïn xem trong ñieän Thieân Vöông thôø cuùng naêm hình töôïng cuûa phaät Boà Taùt, baïn vöøa böôùc vaøo cöûa chuøa, vò ñaàu tieân ñoái dieän vôùi baïn laø Boà Taùt Di Laëc, Boà Taùt Di Laëc, khoâng laøm ra hình töôïng cuûa Boà Taùt Di Laëc laø ngöôøi AÁn Ñoä, maø taïo ra hình töôïng Hoøa Thöôïng Boá Ñaïi, caùi yù naøy caøng roõ raøng töôøng taän, caøng vieân maõn, töôïng Boà Taùt Di Laëc AÁn Ñoä, cuøng vôùi töôïng Boà Taùt Quan Aâm, ñaàu ñoäi maûo Tyø Lö, neáu nhö caùc vò ñeán cung Doanh Hoøa cuûa Baéc Kinh, ñi xem töôïng cuûa Boà Taùt Di Laëc, baïn seõ khoâng nhaän ra ngaøi laø Boà Taùt Di Laëc, baïn thaáy töôïng ñoù cuûa ngaøi, gioáng nhö Vaên Thuø, laïi gioáng nhö Phoå Hieàn, baïn khoâng bieát ñöôïc ñoù laø Boà Taùt Di Laëc, chuùng ta ñeàu quen cho Hoøa Thöôïng Boá Ñaïi laø Boà Taùt Di Laëc, neáu ngaøi bieán ra moät thaân khaùc thì chuùng ta khoâng nhaän ra, yù nghóa maø Hoøa Thöôïng Boá Ñaïi bieåu thò raát roõ raøng, baïn thaáy caùi buïng raát to, caùi buïng raát to daïy baïn caùi gì vaäy? Ñoä löôïng phaûi lôùn, phaûi coù theå bao dung, nhaø Phaät chuùng ta thöôøng giaûng “ taâm bao thaùi hö, löôïng khaép phaùp giôùi”, Boà Taùt Di Laëc hieän ra caùi yù naøy, chính laø “ taâm bao thaùi hö, löôïng khaép phaùp giôùi”, baát cöù thöù gì cuõng ñeàu coù theå bao dung, chính laø daïy baïn vieäc naøy, neáu baïn muoán hoïc Phaät, vieäc thöù nhaát baïn phaûi môû roäng taâm löôïng, taâm löôïng nhoû khoâng coù tö caùch hoïc Phaät, taâm löôïng phaûi lôùn. hai laø mieäng thöôøng nôû nuï cöôøi, maët cöôøi ñoùn ngöôøi, ñoù laø bieåu thò töø bi, cho neân trong Phaät phaùp goïi laø “ Töø bi laø goác, phöông tieän laø cöûa”, Di Laëc hoøa thöôïng Boá Ñaïi ñeå ôû ngay taâm, chính laø daïy cho baïn, böôùc vaøo cöûa Phaät laø laáy töø bi laøm goác phöông tieän laøm cöûa, chính laø daïy baïn thöù naøy, daïy baïn sanh taâm bình ñaúng, thaønh töïu töôùng an vui, khoâng luaân ñeán nôi ñaâu, moät maõng hoan hæ, hieån loä ra ñaïi töø ñaïi bi, daïy chuùng ta nhöõng thöù naøy, sau ñoù xem hai beân Töù Ñaïi Thieân Vöông, Töù Ñaïi Thieân Vöông cuõng laø daïy chuùng ta, Ñoâng Phöông Trì Quoác Thieân Vöông, baïn xem qua danh hieäu ñoù, danh hieäu laø bieåu phaùp, baïn phaûi hieåu ñöôïc caùi yù naøy. Trì laø giöû gìn, Quoác laø quoác gia, baïn lieàn nghó ñeán caùi yù naøy, hai chöû Trì Quoác, haøm nghóa trong hai chöõ Trì Quoác, laøm theá naøo baïn coù theå baûo trì caû ñôøi naøy cuûa chính mình, thaønh töïu ñaïo ñöùc hoïc vaán cuûa chính mình maø khoâng bò hö haïi, chính baïn giöû gìn chính baïn, laøm theá naøo giöû gìn caû nhaø baïn haïnh phuùc myõ maõn, khoâng ñeán noåi laøm cho gia ñình hö haïi, laøm theá naøo giöû cho söï nghieäp cuûa baïn ñöôïc thaønh coâng thuaän lôïi, laøm theá naøo gìn giöõ xaõ hoäi an ñònh phoàn vinh, laøm theá naøo giuùp cho quoác gia giaøu maïnh, laøm theá naøo thuùc ñaåy theá giôùi hoøa bình, ñeàu laø yù nghóa bao haøm ôû trong Trì Quoác Thieân Vöông, baïn thaáy yù nghóa ñoù vieân maõn döôøng naøo, baïn nhìn thaáy ngaøi thì lieàn nghó ngay ñeán nhöõng vieäc naøy, ngaøi daïy cho chuùng ta then choát nguyeân taéc tu haønh, bieåu thò ôû choå naøo vaäy? Treân tay caàm caây ñaøn Tyø Baø, ñoù chính laø söï bieåu thò, bieåu thò neáu baïn muoán ñaït ñeán muïc tieâu ôû treân, thì baïn nhaát ñònh phaûi hoïc trung ñaïo, Tyø Baø bieåu thò trung ñaïo, baïn thaáy sôïi daây ñaøn ñoù, neáu duøng thì khoâng keâu, caêng thì bò ñöùt, nhaát ñònh phaûi chænh ñeán vöøa thích hôïp, aâm luaät môùi coù theå phaùt ra, bieåu thò caùi yù naøy, khoâng phaûi Trì Quoác Thieân Vöông moåi ngaøy thích ñaøn Tyø Baø, hieåu vaäy thì sai roài, laøm gì coù vieäc ñoù. </w:t>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30:00Z</dcterms:created>
  <dc:creator>admin</dc:creator>
  <dc:description/>
  <dc:language>en-US</dc:language>
  <cp:lastModifiedBy>admin</cp:lastModifiedBy>
  <dcterms:modified xsi:type="dcterms:W3CDTF">2009-12-10T09:27:00Z</dcterms:modified>
  <cp:revision>39</cp:revision>
  <dc:subject/>
  <dc:title>Kinh Ñaïi Thöøa Voâ Löôïng Thoï Trang Nghieâm Thanh Tònh Bình Ñaúng Giaùc</dc:title>
</cp:coreProperties>
</file>