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szCs w:val="40"/>
        </w:rPr>
        <w:t>Kinh Ñaïi Thöøa Voâ Löôïng Thoï Trang Nghieâm Thanh Tònh Bình Ñaúng Giaùc.           (</w:t>
      </w:r>
      <w:r>
        <w:rPr>
          <w:sz w:val="32"/>
          <w:szCs w:val="32"/>
        </w:rPr>
        <w:t>Taäp 04</w:t>
      </w:r>
      <w:r>
        <w:rPr>
          <w:sz w:val="40"/>
          <w:szCs w:val="40"/>
        </w:rPr>
        <w:t>).</w:t>
      </w:r>
    </w:p>
    <w:p>
      <w:pPr>
        <w:pStyle w:val="Normal"/>
        <w:jc w:val="both"/>
        <w:rPr>
          <w:sz w:val="40"/>
          <w:szCs w:val="40"/>
        </w:rPr>
      </w:pPr>
      <w:r>
        <w:rPr>
          <w:sz w:val="40"/>
          <w:szCs w:val="40"/>
        </w:rPr>
        <w:t>Ngöôøi giaûng: Laõo Phaùp sö Tònh Khoâng.</w:t>
      </w:r>
    </w:p>
    <w:p>
      <w:pPr>
        <w:pStyle w:val="Normal"/>
        <w:jc w:val="both"/>
        <w:rPr>
          <w:sz w:val="40"/>
          <w:szCs w:val="40"/>
        </w:rPr>
      </w:pPr>
      <w:r>
        <w:rPr>
          <w:rFonts w:eastAsia="VNI-Times"/>
          <w:sz w:val="40"/>
          <w:szCs w:val="40"/>
        </w:rPr>
        <w:t xml:space="preserve">             </w:t>
      </w:r>
      <w:r>
        <w:rPr>
          <w:sz w:val="40"/>
          <w:szCs w:val="40"/>
        </w:rPr>
        <w:t>********************</w:t>
      </w:r>
    </w:p>
    <w:p>
      <w:pPr>
        <w:pStyle w:val="Normal"/>
        <w:jc w:val="both"/>
        <w:rPr>
          <w:sz w:val="40"/>
          <w:szCs w:val="40"/>
        </w:rPr>
      </w:pPr>
      <w:r>
        <w:rPr>
          <w:sz w:val="40"/>
          <w:szCs w:val="40"/>
        </w:rPr>
        <w:t xml:space="preserve">Nhaø Phaät goïi laø moät ñaïi kieáp, ñoù laø noùi ñôn vò thôøi gian raát lôùn, laø moät ñaïi kieáp, trong moät ñaïi kieáp naøy coù moät ngaøn vò Phaät ra ñôøi ôû theá giôùi Ta Baø, theá giôùi Ta Baø chuùng ta hieän taïi laø ôû trong ñaïi thieân theá giôùi, caùi ñòa caàu naøy cuûa chuùng ta laø moät tinh caàu nhoû trong ñaïi thieân theá giôùi, vaøo luùc tröôùc ngöôøi thoâng thöôøng ña phaàn cho raèng; ñaïi thieân theá giôùi maø nhaø Phaät ñaõ noùi, ñaïi khaùi laø Heä Ngaân Haø maø caùc nhaø thieân vaên hoïc hieän taïi chuùng ta phaùt hieän ra, ñoù laø moät ñaïi thieân theá giôùi maø nhaø Phaät noùi. Theá nhöng laõo cö só Hoøang Nieäm Toå caùch nhìn cuûa oâng khoâng nhö vaäy, oâng ôû phía sau chuù giaûi “ Kinh Voâ Löôïng Thoï” coù moät ñoïan vaên chöông, ñaây laø laàn  sau cuøng oâng gôûi cho toâi, toâi ôû Ñaøi Loan oâng töø Baéc Kinh gôûi ñeán, oâng noùi vôùi toâi; hy voïng toâi ñem thieân vaên chöông naøy, ñeå vaøo phiaù sau phaàn chuù giaûi, bôûi vì luùc oâng giaûng kinh ñeå soùt ñoïan naøy, oâng laø moät nhaø khoa hoïc, oâng daïy voâ tuyeán ñieän trong tröôøng ñaïi hoïc, ôû ñaïi hoïc Thieân Taân, oâng laø giaùo thoï khoa hoïc cuûa ñaïi hoïc Thieân Taân, caên cöù caùch nhìn cuûa oâng, hieän taïi chuùng ta goïi laø heä ngaân haø, treân thöïc teá chæ laø moät ñôn vò theá giôùi maø trong Phaät phaùp thöôøng goïi, cuõng chính laø noùi; caùi ñôn vò theá giôùi naøy, ôû treân kinh Phaät noùi laø laáy nuùi Tu Di laøm trung taâm, Thaùi döông cuõng laø xoay voøng theo nuùi Tu Di, nuùi Tu Di roát cuoäc laø caùi gì? Töø xöa ñeán giôø chöa coù ngöôøi naøo coù theå ñem vieäc naøy noùi cho roõ raøng, Hoøang Laõo cö só noùi “ Nuùi Tu Di chaéc laø loå ñen maø thieân vaên ñaõ phaùt hieän”, oâng noùi cuõng coù ñaïo lyù. Loå ñen, ñoù chính laø ngaøy nay chuùng ta goïi laø trung taâm cuûa vuõ truï, trung taâm cuûa heä ngaân haø, thaùi döông ñích thöïc laø ñang xoay quanh choå naøy, giaû nhö lôøi noùi naøy cuûa oâng coù theå chöùng thöïc maø noùi, vaäy thì moät ñaïi thieân theá giôùi coù bao nhieâu heä ngaân haø? Möôøi vaïn öùc caùi heä Ngaân haø, moät caùi ñaïi thieân theá giôùi, ñoù laø khu vöïc giaùo hoùa cuûa moät vò Phaät. Caùc vò phaûi roõ raøng, phaûi töôøng taän, vaäy Thích Ca Maâu Ni Phaät coù dieät ñoä hay khoâng? Khoâng heà, Thích Ca Maâu Ni Phaät ôû theá giôùi naøy cuûa chuùng ta thò hieän dieät ñoä roài, coù theå ôû moät tinh caàu khaùc, ngaøi laïi thò hieän ra ôû nôi ñoù, khoâng heà coù dieät ñoä, Phaät laø nôi naøo duyeân ñaõ chín muoài roài, thì lieàn ôû ngay nôi ñoù hieän thaân, nhö trong “ phaåm Phoå Moân” ñaõ noùi “ Thieân xöù sôû caàu thieân xöù öùng”, treân “ Kinh Laêng Nghieâm” ñaõ noùi “ tuøy loaïi hoùa thaân, tuøy chuùng sanh taâm öùng sôû tri löôïng, Phaät khoâng coù thaân töôùng nhaát ñònh, nôi naøo coù duyeân thì hieän thaân ñeán nôi ñoù, nôi naøo khoâng coøn duyeân nöõa, thaân cuõng seõ khoâng coøn, cho neân khoâng coù sanh töû tuøy loaïi hoùa thaân, ñoù laø thaät, khoâng phaûi laø giaû. Theá neân Hieàn kieáp, ôû trong thôøi ñaïi lôùn naøy, coù moät ngaøn vò Phaät ôû theá giôùi Ta Baø, chính laø moät ñaïi thieân theá giôùi naøy, chuùng ta phaûi laáy lôøi cuûa Hoøang Laõo cö só ñaõ noùi, möôøi vaïn öùc caùi heä ngaân haø, trong moät phaïm vi lôùn ñeán nhö vaäy, ñeán thò hieän thaønh Phaät, moät ngaøn vò Phaät, Thích Ca Maâu Ni Phaät laø vò thöù tö, Phaät Di Laëc laø vò thöù naêm, veà sau coøn coù 995 vò Phaät, hieän taïi ñòa vò caùc ngaøi laø Boà Taùt, ôû trong Hieàn kieáp naøy, töông lai lieân tuïc thaõy ñeàu thay nhau thaønh Phaät, nhöõng ngöôøi naøy ñeàu ñeán döï hoäi, caùi yù naøy roõ raøng noùi vôùi chuùng ta, vaïn Phaät khoâng moät vò Phaät naøo maø khoâng noùi kinh naøy, khoâng moät vò Phaät naøo maø khoâng tuyeân döông phaùp moân naøy, khoâng moät vò Phaät naøo khoâng khuyeân taát caû chuùng sanh, nieäm Phaät caàu sanh Tònh Ñoä, chuùng ta phaûi giaùc ngoä ôû ngay choå naøy, phaûi chaân thaät naém ñöôïc, hieän taïi chuùng ta sanh ñeán theá giôùi Taây Phöông Cöïc Laïc, töông lai ôû theá giôùi Taây Phöông Cöïc Laïc ñeàu laø nguyeân laõo, tö caùch tieàn boái, bôûi vì treân kinh ñaõ noùi raát roõ raøng, A Di Ñaø Phaät thaønh Phaät ñeán nay môùi coù möôøi kieáp, möôøi kieáp ôû trong thôøi khoâng khoâng bôø meù maø noùi laø raát ngaén nguûi, hoâm nay chuùng ta ñeán theá giôùi Cöïc Laïc, laø raát sôùm ñaït ñöôïc, sau vaïn Phaät ra ñôøi roài môùi ñi, vaäy ñeàu laø haäu boái cuûa chuùng ta, cho neân hieän taïi baïn vaõng sanh, töông lai ñeàu laø huynh tröôûng cuûa nhöõng ngöôøi ñoù, phaûi ñi sôùm hôn moät chuùt, khoâng neân phaûi luaân hoài nöûa, vöøa luaân hoài, vöøa ñoïa laïc, veà sau ngöôøi hieän taïi ñi ñeàu thaønh Phaät thaønh ñaïi Boà Taùt roài, chuùng ta thì laïc haäu quaù xa, toâi nghó ñaây laø vieäc maø chuùng ta khoâng heà muoán nhìn thaáy, thaät neáu  khoâng muoán nhìn thaáy, vaäy thì phaûi chaêm chæ noå löïc hoïc taäp tinh taán, do ñaây coù theå bieát; chaân thaät laø möôøi phöông taát caû chö Phaät Nhö Lai, khoâng chæ laø Hieàn kieáp thieân Phaät, khoâng moät vò naøo maø khoâng laáy kinh naøy laøm ñeä nhaát, khoâng moät vò naøo maø khoâng laáy phaùp moân nieäm Phaät laøm ñeä nhaát, ñoù laø chuùng ta phaûi neân hoïc taäp ôû trong phaåm thöù nhaát. chuùng ta laïi tieáp tuïc xem ñeán phaåm thöù hai, phaåm thöù hai laø tieáp noái phaåm thöù nhaát, vì sao Haï laõo cö só khoâng ñem hai phaåm naøy hoïp laïi thaønh moät? Thöïc teá maø noùi; hoäi taäp laàn ñaàu, hai phaåm naøy ñích thöïc laø hoïp chung trong moät phaåm, chuùng ta xem phaùn khoa cuûa laõo phaùp sö Töø Chu, thì lieàn thaáy ñöôïc, Haï laõo ban ñaàu hoäi taäp ra, phaùp sö Töø Chu ñaõ laøm phaùn khoa cho oâng, hôn nöûa phaùp sö Töø Chu coøn ñem boån hoäi taäp naøy giaûng qua moät laàn ñaàu ôû Teá Nam, vaøo luùc ñoù quyeån kinh naøy toång coäng phaân thaønh 37 phaåm, khoâng phaûi 48 phaåm nhö hieän taïi, ôû ngay trong töôûng töôïng cuûa chuùng ta, ñaïi khaùi Haï laõo laø theo 37 phaåm trôï ñaïo maø phaân, oâng phaân thaønh 37 phaåm, sau ñoù laïi phaûi khoâng ngöøng tu ñính, laïi phaûi söûa ñoåi, söûa ñoåi ñeán möôøi laàn, môùi thaønh baûn goác, ñem toøan kinh naøy phaân thaønh 48 phaåm, 48 phaåm ngay trong töôûng töôïng cuûa chuùng ta, nhaát ñònh laø caên cöù vaøo 48 nguyeân cuûa Phaät A Di Ñaø, duøng 48 ñeå phaân, theá laø ñem phaåm thöù nhaát phaân laøm hai phaåm. Theá nhöng hai phaåm naøy vì sao khoâng ñem Boà Taùt taïi gia phaân vaøo phaåm thöù nhaát? Khi chuùng ta xem vaøo thì raát laø hoïp lyù, bôûi vì hoï ñeàu laø bieåu phaùp, taïi vì sao oâng laïi phaân ñoïan ôû ngay choå naøy? Nhaát ñònh coù duïng yù cuûa oâng, khoâng sai! Ñích thöïc laø coù yù nghóa raát saâu, yù nghóa ôû choå naøo vaäy? Ñaëc bieät ñem caùi ñoïan ngöôøi taïi gia naøy, phaân thaønh moät ñoïan rieâng bieät, chính laø nhaéc nhôû chuùng ta, phaùp moân naøy, boä kinh naøy, chuû yeáu chính laø ñoä ñoàng tu taïi gia, khoâng neân cho raèng tu haønh ngay ñôøi thaønh Phaät, ñaïi khaùi chæ coù ngöôøi xuaát gia môùi coù phaàn, ngöôøi taïi gia chuùng ta nghieäp chöôùng saâu naëng khoâng coù phaàn, oâng phaân ra ngay choå naøy chính laø caùi yù naøy, baûo baïn khoâng neân hoaøi nghi, ngöôøi taïi gia coù theå ôû ngay trong moät ñôøi bình ñaúng thaønh Phaät, cuøng vôùi giaùo nghóa cuûa quyeån kinh, cuøng vôùi boån nguyeän cuûa Phaät A Di Ñaø, xaùc thöïc laø raát töông öng nhau, ñoù laø hueä nhaõn ñaëc thuø cuûa Haï laõo cö só, ñeå cho chuùng ta vöøa xem ñeán ñoïan naøy, lieàn caûnh giaùc ñeán, lieàn theå hoäi ñöôïc caùi yù nghóa naøy, kinh naøy ñích thöïc laø laáy ngöôøi taïi gia laøm chuû, vì sao vaäy? Boà Taùt taïi gia coù hôn 16 vò, hôn nöûa 16 vò cö só taïi gia naøy, laø thaân phaän gì vaäy? Thaõy ñeàu laø Boà Taùt Ñaúng Giaùc hieän ra thaân taïi gia, ñòa vò cuûa hoï, cuøng Vaên Thuø, Phoå Hieàn, Quaùn AÂm, Theá Chí khoâng heà khaùc nhau. Ôû trong nhaø Phaät chuùng ta, Phaät thì phaàn nhieàu thò hieän hình töôùng cuûa ngöôøi xuaát gia, Boà Taùt thì thò hieän phaàn lôùn laø hình töôùng taïi gia, baïn thaáy ôû Trung quoác chuùng ta, töù ñaïi danh sôn, boán ñaïi Boà Taùt, ñoù laø truï coät trong phaùp Ñaïi thöøa, laø trung taâm trong phaùp Ñaïi thöøa, boán vò Boà Taùt chæ coù Boà Taùt Ñòa Taïng laø thò hieän töôùng xuaát gia. Vaøo thôøi nhaø Ñöôøng, vöông töû cuûa Cao Ly xuaát gia, ñeán nuùi Cöûu Hoa cuûa Trung quoác, veà sau chuùng ta bieát ñöôïc ngaøi laø hoùa thaân cuûa Boà Taùt Ñòa Taïng, cho neân taïo töôïng cuûa Boà Taùt Ñòa Taïng, neân taïo thaønh hình töôùng xuaát gia, Boà Taùt Quan Aâm Nam Haûi laø hình töôùng taïi gia, Boà Taùt Vaên Thuø ôû Nguû Ñaøi cuõng laø hình töôùng taïi gia, Nga Mi Töù Xuyeân Boà Taùt Phoå Hieàn cuõng laø hình töôùng taïi gia, ngay ñeán Boà Taùt Di Laëc, neáu caùc vò ñeán Baéc Kinh ñi xem qua cung Ung Hoøa, Boà Taùt Di Laëc cuõng laø töôùng taïi gia, Theá nhöng taäp quaùn ôû Trung quoác ñaép töôïng Boà Taùt Di Laëc laø ñaép Hoøa Thöôïng Boá Ñaïi hình töôùng xuaát gia, Hoøa Thöôïng Boá Ñaïi xuaát hieän ôû trieàu Toáng, thôøi ñaïi Cao Toâng Nam Toáng, cuøng thôøi ñaïi vôùi Nhaïc Phi, khi Boá Ñaïi ngaøi vieân tòch, noùi vôùi moïi ngöôøi ngaøi laø hoùa thaân cuûa Boà Taùt Di Laëc ñeán ñaây, noùi xong ngaøi lieàn ñi, lieàn vieân tòch, vieäc naøy trong nhaø Phaät cuõng coù moät qui cuû nhö vaäy, phaät Boà Taùt hoùa thaân taùi lai, tuyeät ñoái khoâng boäc loä thaân phaän, thaân phaän vöøa bò loä, thì nhaát ñònh ñi ngay, neáu nhö thaân phaän bò loä maø vaãn chöa ñi, thì ñoù laø giaû khoâng phaûi laø thaät, hieän taïi chuùng ta nghe noùi ôû raát nhieàu nôi, vò phaùp sö naøo ñoù laø Phaät gì ñoù taùi lai, vò cö só naøo ñoù laø Boà Taùt gì ñoù taùi lai, noùi roài laïi khoâng chòu ñi, vieäc naøy khoâng ñaùng tin, noùi roài thì phaûi ñi, laø thaät khoâng phaûi laø giaû, noùi roài maø khoâng ñi laø giaû, tuyeät ñoái khoâng phaûi laø thaät. </w:t>
      </w:r>
    </w:p>
    <w:p>
      <w:pPr>
        <w:pStyle w:val="Normal"/>
        <w:ind w:firstLine="720"/>
        <w:jc w:val="both"/>
        <w:rPr>
          <w:sz w:val="40"/>
          <w:szCs w:val="40"/>
        </w:rPr>
      </w:pPr>
      <w:r>
        <w:rPr>
          <w:sz w:val="40"/>
          <w:szCs w:val="40"/>
        </w:rPr>
        <w:t xml:space="preserve">Möôøi saùu vò Boà Taùt naøy, treân thöïc teá soá Boà Taùt ñeán tham döï, vöôït qua moät vaïn hai ngaøn ngöôøi, Boà Taùt ñeán tham döï soá löôïng raát nhieàu, coõi naøy phöông khaùc, coõi naøy laø theá giôùi Ta Baø, khoâng ôû ñòa caàu chuùng ta, Boà Taùt caùc tinh caàu khaùc, ñeán tham döï phaùp hoäi naøy, theá giôùi phöông khaùc khoâng phaûi theá giôùi Ta Baø, voâ löôïng voâ bieân Boà Taùt trong coõi nöôùc chö Phaät ñeàu ñeán tham gia, chuùng Boà Taùt quaù nhieàu quaù ñoâng, ñaëc bieät neâu ra 16 vò, 16 vò laø bieåu phaùp, 16 ñaïi bieåu vieân maõn, trong Phaät phaùp chuùng ta coù hieån coù maät hai heä thoâng naøy, bieåu phaùp trong hieån giaùo, trong “ Kinh Di Ñaø” baûy laø ñaïi bieåu vieân maõn, khoâng phaûi chöõ soá, baûy laø chæ caùi gì vaäy? Ñoâng, nam, taây, baéc laø boán, thöôïng haï nöûa laø saùu, trung gian, trung nöûa thì chính laø baûy, noù bieåu thò vieân maõn, khoâng phaûi chöõ soá, trong Kinh Hoa Nghieâm duøng möôøi ñaïi bieåu vieân maõn, cuõng khoâng phaûi chöõ soá, möôøi laø ñaïi bieåu vieân maõn, ôû trong Maät toâng thöôøng duøng möôøi saùu, möôøi saùu laø ñaïi bieåu vieân maõn ôû trong Maät toâng, noù cuõng khoâng phaûi laø chöõ soá, nôi nôi hieån thò ñaïi vieân maõn cuûa Phaät phaùp, danh hieäu cuûa möôøi saùu vò naøy cuõng laø bieåu phaùp, chuùng ta phaûi hoïc taäp ôû ngay choå naøy, khoâng neân ñeå lôõ qua, möôøi saùu vò naøy laø Boà Taùt Ñaúng giaùc taïi gia, vò thöù nhaát laø toân giaû “ Hieàn Hoä”, choå naøy goïi laø “ Chaùnh só”, “ Chaùnh Só” laø teân rieâng Boà Taùt, Boà Taùt thoâng thöôøng goïi laø Ñaïi só, chuùng ta thöôøng goïi Quan AÂm Ñaïi Só, Phoå Hieàn Ñaïi Só, goïi Ñaïi Só, cuõng goïi laø Chaùnh Só, Chaùnh laø Chaùnh giaùc, Chaùnh Ñaúng Chaùnh Giaùc, laø caùi yù nhö vaäy, cuõng goïi laø Khai Só, Khai só chính laø Ñaïi Trieät Ñaïi Ngoä Minh Taâm Kieán Taùnh, chuùng ta cuõng goïi hoï laø Khai só, Khai Só, Chaùnh Só. Ñaïi Só ñeàu laø toân xöng cuûa Boà Taùt, ngay choå naøy caùc vò ñoàng tu phaûi ghi nhôù, khoâng ñöôïc goïi laø Ñaïi Sö, chöõ Sö cuûa laõo sö goïi Ñaïi Sö, khoâng ñöôïc goïi nhö vaäy, Ñaïi Sö laø toân xöng ñoái vôùi ngöôøi naøo vaäy? Toân xöng ñoái vôùi Phaät, Boà Taùt Ñaúng giaùc chæ coù theå goïi laø Ñaïi só, khoâng ñöôïc goïi laø Ñaïi sö, hieän taïi chuùng ta xem thaáy coù raát nhieàu ngöôøi xuaát gia ñeàu xöng Ñaïi sö, xöng hoâ nhö vaäy khoâng toát, ngöôøi xöa goïi laø qua maët, baïn thaønh Phaät roài chöa? Baïn chöa thaønh Phaät khoâng theå xöng Ñaïi sö, Phaät laø Ñaïo Sö cuûa trôøi ngöôøi, baïn töï xöng Ñaïi Sö  thaät quaù ñaùng, Boà Taùt Quan AÂm ñeàu khoâng daùm xöng Ñaïi sö, Vaên Thuø, Phoå Hieàn nhìn thaáy Ñaïi sö, phaûi ñaûnh leå ba laïy ñi nhieãu phía höûu ba voøng, baïn coù phöôùc baùo lôùn nhö vaäy chöa, baïn coù theå gaùnh vaùc noåi hay khoâng? Ñaây laø thöôøng thöùc phoå thoâng chuùng ta phaûi neân hieåu, chuùng ta toân xöng ngöôøi laø toân kính ñoái vôùi hoï, Theá nhöng neáu vöôït quaù thì bieán thaønh khoâng toân kính, thí duï chuùng ta toân xöng ngöôøi, nhìn thaáy ngöôøi thì goïi tieân sinh, vaäy thì raát toân kính roài, neáu nhö nhìn thaáy ngöôøi maø goïi Toång Thoáng tieân sinh, ñoù chaúng phaûi laø maéng baïn hay sao? Coù phaûi vaäy khoâng? Baïn khoâng phaûi laø toång thoáng, toâi nhìn thaáy baïn lieàn chaøo Toång Thoáng tieân sinh chaøo oâng, vaäy vöôït quaù möùc roài, vieäc naøy caùc vò nhaát ñònh phaûi hieåu, baïn xem thaáy ngöôøi xuaát gia  goïi laø Ñaïi Sö, vaäy laø quaù ñaùng, thì cuõng gioáng nhö chuùng ta goïi moïi ngöôøi laø Toång Thoáng tieân sinh vaäy, danh phaän khoâng phuø hôïp, thöôøng thöùc naøy chuùng ta neân hieåu, ngöôøi hieän taïi khoâng bieát, ngay ñeán moät chuùt Phaät hoïc thöôøng thöùc naøy cuõng khoâng bieát, cho raèng goïi Ñaïi Sö laø toân kính, laøm gì bieát ñöôïc yù nghóa chaân thaät, vieäc naøy laø khoâng neân, baïn xem AÁn Quang, chuùng ta goïi AÁn Quang Ñaïi sö, sau khi Ñaïi sö ngaøi vieân tòch roài, ngaøi khoâng coøn ôû ñôøi, chuùng ta toân kính ngaøi nhö vaäy thì ñöôïc, khi ngaøi con ôû ñôøi, baïn xem thaáy naêm xöa khi coøn ôû ñôøi, Phaùp sö AÁn Quang ngaøi löu truyeàn caùi gì? “ AÁn Quang Phaùp Sö Vaên Sao”, khoâng phaûi Ñaïi Sö, sau khi ñaïi sö ngaøi vieân tòch, chuùng ta môùi goïi“ AÁn Quang Ñaïi Sö Vaên Sao”, baïn xem thaáy nhöõng naêm ñaàu, khi môùi ñöa ra laø “ AÁn Quang Phaùp Sö Vaên Sao”, AÁn toå chính mình cuõng khoâng heà xöng laø Ñaïi sö, moïi ngöôøi ôû tröôùc maët ngaøi cuõng nhaát ñònh khoâng daùm goïi ngaøi laø Ñaïi sö, ngaøi lieàn maéng ngöôøi ñoù ngay, cho neân ôû trong nhaø Phaät chuùng ta, coù moät soá xöng hoâ quen thuoäc, ôû ngaøy tröôùc nhieàu ñôøi caùc toâng phaùi xöng “ Toå Sö”, ñoù laø toå sö cuûa moät toâng phaùi naøo ñoù. Goïi “ phaùp sö”, phieân dòch Kinh Ñieån goïi Tam Taïng phaùp sö, khoâng heà xöng Ñaïi Sö, Tam Taïng Phaùp Sö, thoâng ñaït kinh giaùo “ Kinh Sö phaùp sö”, thoâng ñaït Luaät Taïng xöng “ Luaät sö”, thoâng ñaït Luaän Taïng xöng “ Luaän Sö”, nhöõng xöng hoâ naøy thöôøng nghe thaáy, laøm gì  nghe noùi coù Ñaïi sö, ai cuõng khoâng daùm duøng caùch xöng hoâ naøy, vaøo thôøi tröôùc laøm thaày giaùo cuûa Hoøang Ñeá thì goïi laø “ Quoác sö”, hieän taïi chuùng ta ñoïc Hoa Nghieâm, Ñaïi Sö Thanh Löông laø thaày cuûa Hoøang Ñeá, xöng laø Quoác sö, cuõng khoâng daùm xöng Ñaïi sö. Theá nhöng caùc vò phaûi neân bieát, chæ coù toå sö cuûa Tònh Ñoä toâng, coù theå xöng Ñaïi sö, ñoù laø traõi qua nhieàu ñôøi coâng nhaän, toå sö cuûa caùc toâng phaùi khaùc ñeàu khoâng theå xöng Ñaïi sö, chæ coù Tònh Ñoä toâng, vì sao vaäy? Tònh Ñoä toâng laø daïy ngöôøi moät ñôøi bình ñaúng thaønh Phaät, taát caû chö Phaät duøng phaùp moân naøy, baïn ngaøy nay cuõng duøng phöông phaùp naøy khuyeân ngöôøi nieäm Phaät, cuõng bình ñaúng thaønh Phaät, khoâng heà khaùc bieät vôùi Phaät, cho neân chæ coù toå sö cuûa Tònh Ñoä toâng coù theå xöng Ñaïi sö. </w:t>
      </w:r>
    </w:p>
    <w:p>
      <w:pPr>
        <w:pStyle w:val="Normal"/>
        <w:ind w:firstLine="720"/>
        <w:jc w:val="both"/>
        <w:rPr>
          <w:sz w:val="40"/>
          <w:szCs w:val="40"/>
        </w:rPr>
      </w:pPr>
      <w:r>
        <w:rPr>
          <w:sz w:val="40"/>
          <w:szCs w:val="40"/>
        </w:rPr>
        <w:t xml:space="preserve">Hieàn Hoä möôøi saùu vò toân giaû naøy, möôøi saùu vò Chaùnh só laø Boà Taùt Ñaúng Giaùc taïi gia, caùc ngaøi laø ngöôøi theá giôùi Ta Baø cuûa chuùng ta, cuøng thôøi ñaïi vôùi Thích Ca Maâu Ni Phaät, phía sau laïi noùi ñeán möôøi laên vò Boà Taùt Ñaúng Giaùc taïi gia, ñeàu laø theá giôùi phöông khaùc ñeán, vieäc naøy raát coù yù nghóa, Hieàn Hoä laø ngöôøi chuû, chuùng ta laø chuû nhaân cuûa theá giôùi Ta Baø naøy, laø chuû phöông Ñoâng, ngoaøi ra ñeàu laø khaùch, thò hieän ra, Phaät noùi phaùp moân naøy ñaõ chaán ñoäng taän hö khoâng khaép phaùp giôùi taát caû coõi nöôùc chö Phaät, baïn giaûng caùc kinh khaùc, khoâng coù söùc maïnh naøy, chæ rieâng giaûng boä kinh naøy, chaán ñoäng taän hö khoâng khaép phaùp giôùi, cho neân Boà Taùt möôøi phöông theá giôùi, töï nhieân lieàn seõ ñi ñeán phöông naøy, uûng hoä ñaïo traøng, trang nghieâm ñaïo traøng, Boà Taùt ñeán ñaïo traøng laø voâ löôïng voâ bieân, Boà Taùt Hieàn Hoä laø chuû phöông ñoâng, kyø thaät chuû phöông ñoâng khoâng chæ laø moät mình ngaøi Hieàn Hoä, Boà Taùt theá giôùi Ta Baø cuõng raát nhieàu, vì sao laïi duøng ngaøi? Duøng danh hieäu cuûa ngaøi ñeå bieåu phaùp, ngöôøi taïi gia söù maïng thöù nhaát laø hoä phaùp, Boà Taùt xuaát gia söù maïng thöù nhaát laø hoaèng phaùp, hoaèng phaùp ñöông nhieân cuõng phaûi hoä phaùp, hoaèng vaø hoä hai traùch nhieäm naøy, ngöôøi xuaát gia laø laáy hoaèng phaùp laøm chuû, hoä phaùp laø phuï trôï, Boà Taùt taïi gia laø laáy hoä phaùp laøm chuû, hoaèng phaùp laø phuï trôï, hoaèng vaø hoä ñeàu phaûi gaùnh vaùc, trong gaùnh vaùc coù phaân ra chuû khaùch, boán chuùng ñoàng tu phaûi hoïp taùc maät thieát, Phaät phaùp môùi coù theå truï theá gian lôïi ích chuùng sanh, boán chuùng phaûi hoïp taùc maät thieát, khoâng theå phaân ra, ngaøy nay trong Phaät phaùp khoâng ñoøan keát, nhaân löïc taøi löïc cuûa chuùng ta thaõy ñeàu bò phaân taùn, ñoái vôùi chính mình coù toån thaát voâ cuøng to lôùn, ñoái vôùi taát caû chuùng sanh caøng khoâng caàn phaûi noùi, neáu nhö chaân thaät coù taâm, muoán ñem Phaät phaùp phoå bieán khaép theá giôùi, coù theå phoå ñoä taát caû chuùng sanh höûu tình treân theá giôùi, coù theå laøm ñöôïc hay khoâng? Coù theå laøm ñöôïc! Duøng phöông phaùp gì ñeå laøm ñöôïc vaäy? Ñoøan keát thì coù theå laøm ñöôïc, nhaân löïc cuûa chuùng ta taäp trung, taäp trung taøi löïc, sau khi taäp trung löïc löôïng thì coù theå laøm ñöôïc, bôûi vì moïi ngöôøi hieän taïi ñeàu phaân taùn, laøm cho söùc maïnh bò chia nhoû, raát laø ñaùng tieác, laøm baát cöù vieäc gì cuõng ñeàu bò haïn cheá raát lôùn, nhaân löïc khoâng ñuû, taøi löïc khoâng ñuû, chaân thaät laø “taâm coù thöøa maø söùc khoâng ñuû”, cho neân ôû ngay choå naøy Phaät duøng Boà Taùt Hieàn Thuû, ñeå ngaøi ngay vò trí thöù nhaát, chính laø nhaéc nhôû chuùng ta caùi söï vieäc naøy. “ Hieàn” laø noùi veà Ñöùc, coù trí tueä coù Ñöùc naêng, “ Hoä” laø hoä phaùp, hoä trì chaùnh phaùp, coâng ñöùc cuûa hoä phaùp cuøng hoaèng phaùp laø nhö nhau, hoaëc laø chuùng ta coù theå noùi, coâng vieäc cuûa hoä phaùp vöôït hôn hoaèng phaùp, caùc vò tæ mæ maø nghó thöû xem, baïn lieàn bieát ñöôïc, nhaân taøi hoaèng phaùp khoâng phaûi khoâng coù, taïi gia xuaát gia, boán chuùng ñeä töû neáu muoán phaùt taâm hoaèng döông Phaät phaùp ñeàu khoâng khoù, khoù laø ôû choå naøo vaäy? Khoù ôû choå baïn coù ñöôïc moät hoä phaùp ñaéc löïc hay khoâng? Coù ñöôïc moät thì lieàn coù theå laøm ra moät soá vieäc, neáu nhö coù ñöôïc raát nhieàu vò hoä phaùp, vaäy thì söï nghieäp hoaèng phaùp cuûa baïn, quyeát khoâng phaûi ôû Chö Phaät nhöõng ñaïi Boà Taùt naøy thò hieän, laøm ra nhöõng vieäc laøm ñoù, khoâng phaûi ôû nôi caùc ngaøi, cho neân coâng ñöùc cuûa hoä phaùp khoâng theå nghó baøn, toâi ñaõ ñích thaân traõi qua ôû ngay trong moät ñôøi naøy, toâi cuõng ñaõ ôû nôi ñaây giaûng qua maáy laàn, khi toâi coøn treû, ôû trong hoäi cuûa laõo Lyù Bænh hoïc kinh giaùo, hoïc giaûng kinh, sau khi hoïc xong, neáu nhö khoâng gaëp ñöôïc Haøn Quaùn Tröôûng ngöôøi ñaõ vaõng sanh hoài naêm tröôùc, ngay trong caùc vò ñoàng tu ñaây cuõng coù ngöôøi  ñaõ töøng gaëp qua baø, baø ñaõ ñeán nôi ñaây raát nhieàu laàn, khoâng coù hoä trì cuûa baø, thì chuùng ta moät chuùt naêng löïc cuõng khoâng coù, ñoù chính laø neáu khoâng coù ngöôøi hoä phaùp naøy, cuoái cuøng chæ coù hai con ñöôøng ñeå ñi, moät laø ñi theo con ñöôøng kinh saùm, khoâng chòu cam taâm laøm kinh saùm thì hoøan tuïc, chæ coù hai con ñöôøng naøy, khoâng coù ñöôøng naøo ñeå ñi, gaëp ñöôïc moät vò hoä phaùp nhö vaäy, baø phaùt ñaïi taâm, tìm ñuû moïi caùch, khoâng coù ñaïo traøng, thueâ nhaø möôïn choå, ñeå cho toâi moåi moät tuaàn giaûng kinh, ba möôi naêm khoâng heà giaùn ñoïan, coâng lao cuûa baø, moåi moät tuaàn chí ít giaûng naêm ngaøy, khi nhieàu thì giaûng heát baûy ngaøy, cho neân toâi trong ba möôi naêm naøy khoâng heà giaùn ñoïan treân giaûng ñaøi, khoâng phaûi noùi toâi giaûng kinh giaûng ñöôïc hay, ngöôøi khaùc khoâng baèng toâi, khoâng heà coù caùi lyù naøy, ngöôøi hay hôn toâi nhieàu hôn raát nhieàu, khoâng coù ngöôøi hoä trì, hay noùi caùch khaùc, hoï khoâng coù cô hoäi ñeå luyeän taäp ôû treân giaûng ñaøi, taøi caùn cuûa hoï cuõng bò mai moät khoâng theå trieån khai, baïn noùi xem  ñaùng tieác döôøng bao. Chuùng ta hoaèng phaùp ôû quoác teá ñeàu laø duyeân phaän, toâi giaûng kinh ôû Ñaøi Baéc, coù maáy vò cö só ôû HongKong, moät vò phaùp sö, hai vò cö só, gaëp ñöôïc toâi ôû Ñaøi Loan, nghe toâi giaûng kinh, vaøo luùc ñoù toâi nhôù ñöôïc laø ôû Chuøa Thieän Ñaïo giaûng “ Phoå Hieàn Haïnh Nguyeän Phaåm”, toång coäng giaûng heát taùm ngaøy, sau khi hoï nghe roài, raát laø hoan hæ, yeâu caàu toâi ñeán HongKong, toâi ñaõ keát ñöôïc phaùp duyeân vôùi HongKong, ôû HongKong coù baø Loâi, nghe kinh nghe ñöôïc raát hoan hæ, moåi naêm ñeàu môøi toâi, cho neân vaøo naêm 1977, ñaïi khaùi khoûang thôøi gian gaàn möôøi naêm, 1977 ñeán naêm 1987, thôøi gian cuõng khoûang gaàn möôøi naêm, moåi naêm toâi ñeàu ñeán Hongkong moät ñeán hai laàn, thôøi gian daøi nhaát ôû HongKong ñeán boán thaùng, ngaén nhaát cuõng khoâng ít hôn moät thaùng, moåi naêm ñeàu ñi giaûng, sau khi baø Loâi vaõng sanh, thì khoâng coù ngöôøi môøi nöûa, caùi duyeân naøy ñaõ bò ñöùt ñoïan, chæ moät ngöôøi, khoâng coù moät ngöôøi hoä phaùp naøy, chuùng ta muoán hoaèng phaùp, cuõng khoâng coù cô hoäi, khoâng coù ngöôøi môøi, baïn môùi bieát ñöôïc coâng ñöùc hoä phaùp bao lôùn, khoâng coù hoä phaùp, ngöôøi ôû phöông ñoù khoâng coù cô duyeân nghe phaùp, coù moät hoä phaùp nhö vaäy, môøi moät vò phaùp sö ñeán giaûng kinh, ngöôøi ôû ñòa phöông ñoù ñöôïc lôïi ích cuûa Phaät phaùp, ai coù coâng ñöùc vaäy? Coâng ñöùc cuûa hoä phaùp, cho neân toâi thöôøng noùi coâng ñöùc cuûa hoä phaùp vöôït hôn coâng ñöùc cuûa phaùp sö giaûng kinh hoaèng phaùp raát nhieàu laàn. Naêm 1987 toâi giaûng kinh ôû Hongkong, coù ba cö só ôû Singapore, sau khi nghe roài cuõng raát hoan hæ, khi nghe roài nhaát ñònh muoán keùo toâi ñeán Singapore, “cuõng toát! Singapore cuõng chöa ñi laàn naøo thì qua tham quan vôùi caùc vò”. Ñoù laø laàn ñaàu tieán ñeán Singapore, khi ñeán thì ôû heát möôøi ngaøy, toâi nhôù laø khi toâi ñeán thì toâi ôû Chuøa Song Laâm, vaøo luùc ñoù toâi coù giaûng qua moät laàn ôû Cö Só Laâm, döôøng nhö giaûng qua ba laàn ôû chuøa Song Laâm, ôû ñoøan thanh nieân hoaèng phaùp giaûng qua hai laàn, ñoøan hoaèng phaùp luùc ñoù laø ñaïo traøng cuû, khoâng phaûi choå môùi xaây döïng sau naøy, nôi ñoù raát heïp, coù raát nhieàu nôi giaûng qua maáy laàn, keát duyeân vôùi caùc ñoàng tu beân ñaây, quen bieát vôùi cö só Lyù Moäc Nguyeân, cö só Lyù tìm toâi moåi naêm, ñeán naêm thöù hai, thì oâng ñaõ laøm ñoøan tröôûng cuûa ñoøan hoaèng phaùp, ñoøan quaùn cuûa ñoøan môùi ñaõ xaây xong, môøi toâi toâi lieàn giaûng cho hoï boä “ Kinh Voâ Löôïng Thoï”, veà sau oâng ñeán Cö Só Laâm laøm Tö Lyù, chuùng toâi laïi ñeán Cö Só Laâm, moåi naêm ñeàu ñeán giaûng, chæ coù moät mình oâng môøi, neáu khoâng coù oâng caùc vò thöû nghó xem, ai môøi toâi ñeán giaûng? Khoâng coù ngöôøi, baïn môùi bieát ñöôïc baát cöù nôi giaûng kinh naøo treân toaøn theá giôùi, Phaät phaùp coù theå môû mang roäng lôùn, ñöôïc ñaéc löïc bôûi moät hai hoä phaùp, hoï ñaõ laøm ñöôïc coâng ñöùc chaân thaät, cuõng gioáng nhö hoï ôû nôi ñaây xaây tröôøng hoïc laøm hieäu tröôûng, môû tieäm laøm oâng chuû, chuùng ta laø ngöôøi laøm coâng do hoï môøi ñeán, giuùp hoï laøm vieäc thoâi, cho neân hoä phaùp laø oâng chuû, hoä phaùp laø chuû nhaân, chuû giaùo hoùa moät phöông naøy, coâng ñöùc voâ löôïng voâ bieân, vaøo thôøi xöa coâng vieäc hoä phaùp laø do ai laøm vaäy? Truï trì cuûa caùc Töï Vieän, truï trì laø giaùo chuû moät phöông, Töï Vieän chính laø tröôøng hoïc, truï trì laø hieäu tröôûng, hieäu tröôûng thì coù theå khoâng giaûng kinh, coù theå khoâng noùi phaùp, môøi thænh phaùp sö giaûng kinh ñeán nôi ñaây ñeå giaûng kinh, cuõng gioáng nhö laøm hieäu tröôûng vaäy, hieäu tröôûng thì coù theå khoâng leân lôùp, laøm haønh chaùnh, hoï coù theå môøi thænh thaày giaùo gioûi, giuùp cho hoï giaùo duïc hoïc sinh, cho neân truï trì laø hoaèng hoä, caùi traùch nhieäm ñoù traùch nhieäm cuûa hoä phaùp vöôït hôn traùch nhieäm cuûa hoaèng phaùp, hoï sau cuøng laøm hoaèng phaùp, hoï chuù troïng nhaát laø laøm hoä phaùp, khoâng coù söï hoä trì cuûa hoï, thì Phaät phaùp khoâng theå thöôøng truï ñöôïc ôû theá gian, cho neân hoâm nay chuùng ta töø ôû trong danh hieäu cuûa Boà Taùt Hieàn Hoä, chuùng ta hieåu ñöôïc hoä phaùp laø coâng ñöùc khoâng theå nghó baøn, phaûi hoïc hoä phaùp, toaøn taâm toaøn löïc, ñaëc bieät laø phaùp sö treû tuoåi, neáu khoâng coù hoä trì ñaéc löïc, thì hoï laøm sao coù theå tröôûng thaønh, laøm sao coù theå trôû thaønh phaùp sö hoaèng döông Phaät phaùp kieät söùc moät ñôøi, phaùp sö giaûng kinh quan troïng nhaát laø reøn luyeän ôû treân buït giaûng, phaûi giuùp cho hoï leân buït giaûng moåi ngaøy, ñoù chính laø ñoác thuùc hoï, moïi ngöôøi chuùng ta nhieàu ngöôøi ñeán nhö vaäy thích nghe kinh, öa thích nghe baïn giaûng kinh, vaäy thì baïn ñaønh phaûi giaûng moåi ngaøy thoâi, neáu baïn giaûng moåi ngaøy, moåi ngaøy ñeàu khoâng theå nguû nghæ, coá gaéng maø chuaån bò, eùp baïn phaûi thaønh coâng. Neáu nhö moïi ngöôøi chuùng ta khoâng môøi hoï giaûng kinh, hoï hoïc coù ñöôïc toát hôn, sau ba thaùng thì queân heát saïch, sau saùu thaùng thì hoï seõ khoâng theå leân buït giaûng, baïn môùi bieát ñöôïc hoä phaùp laø quan troïng, hoä phaùp thaønh töïu phaùp sö, hoä phaùp coù theå khieán cho chaùnh phaùp thöôøng truï daøi laâu, cho neân caùc vò phaùp sö xuaát gia, töông lai coù cô hoäi laøm truï trì, thì baïn phaûi töôøng taän, truï trì phaûi laøm coâng vieäc cuûa Hieàn Hoä, phaûi bieát leå thænh phaùp sö, môøi phaùp sö nhö theá naøo vaäy, phaùp sö phaûi töông öng vôùi boån toâng tu hoïc cuûa chuùng ta, ñoái vôùi ñaïi chuùng ñoàng tu chuùng ta, môùi coù theå ñaït ñöôïc lôïi ích chaân thaät, neáu nhö caùi tu caùi hoïc cuûa vò phaùp sö naøy, khaùc vôùi phaùp moân cuûa chuùng ta, kinh luaän nöông theo cuõng khaùc nhau, vaäy thì chuùng ta khoâng neân môøi, vieäc naøy tuyeät nhieân khoâng phaûi nguyeân nhaân gì khaùc, ngöôøi xöa thöôøng noùi “ thaø laøm ñoäng nöôùc ngaøn soâng, khoâng daùm ñoäng taâm ngöôøi tu nieäm”, ôû nôi ñaây ñaõ choïn phaùp moân nieäm Phaät, chuyeân tu chuyeân hoaèng hoï ñaõ coù thaønh töïu nhaát ñònh, neáu nhö ôû ñaây toâi giaûng Thieàn, giaûng Maät, thì laøm loïan taâm thanh tònh cuûa caùc vò, nhieãu loïan coâng phu cuûa caùc vò, phaù hoaïi tu haønh cuûa caùc vò, vaäy thì coù loåi khoâng nhöõng khoâng coù coâng ñöùc maø coøn coù loåi, nhaát ñònh khoâng neân laøm, Theá nhöng ñoái vôùi phaùp sö phaûi cung kính cuùng döôøng, nhaát ñònh laø nhö nhau. Veà vieäc naøy khi toâi coøn treû, cuøng vôùi laõo cö só Lyù Bónh Nam möôøi naêm, ngay trong möôøi naêm toâi quan saùt Laõo Cö Só ôû Ñaøi Trung Hoaèng Hoä Tònh Toâng, phaùp sö nôi khaùc ñi ngang qua Ñaøi Trung, Lyù Bónh laõo leå maïo cung kính, raát laø chu ñaùo, ñeán ga xe nghinh tieáp hoan ngheânh, khi ñoùn tieáp oâng nhaát ñònh ñích thaân daån daét moïi ngöôøi, röôùc ñeán ñaïo traøng, höôùng ñeán phaùp sö leå laïy cuùng döôøng, cuõng coù luùc môû tieäc tieáp ñaõi, môøi phaùp sö duøng côm, Theá nhöng töø ñaàu ñeán cuoái khoâng heà môøi phaùp sö giaûng khai thò, toâi quan saùt raát laâu, lieàn caûm thaáy kyø laï, neân hoûi thöa thaày vì sao khoâng thaáy thaày môøi hoï giaûng khai thò? Giaûng kinh thì ñöông nhieân caøng khoâng theå, bôûi vì khoâng coù thôøi gian daøi ñeán nhö vaäy, phaûi neân giaûng khai thò cho moïi ngöôøi, oâng mæm cöôøi noùi “ con khoâng hieåu”, noùi toâi khoâng hieåu, noùi roõ caùi ñaïo lyù naøy, vò phaùp sö naøy tham thieàn, vò phaùp sö kia laø nghieân cöùu, lyù töôûng cuûa hoï khoâng nhö chuùng ta, chuùng ta ôû nôi ñaây raát khoâng deå gì daån daét moïi ngöôøi tin vaøo phaùp moân Tònh Ñoä, trung thöïc nieäm Phaät caàu sanh Taây Phöông, khi hoï vöøa noùi tham Thieàn hay, vöøa noùi hoïc Maät toát, töùc thaân thaønh Phaät dieäu, nhöõng ngöôøi ôû ñaây laäp töùc lieàn bò dao ñoäng, lieàn seõ bò hoï soû muõi keùo ñi, ngaïn ngöû noùi raát hay “ hoøa thöôïng beân ngoaøi ñeán gioûi tuïng kinh”, moåi ngaøy ôû chung vôùi nhau thì khoâng coù gì laï, choå khaùc ñeán seõ hieám laï, moåi ngaøy daïy doã cho baïn, daïy baïn heát möôøi naêm, ngöôøi beân ngoaøi ñeán chæ maáy giôø ñoàng hoà thì keùo baïn ñi maát, do nguyeân nhaân gì vaäy, chính chuùng ta khoâng coù ñònh khoâng coù hueä, khoâng coù naêng löïc phaân bieät, khi vöøa nghe noùi caùi ñoù hay, ngay luùc ñoù taâm lieàn bò dao ñoäng, keát quaû laø chính chuùng ta bò thieät thoøi, cho neân laõo sö Lyù phaûi hoä phaùp, gìn giöû ñaïi chuùng cuûa ñaïo traøng naøy, chaùnh tri chaùnh kieán, gìn giöû taâm thanh tònh cuûa ñaïi chuùng, cho neân quyeát ñònh khoâng theå môøi ngöôøi khaùc ñeán giaûng khai thò, nhöõng ngöôøi naøo coù theå giaûng khai thò? Vò phaùp sö ñoù tu Tònh Ñoä, thaønh thaät nieäm Phaät, nieäm ñöôïc raát toát, phaùp sö nhö vaäy khi ñeán Ñaøi Trung, oâng nhaát ñònh phaûi thænh hoï giaûng khai thò, neáu nhö khoâng phaûi cuøng hoïc moät phaùp moân vôùi chuùng ta, cuøng nhau y theo Tònh Ñoä ba kinh, nhaát ñònh khoâng môøi, trong ñaây khoâng phaûi coù taâm phaân bieät, nhö nhöõng choå naøy chuùng ta ñeàu phaûi hoïc, ñoù laø moät ngöôøi chuyeân gia chaân thaät coù trí tueä hoä trì chaùnh phaùp cuûa ñaïi chuùng, Hieàn Hoä ngaøi chaân thaät ñaõ laøm ñöôïc roài, caùi ñaïo lyù naøy chuùng ta khoâng theå khoâng hieåu. Cho neân truï trì moät caùi ñaïo traøng, ñoù laø con maét cuûa ñaïi chuùng trong caùi ñaïo traøng ñoù, baïn daãn ñaàu, baïn laø ngöôøi daãn ñöôøng, nhöõng ngöôøi phía sau ñi theo baïn, baïn ñi sai roài nhöõng ngöôøi naøy thaõy ñeàu ñi sai heát, baïn phaûi chòu traùch nhieäm, cho neân con ñöôøng cuûa baïn ñi nhaát ñònh phaûi thuaàn chaùnh, quyeát ñònh khoâng theå coù sai laàm, coøn phaûi phoøng hoä ngöôøi nôi khaùc ñeán laøm roái. Caùi ñaïo traøng naøy cuûa chuùng ta, chaân thaät coù tín taâm coù nguyeän löïc cuõng khoâng ít, Theá nhöng caùi “Tín Nguyeän” naøy coù kieân coá hay khoâng? Chöa thaáy ñöôïc, coù leõ gaëp ñöôïc vaøi ngöôøi noùi cho baïn nghe moät traøng lôøi ngon lôøi ngoït, taâm cuûa baïn lieàn dao ñoäng, baïn lieàn ñi vôùi hoï. </w:t>
      </w:r>
    </w:p>
    <w:p>
      <w:pPr>
        <w:pStyle w:val="Normal"/>
        <w:ind w:firstLine="720"/>
        <w:jc w:val="both"/>
        <w:rPr/>
      </w:pPr>
      <w:r>
        <w:rPr>
          <w:sz w:val="40"/>
          <w:szCs w:val="40"/>
        </w:rPr>
        <w:t>Hoâm nay toâi vöøa noùi vieäc naøy vôùi cö só Lyù Moäc Nguyeân, Lyù Moäc Nguyeân neâu ra moät thí duï, oâng noùi “ nhöõng ngöôøi ñoù ñeán ñeå caâu caù, caâu heát caù cuûa chuùng ta ñem ñi”, caùi thí duï naøy raát coù yù nghóa, caùi ñaïo traøng naøy cuûa chuùng ta, gioáng nhö caùi ao caù vaäy, ñoàng tu chuùng ta ñeàu nhö caù nhoû, nhöõng ngöôøi ñoù ñeán caâu caù, ngöôøi hoä phaùp naøy phaûi ngaên caám, cho neân nhaát ñònh phaûi nhaän bieát roõ raøng, caùc ñoàng tu caùc vò phaûi coù moät quan nieäm, Tònh Toâng chuùng ta khoâng nhöõng cuøng nhau tu hoïc, ñoàng taâm ñoàng ñöùc cuøng tu phaùp moân naøy, chuùng ta hy voïng töông lai ñoàng sanh Tònh Ñoä, moïi ngöôøi vaãn cuøng nhau ôû Haûi Hoäi Lieân Trì, tín taâm nguyeän taâm cuûa chuùng ta nhaát ñònh khoâng theå dao ñoäng, nhaân löïc taøi löïc cuûa chuùng ta, taát caû söùc maïnh ñeàu phaûi taäp trung ñeán Cö Só Laâm, Cö Só Laâm laø moät ñaïo traøng xöa coù hôn 60 naêm lòch söû. Cö só Lyù Moäc Nguyeân ngaøy nay noùi ra moïi ngöôøi ñeàu coâng nhaän, khoâng phaûi toâi taùn thaùn oâng, oâng laø Boà Taùt taùi lai, khoâng phaûi ngöôøi thoâng thöôøng, khoâng heà coù chuùt taâm rieâng tö, danh voïng lôïi döôõng naêm duïc saùu traàn thaõy ñeàu buoâng boû, khôûi taâm ñoäng nieäm haønh vi vieäc laøm, vì Phaät phaùp, vì chuùng sanh, moät ngöôøi laõnh ñaïo nhö vaäy, moät thieän tri thöùc nhö vaäy, toâi ñi qua raát nhieàu khu vöïc quoác gia khaùc, cuõng xem thaáy raát nhieàu ñaïo traøng, cuõng chöa heà thaáy qua, vì vaäy oâng ñeán tìm toâi, toâi khoâng theå khoâng ñeán, nhö ñaàu tö mua baùn, ñaây laø oâng chuû toát, coù ñaïo nghóa, khoâng ñeán thì laø coù loåi vôùi oâng, neáu nhö oâng coù loøng rieâng tö, neáu nhö coù muïc ñích coù möu ñoà, toâi nhaát ñònh khoâng ñeán, thuaàn tyù vì Phaät phaùp, vì chuùng sanh, vì an ñònh xaõ hoäi, vì mong caàu hoøa bình theá giôùi, taâm nguyeän thuaàn tònh vó ñaïi nhö vaäy, neáu chuùng ta khoâng doác heát moät chuùt söùc moïn ñeán giuùp ñôû oâng, chuùng ta coù loåi vôùi oâng, cuõng coù loåi vôùi ñaïo traøng naøy, coù loåi vôùi ñaïi chuùng xaõ hoäi. OÂng laø moät ngöôøi laõnh ñaïo, ñaëc bieät laø ba naêm gaàn ñaây, thaønh laäp lôùp boài döôõng, laø do oâng ñeán tìm toâi, oâng phaùt ra caùi nguyeän naøy, thì toâi khoâng ñeán khoâng ñöôïc, ñem coâng vieäc hoaèng phaùp cuûa caùc ñaïo traøng khaùc, toaøn boä ñeàu buoâng xuoáng, taát caû ñeàu döøng laïi toaøn taâm toøan löïc vaøo nôi naøy, giuùp cho phaùp sö treû tuoåi, ñoù laø nghóa vuï maø toâi phaûi doác söùc, Theá nhöng phaûi coù hieäu tröôûng môùi ñöôïc, coù oâng chuû môùi ñöôïc, chuùng ta ñeán laø ñeå laøm coâng, laøm giaùo vieân, tuoåi taùc toâi lôùn roài, Phaät phaùp nhaát ñònh phaûi coù ngöôøi sau keá tieáp, Phaät phaùp môùi coù tieàn ñoà, chuùng sanh môùi coù phöôùc baùo, tuoåi taùc toâi lôùn nhö vaày roài, phaûi giao ban roài, coâng vieäc hoaèng phaùp lôïi sanh phaûi giao cho phaùp sö treû tuoåi, hoï coù theå tieáp ban, thì toâi lieàn coù theå thoaùi höu, toâi ñeán nôi naøo ñeå thoaùi höu vaäy? Ñöông nhieân caùc vò ñeàu bieát ñeán theá giôùi Cöïc Laïc ñeå nghæ höu, söï vieäc nôi ñaây ñaõ laøm xong “ vieäc laøm ñaõ laøm xong khoâng nhaän thuø lao”. Cho neân ngaøy nay nhöõng naêm cuoái ñôøi cuûa chuùng ta, chæ coù moät söï vieäc laø daïy hoïc vieát saùch, giuùp ñôû haäu hoïc, ñoù laø moät traùch nhieäm sau cuøng cuõng laø lôùn nhaát cuûa chuùng ta, Hieàn Hoä hai chöõ naøy, môùi coù theå laøm ñöôïc vieân maõn, chaân thaät thöïc tieãn. Boà Taùt Hieàn Hoä haøm nghóa cuûa danh hieäu raát saâu raát roäng, toâi noùi sô qua moät chuùt, thöù baûy tuaàn sau seõ noùi tieáp, vaãn chöa noùi heát, vì sao vaäy? Vì noù raát quan troïng, chuùng ta phaûi hoïc taäp laøm theá naøo hoïc Boà Taùt  Hieàn Hoä, töø trong danh hieäu cuûa ngaøi, laøm theá naøo hoïc Hieàn Hoä? Ñem Hieàn Hoä aùp duïng ôû treân vai cuaû chính mình, vaäy chuùng ta chính mình chính laø Hieàn Hoä Chaùnh Só roài. Toát roài, hoâm nay thôøi gian ñaõ heát chæ giaûng ñeán ñaây thoâi. A Di Ñaø Phaä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7:00Z</dcterms:created>
  <dc:creator>admin</dc:creator>
  <dc:description/>
  <dc:language>en-US</dc:language>
  <cp:lastModifiedBy>admin</cp:lastModifiedBy>
  <dcterms:modified xsi:type="dcterms:W3CDTF">2009-11-25T07:48:00Z</dcterms:modified>
  <cp:revision>41</cp:revision>
  <dc:subject/>
  <dc:title>Kinh Ñaïi Thöøa Voâ Löôïng Thoï Trang Nghieâm Thanh Tònh Bình Ñaúng Giaùc</dc:title>
</cp:coreProperties>
</file>