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0"/>
          <w:szCs w:val="40"/>
        </w:rPr>
        <w:t>Kinh Ñaïi Thöøa Voâ Löôïng Thoï Trang Nghieâm Thanh Tònh Bình Ñaúng Giaùc.           (</w:t>
      </w:r>
      <w:r>
        <w:rPr>
          <w:sz w:val="32"/>
          <w:szCs w:val="32"/>
        </w:rPr>
        <w:t>Taäp 03</w:t>
      </w:r>
      <w:r>
        <w:rPr>
          <w:sz w:val="40"/>
          <w:szCs w:val="40"/>
        </w:rPr>
        <w:t>).</w:t>
      </w:r>
    </w:p>
    <w:p>
      <w:pPr>
        <w:pStyle w:val="Normal"/>
        <w:jc w:val="both"/>
        <w:rPr>
          <w:sz w:val="40"/>
          <w:szCs w:val="40"/>
        </w:rPr>
      </w:pPr>
      <w:r>
        <w:rPr>
          <w:sz w:val="40"/>
          <w:szCs w:val="40"/>
        </w:rPr>
        <w:t>Ngöôøi giaûng: Laõo Phaùp sö Tònh Khoâng.</w:t>
      </w:r>
    </w:p>
    <w:p>
      <w:pPr>
        <w:pStyle w:val="Normal"/>
        <w:jc w:val="both"/>
        <w:rPr>
          <w:sz w:val="40"/>
          <w:szCs w:val="40"/>
        </w:rPr>
      </w:pPr>
      <w:r>
        <w:rPr>
          <w:rFonts w:eastAsia="VNI-Times"/>
          <w:sz w:val="40"/>
          <w:szCs w:val="40"/>
        </w:rPr>
        <w:t xml:space="preserve">                   </w:t>
      </w:r>
      <w:r>
        <w:rPr>
          <w:sz w:val="40"/>
          <w:szCs w:val="40"/>
        </w:rPr>
        <w:t>***************</w:t>
      </w:r>
    </w:p>
    <w:p>
      <w:pPr>
        <w:pStyle w:val="Normal"/>
        <w:jc w:val="both"/>
        <w:rPr/>
      </w:pPr>
      <w:r>
        <w:rPr>
          <w:sz w:val="40"/>
          <w:szCs w:val="40"/>
        </w:rPr>
        <w:t xml:space="preserve">xin môøi kinh môû kinh vaên, trang thöù nhaát, nhìn xuoáng haøng thöù tö, môøi xem kinh vaên “ Nhö thò ngaõ vaên nhaát thôøi Phaät taïi Vöông Xaù Thaønh Kyø Xaø Quaät sôn trung döû ñaïi Tyø Kheo chuùng vaïn nhò thieân nhaân caâu”. Chuùng ta xem ñeán choå naøy, kinh môû ba phaàn, chuùng ta cuõng ñem noù tænh löôït bôùt, ngaøy tröôùc ñaõ giaûng qua raát nhieàu laàn, moïi ngöôøi ñeàu raát quen thuoäc. Hoâm nay chuùng ta phaûi hoïc taäp nhöõng thöù naøo ôû trong kinh vaên? Cho neân laàn giaûng giaûi naøy, chuùng ta ñaëc bieät chuù troïng ôû choå, kinh Phaät khi vöøa môû ñaàu, luoân coù boán chöû “ Nhö thò ngaõ vaên” boán caùi chöõ naøy, haøm nghóa cuûa boán caùi chöõ naøy, raát laø saâu, raát laø roäng, thöïc teá ra maø noùi seõ noùi khoâng cuøng taän, caùi gì goïi laø “ Nhö Thò”, ñaïi ñöùc xöa thuyeát minh cho chuùng ta, caùch noùi ñôn giaûn nhaát “ nhö thò chi kinh” yù noùi laø toâi ñích thaân nghe ñöôïc Phaät noùi, ñaây laø caùch giaûng noùi ñôn giaûn nhaát, “ toâi’ laø ai vaäy? Laø Toân Giaû A Nan töï xöng. Naêm xöa khi Theá Toân coøn taïi theá, giaûng kinh noùi phaùp tuyeät nhieân khoâng coù ghi cheùp, cuøng vôùi Khoång Laõo Phu Töû naêm xöa ôû ñôøi daïy hoïc cuõng laø nhö vaäy, sau khi Phaät dieät ñoä, caùc ñeä töû cuûa ngaøi, caùc hoïc troø, caûm thaáy laõo sö caû ñôøi noùi ra, ñoái vôùi taát caû chuùng sanh, thöïc teá laø raát quan troïng, khoâng theå ñeå cho nhöõng gì ñaõ noùi, ôû ngay trong moät ñôøi ñaïi naøy bò chìm maát, khoâng theå truyeàn tieáp nöûa thì thaät laø ñaùng tieác? Cho neân caùc hoïc troø môû hoäi ñeå thaûo luaän, laøm theá naøo ñem taát caû kinh maø Phaät ñaõ noùi löu truyeàn ñöôïc daøi laâu, theá laø môùi coù cuoäc keát taäp naøy, trong luùc keát taäp kinh taïng, hoaøn toøan phaûi nhôø vaøo söùc nhôù cuûa ngöôøi ngay luùc ñoù, caùc vò neân bieát Phaät noùi phaùp 49 naêm, hieän taïi coù moät ngöôøi naøo, nhöõng kinh ñaõ giaûng trong 49 naêm, baïn coù theå ghi nhôù ñöôïc, nhaát laø kinh ñaõ giaûng  49 naêm tröôùc, baïn coøn coù theå nhôù ñöôïc hay khoâng?, e raèng ôû theá gian naøy cuûa chuùng ta, khoâng tìm ra ñöôïc moät ngöôøi, ñöøng noùi 49 naêm, nhöõng thöù ñaõ giaûng 9 naêm tröôùc, cuõng e raèng baïn ñaõ queân heát saïch trôn, ñeàu khoâng theå ghi nhôù, may maø ôû ngay trong ñeä töû Phaät, naêng löïc ghi nhôù cuûa Toân giaû A Nan ñaëc bieät maïnh, ñích thöïc caùi naêng löïc naøy cuûa ngaøi A Nan raát thuø thaéng, sau khi nghe qua moät laàn, vónh vieãn seõ khoâng heà queân ñi, cho neân keát taäp kinh taïng, moïi ngöôøi lieàn tuyeån cöû A Nan ra ñeå giaûng laïi, ñem kinh maø Theá Toân caû ñôøi ñaõ giaûng, truøng tuyeân giaûng laïi moät laàn, cuõng gioáng nhö hieän taïi chuùng ta taäp giaûng laïi vaäy, giaûng laïi moät laàn, thính chuùng ñeàu laø nhöõng böïc ñaïi A La Haùn, ñeàu laø ñeä töû lôùn cuûa Phaät, nhöõng vò naøy ñeàu ñeán nghe, nghe ngaøi A Nan thuyeát, laøm chöùng cho A Nan. Keát taäp laàn thöù nhaát, coù 500 A La Haùn, 500 ngöôøi ñeán nghe A Nan giaûng laïi, ngay trong 500 ngöôøi neáu coù moät ngöôøi neâu ra yù kieán noùi “ A Nan! Caâu noùi naøy döôøng nhö khoâng phaûi Phaät noùi nhö vaäy”, vaäy thì phaûi boû ñi, caàn phaûi söûa ñoåi, khoâng phaûi noùi nhieàu ngöôøi taùn thaønh thì thoâng qua, khoâng phaûi vaäy, toøan theå 500 ngöôøi thaõy ñeàu thoâng qua, nhö vaäy môùi coù theå ghi cheùp laïi trôû thaønh Kinh Ñieån, truyeàn laïi cho ñôøi sau, coù moät ngöôøi phaûn ñoái cuõng khoâng ñöôïc, ñoù laø laáy chöû tín ñoái vôùi ñôøi sau, ngöôøi ñôøi sau coù ñöôïc Kinh Ñieån, khôûi loøng toân kính, A Nan giaûng laïi nhö Phaät ñaõ noùi khoâng heà khaùc nhau, cho neân khi vöøa môû ñaàu kinh  “ nhö thò ngaõ vaên”, ôû trong ñaây coøn coù raát nhieàu yù nghóa, caùc vò coù theå tham khaûo chuù giaûi cuûa ñaïi ñöùc xöa, ngaøy nay chuùng ta phaûi hoïc taäp, laáy ngay boån toâng maø noùi maät nghóa cuûa “ Nhö thò”. Nhö chính laø chaân nhö boån taùnh, caû ñôøi Theá Toân ñaõ noùi, chính laø noùi roõ Theå-Töôùng-Taùc duïng cuûa Töï taùnh, ñoù chính laø “ thaät töôùng caùc phaùp” maø treân “kinh Baùt Nhaõ” ñaõ noùi, Phaät chính laø noùi vieäc naøy, duøng caùi chöû “ Nhö” naøy ñeå ñaïi bieåu “ taùnh nhö töôùng naøy, töôùng nhö taùnh naøy, taùnh töôùng khoâng hai”, taùnh töø treân lyù maø noùi, töôùng laø töø nôi söï maø noùi, “ lyù nhö söï naøy, söï nhö lyù naøy, lyù söï khoâng hai”, Phaät noùi roõ cho chuùng ta nghe ñaïi ñaïo lyù naøy, noùi roõ cho chuùng ta nghe chaân töôùng söï thaät naøy, cho neân khi vöøa môû kinh ra lieàn duøng hai chöû “ nhö thò”, chaân thaät laø ñaõ ñem toång cöông lónh noùi ra, neáu nhö coù ngöôøi hoûi; Kinh Ñieån Phaät giaùo cuûa caùc ngöôøi nhieàu nhö vaäy, roát cuoäc thì Thích Ca Maâu Ni Phaät ñaõ noùi ra nhöõng gì? Baïn lieàn noùi cho hoï “ Nhö thò” maø thoâi, neáu baïn muoán hoûi hai chöõ “ nhö thò” naøy, muoán giaûi thích moät caùch tæ mæ, moät boä ñaïi taïng kinh, chính laø giaûng hai chöõ naøy, ñích thöïc ra laø khoâng coù moät caâu, khoâng coù moät chöõ naøo sieâu vieät hôn hai chöû “ Nhö thò”, cho neân yù nghóa cuûa hai chöõ naøy saâu roäng voâ taän, theo boån toâng maø noùi; coå ñöùc cuõng coù caùch noùi nhö vaäy. ‘Nhö’ laø noùi “ thò taâm thò Phaät”, ‘thò” laø “ thò taâm taùc Phaät”, caùch noùi naøy cuõng noùi ñöôïc raát hay, hoaøn toøan laø theo “ Kinh Quaùn Voâ Löôïng Thoï”, ñaõ noùi roõ nguyeân lyù y cöù cuûa Tònh Toâng, ñích thöïc ra laø nguyeân lyù cô baûn cuûa Tònh Toâng chính laø hai caâu naøy, “ thò taâm thò Phaät, thò taâm taùc Phaät”, hay noùi caùch khaùc, taâm chính laø Phaät, Phaät chính laø taâm, ngöôøi naøo maø khoâng coù taâm chöù? Baïn ñaõ coù taâm, cho neân Phaät noùi “ taát caû chuùng sanh, voán dæ thaønh Phaät”, lôøi noùi naøy chuùng ta môùi hoùat nhieân ñaïi ngoä, taïi vì sao noùi voán dæ thaønh Phaät? Thò taâm thò Phaät ñoù maø, lôøi noùi cuûa toâng moân “ minh taâm kieán taùnh, kieán taùnh thaønh Phaät”, minh taâm laø chaân taâm, chaân taâm chính laø boån taùnh. Minh taâm chính laø kieán taùnh. Kieán taùnh, taâm taùnh chính laø Phaät, taâm chính laø Phaät, taùnh chính laø Phaät, vì sao taâm vaø taùnh ñeàu laø Phaät? Thì haø taát phaûi noùi hai chöõ? Hai chöõ naøy ñöông nhieân coù hai caùch noùi, thoâng thöôøng noùi; taùnh laø baûn theå cuûa taâm, taâm laø taùc duïng cuûa taùnh, hay noùi caùch khaùc, taâm chuùng ta taâm coù theå coù duïng, töø treân theå thì goïi noù laø taùnh, töø treân taùc duïng thì goïi noù laø taâm, cho neân coù luùc caùi Theå Duïng naøy, duøng moät chöõ ñeå noùi, noùi taâm cuõng ñöôïc, noùi taùnh cuõng ñöôïc, hai chöõ naøy hoïp laïi vôùi nhau, moät caùi goïi laø Theå, moät caùi goïi laø Duïng, vieäc naøy chuùng ta caàn phaûi hieåu cho roõ raøng, hieåu cho töôøng taän, chuùng ta voán dæ ñaõ laø Phaät, vì sao hieän taïi khoâng phaûi laø Phaät? Vì sao khoâng phaûi laø Phaät vaäy? Chuùng ta laøm cho taâm taùnh meâ maát ñi roài, vieäc naøy treân kinh noùi meâ maát, khoâng phaûi thaät ñaõ maát ñi, quyeát ñònh khoâng theå naøo thaät bò maát ñi, cho duø baïn bieán thaønh ngaï quyû, bieán suùc sanh, ñoïa A Tyø Ñòa nguïc, taâm taùnh cuûa baïn vaån khoâng heà bò maát ñi, vaån toàn taïi, meâ maát thoâi. Chính mình coù chaân taâm, coù boån taùnh, maø khoâng theå giaùc ngoä, khoâng theå naøo phaùt hieän ra, laø do söï vieäc nhö vaäy, sau khi meâ roài thì chuùng ta khoâng goïi laø taâm nöûa, cuõng khoâng goïi laø taùnh, vaäy goïi laø gì vaäy? Ôû trong Phaät phaùp goïi laø thöùc, goïi laø tình “tình thöùc”. Tình thöùc chính laø taâm taùnh, taâm taùnh meâ roài, ñoåi moät danh töø goïi noù laø tình thöùc, giaùc ngoä roài thì goïi noù laø taâm taùnh. Taâm taùnh roát cuoäc laø nhö theá naøo vaäy? Chuùng ta laøm theá naøo môùi coù theå nhaän bieát noù? Phaät noùi vôùi chuùng ta, theå cuûa taâm taùnh laø khoâng tòch, noù khoâng phaûi laø moät vaät chaát, Theá nhöng noù ñích thöïc laø ñang toàn taïi, bao goàm taát caû hieän töôïng vaät chaát ñeàu laø töø noù bieán hieän ra, noù laø coäi goác cuûa vuõ truï nhaân sanh, vuõ truï nhaân sanh töø do ñaâu maø ra? Taâm taùnh bieán hieän ra, cho neân ôû treân Kinh Hoa Nghieâm Phaät noùi “ möôøi phaùp giôùi y chaùnh trang nghieâm, do taâm hieän ra”, ñoù laø do chaân taâm chuùng ta bieán hieän ra. Caûnh giôùi hieän ra, vì sao phöùc taïp ñeán nhö vaäy, coù bieán hoùa nhieàu ñeán nhö vaäy? Caùi bieán hoùa ñoù laø do thöùc bieán ra, meâ roài môùi coù bieán hoùa nhieàu nhö vaäy, trong möôøi phaùp giôùi, töø beân treân maø noùi “ Phaät, Boà Taùt, Thanh vaên, Duyeân giaùc”, beân döôùi laø saùu ñöôøng, caøng höôùng xuoáng meâ caøng saâu, caøng höôùng leân treân thì meâ seõ caøng ít ñi, ñeàu laø meâ maát ñi taâm taùnh, neáu nhö khoâng meâ, khoâng meâ hoï chính laø Phaät, thì hoï khoâng phaûi laø phaøm phu, trong möôøi phaùp giôùi cuõng goïi laø phaøm phu, trong Phaät kinh goïi laø ngoaïi phaøm, trong saùu coõi laø noäi, phaøm phu trong saùu coõi, thoâng thöôøng goïi laø phaøm phu, cuõng khoâng theâm vaøo trong, Theá nhöng ngoaøi saùu coõi, phaùp giôùi boán thaùnh cuûa möôøi phaùp giôùi, chuùng ta goïi laø ngoïai phaøm, cuõng vaån laø phaøm phu, chöa kieán taùnh, chöa hoài phuïc boån taâm. Cho neân thò taâm thò Phaät laø söï thaät ngaøn vaïn laàn chính xaùc, Tònh Toâng chuùng ta tu haønh thaønh Phaät, lyù luaän ngay trong moät ñôøi naøy thaønh Phaät laø caên cöù chính ngay choå naøy, bôûi vì chuùng ta voán dæ laø Phaät, hieän taïi chuùng ta meâ roài, laøm theá naøo phaù meâ khai ngoä? Hoài phuïc laïi baûn lai dieän muïc cuûa chuùng ta, baûn lai dieän muïc laø Phaät ñoù maø, cho neân phöông phaùp tu hoïc cuûa Tònh Toâng tuyeät dieäu, taùm vaïn boán ngaøn phaùp moân voâ löôïng phaùp moân, laáy phaùp moân naøy laø cöùu caùnh nhaát, vieân maõn nhaát, raát ñaëc thuø, raát tröïc tieáp, raát oån ñònh, cuõng raát laø mau choùng, phöông phaùp naøy laø gì vaäy? Thò taâm taùc Phaät, laøm theá naøo vaäy? Nieäm Phaät chính laø laøm Phaät, ñuùng laø Boà Taùt Ñaïi Theá Chí ñaõ noùi, daïy cho chuùng ta “ nhôù Phaät nieäm Phaät”, trong mieäng nieäm Phaät, trong taâm töôûng Phaät, chính laø baïn ñang laøm Phaät, töôûng Phaät caùch töôûng nhö theá naøo vaäy? Töôûng töôùng haûo cuûa Phaät, töôûng trang nghieâm cuûa Phaät, töôûng coâng ñöùc cuûa Phaät, töôûng Phaät tu haønh ngay luùc coøn phaøm phu, töôûng Phaät thaønh töïu ngay treân quaû ñòa, töôûng Phaät ñoä hoùa taát caû chuùng sanh, voâ löôïng voâ bieân coâng ñöùc thuø thaéng, thöôøng nghó ñeán caùi toát naøy, taâm cuûa baïn chính laø laøm Phaät, do ñoù “ Kinh Voâ Löôïng Thoï” nhaát ñònh phaûi thuoäc, toâi daïy cho caùc vò phöông phaùp, khi vöøa baét ñaàu, chuùng ta lieàn ñem kinh naøy, duøng thôøi gian moät naêm tuïng 3 ngaøn bieán, neáu nhö thôøi gian moät naêm khoâng ñuû, hai naêm ba naêm, thì ñuû roài, thôøi gian cuûa ba naêm laø ñuû, tuïng ba ngaøn bieán, tuïng thuoäc loøng, sau khi tuïng thuoäc, baïn lieàn coù theå laøm ñeán öùc Phaät, baïn môùi chaân thaät coù theå laøm Phaät, moät ngaøy töø sôùm ñeán toái 24 giôø ñoàng hoà, khoâng neân nghó thöù khaùc, hoaøn toøan nghó ñeán y chaùnh trang nghieâm cuûa theá giôùi Phöông Cöïc Laïc, caùch nghó theá naøo vaäy? Trong Kinh Ñieån ñaõ noùi, thöôøng hay ghi nhôù ôû trong taâm, thöôøng nghó ñeán caûnh giôùi trong Kinh Ñieån, chính laø baïn ñang chaân thaät tu haønh, baïn lieàn ñem “ lyù, söï, taùnh, töôùng, nhaân, quaû, y, chaùnh” cuûa boä kinh naøy, coâng ñöùc truøng truøng, toaøn boä thöïc tieãn ngay trong cuoäc soáng thöôøng ngaøy cuûa baïn, baïn ñeàu laøm ñeán ñöôïc, vaäy thì laøm sao maø baïn khoâng phaûi laø Phaät? Ñoù laø “thò”, hoaøn toøan töông öng vôùi “ Nhö”, cuõng chính laø hoaøn toøan töông öng vôùi “thò taâm taùc Phaät” caùi nguyeân lyù naøy, baïn xem phaùp moân naøy thuø thaéng bieát bao, nieäm Phaät thaønh Phaät laø coù caên cöù lyù luaän, khoâng phaûi tuøy duyeân noùi, phaùp moân thuø thaéng nhö vaäy, toân giaû A Nan ñích thaân nghe ñöôïc Thích Ca Maâu Ni Phaät ñaõ noùi. Nhö thò hai chöõ naøy, chuùng ta phaûi hoïc taäp nhö vaäy, phaûi ñem ñaïo lyù phöông phaùp caûnh giôùi cuûa toaøn kinh, ñeàu thöïc tieãn ngay trong taâm töôûng cuûa chuùng ta, ñaây chính laø toång cöông lónh toång nguyeân taéc cuûa Tín-giaûi-Haønh-Chöùng trong thieân kinh vaïn luaän, cho neân khi vöøa môû kinh vaên thì ñaõ neâu ra, phía sau hai chöõ “ nhaát thôøi” laø noùi thôøi gian, khoâng heà vieát leân ngaøy thaùng naêm, chæ vieát “ nhaát thôøi”, nhaát thôøi coù ñaïo vò, neáu baïn coù theå böôùc vaøo nhaát thôøi, xin noùi vôùi caùc vò quùa khöù, hieän taïi, vò lai, baïn thaõy ñeàu töôøng taän, ngöôøi ñôøi chuùng ta thoâng thöôøng hay noùi “ thaàn thoâng quaûng ñaïi”, bieát ñöôïc quùa khöù vò laïi, vì sao hoï bieát ñöôïc quùa khöù vò lai? Hoï soáng ôû ngay trong nhaát thôøi, vì sao chuùng ta khoâng bieát ñöôïc quùa khöù vò lai? Chuùng ta soáng ôû trong ba thôøi, baïn noùi xem coù ñaùng lo hay khoâng? Ba thôøi naøy laø gì vaäy? Quùa khöù, hieän taïi, vò laïi, vieäc quùa khöù thì queân maát, vieäc vò lai thì khoâng bieát tí gì, hieän taïi cuõng mô mô hoà hoà, cuõng khoâng roõ raøng, chuùng ta muoán hoïc Phaät thì laøm sao? Hoïc Phaät phaûi qua nhaát thôøi, laøm theá naøo ñeå qua ñöôïc “ Nhaát thôøi”, chuùng ta phaûi hieåu ñöôïc, phaûi thoâng suoát, tuy laø chöa laøm ñöôïc, nhöng chaân töôùng cuûa söï vaø lyù khoâng theå khoâng bieát, phaûi neân bieát. “ Nhaát” chính laø nhö nhö baát ñoäng, trong Phaät phaùp ñaõ noùi “ phaùp moân baát nhò”, baát nhò chính laø nhaát, nhò thì khoâng nhaát roài, nhaát laø thaät, nhò laø giaû, baïn xem “ nhaát chaân phaùp giôùi” trong Kinh Hoa Nghieâm ñaõ noùi, ñoù laø thaät, nhò thì bieán thaønh möôøi phaùp giôùi roài, nhaát laø giaùc, nhaát chính laø nhö, nhò thì khoâng nhö, nhò thì meâ roài “ba taâm hai yù”, ba taâm hai yù laø lôøi noùi nhaø Phaät, caùi gì goïi laø ba taâm? Ñem moät bieán thaønh ba, moät taâm bieán thaønh ba taâm, moät taâm laø chaân taâm, laø chaân nhö, ba taâm laø gì vaäy? Taâm yù thöùc, A Lai Da Thöùc laø Taâm, Maït Na laø YÙ, saùu caùi phía tröôùc laø Thöùc, voán dæ laø moät Taâm, hieän taïi bieán thaønh taùm thöùc, taùm thöùc cuõng goïi laø ba taâm, vì sao coù hai yù, taùc duïng cuûa hai yù raát lôùn, trong taùm thöùc taùm caùi taâm, hai yù taùc duïng raát lôùn, hai yù yù caên chính laø Maït Na, Maït Na laø chaáp tröôùc, chaáp tröôùc kieân coá, caên thöù saùu laø yù thöùc, yù thöùc laø phaân bieät, hieän taïi chuùng ta khôûi taâm ñoäng nieäm, phaân bieät, chaáp tröôùc, chính laø thöù naøy laøm chuû ñaïo, ñoù laø meâ, laøm theá naøo môùi coù theå hoài phuïc laïi “nhaát”? Baïn thaáy thieàn toâng, thieàn toâng minh taâm kieán taùnh, ñoù laø xem thaáy “nhaát”, ôû trong toâng moân thöôøng noùi “ thöùc ñaéc nhaát, vaïn söï taát”, baïn hoâm naøo vaøo ñöôïc caûnh giôùi “ nhaát” roài, baát cöù vieäc gì cuõng xong caû, nhöõng vieäc trong saùu coõi khoâng coøn, vieäc trong möôøi phaùp giôùi cuõng khoâng coøn, chæ caàn baïn coù theå chöùng ñöôïc “ nhaát”, baïn lieàn ñeán ñöôïc phaùp giôùi nhaát chaân, khi vaøo ñöôïc phaùp giôùi nhaát chaân roài xin noùi vôùi caùc vò thôøi gian chính laø “ nhaát thôøi”, thôøi gian hieän taïi cuûa chuùng ta cuõng laø “ nhaát thôøi”, nhaø khoa hoïc gia thôøi caän ñaïi Iten, oâng ñaõ noùi qua, trong tröôùc taùc cuûa oâng coù noùi, Iten noùi “ quùa khöù, hieän taïi, vò lai ñoàng thôøi toàn taïi”, caùch noùi naøy cuûa oâng thaät hôn ngöôøi, laøm sao oâng coù theå bieát quùa khöù, hieän taïi, vò lai ñoàng thôøi toàn taïi, chuùng ta  khoâng bieát ñöôïc oâng töø choå naøo maø phaùt hieän ra, ñöông nhieân oâng chöa heà thaáy ñöôïc, coù theå laø oâng töø nôi lyù luaän maø suy ñoùan ra, lyù luaän cô baûn nhaát cuûa khoa hoïc laø caên cöù vaøo soá hoïc, cho neân goïi “ soá hoïc laø meï cuûa khoa hoïc”, treân lyù soá cao thaâm khi suy ñoùan ra, coù theå bieát ñöôïc quùa khöù, hieän taïi, vò lai ñoàng thôøi toàn taïi, do ñoù ñoâng phöông taây phöông, moät quoác gia naøo, moät khu vöïc naøo, ñeàu coù moät soá döï ngoân suy ñoùan ra töông lai, dö ngoân do ñaâu maø coù ra vaäy? Döï ngoân laø suy lyù, phaàn nhieàu töø trong soá hoïc maø suy ñoùan ra, suy ra thì chöa chaéc hoaøn toøan chính xaùc, Theá nhöng neáu nhö con ngöôøi baïn coù theå nhaäp ñònh, chaân thaät coù ñöôïc ñònh, ôû trong caûnh giôùi thieàn ñònh ñoät phaù ñöôïc thôøi khoâng, cuõng chính laø vöôït qua quùa khöù, hieän taïi, vò lai, quùa khöù, hieän taïi, vò lai thaõy ñeàu xem thaáy, chöùng minh ñöôïc Iten ñaõ noùi, quùa khöù, hieän taïi, vò lai ñoàng thôøi toàn taïi, nhöõng vieäc vò lai baïn coù theå xem thaáy ñöôïc roõ raøng töôøng taän thoâng suoát thaáu ñaùo, nhö vaäy maø noùi ra, moät chuùt sai laàm cuõng khoâng coù, ñoù laø döï ngoân raát chính xaùc. “nhaát thôøi” caùi yù nghóa naøy raát laø saâu roäng, nhaát thôøi môùi laø thaät, noùi cho baïn nghe ngaøy thaùng naêm laø giaû, ñoù laø voïng töôûng, phaân bieät, chaáp tröôùc cuûa taát caû chuùng sanh, Phaät phaùp noùi lôøi thaät cho baïn nghe, Kinh Ñieån tuy laø Phaät y theo nhò ñeá maø noùi, phaùp Nhò Ñeá chính laø Chaân Ñeá, Chaân Ñeá laø caûnh giôùi maø Phaät ñaõ thaân chöùng, ñoù laø Chaân Ñeá, tuøy theo tri kieán cuaû chuùng sanh maø noùi, ñoù goïi laø Tuïc ñeá, trong moät boä kinh hai loaïi yù nghóa naøy thaõy ñeàu coù, ñaïi khaùi ôû trong kinh Tieåu Thöøa, giaûng noùi raát nhieàu Tuïc ñeá, Chaân ñeá thì giaûng ít hôn, trong kinh Ñaïi thöøa thì giaûng Chaân ñeá nhieàu, Tuïc ñeá thì giaûng ít, caøng veà giai ñoaïn sau, Phaät hoaøn toøan giaûng lôøi chaân thaät, cho neân chöõ “ Nhaát thôøi” naøy laø lôøi chaân thaät “Chaân ñeá”, laáy caûnh giôùi cuûa Phaät maø noùi, chuùng ta nhaát ñònh khoâng ñöôïc hoaøi nghi. “ Phaät” laø ngöôøi chuû giaûng giaûng kinh noùi phaùp laàn ñoù, Thích Ca Maâu Ni Phaät. “ Taïi Vöông Xaù Thaønh, Kyø Xaø Quaät sôn trung”, ñoù laø nôi choán giaûng kinh naêm xöa, treân Kinh Ñieån cuõng ñeàu coù ghi cheùp, chöùng minh cho chuùng ta söï thuø thaéng cuûa phaùp hoäi naøy, coù thôøi gian, coù ñòa ñieåm, coøn coù thính chuùng “ cuøng vôùi moät vaïn hai ngaøn vò Tyø Kheo coù maët”, phaùp hoäi naøy raát laø trang nghieâm, coù nhieàu thính chuùng ñeán nhö vaäy, caùc vò phaûi neân bieát, thoâng thöôøng chuùng ta ñoïc kinh, xem thaáy ñöôïc ôû trong Kinh Ñieån, thính chuùng trong phaùp hoäi cuûa Phaät, phaàn nhieàu laø noùi “ cuøng vôùi moät ngaøn hai traêm naêm möôi vò Tyø Kheo”, caùi hoäi naøy taêng gaáp möôøi laàn so vôùi chuùng hoäi thoâng thöôøng, moät vaïn hai ngaøn ngöôøi, laïi theâm vaøo phía sau noùi vôùi chuùng ta, coù Tyø Kheo, Tyø Kheo Ni, coù nam cö só, nöõ cö só taïi gia, toång coäng laïi coù hai ngaøn ngöôøi, phaùp hoäi trang nghieâm thuø thaéng nhö vaäy, chöùng minh phaùp hoäi naøy khoâng theå nghó baøn, chuùng ta ôû trong hoäi Phaùp Hoa, xem thaáy Kinh Phaùp Hoa khi vöøa môû ñaàu cuõng laø moät vaïn hai ngaøn ngöôøi, vieäc naøy aâm thaàm noùi leân, ñoù laø coå ñöùc ñaõ noùi “ maät nghóa haøm chöùa trong kinh”, quyeån kinh naøy gioáng nhö “Phaùp Hoa”,  ñoàng vôùi Phaùp Hoa, noùi roõ noù laø nhaát thöøa giaùo khoâng theå nghó baøn, chuùng ta töø ngay choå naøy, phaûi nhaän bieát boä Kinh Ñieån naøy, giaù trò cuûa noù, khoâng phaûi Kinh Ñieån phoå thoâng, thuø thaéng khoâng gì baèng, kinh vaên phía sau ñoù laø thaùn ñöùc, taùn thaùn cuøng ñaïi chuùng hoäi, khoâng phaûi ngöôøi thoâng thöôøng “ taát caû ñaïi thaùnh thaàn thoâng dó ñaït”, ñoù laø noùi ngay trong thính chuùng, khoâng phaûi ngöôøi phoå thoâng, caâu naøy chuyeân moân taùn thaùn, moät vaïn hai ngaøn vò ñaïi Tyø Kheo trong chuùng hoäi, moät vaïn hai traêm ngaøn ngöôøi naøy laø ñaïi thaùnh, khoâng phaûi tieåu thaùnh, caùch noùi Ñaïi thaùnh cuøng Tieåu thaùnh, Tieåu thaùnh laø chæ Tieåu Thöøa A La Haùn, boán quaû A La Haùn laø Thaùnh nhaân cuûa Tieåu thöøa, thaùnh nhaân cuûa Ñaïi thöøa ñòa vò ñoù thì cao, thoâng thöôøng chuùng ta hay goïi “ Thaäp hieàn, Thaäp thaùnh” luùc naøo thì môùi coù theå xöng thaùnh? Quaû vò cuûa Boà Taùt Thaäp truï, Thaäp haïnh, Thaäp hoài höôùng” goïi laø Tam hieàn vò, töø Sô ñòa trôû leân môùi goïi laø thaùnh nhaân, Thaäp thaùnh chính laø Thaäp ñòa Boà Taùt, töø Sô ñòa ñeán Thaäp ñòa, quaû vò naøy goïi laø thaùnh nhaân, ngay trong Thaùnh nhaân laïi theâm Ñaïi thaùnh, ñoù laïi khoâng phaûi laø thaùnh nhaân thoâng thöôøng, Ñaïi thaùnh laø chæ ai vaäy? Boà Taùt Phaùp Vaân ñòa cuøng Boà Taùt Ñaúng giaùc, ôû hai vò thöù naøy coù theå goïi laø Ñaïi thaùnh, do ñaây coù theå bieát moät vaïn hai traêm ngöôøi ñeán döï hoäi, khoâng phaûi laø ngöôøi thoâng thöôøng, chí ít cuõng ñeàu laø Boà Taùt Phaùp Vaân Ñòa, Boà Taùt Ñaúng giaùc, thöøa nguyeän trôû laïi ñeå uûng hoä Thích Ca Maâu Ni Phaät, neân goïi laø “ moät Phaät xuaát theá, vaïn Phaät uûng hoä”, nhö dieãn kòch Thích Ca Maâu Ni Phaät laø dieãn chính, caùc vò khaùc ñeán phoái hôïp phuï dieãn, nhöõng ngöôøi dieãn phuï naøy khoâng phaûi laø ngöôøi thoâng thöôøng, coù nhöõng tö caùch coøn laõo luyeän hôn so vôùi ngöôøi dieãn chính, thaäm chí coøn laø thaày cuûa dieãn chính, ñoùng vai phuï cho ngaøi, phoái hôïp dieãn xöôùng vôùi ngaøi, vieäc naøy chuùng ta thöôøng xem thaáy ôû treân saân khaáu, caùi theá gian naøy laø moät saân khaáu lôùn, Thích Ca Maâu Ni Phaät laø vai chuû dieãn cuûa kòch tröôøng naøy, cho neân coù raát nhieàu coå Phaät Boà Taùt Ñaúng giaùc taùi lai, hieäp trôï Thích Ca Maâu Ni Phaät, ñem caùi kòch tröôøng naøy dieãn cho toát xöôùng cho hay, moïi ngöôøi chæ coù moät muïc ñích gioáng nhö nhau, caùi muïc ñích naøy laø gì vaäy? Khieán cho taát caû chuùng sanh phaù meâ khai ngoä, khieán taát caû chuùng sanh ôû ngay trong moät ñôøi vieân maõn thaønh Phaät, ñoù laø baûn nguyeän cuûa chö Phaät, chuùng ta ôû trong ñeà kinh phía tröôùc ñaõ noùi qua vôùi caùc vò, hieän taïi Phaät cuøng vôùi nhöõng ñaïi thaùnh naøy, xem thaáy theá giôùi Ta Baø coù moät loaïi chuùng sanh, cô duyeân thaønh Phaät ñaõ chín muoài roài, Theá Toân vui möøng khoâng gì baèng, nhöõng vò ñaïi thaùnh naøy cuøng ñeán phoái hôïp, cuõng laø hoan hæ vui möøng khoâng gì baèng, tieáp daãn chuùng sanh caên taùnh chín muoài, ngay trong moät ñôøi bình ñaúng thaønh Phaät, cho neân nhöõng ngöôøi naøy khoâng phaûi laø ngöôøi thoâng thöôøng. Baïn xem choå naøy khoâng heà ñem Tyø Kheo, Tyø Kheo Ni, Thanh tín só, Thanh tín nöõ, lieät keâ nhöõng ngöôøi naøy trong ñoù, vì sao vaäy? Nhöõng ngöôøi ñoù laø phaøm phu khoâng phaûi laø ñaïi thaùnh, nhöõng vò ñaïi Tyø Kheo moät vaïn hai traêm ngöôøi, nhöõng ngöôøi naøy laø ñaïi thaùnh, theá neân Theá Toân ôû hoäi naøy, töï nhieân thuø thaéng trang nghieâm khoâng gì baèng, theo thöôøng leä khi môû ñaàu kinh vaên thì caàn phaûi lieät keâ maáy nhaân vaät laøm ñaïi bieåu, coå ñöùc goïi caùc vò ñoù laø “ Thöôïng thuû”, lieät keâ ra maáy teân, quyeån kinh naøy, töø traøo nhaø Haùn maõi ñeán traøo nhaø Toáng, toång coäng coù 12 laàn phieân dòch, neâu teân nhieàu ít khoâng nhö nhau, coù quyeån neâu teân thì neâu ra hôn 30 vò, coù quyeån neâu ra ít thì coù 10 vò 20 vò, nhöõng vò naøy, vì sao phaûi ñem teân cuûa hoï neâu ra ôû ñaây, xin noùi vôùi caùc vò ñoù laø bieåu phaùp, Theá Toân giaûng kinh noùi phaùp, baát cöù hoäi naøo hoï cuõng ñeàu ñeán tham gia, taïi vì sao ôû trong caùi hoäi naøy, keát taäp boä kinh naøy neâu teân nhöõng ngöôøi naøy, keát taäp moät boä kinh khaùc, laïi neâu leân soá ngöôøi khaùc? Phaûi hieåu ñöôïc yù nghóa cuûa noù ôû choå naøo, nhöõng ngöôøi trong soá naøy, töø danh hieäu ñöùc haïnh cuûa hoï, ñuû coù theå ñaïi bieåu yù nghóa cuûa boä kinh naøy, xem thaáy nhöõng ngöôøi naøy, lieàn bieát ñöôïc noäi dung cuûa boä kinh naøy, bieát ñöôïc troïng ñieåm cuûa phaùp hoäi laàn naøy laø ôû ñaâu, neân neâu ra teân thì ñaõ coù yù nghóa roài, cho neân teân khoâng phaûi tuøy tieän maø neâu leân, cuõng gioáng nhö thoâng thöôøng hieän taïi trong xaõ hoäi chuùng ta môû hoäi nghò vaäy, xem thaáy ñeán tham döï hoäi nghò laø nhöõng nhaân vaät naøo? Thì baïn lieàn bieát ñöôïc tính chaát cuûa hoäi nghò naøy laø nhö theá naøo? Hoï noùi ñeán nhöõng vaán ñeà gì? Phaät phaùp phaùp hoäi naøy, neâu ra teân böïc thöôïng thuû cuõng laø caùi yù naøy. Laõo cö só Haï Lieân Cö, hoäi taäp boä Kinh Ñieån naøy, oâng ôû trong choå Thöôïng thuû, tónh löôït bôùt raát nhieàu ngöôøi, chæ laø ñem böïc quan troïng nhaát neâu ra, maáy vò naøy cuõng ñuû ñeå ñem nghóa thuù cuûa toaøn kinh thaõy ñeàu coù theå bieåu ñaït ra heát, ñoù laø thuû phaùp cao minh cuûa ngöôøi hoäi taäp, laøm cho haäu hoïc chuùng ta giaûm bôùt ñöôïc raát nhieàu thôøi gian vaø tinh thaàn, chuùng ta nhaän ñöôïc tinh hoa cuûa “ Kinh Voâ Löôïng Thoï”, 12 loïai baûn dòch, nhieàu naêm ñeán nay ñaõ coù 7 loïai thaát truyeàn, hieän taïi trong “ Ñaïi Taïng Kinh”, coøn coù 5 loaïi nguyeân baûn dòch, hoäi taäp naøy cuûa Haï laõo coù theå noùi laø boån toång hôïp cuûa 5 loaïi nguyeân baûn dòch, baïn ñoïc quyeån naøy cuõng nhö ñaõ ñoïc qua heát naêm loïai nguyeân baûn dòch kia, vaên töï nghóa lyù hoøan chænh ñaày ñuû, khoâng heà keùm khuyeát chuùt naøo, naêm xöa khi Haï laõo coøn ôû ñôøi, phaùp sö Hueä Minh taùn thaùn, phaùp sö Töø Chu taùn thaùn, laõo cö só Mai Quang Hi thì caøng khoâng caàn phaûi noùi, trong lôøi töïa, trong baït vaên, chuùng ta ñeàu xem thaáy, hoäi taäp ñöôïc raát toát, hoäi taäp ñöôïc quaù vieân maõn, thuø thaéng hôn raát nhieàu so vôùi ba loaïi hoäi giaûo boån ngaøy tröôùc, ñoù laø giaûn löôït giôùi thieäu vôùi caùc vò, baây giôø chuùng ta xem ñöùc hieäu ñaïi bieåu cuûa maáy vò naøy “ kyø danh vieát: Toân Giaû Kieàu Traàn Nhö, Toân Giaû Xaù Lôïi Phaát, Toân Giaû Ñaïi Muïc Kieàn Lieân, Toân Giaû Ca Dieáp, Toân Giaû A Nan ñaúng, nhi vi thöôïng thuû”, baïn xem ñaây ñeàu laø ñaïi A La Haùn, chæ neâu ra cho chuùng ta 5 vò, thaät laø giaûn löôït thaáu ñaùo. Vò thöù nhaát “ Toân giaû Kieàu Traàn Nhö”, chuùng ta ôû trong raát nhieàu Kinh Ñieån, Thöôïng Thuû ñaïi bieåu raát ít xem thaáy coù ngaøi, maø laø “ Xaù Lôïi Phaát, Muïc Kieàn Lieân”thöôøng thaáy thöôøng nghe, chuùng ta raát quen thuoäc, Kieàu Traàn Nhö thì traùi laïi raát laï, raát ít nghe ñeán teân cuûa ngaøi, thöïc teá maø noùi; baát cöù hoäi naøo cuõng khoâng thieáu vaéng ngaøi, vì sao khoâng neâu ngaøi leân? Ngaøi ôû trong soá ñeä töû Phaät ñaïi bieåu cho yù gì vaäy? Ñaïi bieåu “chöùng quaû ñeä nhaát, khai ngoä ñeä nhaát”, Thích Ca Maâu Ni Phaät naêm xöa ôû döôùi coäi boà ñeà thò hieän thaønh ñaïo, sau khi thaønh Phaät, ñeán vöôøn nai ñeå ñoä 5 ngöôøi naøy, naêm vò Tyø Kheo, ñoù laø laàn ñaàu tieân giaûng kinh noùi phaùp, thính chuùng chæ coù 5 ngöôøi, hieän taïi caùc vò ñeán hoïc giaûng kinh, thính chuùng coù ñöôïc 5 ngöôøi thì raát ñaày ñuû roài, ta khoâng heà khaùc gì vôùi Thích Ca Maâu Ni Phaät, Thích Ca Maâu Ni Phaät laàn ñaàu giaûng kinh, coù 5 thính chuùng, hieän taïi ta môùi baét ñaàu hoïc giaûng kinh khoâng phaûi chæ coù 5 ngöôøi, thuø thaéng hôn raát nhieàu so vôùi Thích Ca Maâu Ni Phaät. Cho neân ñoä 5 Tyø Kheo, trong 5 vò Tyø Kheo naøy khai ngoä thöù nhaát, chöùng quaû thöù nhaát laø Kieàu Traàn Nhö, Kieàu Traàn Nhö coù raát nhieàu tích truyeän, ôû ñaây chuùng ta seõ khoâng giaûng, choå naøy chuùng ta caàn phaûi tin töôûng ngaøi ñaïi bieåu cho caùi gì? Ñaïi bieåu boä kinh naøy, laø </w:t>
      </w:r>
      <w:r>
        <w:rPr>
          <w:b/>
          <w:bCs/>
          <w:sz w:val="40"/>
          <w:szCs w:val="40"/>
        </w:rPr>
        <w:t>kinh khai ngoä baäc nhaát</w:t>
      </w:r>
      <w:r>
        <w:rPr>
          <w:sz w:val="40"/>
          <w:szCs w:val="40"/>
        </w:rPr>
        <w:t xml:space="preserve">, phaùp moân naøy laø </w:t>
      </w:r>
      <w:r>
        <w:rPr>
          <w:b/>
          <w:bCs/>
          <w:sz w:val="40"/>
          <w:szCs w:val="40"/>
        </w:rPr>
        <w:t>phaùp moân chöùng quaû ñeä nhaát</w:t>
      </w:r>
      <w:r>
        <w:rPr>
          <w:sz w:val="40"/>
          <w:szCs w:val="40"/>
        </w:rPr>
        <w:t>, ngaøi bieåu ñaït caùi yù naøy, vôùi boån kinh naøy phía sau khoâng phaûi laø Tieåu Thöøa, ôû trong quyeån kinh naøy cuûa chuùng ta, ôû maët naøo ñaây? Döôøng nhö laø ôû tôø thöù 94, caùc vò laät ñeán tôø thöù 94, ñuùng roài tôø thöù 94, ñoïan ñaàu phaàn löu thoâng, khuyeân tín löu thoâng, baïn xem phaàn phaùn khoa ñoïan thöù 2, muïc 2 ñeä töû thöù nhaát, chuùng ta ñoïc qua kinh vaên moät laàn “ taâm voâ haï lieät, dieäc baát coáng cao, thaønh töïu thieän caên, taát giai taêng thöôïng, ñöông tri thöû nhaân, phi thò Tieåu thöøa, ö ngaõ phaùp trung ñaéc danh ñeä nhaát ñeä töû”, chuùng ta xem thaáy ñoïan kinh vaên naøy, tröôùc sau töông öng vôùi nhau, Kieàu Traàn Nhö laø khai ngoä ñeä nhaát, chöùng quaû ñeä nhaát, neân xeáp ngaøi ôû thöù nhaát, chính laø noùi roõ boä kinh naøy laø phaùp moân khieán cho taát caû chuùng sanh bình ñaúng thaønh Phaät ñeä nhaát, neáu baïn noùi laø taát caû kinh Thích Ca Maâu Ni Phaät ñaõ noùi ra trong 49 naêm, kinh naøo laø ñeä nhaát? Ñaây chaúng phaûi ñaõ noùi roõ raøng roài sao, ñaây laø Ñeä Nhaát Kinh, thieân kinh vaïn luaän, ngaøy nay chuùng ta coù theå choïn ñöôïc Ñeä Nhaát Kinh, vieäc naøy neáu khoâng phaûi laø ñaïi thieän caên, ñaïi phöôùc ñöùc, ñaïi nhaân duyeân, thì laøm sao baïn coù theå gaëp ñöôïc? Ngaøy nay chuùng ta gaëp ñöôïc ñoù laø Ñeä Nhaát kinh trong taát caû kinh. Kieàu Traàn Nhö ñaïi bieåu Ñeä Nhaát, theá neân xeáp ngaøi ôû thöù nhaát, phía sau ñeàu laø thöù nhaát, töø ngay choå naøy veà sau maõi ñeán boä kinh naøy vieân maõn, moåi caâu moåi chöõ ñeàu laø ñeä nhaát, khoâng coù ñeä nhò, chuùng ta xem thaáy ôû trong taát caû caùc kinh, Xaù Lôïi Phaát ñaïi bieåu cho trí tueä, Muïc Kieàn Lieân ñaïi bieåu thaàn thoâng, Kieàu Traàn Nhö xeáp ôû phía tröôùc, vaäy thì yù nghóa bieåu thò cuûa Xaù Lôïi Phaát ñöôïc naâng cao hôn. Xaù Lôïi Phaát ôû ngay ñaây ñaïi bieåu trí tueä ñeä nhaát. Muïc Kieàn Lieân ôû choå naøy ñaïi bieåu thaàn thoâng ñeä nhaát, thaàn thoâng chính laø naêng löïc maø ngaøy nay chuùng ta thöôøng goïi. Thoâng laø yù nghóa thoâng ñaït, khoâng coù thöù naøo khoâng thoâng ñaït, khoâng heà chöôùng ngaïi. Thaàn laø thaàn kyø, sieâu vieät thöôøng thöùc cuûa chuùng ta, sieâu vieät töôûng töôïng cuûa chuùng ta, hoï coù naêng löïc thuø thaéng nhö vaäy, naêng löïc ñeä nhaát, ôû trong taát caû kinh ñeàu coù hai vò toân giaû naøy, ñoù chính laø noùi; taát caû caùc kinh maø Phaät ñaõ noùi ñeàu laø trí tueä ñöùc naêng, töø trong trí tueä chaân thaät, ñöùc naêng chaân thaät maø löu xuaát ra, ôû choå naøy chuùng ta phaûi ñem noù theâm vaøo ñeä nhaát, trí tueä laø ñeä nhaát, thaàn thoâng naêng löïc laø ñeä nhaát, tuyeät ñoái khoâng phaûi caùc kinh khaùc coù theå so saùnh, vì sao vaäy? Baát cöù kinh naøo cuõng ñeàu khoâng theå khieán cho taát caû chuùng sanh bình ñaúng thaønh Phaät, chæ coù boä kinh naøy, moät phaùp moân naøy, coù theå khieán cho taát caû chuùng sanh bình ñaúng thaønh Phaät, caùc vò phaûi ghi nhôù, chuùng ta ôû ngay nôi ñaây xaây döïng tín taâm, hoïc caùi ñoïan kinh vaên naøy chính laø kieán laäp tín taâm kieân ñònh khoâng gì baèng cuûa chuùng ta, tin töôûng chính mình “ thò taâm thò Phaät” tin töôûng chính mình “ thò taâm taùc Phaät”, quyeát ñònh thaønh Phaät, chuùng ta ôû trong caùi ñoïan kinh vaên naøy, then choát laø phaûi hoïc choå naøy, phía sau cuõng laø giuùp chuùng ta xaây döïng tín taâm, nhaát ñònh khoâng dao ñoäng. Toân Giaû Ca Dieáp ñaïi bieåu thieàn toâng, sô toå cuûa Thieàn toâng. Toân Giaû A Nan ñaïi bieåu giaùo haï, Toâng moân cuøng Giaùo haï hoïp laïi, chính laø bao goàm taát caû Phaät phaùp, khoâng heà soùt loït thöù naøo, ngoaøi Thieàn toâng ra thaõy ñeàu goïi laø Giaùo haï, yù nghiaõ maø hai vò naøy ñaïi bieåu chính laø noùi vôùi chuùng ta Toâng moân, Giaùo haï cuoái cuøng cuõng seõ quy veà Tònh Ñoä, baïn noùi xem Tònh Ñoä thuø thaéng döôøng naøo, Theá nhöng Toâng moân coù phaûi thaät quy veà Tònh Ñoä hay khoâng? Chaân thaät quy veà, thí duï roõ raøng nhaát, Maõ Toå, Baù Tröôïng hai vò ñaïi sö naøy, xaây döïng toøng laâm, laäp thanh qui, ñeà xöôùng cuøng tu, baïn thaáy “ Thieàn moân nhaät tuïng” Thanh qui maø ñaïi sö Baù Tröôïng ñaõ laäp ra, ñoù laø boån khoùa tuïng cuûa Thieàn toâng, khoùa toái ñeàu nieäm A Di Ñaø Phaät, buoåi tuïng kinh toái thì tuïng “ Kinh Di Ñaø”, haù chaúng phaûi quy Tònh Ñoä ñoù sao? Khoâng heà xem nheï Tònh Ñoä, roõ raøng laø ngaøn kinh vaïn luaän vaø moïi toâng phaùi ñeàu quy veà, quy veà ñaâu? Quy veà Voâ Löôïng Thoï, quy veà boä kinh naøy. Quy veà theá giôùi Taây Phöông Cöïc Laïc, hieåu roõ ñaïo lyù naøy, thì chuùng ta löïa choïn phaùp moân Tònh Ñoä, chuyeân tu chuyeân hoaèng, nhaát quyeát khoâng bò caùc phaùp moân khaùc laøm lay ñoäng yù nguyeän cuûa chuùng ta, caùi yù nghóa naøy laø ôû choã ñoù. Xem kyõ trong phaùp hoäi coøn coù chuùng Boà Taùt, ôû trong chuùng Boà Taùt ñeà cöû cho chuùng ta 3 vò Boà Taùt, vò thöù nhaát laø Boà Taùt Phoå Hieàn, laïi coù Boà Taùt Phoå Hieàn, Boà Taùt Vaên Thuø Sö Lôïi, Boà Taùt Di Laëc vaø taát caû Boà Taùt trong hieàn kieáp ñeàu ñeán hoäi hoïp. Yù nghóa naøy raát hay, “Boà Taùt Phoå Hieàn” ñaïi bieåu ñieàu gì? Ñaïi bieåu Tònh Maät khoâng hai. Chuùng ta hieåu ñöôïc 10 toâng phaùi trong Phaät phaùp trong ñoù coù Maät toâng. Vaøo thôøi caän ñaïi Maät toâng hoaèng truyeàn raát roäng, toå sö cuûa Maät Toâng laø ai vaäy? Laø Boà Taùt Phoå Hieàn. Vò truyeàn thöøa cuûa Maät toâng laø Boà Taùt Long Thoï. Sau khi Phaät dieät ñoä 600 naêm, Boà Taùt Long Thoï xuaát hieän ôû theá gian naøy, ngaøi laø Boà Taùt sô ñòa, ngaøi ôû Nam Thieân môû Thaùp Saét, sau khi thaùp saét môû ra, thì thaáy Kim Cang Taùt Ñoõa, cuõng goïi laø Kim Cang Thuû Boà Taùt, truyeàn cho ngaøi maät phaùp naøy, sau naøy ngaøi truyeàn laïi, Kim Cang Thuû Boà Taùt cuõng chính laø Kim Cang Taùt Ñoõa, laø hoùa thaân cuûa Boà Taùt Phoå Hieàn. Cho neân Boà Taùt Phoå Hieàn ôû Maät toâng xöng laø Kim Cang Taùt Ñoõa, ngaøi ôû ñaây ñaïi bieåu Maät toâng, ñeán cuoái cuøng cuõng quy veà Tònh Ñoä, yù nghóa naøy hieån thò ñaëc bieät roõ raøng ôû trong baûn kinh, vì sao naøo? Ôû trong phaåm thöù 2 “Ñöùc Toân Phoå Hieàn”, trong “Kinh Hoa Nghieâm”, [thaäp ñaïi nguyeän vöông, ñaïo quy Cöïc Laïc] Maät toâng ñaâu coù lyù naøo maø khoâng quy veà Tònh Ñoä chöù? Yù nghóa naøy phaûi hieåu. [Vaên Thuø Sö Lôïi Boà Taùt] ñaïi bieåu Thieàn toâng khoâng hai, thieàn toâng do toå sö Ñaït ma truyeàn xuoáng, khoâng phaûi laø thieàn ñònh trong Luïc ñoä, laø Baùt Nhaõ Ba La Maät trong luïc ñoä, baïn thaáy “Luïc Toå Ñaøn Kinh”. Luïc Toå khi môû lôøi thì daïy moïi ngöôøi, cöù nieäm Ma Ha Baùt Nhaõ Ba La Maät Ña, cho neân chö vò phaûi hieåu raèng, Thieàn toâng laø tu Baùt Nhaõ Ba La Maät Ña. Boà Taùt Vaên Thuø Sö Lôïi ñaïi bieåu, ñaây laø boån toân trong toâng moân. Phoå Hieàn laø boån toân trong Maät toâng taát caû ñeàu höôùng veà Tònh Ñoä, theá chuùng ta tu Tònh Ñoä, taâm ñaõ ñònh roài, thì nhìn thaáy Thieàn, nhìn thaáy Maät, raát hay, ta laø “Maät trong Maât, Thieàn trong thieàn” khoâng heà bò hoï laøm lay ñoäng, tín taâm nguyeän taâm cuûa baïn môùi kieân ñònh, Boà Taùt lieät keâ vaøo ôû ngay choå naøy, baïn phaûi neân hieåu caùi nghóa thuù saâu roäng naøy, ngay choå naøy chaân thaät giuùp ñôû chuùng ta xaây döïng tín taâm khoâng gì baèng, nguyeän taâm khoâng gì baèng. Vò tieáp theo laø “ Boà Taùt Di Laëc”, Boà Taùt Di Laëc ôû ngay choå naøy laø ñaïi bieåu truyeàn thöøa töông lai, thôøi ñaïi naøy cuûa chuùng ta, Thích Ca Maâu Ni Phaät laø moät thôøi ñaïi lôùn, caùi thôøi ñaïi lôùn naøy moät vaïn hai ngaøn naêm, phaùp vaän cuûa Thích Ca Maâu Ni Phaät coù chaùnh phaùp, töôïng phaùp, maït phaùp, thôøi ñaïi lôùn naøy moät vaïn hai ngaøn naêm, sau moät vaïn hai ngaøn naêm, caùc chö Phaät khaùc ñeán hoaèng döông phaùp moân gì vaäy? Coù phaûi gioáng nhö Thích Ca Maâu Ni Phaät hay khoâng? Cuõng laø hoaèng döông phaùp moân naøy ö? Khoâng sai, Boà Taùt Laëc chính laø keá thöøa Thích Ca Maâu Ni Phaät, Thích Ca Maâu Ni Phaät laø vò Phaät thöù tö trong Hieàn kieáp, Di Laëc laø vò thöù naêm, cho neân laø tieáp noái töông lai, cuõng tieáp noái phaùp moân naøy, vì sao vaäy? Phaùp moân naøy laø phaùp moân ñeä nhaát, möôøi phöông ba ñôøi taát caû chö Phaät Nhö Lai, ñoä chuùng sanh thaønh Phaät ñaïo, phaùp moân ñeä nhaát chính laø “ Kinh Voâ Löôïng Thoï”, ñoái töôïng “ Kinh Voâ Löôïng Thoï”, ñoái töôïng coù theå  tieáp daãn chính laø chuùng sanh caên taùnh chín muoài ôû theá gian, caùi gì goïi laø chín muoài? Ngay trong moät ñôøi naøy quyeát ñònh coù theå thaønh Phaät, ñoù chính laø ñoái töôïng cuûa “Kinh Voâ Löôïng Thoï”, ôû ngay trong moät ñôøi naøy cuûa chuùng ta, tieáp xuùc ñöôïc phaùp moân naøy, vaïn nhaát khoâng theå vaõng sanh, vaäy thì phaûi noùi theá naøo ñaây? Khoâng theå vaõng sanh, khoâng phaûi kinh coù keùm khuyeát, laø chính chuùng ta chöa y giaùo phuïng haønh, baïn phaûi coá gaéng ghi nhôù, quaû nhieân coù theå y giaùo phuïng haønh, thì baïn ôû ngay trong moät ñôøi naøy quyeát ñònh laøm Phaät, khoâng heà khaùc bieät vôùi A Di Ñaø Phaät, ñoù laø thaät, khoâng phaûi laø giaû, cho neân taát caû chö Phaät Nhö Lai, gaëp ñöôïc chuùng ta caên taùnh chín muoài, ñeàu phaûi noùi phaùp moân naøy, ñeàu phaûi neân khuyeân baûo taát caû chuùng sanh nieäm Phaät caàu sanh Tònh Ñoä, do ñaây coù theå bieát, caùi phaùp moân naøy, phaùp hoäi naøy thuø thaéng, xaùc thöïc ra laø khoâng tieàn tuyeät haäu. caùi ñoïan sau cuøng naøy “ caäp hieàn kieáp trung nhaát thieát Boà Taùt”, taát caû Boà Taùt naøy chuyeân chæ Hieàn Kieáp Thieân Phaät, caùi thôøi ñaïi ñoù thì caøng to lôùn hôn, ôû ngay trong moät ñaïi kieáp, nhaø Phaät goïi moät ñaïi kieáp, ñoù laø noùi ñôn vò thôøi gian raát lôùn, moät ñaïi kieáp, ôû trong ñaïi kieáp naøy, coù moät ngaøn vò Phaät xuaát hieän ôû theá giôùi Ta Baø naø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7:35:00Z</dcterms:created>
  <dc:creator>admin</dc:creator>
  <dc:description/>
  <dc:language>en-US</dc:language>
  <cp:lastModifiedBy>admin</cp:lastModifiedBy>
  <dcterms:modified xsi:type="dcterms:W3CDTF">2009-11-20T07:28:00Z</dcterms:modified>
  <cp:revision>33</cp:revision>
  <dc:subject/>
  <dc:title>Kinh Ñaïi Thöøa Voâ Löôïng Thoï Trang Nghieâm Thanh Tònh Bình Ñaúng Giaùc</dc:title>
</cp:coreProperties>
</file>