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Nam Moâ A Di Ñaø Phaät.</w:t>
      </w:r>
    </w:p>
    <w:p>
      <w:pPr>
        <w:pStyle w:val="Normal"/>
        <w:jc w:val="both"/>
        <w:rPr>
          <w:sz w:val="40"/>
          <w:szCs w:val="40"/>
        </w:rPr>
      </w:pPr>
      <w:r>
        <w:rPr>
          <w:sz w:val="40"/>
          <w:szCs w:val="40"/>
        </w:rPr>
        <w:t>Voâ Löôïng Thoï Trang Nghieâm Thanh Tònh Bình Ñaúng Giaùc Kinh. ( taäp 2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sz w:val="40"/>
          <w:szCs w:val="40"/>
        </w:rPr>
      </w:pPr>
      <w:r>
        <w:rPr>
          <w:sz w:val="40"/>
          <w:szCs w:val="40"/>
        </w:rPr>
        <w:t xml:space="preserve">ÔÛ trong lòch söû Trung quoác coù ghi cheùp, cuoái ñôøi Toáng ñaàu nhaø Nguyeân, Trieäu Töû Ngang laø moät nhaø vaên hoïc, Trieäu Maïnh Phuû chöõ vieát cuõng vieát ñöôïc raát ñeïp, hieän taïi thieäp chöõ cuûa oâng ñeán ñaâu cuõng coù theå xem thaáy, oâng gioûi veà veõ ngöïa, öa thích veõ ngöïa, veõ ngöïa thì nhaát ñònh phaûi thöôøng ñi quan saùt hình thaùi ñoäng taùc cuûa ngöïa, trong loøng moåi ngaøy ñeàu nghó ñeán ngöïa, coù moät hoâm buoåi tröa oâng nguû tröa, naèm moäng cuõng ôû ñoù nghó ñeán ngöïa, ñoù thaät laø taäp trung toøan boä tinh thaàn, thôøi gian nguû töông ñoái daøi, vôï oâng ñeán goïi oâng daäy, luùc ñoù ñeàu coù nguû muøng, khi vöøa keùo muøng ra, treân göôøng laø moät con ngöïa, baø vôï thaát kinh hoàn vía la leân, oâng lieàn tænh daäy, hoûi baø “ vì sao baø la vaäy?” vöøa roài toâi nhìn thaáy moät con ngöïa naèm treân göôøng. Trong loøng nghó ñeán ngöïa neân bieán thaønh ngöïa, nghó Phaät thì khoâng bieán thaønh Phaät ñöôïc hay sao? Chaân thaät coù ñaïo lyù. Cho neân caùc vò ñoàng tu phaûi neân ghi nhôù, nghó ñeán Boà Taùt thì baïn lieàn bieán thaønh Boà Taùt, nghó ñeán quyû thì bieán thaønh quyû, nghó ñeán ñòa nguïc thì bieán thaønh ñòa nguïc, nghó thöù gì thì bieán thaønh thöù ñoù. Phaät quaù roõ raøng ñoái vôùi chaân töôùng söï thaät vaø ñaïo lyù naøy, daïy chuùng ta töôûng Phaät “ </w:t>
      </w:r>
      <w:r>
        <w:rPr>
          <w:b/>
          <w:bCs/>
          <w:sz w:val="40"/>
          <w:szCs w:val="40"/>
        </w:rPr>
        <w:t>nhôù Phaät nieäm Phaät, hieän tieàn töông lai, quyeát ñònh thaáy Phaät</w:t>
      </w:r>
      <w:r>
        <w:rPr>
          <w:sz w:val="40"/>
          <w:szCs w:val="40"/>
        </w:rPr>
        <w:t xml:space="preserve">”. Moät ngaøy töø sôùm ñeán toái vì sao khoâng nghó ñeán Phaät, maø khôûi voïng töôûng khaùc, vaäy thì sai roài, töø ngay choå naøy, chuùng ta lieàn chaân thaät caûm nhaän, moät Nieäm Phaät Ñöôøng ñuùng phaùp raát laø caàn thieát, moät Nieäm Phaät Ñöôøng chaân chính ñuùng phaùp quan troïng hôn baát cöù thöù gì, Nieäm Phaät Ñöôøng chính laø tröôøng tuyeån Phaät, ñeán nôi ñoù chính laø ñeå laøm Phaät, ñaây laø noùi “Ñaïi thöøa” yù nghóa cuûa Nhaát Phaät Thöøa. Ñoïan nhoû thöù tö laø “ Voâ Löôïng Thoï”. “ Voâ Löôïng Thoï” tieáng Phaïn goïi laø A Di Ñaø, A Di Ñaø dòch ra laø Voâ Löôïng Thoï, caùi yù nghóa naøy cuõng laø treân “ Kinh Di Ñaø” Phaät ñaõ noùi, ñem A Di Ñaø dòch thaønh Voâ Löôïng Quang, Voâ Löôïng Thoï, kyø thaät boån yù cuûa tieáng Phaïn, “ A” chính laø Voâ, dòch thaønh yù cuûa Trung quoác laø Voâ, “ Di Ñaø” dòch laø Löôïng, Di Ñaø laø Löôïng, boån yù chính laø Voâ Löôïng. Caùi gì laø Voâ Löôïng? Taát caû ñeàu Voâ Löôïng, khoâng coù thöù naøo khoâng Voâ Löôïng, chuùng ta noùi hôi thoâ thieån moät chuùt, Trí Tueä Voâ Löôïng, Ñöùc Naêng Voâ Löôïng, Taøi Ngheä Voâ Löôïng, Phöôùc Baùo Cuõng Voâ Löôïng, Ngaøy Nay Moïi Ngöôøi Ñeàu Muoán Phaùt Taøi, Taøi Baûo Cuõng Voâ Löôïng, khoâng coù thöù naøo khoâng Voâ Löôïng, ñaây laø noùi thoâ, moät loå chaân loâng voâ löôïng, moät buïi traàn cuõng voâ löôïng, taát caû chö Phaät Nhö Lai ôû treân ñaàu sôi toùc giaûng kinh noùi phaùp, ñoaïn toùc khoâng coù phình to, Chö Phaät Boà Taùt cuõng khoâng coù thu nhoû, ñaây hoaøn toøan laø caûnh giôùi söï lyù voâ ngaïi söï söï voâ ngaïi cuûa “Kinh Hoa Nghieâm”, khoâng moät phaùp naøo khoâng laø voâ löôïng, baát cöù moät phaùp naøo cuõng ñeàu laø toøan theå taän hö khoâng khaép phaùp giôùi, yù nghóa naøy ñeàu ôû treân “Hoa Nghieâm”, quyeån kinh naøy laø thu nhoû cuûa “Hoa Nghieâm”, laø tinh hoa cuûa “Hoa Nghieâm” ôû ngay trong ñoù, “ Hoa Nghieâm” ñaõ noùi {Luïc töôùng Thaäp Huyeàn}, quyeån kinh naøy cuõng laø  {Luïc töôùng Thaäp Huyeàn}, hôn nöûa moåi caâu moåi chöõ trong ñeàu laø vieân maõn ñaày ñuû {Luïc töôùng Thaäp Huyeàn}, ngöôøi xöa goïi laø “ Hoa Nghieâm” quyeån trung, coù ñaïo lyù, khoâng phaûi khoâng coù ñaïo lyù. Cho neân Voâ Löôïng, Voâ Löôïng thì khoâng deå noùi, Theá Toân neâu ra hai loaïi, Voâ Löôïng Thoï cuøng Voâ Löôïng Quang, ñeå ñaïi bieåu taát caû ñeàu Voâ Löôïng, “ Quang” laø aùnh saùng chieáu khaép, chieáu khaép hö khoâng phaùp giôùi, taän hö khoâng khaép phaùp giôùi, aùnh saùng cuûa Phaät chieáu khaép. Theá neân hieän taïi chuùng ta goïi laø khoâng gian, Quang Minh ñaïi bieåu khoâng gian, Thoï Maïng ñaïi bieåu thôøi gian, quùa khöù, hieän taïi, vò lai, khi hoïp thôøi khoâng laïi chính laø toaøn theå vuõ truï, vaïn söï vaïn vaät trong ñoù, khoâng coù thöù naøo soùt loït, Phaät duøng hai yù naøy ñeå giaûi thích Voâ Löôïng, löôïc noùi cuõng noùi ñöôïc raát vieân maõn, vaäy chuùng ta tæ mæ nghó laïi thöû xem, ngöôøi hieän taïi noùi Thôøi Khoâng, Phaät noùi Quang Thoï, yù nghóa Quang Thoï toát hôn Thôøi Khoâng, trong Quang Thoï coù linh khí, Thôøi Khoâng hoaøn toøan bieán thaønh vaät chaát, khoâng coù linh taùnh, trong Quang Thoï coù linh taùnh trong ñoù, coøn vieân maõn hôn raát nhieàu so vôùi hai chöõ Thôøi Khoâng. Ôû ngay trong ñöùc naêng voâ löôïng, ngöôøi xöa nhaéc nhôû chuùng ta, thöïc teá ra maø noùi, ngay trong taát caû voâ löôïng, Thoï laø chieám ñòa vò thöù nhaát, vieäc naøy chuùng ta coù theå lyù giaûi, neáu nhö taát caû voâ löôïng baïn ñeàu coù ñöôïc, maø khoâng coù thoï maïng thì vaãn khoâng phaûi laø moät maõng khoâng hay sao? Thoï duïng gì baïn cuõng khoâng coù ñöôïc, cho neân ôû ngay trong taát caû voâ löôïng, thoï maïng laø thöù nhaát, do ñoù, lieàn duøng Voâ Löôïng Thoï ñeå giaûi thích A Di Ñaø. Theá giôùi Taây Phöông Cöïc Laïc, ñoù laø moät vò ñaïo sö vó ñaïi, ñöùc hieäu cuûa ngaøi ñöôïc goïi laø “A Di Ñaø Phaät”, hieän roõ ra vò Phaät naøy, nguyeän haïnh töø nhaân ñòa maõi ñeán thaønh töïu ñöôïc quaû vò, sau khi thaønh töïu söï nghieäp maø ngaøi ñaõ trieån khai môû roäng, giuùp ñôû taát caû chuùng sanh taän hö khoâng khaép phaùp giôùi, ñeàu ôû ngay trong moät ñôøi vieân maõn thaønh Phaät, vieäc naøy khoâng theå nghó baøn, ñoù laø hieän roõ ra chaân thaät voâ löôïng cuûa voâ löôïng, chuùng ta phaûi tæ mæ ñi theå hoäi, môùi coù theå ñöôïc moät ñöôïc hai, ñöôïc moät hai phaàn, thoï duïng cuaû chuùng ta laø voâ cuøng voâ taän, thoï duïng bieåu hieän ôû choå naøo vaäy? Bieåu hieän ôû ngay “ Tín-Nguyeän-Haïnh” cuûa baïn, tin saâu khoâng nghi, tuyeät ñoái khoâng bò dao ñoäng, thieát nguyeän nguyeän löïc kieân cöôøng, cuõng khoâng coù baát cöù thöù gì coù theå meâ hoaëc, “ Tín-Nguyeän-Haïnh” cuûa baïn thaønh töïu roài. Ñoïan nhoû thöù naêm chöõ “ Trang Nghieâm”, “ Trang Nghieâm” duøng lôøi hieän taïi cuaû chuùng ta maø noùi laø toát ñeïp, toát ñeïp ñeán cuøng toät, boån kinh chuùng ta ñoïc ñeán “ Nhaát Höôùng Chuyeân Chí, Trang Nghieâm Dieäu Ñoä”, Dieäu Ñoä laø chæ gì vaäy? Ngöôøi thoâng thöôøng nghe roài, ñaây nhaát ñònh laø chæ theá giôùi Taây Phöông Cöïc Laïc, baïn chæ noùi ñuùng moät nöûa, coøn moät nöûa ôû ñaâu vaäy? Hoaøn caûnh cö truù hieän taïi cuûa chuùng ta chính laø Dieäu Ñoä, khi vöøa chuyeån ñoåi caûnh giôùi cuûa baïn, nôi naøy chính laø Dieäu ñoä, tuy khoâng phaûi laø Dieäu ñoä chaân thaät, xin noùi vôùi caùc vò, gaàn gioáng Dieäu ñoä, ñaïi sö Thieân Thai noùi Luïc töùc,  Töông tôï töùc, Phaàn chöùng töùc, ñeán theá giôùi Taây Phöông Cöïc Laïc laø Dieäu ñoä cöùu caùnh. Nhaát höôùng chuyeân chí, caâu naøy laø coù theå trang nghieâm, chæ caàn baïn coù theå laøm ñeán ñöôïc “ nhaát höôùng chuyeân chí”,  coõi naøy hieän taïi cuûa chuùng ta lieàn bieán thaønh töông tôï Tònh Ñoä, lieàn bieán thaønh Dieäu ñoä “ caûnh tuøy taâm chuyeån”, caùi yù naøy neáu caùc vò coù theå theå hoäi ñöôïc maø noùi, baïn lieàn coù theå töôûng töôïng ra ñöôïc. Vaøo thôøi ñaïi Ñoâng Taán, ñaïi sö Vieãn Coâng ôû Loâ sôn Giang Taây, xaây döïng Nieäm Phaät ñöôøng Ñoâng Laâm, vaøo ngay luùc ñoù hoï ôû nôi ñoù nieäm Phaät tu haønh, ôû nôi ñoù cuûa hoï chính laø Dieäu ñoä, vì sao vaäy? Moåi moät ngöôøi böôùc vaøo, ñeàu laø “ nhaát höôùng chuyeân chí”, quyeån kinh naøy cuûa chuùng ta giaûng phöông phaùp tu haønh, cöông lóng tu haønh “ </w:t>
      </w:r>
      <w:r>
        <w:rPr>
          <w:b/>
          <w:bCs/>
          <w:sz w:val="40"/>
          <w:szCs w:val="40"/>
        </w:rPr>
        <w:t>moät loøng chuyeân nieäm A Di Ñaø Phaät</w:t>
      </w:r>
      <w:r>
        <w:rPr>
          <w:sz w:val="40"/>
          <w:szCs w:val="40"/>
        </w:rPr>
        <w:t xml:space="preserve">”, phaùt taâm Boà Ñeà, moät loøng chuyeân nieäm”, hoaøn caûnh cuûa hoï ôû chính laø Dieäu ñoä, chính laø Tònh Ñoä, chaân thaät laø ñaïi ñöùc xöa ñaõ noùi “ taâm tònh thôøi coõi nöôùc tònh”, caùi ñaïo traøng naøy, ngöôøi ngöôøi ñeàu laø taâm thanh tònh, ngöôøi ngöôøi ñeàu laø nhôù Phaät nieäm Phaät, caùi ñaïo traøng ñoù cuûa hoï laøm sao maø khoâng bieán thaønh Tònh Ñoä chöù? Trang nghieâm thuø thaéng truøng truøng, nghìn truøng töôùng laï töï nhieân hieän tieàn, caûm öùng khoâng theå nghó baøn. Laïi noùi ñeán “ coõi Cöïc Laïc kia, coâng ñöùc voâ löôïng, ñaày ñuû trang nghieâm”, caâu noùi naøy hieån nhieân laø taùn thaùn theá giôùi Taây Phöông Cöïc Laïc, vì sao vaäy? Möôøi phöông bao goàm taát caû coõi nöôùc, nhöõng chuùng sanh trong ñoù, ngöôøi nieäm Phaät vaõng sanh ñeán theá giôùi Taây Phöông Cöïc Laïc, moåi ngöôøi ñeàu laø taâm thanh tònh, moåi ngöôøi ñeàu laø nhôù Phaät nieäm Phaät, theá giôùi Taây Phöông Cöïc Laïc laø moät caùi ñaïo traøng lôùn, chuùng ta cuõng lieàn coù theå nghó ñeán, vì sao taát caû Chö Phaät ñeàu taùn thaùn? Ôû treân kinh naøy, Thích Ca Maâu Ni Phaät taùn thaùn, taùn thaùn A Di Ñaø Phaät “ Quang trung cöïc toân, Phaät trung chi vöông”, Thích Ca Maâu Ni Phaät moät mình taùn thaùn, laø ñaïi bieåu heát thaõy taát caû chö Phaät ñeàu taùn thaùn nhö vaäy, khoâng coù moät vò Phaät naøo maø khoâng taùn thaùn A Di Ñaø Phaät laø “Quang trung cöïc toân, Phaät trung chi vöông”, döïa vaøo caùi gì? Döïa vaøo theá giôùi cuûa ngaøi, taát caû nhöõng ngöôøi vaõng sanh ñeán theá giôùi Taây Phöông Cöïc Laïc, khoâng coù moät ngöôøi naøo laø taâm ñòa oâ nhieãm, moåi moåi ñeàu laø thanh tònh, vieäc naøy laø ôû trong möôøi phöông taát caû coõi nöôùc chö Phaät khoâng tìm ra ñöôïc, möôøi phöông coõi Phaät ñöông nhieân raát laø trang nghieâm, raát laø thanh tònh, trong ñoù ít nhieàu vaãn coøn coù maáy ngöôøi khôûi voïng töôûng, chieám soá ít thoâi, theá giôùi Ta Baø naøy cuûa chuùng ta, chuùng sanh phieàn naõo chieám ña soá, coù theå noùi laø ngay trong moät vaïn ngöôøi chuùng ta, chín ngaøn chín traêm chín möôi chín ngöôøi ñeàu ñang khôûi voïng töôûng, sai bieät lôùn ñeán nhö vaäy, laø ueá ñoä, coù nhöõng theá giôùi nhöõng chuùng sanh ôû ñoù coù ñöôïc phaân nöûa taâm ñòa thanh tònh, khoâng thanh tònh cuõng coù phaân nöûa, vaäy chuùng ta xem ra chính laø Tònh Ñoä, vaãn coù theá giôùi taâm ñòa thanh tònh, so ra phaàn traêm maø so thì chieám ña soá, 80%, 90%, vaãn coù 10 – 20 %, taâm ñòa khoâng thanh tònh, laøm gì gioáng nhö theá giôùi Taây Phöông Cöïc Laïc 100%, khoâng coù ngöôøi naøo khoâng thanh tònh, vì sao vaäy? Taâm khoâng thanh tònh khoâng theå sanh Tònh Ñoä, vieäc naøy caùc vò ñoàng tu phaûi ghi nhôù, khoâng phaûi noùi toâi nieäm Phaät thì quyeát ñònh sanh Tònh Ñoä, khoâng theå coù vieäc ñoù, baïn moät ngaøy nieäm möôøi vaïn danh Phaät hieäu, trong loøng voïng töôûng khoâng ngöøng, ngöôøi xöa noùi “ ñau moàm raùt hoïng cuõng chæ uoång coâng”, quaû nhieân taâm ñòa thanh tònh, moät ngaøy nieäm möôøi danh hieäu hai möôi danh hieäu cuõng ñöôïc, baïn thaáy ngöôøi xöa ñeà xöôùng “ Phaùp möôøi nieäm”, toâi daïy cho caùc vò ñoàng tu phaùp möôøi nieäm, coøn ñôn giaûn hôn, moät laàn thì laø möôøi caâu “A Di Ñaø Phaät”, A Di Ñaø Phaät, A Di Ñaø Phaät, A Di Ñaø Phaät… lieân tuïc nieäm möôøi danh hieäu, möôøi danh hieäu thôøi gian raát ngaén, ngay trong thôøi gian ngaén nguõi naøy, moät voïng nieäm cuõng khoâng theå xen loït ñöôïc vaøo, caùi nieäm naøy goïi laø “ tònh nieäm”, khoâng xen taïp, khi nieäm nhieàu thì seõ khôûi voïng töôûng, trong möôøi caâu nieäm khoâng khôûi voïng töôûng, ñoù chính laø tònh nieäm, moåi ngaøy nieäm chín laàn, khoâng thieáu moät ngaøy naøo, ñoù goïi laø “ lieân tuïc”, phuø hôïp vôùi treân kinh ñaõ noùi “ tònh nieäm töông tuïc”, coù raát nhieàu ñoàng tu duøng phöông phaùp toâi daïy, ñeán noùi vôùi toâi raát coù hieäu quaû, hy voïng moät ngaøy chín laàn laø ít nhaát, soá laàn caøng nhieàu ñöông nhieân seõ caøng toát, duøng phöông phaùp naøy deã daøng nhieáp taâm, cho neân thuø thaéng cuûa Taây Phöông Cöïc Laïc ôû ngay choå naøy, cuõng chính laø A Di Ñaø Phaät tieáp daãn ngöôøi, thöïc teá ra maø noùi, duøng lôøi hieän taïi naøy cuûa chuùng ta maø noùi, theá giôùi A Di Ñaø Phaät hoan ngheânh moïi ngöôøi di daân ñeán beân ñoù ñònh cö, raát laø hoan ngheânh, Theá nhöng ñieàu kieän ñeå di daân laø taâm thanh tònh, duøng phöông phaùp gì ñaït ñeán taâm thanh tònh ñeàu ñöôïc caû, nieäm Phaät cuõng ñöôïc, tham thieàn cuõng ñöôïc, hoïc giaùo cuõng ñöôïc, trì chuù cuõng ñöôïc, baïn xem phía sau ba baäc vaõng sanh cuûa chuùng ta, </w:t>
      </w:r>
    </w:p>
    <w:p>
      <w:pPr>
        <w:pStyle w:val="Normal"/>
        <w:jc w:val="both"/>
        <w:rPr>
          <w:sz w:val="40"/>
          <w:szCs w:val="40"/>
        </w:rPr>
      </w:pPr>
      <w:r>
        <w:rPr>
          <w:sz w:val="40"/>
          <w:szCs w:val="40"/>
        </w:rPr>
        <w:t>thöông trung haï ba phaåm laø noùi ngöôøi nieäm Phaät, phía sau coøn coù moät ñoïan, ngöôøi tu hoïc caùc phaùp moân Ñaïi thöøa khaùc, chæ caàn tu ñeán taâm ñòa thanh tònh, phaùt nguyeän vaõng sanh, taát caû ñeàu coù theå ñi, A Di Ñaø Phaät caùi cöûa naøy môû roäng, tuyeät nhieân khoâng coù noùi ngöôi khoâng nieäm A Di Ñaø Phaät, thì ta khoâng coù röôùc ngöôi, khoâng heà coù ñaïo lyù naøy, chæ caàn taâm ñòa thanh tònh, tuøy tieän tu moät phaùp moân naøo, thaõy ñeàu ñöôïc caû, ñeàu coù theå vaõng sanh, toâi töøng ôû Uùc Chaâu trong luaän ñaøn cuûa hoï, hoï môøi toâi dieãn giaûng, toâi xem ñaïi chuùng trong luaän ñaøn, toång coäng coù 14 ñoøan theå toân giaùo, coù Phaät giaùo, cuõng coù Ñaïo giaùo, coù Ki Toâ giaùo, Thieân Chuùa giaùo, Hoài giaùo, Do Thaùi giaùo, taát caû ñeàu coù, toâi lieàn noùi vôùi hoï, khoâng luaän caùc vò tu hoïc moät toân giaùo naøo, chæ caàn tu ñeán taâm thanh tònh phaùt nguyeän vaõng sanh, A Di Ñaø Phaät thaõy ñeàu tieáp daãn baïn, chuùng ta laø phaùp bình ñaúng, khoâng coù kyø thò chuûng toäc, khoâng theå noùi baïn laø tin theo Gieâ Su giaùo, A Di Ñaø Phaät khoâng hoan ngheânh, khoâng coù ñaïo lyù naøy, A Di Ñaø Phaät raát laø hoan ngheânh, khoâng luaän laø baïn tu phaùp moân naøo, khoâng luaän baïn tín ngöôõng toân giaùo naøo, chæ caàn tu ñöôïc taâm ñòa thanh tònh phaùt nguyeän caàu vaõng sanh, A Di Ñaø Phaät ñeàu seõ ñeán tieáp daãn, phaùp moân naøy raát tuyeät vôøi, khoâng coù baøi xích, huoáng hoà chuùng ta tu hoïc toâng phaùi khaùc nhau, vaäy môùi goïi laø thaät trang nghieâm, cho neân theá giôùi Taây Phöông Cöïc Laïc trang nghieâm thuø thaéng khoâng gì baèng. “ Ñaïi Thöøa” “ Voâ Löôïng Thoï” “ Trang Nghieâm” maø phía tröôùc ñaõ noùi, ñeàu laø taùnh ñöùc cuûa chuùng ta,  ñöùc naêng töï taùnh voán ñuû, laø quaû baùo maø chuùng ta mong caàu, muïc ñích chuùng ta hoïc Phaät ôû ñaâu? Muïc ñích chính laø phaûi ñaït ñöôïc “ Ñaïi Thöøa, Voâ Löôïng Thoï, Trang Nghieâm”. Hieän taïi baïn muoán hoûi, phaûi laøm theá naøo môùi coù theå ñaït ñöôïc? Ñeà kinh phía sau laø ñöa ra phöông phaùp cho chuùng ta, caùc vò phaûi neân bieát, phía tröôùc ñaõ noùi qua, chuùng ta thaät muoán, thaät muoán ôû ngay trong moät ñôøi naøy ñaït ñöôïc, vaäy chuùng ta muoán hoûi, “ Voâ Löôïng Thoï” coù theå ñöôïc hay khoâng? Coù theå ñöôïc, ngay moät ñôøi naøy cuûa chuùng ta laø Voâ Löôïng Thoï, theá naøo laø Voâ Löôïng Thoï? Ngay moät ñôøi naøy quyeát ñònh khoâng cheát? Cheát roài coøn coù theå goïi laø tröôøng thoï hay sao? Quyeát ñònh khoâng cheát, caùc vò phaûi bieát, Tònh Toâng thuø thaéng nhaát cuûa noù laø khoâng cheát, neáu nhö baïn tu ñöôïc toát, tu ñöôïc toát ôû ngay trong cuoäc soáng thöôøng ngaøy phaûi ghi nhôù, phaûi chaân thaät saùm hoái tieâu nghieäp chöôùng, neáu khoâng tieâu tröø nghieäp chöôùng ñoù chính laø chöôùng ngaïi, nghieäp chöôùng, chöôùng laø chöôùng ngaïi, caùi gì laø chöôùng ngaïi? Baïn coù phieàn naõo laø chöôùng ngaïi, baïn coù lo laéng laø chöôùng ngaïi, baïn coù vöôùng baän laø chöôùng ngaïi, baïn coù beänh khoå laø chöôùng ngaïi, tieâu tröø chöôùng ngaïi chính laø tieâu nghieäp chöôùng, phaûi ñem nhöõng thöù naøy thaõy ñeàu buoâng boû, trong hai thôøi saùu thôøi, moåi giôø moåi phuùt giöû gìn taâm thanh tònh cuûa chính mình, ñoïan sau giaûng “ Bình ñaúng”, giöû gìn thanh tònh, Thanh tònh chính laø khoâng coù oâ nhieãm, Bình ñaúng chính laø khoâng coù phaân bieät, coù phaân bieät thì khoâng coù bình ñaúng, coù toát xaáu thì bò oâ nhieãm, caùi naøy thì öa thích, caùi kia thì chaùn gheùt, baïn ñaõ bò oâ nhieãm roài, thì baïn nhaát ñònh coù chöôùng ngaïi, vì sao chuùng ta xem thaáy coù moät soá ngöôøi nieäm Phaät vaõng sanh khoâng bò beänh, bieát ñöôïc luùc naøo thì ñi, döôøng nhö ñaõ coù heïn roài vôùi Phaät vaäy, ngaøy hoâm naøo maáy giôø chuùng ta gaëp maët, ngaøi ñeán ñoùn ta, ñaõ heïn xong roài, khoâng bò beänh, ñöùng maø ñi, ngoài maø ñi, raát töï taïi. Ngaøy tröôùc toâi ôû Ñaøi Loan, laõo hoøa thöôïng Ñaïo Nguyeân, noùi cho chuùng toâi nghe moät caâu chuyeän vaõng sanh, ñeàu laø thaät, teân cuûa hoï toâi khoâng coøn nhôù ñöôïc, coù moät ngöôøi nieäm Phaät khi vaõng sanh noùi vôùi noïi ngöôøi, oâng noùi; caùc vò ñaõ töøng thaáy qua hoaëc laø nghe noùi qua ngoài maø vaõng sanh, coù nghe noùi qua chöa? Moïi ngöôøi noùi “ coù”, coù nghe noùi maø cuõng coù thaáy qua, ñöùng maø chuùng sanh thì sao? Cuõng coù nghe noùi qua, cuõng coù thaáy qua, oâng lieàn buùn ngöôøi moät caùi, ñaàu truùc xuoáng chaân höôùng leân treân, nhö vaäy vaõng sanh caùc vò coù nghe noùi qua chöa? Chöa coù, thì oâng lieàn vaõng sanh, baïn xem thaáy ñeïp laøm sao, raát töï taïi, vì sao oâng coù theå laøm ñöôïc? Baïn phaûi neân bieát, taâm cuûa oâng thanh tònh, khoâng coù chuùt oâ nhieãm, oâng ñöôïc töï taïi, ngay trong cuoäc soáng thöôøng ngaøy ñöôïc töï taïi, vaõng sanh cuõng töï taïi, khoâng coù thöù naøo khoâng töï taïi, caùc vò phaûi neân bieát, oâng aáy soáng maø ra ñi, ñi ñeán beân ñoù khoâng cheát, oâng aáy khoâng cheát, caùi thaân naøy khoâng caàn nöõa, thì ñoåi caùi thaân cuûa Phaät, laøm gì coù chuyeän cheát? Moät chuùt ñau khoå cuõng khoâng coù, an vui töï taïi, roõ raøng töôøng taän, ñoåi moät thaân theå, thuø thaéng hôn raát nhieàu so vôùi thaân theå hieän taïi naøy, treân kinh noùi raát roõ raøng, ngöôøi theá giôùi Taây Phöông Cöïc Laïc “ thaân thanh khieát, theå khoâng hoaïi”, caùi thaân theå ñoù laø tuøy taâm sôû caàu, bieán hoùa khoâng cuøng taän, nhö Theá Toân ñaõ noùi ôû treân kinh ngaøn traêm öùc hoùa thaân”, Thích Ca Maâu Ni Phaät ngaøn traêm öùc hoùa thaân, ngöôøi vaõng sanh ñeán theá giôùi Taây Phöông Cöïc Laïc, cho duø laø Phaøm Thaùnh Ñoàng Cö Ñoä haï haï phaåm vaõng sanh, ñeàu coù naêng löïc nhö Thích Ca Maâu Ni Phaät vaäy, “ngaøn traêm öùc hoùa thaân”, baïn môùi coù theå ñoàng thôøi cuùng döôøng voâ löôïng voâ bieân chö Phaät, ñoàng thôøi nghe ñöôïc voâ löôïng voâ bieân Chö Phaät giaûng kinh noùi phaùp, baïn noùi xem töï taïi döôøng bao, ngaøy nay chuùng ta hoïc raát khoå cöïc, hoïc caû ñôøi moät hai boä kinh cuõng khoâng caùch gì hoïc thoâng, ñeán theá giôùi Taây Phöông Cöïc Laïc, moät giôø ôû nôi ñoù hoïc ñöôïc, chuùng ta ôû nôi ñaây hoïc möôøi vaïn naêm cuõng khoâng hoïc ñöôïc, ñoù laø thaät, khoâng phaûi laø giaû, moät giôø ñoàng hoà, baïn phaûi neân bieát, baïn nghe möôøi phöông ba ñôøi taát caû chö Phaät Nhö Lai giaûng kinh noùi phaùp, vaäy coøn gì baèng, cho neân muoán khai ñaïi trí tueä, muoán khai trí tueä cöùu caùnh vieân maõn, baïn noùi xem khoâng vaõng sanh laøm sao ñöôïc? Khoâng caàu vaõng sanh khoâng theå ñöôïc, khoâng vaõng sanh muoán döïa vaøo tu haønh cuûa chính mình, tu ñeán baïn ñoïan Kieán tö phieàn naõo ra khoûi ba coõi, laïi phaù tieáp Traàn Sa Voâ minh vöôït möôøi phaùp giôùi, raát gian nan, raát khoå sôû, raát khoâng deå daøng, ôû treân thôøi gian maø noùi; chaân thaät laø phaûi voâ löôïng kieáp, coøn chöa chaét coù theå thaønh töïu, cho duø sieâu vieät möôøi phaùp giôùi, chöùng ñöôïc Vieân Giaùo Sô Truï Boà Taùt, töø Vieân Sô Truï laïi chöùng ñöôïc Phaät quaû vieân maõn, vieäc naøy ôû treân kinh Phaät noùi; coøn phaûi traõi qua ba ñaïi A Taêng Kyø kieáp, laøm gì baèng ñeán theá giôùi Taây Phöông Cöïc Laïc, ñeán nôi ñoù thì lieàn chöùng ñöôïc, ñoù laø chaân thaät khoâng phaûi laø giaû, coù moät soá ñoàng tu nghe ñeán lôøi noùi naøy cuûa toâi hoaøi nghi, hoï noùi “Quaùn Voâ Löôïng Thoï Phaät Kinh” khoâng coù caùch noùi naøy, haï haï phaåm vaõng sanh, phaûi 12 kieáp môùi hoa khai kieán Phaät, khoâng sai, treân “Quaùn Voâ Löôïng Thoï Phaät Kinh” laø coù caùch noùi naøy, Theá nhöng baïn phaûi neân bieát, vì sao Phaät phaûi noùi lôøi noùi naøy? Chuùng ta hoïc Phaät phaûi nöông vaøo moät boä kinh naøo? Choå chuùng ta nöông vaøo nhaát ñònh laø “Kinh Voâ Löôïng Thoï”, hôn nöûa laø trong “Kinh Voâ Löôïng Thoï” coù phaåm thöù saùu, 48 nguyeän, 48 nguyeän laø A Di Ñaø Phaät chính mình noùi, Thích Ca Maâu Ni Phaät giôùi thieäu Tònh Ñoä cho chuùng ta, Tònh Ñoä ba kinh, neáu nhö coù moät caâu traùi vôùi 48 nguyeän, thì chuùng ta khoâng theå tin töôûng, baïn xem môû quyeån kinh ra, moåi caâu moåi chöõ, ñeàu töông öng vôùi 48 nguyeän, theá neân Theá Toân vì sao noùi ra caùi phaùp naøy? Caùch noùi naøy yù nghóa cuûa noù chuùng ta phaûi hieåu roõ, vaõng sanh ñeán theá giôùi Taây Phöông Cöïc Laïc, neáu nhö khoâng luaän gia trì boån nguyeän Di Ñaø, baïn haï haï phaåm vaõng sanh phaûi tu möôøi hai kieáp, baïn môùi hoa khai kieán Phaät, khoâng luaän gia trì, laø caùi yù nhö vaäy, trong caùi yù naøy coù maät nghóa, maät nghóa laø noùi roõ caùi gì? Noùi roõ theá giôùi Taây Phöông thuø thaéng khoâng gì baèng, baïn ôû theá giôùi phöông khaùc, laø laáy caûnh giôùi naøy maø noùi, haï haï phaåm vaõng sanh, ñoù laø phaøm phu, moät phaåm phieàn naõo cuõng chöa ñoïan, cho neân ñôùi nghieäp vaõng sanh, phieàn naõo chöa ñoïan, 12 kieáp hoa khai kieán Phaät, hoa khai kieán Phaät laø ñòa vì theá naøo? Trong thieàn toâng noùi ñaïi trieät ñaïi ngoä, minh taâm kieán taùnh, ñòa vò Vieân giaùo sô truï, vieäc naøy chuùng ta lieàn hieåu roõ, neáu nhö khoâng phaæ ôû theá giôùi Taây Phöông, moät phaøm phu muoán thoùat khoûi saùu coõi, muoán sieâu vieät möôøi phaùp giôùi chöùng ñöôïc Vieân Sô truï, treân Kinh Hoa Nghieâm ñaõ noùi phaûi traõi qua voâ löôïng kieáp, vì sao thôøi gian daøi ñeán nhö vaäy, thôøi gian thoaùi chuyeån qua nhieàu, tieán thì ít luøi thì nhieàu, noù coù thoaùi duyeân, theá giôùi Taây Phöông Cöïc Laïc khoâng coù thoaùi duyeân, chæ coù tieán boä, cho neân 12 kieáp lieàn thaønh coâng, 12 kieáp so vôùi voâ löôïng kieáp, thôøi gian ñaõ ruùt ngaén ñöôïc raát nhieàu quaù nhieàu, noùi roõ thuø thaéng cuûa theá giôùi Taây Phöông, Phaät noùi lôøi noùi naøy laø caùi yù nhö vaäy, tình hình thöïc teá khoâng phaûi nhö vaäy, tình hình thöïc teá baïn xem 48 nguyeän ñaõ noùi, ñoù laø caên cöù baäc nhaát cuûa Tònh toâng, khoâng phaûi thöù hai, laø caên cöù baäc nhaát, A Di Ñaø Phaät noùi vôùi chuùng ta, ngöôøi sanh ñeán theá giôùi Taây Phöông Cöïc Laïc, ñeàu laø A Duy Vieät Chí Boà Taùt, vaäy coøn gì baèng, Boà Taùt A Duy Vieät Chí laø gì? Trong chuù giaûi cuûa coå ñöùc noùi vôùi chuùng ta, ñòa vò thaáp nhaát laø Thaát Ñòa Vieân giaùo, ñòa vò cao nhaát laø ñaúng giaùc Boà Taùt, hay noùi caùch khaùc, vöøa sanh ñeán theá giôùi Taây Phöông Cöïc Laïc, ngoâi vò cuûa baïn chính laø vò thöù töø Thaát Ñòa trôû leân ñeán Ñaúng giaùc, thaät laø khieáp ngöôøi, cho neân goïi laø phaùp khoù tin, ai khoù tin vaäy? Möôøi phöông Thanh Vaên, Duyeân giaùc, Boà Taùt nghe roài ñeàu khoâng tin töôûng, baïn xem thaáy hoï tu haønh khoå cöïc ñeán nhö vaäy, quaû baùo coù ñöôïc nhoû xíu, vieäc cuûa baïn laøm khoâng ñaùng ñeå neâu ra, thaät goïi laø moät böôùc leân trôøi, laäp töùc lieàn leân ñeán Thaát Ñòa, hoï nghe roài khoâng theå tin phuïc, khoâng tin phuïc thì cuõng khoâng ñöôïc gì. Vì sao baïn coù theå leân ñeán ñöôïc quaû vò cao nhö vaäy? Gia trì boån nguyeän cuûa A Di Ñaø Phaät, cho neân phaùp moân naøy goïi laø phaùp moân nhò löïc, chuùng ta chính mình chæ caàn ñaày ñuû “ Tín-Nguyeän-Haïnh”, thaâm tín thieát nguyeän, laõo thaät nieäm Phaät, chuùng ta chuaån bò ñieàu kieän naøy, 48 nguyeän A Di Ñaø Phaät gia trì chuùng ta, laø tha löïc, sanh ñeán theá giôùi Taây Phöông Cöïc Laïc, coù phaåm vò cao nhö vaäy, thaønh töïu thuø thaéng khoâng theå nghó baøn nhö vaäy, ñeán nôi ñaâu maø tìm chöù? Baïn ñi tra “ Ñaïi Taïng kinh”, tra khaép Ñaïi Taïng kinh cuõng khoâng coù caùch noùi naøy, chæ coù “ Kinh Voâ Löôïng Thoï” “ Kinh A Di Ñaø”, chuùng ta phaûi tin töôûng, thôøi xöa tu hoïc phaùp moân naøy, ngöôøi vaõng sanh chuùng ta khoâng thaáy qua, vì vaäy khoâng caàn noùi, töø luùc chuùng ta hoïc Phaät tieáp xuùc vôùi phaùp moân naøy, chuùng ta xem thaáy ngöôøi y theo phaùp moân naøy maø tu haønh, chaân thaät coù ngöôøi ñöùng maø ra ñi, coù ngöôøi ngoài maø ñi, chính maét chuùng ta xem thaáy chính tai nghe ñöôïc, vaäy coù theå giaû ñöôïc hay sao? Khi chuùng toâi ôû Ñaøi Loan, döôøng nhö laø vaøo naêm daân quoác thöù 58, toâi giaûng kinh ôû mieàn nam Ñaøi Loan, coù moät vò cö só noùi vôùi toâi, töôùng quaân Löông Ñaøi Nam, coù moät baø vôï giaø nieäm Phaät nieäm ñöôïc ba naêm thì ñöùng vaõng sanh, khi baø ra ñi laø ñöùng maø ñi, khoâng heà coù beänh, baø cuï naøy taâm ñòa raát hieàn löông, bình thöôøng ngay trong cuoäc soáng thöôøng ngaøy, ñích thöïc laø khoâng tranh vôùi ngöôøi khoâng mong caàu vôùi ñôøi, hoaøn caûnh gia ñình cuõng coù theå taïm qua ngaøy, con chaùu raát hieáu thuaän, cho neân baø buoâng boû vaïn duyeân ñeå hoïc Phaät,  luùc ñaàu cuõng khoâng hieåu ñöôïc gì goïi laø Phaät? Traùi laïi laø khi nhìn thaáy töôïng thaàn thì cuõng xem nhö Phaät ñeå baùi laïy, Boà Taùt Thoå Ñòa, Thaønh Hoøang cuõng laø Boà Taùt, khoâng phaân bieät thaàn vaø Phaät, baùi laïy khaép nôi, ba naêm tröôùc ñoù, con trai baø cöôùi vôï, coâ daâu hieåu ñöôïc chuùt ít Phaät phaùp, khuyeân meï choàng khoâng neân ñi baùi laïy nhieàu nôi, maø chuyeân ôû nhaø laïy A Di Ñaø Phaät, nieäm A Di Ñaø Phaät, baø meï choàng naøy raát coù thieän caên, lieàn tieáp nhaän lôøi khuuyeân baûo cuûa con daâu, khoâng ñi laïy thaàn nöûa, chuyeân nieäm A Di Ñaø Phaät, nieäm ñöôïc ba naêm, hoâm vaõng sanh laø buoåi toái, khi aên côm toái, baø noùi vôùi ngöôøi trong nhaø cuûa baø, caùc con cöù aên côm tröôùc ñi, khoâng neân ñôïi meï, meï phaûi ñi taém röûa, con trai vaø daâu raát hieáu thuaän, vaãn  ôû ñoù ñôïi, baø thaät ñaõ coù ñi taém, ñi taém raát laâu maø khoâng thaáy ra, ngöôøi nhaø môùi vaøo trong xem thöû, thaáy baø coù taém qua, ôû trong nhaø coù moät Phaät ñöôøng nhoû, baø maëc aùo traøng raát chænh teà, treân tay ñang caàm xaâu chuoåi nieäm Phaät, goïi khoâng thaáy baø traû lôøi, böôùc laïi gaàn xem thì baø ñaõ vaõng sanh roài, ñöùng maø vaõng sanh, ñaây laø vieäc caùch nay khoâng laâu, baây giôø ñeán mieàn nam Ñaøi Loan khi nhaéc ñeán chuyeän naøy, coù raát nhieàu ngöôøi bieát, vieäc naøy sao laø giaû ñöôïc, coøn coù moät ngöôøi,khi toâi ôû Cöïu Kim Sôn nöôùc Myõ, coù moät cuï baø ngoài maø vaõng sanh.  ÔÛ Myõ ñôøi soáng raát vaát vaû, caû hai vôï choàng ñeàu phaûi ñi laøm, ñeàu ñeán coâng sôû, chæ döïa vaøo moät ngöôøi kieám tieàn thì khoâng nuoâi ñöôïc caû nhaø. Neáu nhö coù con, phaàn nhieàu laø môøi meï cuûa mình ñeán, ñeå laøm gì? Troâng nom treû, hoï khoâng môøi ba cuûa hoï, maø môøi meï cuûa hoï ñeán naáu côm, troâng con cho hoï, cho neân ngöôøi giaø ôû Myõ cuõng töông ñoái vaát vaû. Baø laø moät ngöôøi nieäm Phaät, cho neân khi con trai con daâu ñi laøm, chaùu noäi ñi hoïc, baø moät mình ôû nhaø thì nieäm Phaät, neân raát thanh tònh, khoâng ai quaáy nhieãu baø, cuõng khoâng bieát ñaõ nieäm ñöôïc bao nhieâu naêm, khoâng heà bieát, khoâng roõ laém, ngaøy maø ba ra ñi, khoâng bieát laø baø ñaõ ra ñi vaøo luùc naøo, laø vaøo buoåi toái, saùng sôùm ngöôøi trong nhaø phaùt hieän, phaùt hieän baø cuï saùng sôùm hoâm nay chöa thöùc daäy, bình thöôøng ñeàu laø baø thöùc daäy naáu côm saùng, saùng sôùm hoâm nay khoâng thöùc daäy naáu côm, khi moïi ngöôøi thöùc daäy, thaáy nhaø beáp khoâng coù ngöôøi daäy naáu côm, theá laø lieàn cho raèng baø cuï hoâm nay nguû treã, vì sao maø nguû tröa ñeán nhö vaäy? Ñeán môû cöûa phoøng cuûa baø, sau khi môû cöûa ra, baø cuï ñang xeáp chaân ngoài kieát giaø, ngoài ôû treân göôøng, khi xem kyû thì ñaõ ñi roài, khoâng bieát ñöôïc ñaõ ñi vaøo luùc naøo, vieäc hieám thaáy ñoù laø baø cuï naøy vaãn coøn coù di chuùc, di chuùc ñeå ngay tröôùc maët, khoâng chæ coù di chuùc, hieáu phuïc cuûa con trai con daâu chaùu noäi, khoâng bieát baø ñaõ may noù töø luùc naøo, ñeàu laø chính mình baø laøm, töøng phaàn töøng phaàn ñeå ôû ngay tröôùc göôøng, bieát tröôùc giôø ñi, baø ñaõ chuaån bò töø sôùm, baïn xem hieáu phuïc cuûa con chaùu, baø ñeàu ñaõ may xong, ngöôøi nieäm Phaät ngoài maø ñi, ñeàu laø nhöõng vieäc gaàn ñaây nhaát, khoâng phaûi laø quaù xa xoâi, chuùng ta chính maét nhìn thaáy chính tai nghe ñöôïc, cho neân chæ caàn taâm thanh tònh, thì chuùng ta coù theå laøm ñöôïc. Taïi vì sao ñem nhöõng vieäc theá gian khoâng lieân quan, nhöõng vieäc vuïn vaët xen taïp ñeå ôû trong loøng chöù? Nhaát ñònh phaûi hoïc thanh tònh, thanh tònh coù caùi toát ñeán nhö vaäy, chaân thaät bieát ñöôïc quùa khöù hieän taïi vò lai, tieàn ñoà laø moät maõng saùng laïng, cho neân theá gian cho duø laø vieäc gì, nghe ñöôïc cuõng toát, thaáy ñöôïc cuõng toát, taát caû ñeàu khoâng neân ñeå ôû trong loøng, thaáy nhö khoâng thaáy, nghe nhö khoâng nghe, moåi giôø moåi phuùc gìn giöû taâm thanh tònh cuûa baïn, ngöôøi ta coù theå laøm ñöôïc chuùng ta cuõng coù theå laøm ñöôïc, laøm khoâng ñöôïc taâm vaãn laø khoâng thanh tònh, khi saép ra ñi, vaãn coøn vieäc chöa giao phoù xong, baïn noùi xem coù ñaùng lo hay khoâng? Vaäy thì sao ñöôïc? Taát caû buoâng boû, khoâng phaûi dính maéc moät thöù gì, nhö vaäy môùi ñöôïc, luùc naøo thì buoâng boû? Buoâng boû ngay baây giôø, then choát laø khoâng neân ñeå taâm. Ñoïan thöù baûy “ Bình Ñaúng Giaùc”, taâm bình ñaúng, taâm giaùc ngoä. Bình ñaúng chính laø chaân taâm, Bình ñaúng chính laø chaân taùnh, Bình ñaúng chính laø chaân nhö, Bình ñaúng chính laø phaùp moân khoâng hai, hai laø khoâng Bình ñaúng, hieän taïi chuùng ta phaûi noå löïc hoïc taäp. Hoïc taäp thì caùch hoïc taäp theá naøo? Ñem quan nieäm cuûa chuùng ta chuyeån ñoåi laïi, bieát ñöôïc vaïn phaùp quy veà moät, moät chính laø bình ñaúng, hai thì laø khoâng bình ñaúng “vaïn phaùp nhaát nhö”, nhö trong kinh vaên “ Nhö thò ngaõ vaên”, vì sao kinh Phaät chöõ ñaàu tieân thì duøng “ nhö” ? vaïn phaùp nhö moät, ñoù laø noùi chaân thaät, khi ñeán kinh vaên thì chuùng ta seõ giaûng kyû hôn. Cho neân phaûi tu taâm bình ñaúng, luyeän taäp khoâng phaân bieät, trong loøng nhaát ñònh khoâng coù phaân bieät, vaäy thì ôû ngay trong cuoäc soáng thöôøng ngaøy coù neân phaân bieät hay khoâng? Phaûi phaân bieät, caùi phaân bieät naøy laø bôûi vì hoï phaân bieät, ta ñoái vôùi hoï, hoï chaáp tröôùc, chuùng ta ñoái phoù vôùi hoï, hoï noùi ñaây laø Phaät ñöôøng, chuùng ta cuõng goïi laø Phaät ñöôøng, laø hoï phaân bieät khoâng phaûi ta phaân bieät, trong loøng chuùng ta khoâng coù Phaät ñöôøng caùi taâm phaân bieät naøy, khoâng coù caùi yù nieäm naøy, hoï noùi caùi töôùng nhö theá naøy goïi laø ngöôøi, ta lieàn goò laø ngöôøi, tuøy baïn phaân bieät, tuøy chuùng sanh phaân bieät maø phaân bieät, tuøy chuùng sanh chaáp tröôùc maø chaáp tröôùc, trong taâm chính mình ñích thöïc ra laø khoâng coù phaân bieät, khoâng coù chaáp tröôùc, ñaây laø phöông phaùp chuùng ta tu Thanh tònh Bình ñaúng Giaùc. Caùc vò phaûi neân bieát, coù phaân bieät coù chaáp tröôùc laø phaøm phu, khoâng coøn caùch naøo, ngay trong moät ñôøi naøy khoâng theå giaûi quyeát vaán ñeà, saùu coõi töø ñaâu maø ra? Voïng töôûng, phaân bieät, chaáp tröôùc bieán hieän ra, neáu nhö khoâng coù chaáp tröôùc thì khoâng coù saùu ñöôøng, baïn coøn coù voïng töôûng, phaân bieät, khoâng coù chaáp tröôùc, thì khoâng coù saùu ñöôøng, coù voïng töôûng phaân bieät cuõng khoâng coù, thì baïn sieâu vieät möôøi phaùp giôùi, möôøi phaùp giôùi laø voïng töôûng phaân bieät bieán hieän ra, baïn lieàn sieâu vieät möôøi phaùp giôùi, sieâu vieät möôøi phaùp giôùi baïn lieàn böôùc vaøo phaùp giôùi Nhaát Chaân, trong  phaùp giôùi Nhaát Chaân vaån coøn voïng töôûng, caùi voïng töôûng ñoù raát moûng, ñaõ khoâng coøn chöôùng ngaïi, Theá nhöng vaån phaûi ñoïan döùt, voïng töôûng chính laø voâ minh, trong Kinh Hoa Nghieâm ñaõ noùi “ 41 phaåm voâ minh”, taát caû ñoïan taän roài, thì vieân maõn thaønh Phaät, ñoù laø Phaät noùi roõ cho chuùng ta, saùu coõi möôøi phaùp giôùi laø do ñaâu maø ra, laø giaû, naêng bieán voïng töôûng, phaân bieät, chaáp tröôùc laø giaû, caûnh giôùi sôû bieán thì laøm gì laø thaät ñöôïc, saùu coõi möôøi phaùp giôùi ñeàu laø khoâng thaät “ phaøm sôû höûu töôùng, giai thó hö voïng, nhaát thieát höûu vi phaùp, nhö moäng huyeãn baøo aûnh”, neáu baïn ñem nhöõng thöù naøy ñeå ôû trong loøng, laø sai roài, neáu chuùng ta muoán khi vaõng sanh töï taïi, ñeïp maét, thì baïn phaûi buoâng boû nhöõng thöù naøy, chaân thaät laøm ñeán ñöôïc Thanh tònh Bình ñaúng Giaùc, quyeån kinh naøy thuø thaéng nhaát laø Bình ñaúng phoå bieán giaùc ngoä taát caû chuùng sanh, hay noùi caùch khaùc, chính laø daïy taát caû chuùng sanh bình ñaúng thaønh Phaät, phaùp moân naøy coøn gì hôn ñöôïc sao? Bao goàm trong taát caû phaùp moân, ñeàu khoâng coù caùch noùi naøy, Boà Taùt, Thanh Vaên, Duyeân Giaùc, trôøi ngöôøi, laøm sao coù theå bình ñaúng thaønh Phaät? “ Kinh Voâ Löôïng Thoï” laø daïy chuùng ta bình ñaúng thaønh Phaät, kinh naøy goïi laø Kinh Bình Ñaúng, phaùp naøy goïi laø Phaùp Bình ñaúng, caùi hoïc naøy goïi laø hoïc bình ñaúng, coøn gì baèng chöù. Bình ñaúng giaùc cuõng laø bieät hieäu cuûa A Di Ñaø Phaät, cuõng laø chaùnh giaùc cuûa taát caû chö Phaät, chæ caàn thaønh Phaät ñeàu goïi laø Bình Ñaúng Giaùc, Phaät vaø Phaät bình ñaúng, Boà Taùt cuøng Boà Taùt khoâng bình ñaúng, Phaät cuøng Phaät môùi bình ñaúng, Phaät Phaät ñaïo ñoàng, vì sao vaäy? Thaõy ñeàu ñoïan heát voïng töôûng, phaân bieät, chaáp tröôùc, hieän ra laø töôùng bình ñaúng. Sau cuøng caùi chöõ naøy laø “ Kinh”, choå naøy thöôøng noùi, chuùng ta ngay choå naøy cuõng tónh löôït ñi, hoâm nay giaûng caùi ñeà Kinh naøy, giaûng noùi vôùi caùc vò chæ ñeán choå naøy thoâi, thôøi gian ñaõ heát roài, chuùng ta nieäm Phaät hoài höôùng. A Di Ñaø Phaät !</w:t>
      </w:r>
    </w:p>
    <w:p>
      <w:pPr>
        <w:pStyle w:val="Normal"/>
        <w:jc w:val="both"/>
        <w:rPr>
          <w:sz w:val="40"/>
          <w:szCs w:val="40"/>
        </w:rPr>
      </w:pPr>
      <w:r>
        <w:rPr>
          <w:sz w:val="40"/>
          <w:szCs w:val="4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09:00Z</dcterms:created>
  <dc:creator>admin</dc:creator>
  <dc:description/>
  <dc:language>en-US</dc:language>
  <cp:lastModifiedBy>admin</cp:lastModifiedBy>
  <dcterms:modified xsi:type="dcterms:W3CDTF">2009-11-05T09:13:00Z</dcterms:modified>
  <cp:revision>38</cp:revision>
  <dc:subject/>
  <dc:title>Nam Moâ A Di Ñaø Phaät</dc:title>
</cp:coreProperties>
</file>