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Kinh Ñaïi Thöøa Voâ Löôïng Thoï Trang Nghieâm Thanh Tònh Bình Ñaúng Giaùc. (</w:t>
      </w:r>
      <w:r>
        <w:rPr>
          <w:sz w:val="32"/>
          <w:szCs w:val="32"/>
        </w:rPr>
        <w:t>Taäp 01</w:t>
      </w:r>
      <w:r>
        <w:rPr>
          <w:sz w:val="40"/>
          <w:szCs w:val="40"/>
        </w:rPr>
        <w:t>).</w:t>
      </w:r>
    </w:p>
    <w:p>
      <w:pPr>
        <w:pStyle w:val="Normal"/>
        <w:jc w:val="both"/>
        <w:rPr>
          <w:sz w:val="40"/>
          <w:szCs w:val="40"/>
        </w:rPr>
      </w:pPr>
      <w:r>
        <w:rPr>
          <w:sz w:val="40"/>
          <w:szCs w:val="40"/>
        </w:rPr>
        <w:t>Ngöôøi giaûng: Laõo Phaùp sö Tònh Khoâng.</w:t>
      </w:r>
    </w:p>
    <w:p>
      <w:pPr>
        <w:pStyle w:val="Normal"/>
        <w:jc w:val="both"/>
        <w:rPr>
          <w:sz w:val="40"/>
          <w:szCs w:val="40"/>
        </w:rPr>
      </w:pPr>
      <w:r>
        <w:rPr>
          <w:sz w:val="40"/>
          <w:szCs w:val="40"/>
        </w:rPr>
      </w:r>
    </w:p>
    <w:p>
      <w:pPr>
        <w:pStyle w:val="Normal"/>
        <w:jc w:val="both"/>
        <w:rPr/>
      </w:pPr>
      <w:r>
        <w:rPr>
          <w:sz w:val="40"/>
          <w:szCs w:val="40"/>
        </w:rPr>
        <w:t>Xin chaøo caùc vò phaùp sö! Caùc vò ñoàng tu! Hoâm hay chuùng ta ôû khu vöïc naøy laø laàn thöù ba khôûi giaûng “ Kinh Voâ Löôïng Thoï”. Ngay trong möôøi naêm veà tröôùc, chuùng ta ñaõ ôû raát nhieàu quoác gia khu vöïc treân toaøn theá giôùi, ñem boä kinh naøy giaûng qua raát nhieàu laàn, tính sô qua laàn giaûng naøy cuõng laø laàn thöù möôøi, moåi laàn giaûng giaûi, neáu nhö caùc vò nghe qua töø baêng ghi aâm, so saùnh thöû xem, baïn seõ phaùt hieän ra ñeàu khoâng gioáng nhau. Laàn naøy vì sao laïi nghó ñeán phaûi giaûng laïi boä kinh naøy? Do gaàn ñaây môû quyeån kinh naøy ra, coù raát nhieàu khaûi thò môùi laï, nhö ñaïi ñöùc xöa thöôøng noùi “ caûnh giôùi tu taäp moåi naêm khoâng nhö nhau”, phaûi ñem nhöõng choå ngoä môùi naøy, nhöõng taâm ñaéc naøy, neâu ra ñeå cuøng chia seõ vôùi caùc ñoàng tu. Khôûi giaûng laàn naøy, chuùng ta ñem troïng ñieåm ñaëc ôû nôi “</w:t>
      </w:r>
      <w:r>
        <w:rPr>
          <w:b/>
          <w:bCs/>
          <w:sz w:val="40"/>
          <w:szCs w:val="40"/>
        </w:rPr>
        <w:t>haønh” “chöùng</w:t>
      </w:r>
      <w:r>
        <w:rPr>
          <w:sz w:val="40"/>
          <w:szCs w:val="40"/>
        </w:rPr>
        <w:t xml:space="preserve">”, caùc ñoàng tu coù theå noùi ñeàu laø laõo tu, hoâm nay ñeán tham gia nghe giaûng ñeàu khoâng phaûi laø sô hoïc, ñeàu laø laõo tu, ñeàu bieát moåi moät boä kinh, ñeàu coù “ </w:t>
      </w:r>
      <w:r>
        <w:rPr>
          <w:b/>
          <w:bCs/>
          <w:sz w:val="40"/>
          <w:szCs w:val="40"/>
        </w:rPr>
        <w:t>giaùo, lyù, haønh, quaû</w:t>
      </w:r>
      <w:r>
        <w:rPr>
          <w:sz w:val="40"/>
          <w:szCs w:val="40"/>
        </w:rPr>
        <w:t xml:space="preserve">” boán boä phaän naøy. Trong nhaø Phaät cuõng goïi laø “ </w:t>
      </w:r>
      <w:r>
        <w:rPr>
          <w:b/>
          <w:bCs/>
          <w:sz w:val="40"/>
          <w:szCs w:val="40"/>
        </w:rPr>
        <w:t xml:space="preserve">Giaùo Kinh, Lyù Kinh, Haønh Kinh, Quaû Kinh”. </w:t>
      </w:r>
      <w:r>
        <w:rPr>
          <w:sz w:val="40"/>
          <w:szCs w:val="40"/>
        </w:rPr>
        <w:t xml:space="preserve">Vaên töï cuûa boä kinh naøy laø thuoäc veà “ </w:t>
      </w:r>
      <w:r>
        <w:rPr>
          <w:b/>
          <w:bCs/>
          <w:sz w:val="40"/>
          <w:szCs w:val="40"/>
        </w:rPr>
        <w:t>Giaùo”</w:t>
      </w:r>
      <w:r>
        <w:rPr>
          <w:sz w:val="40"/>
          <w:szCs w:val="40"/>
        </w:rPr>
        <w:t xml:space="preserve">, lyù luaän ñaïo lyù trong vaên töï ñaõ mieâu thuaät, ñoù laø “ </w:t>
      </w:r>
      <w:r>
        <w:rPr>
          <w:b/>
          <w:bCs/>
          <w:sz w:val="40"/>
          <w:szCs w:val="40"/>
        </w:rPr>
        <w:t>Ly</w:t>
      </w:r>
      <w:r>
        <w:rPr>
          <w:sz w:val="40"/>
          <w:szCs w:val="40"/>
        </w:rPr>
        <w:t xml:space="preserve">ù”, ngoaøi ra coøn daïy chuùng ta laøm theá naøo ñeå tu hoïc, laøm theá naøo ñem kinh luaän, lyù luaän cuûa noù, phöông phaùp cuûa noù, thöïc tieãn ngay trong ñôøi soáng cuûa chuùng ta, ñaây goïi laø “ </w:t>
      </w:r>
      <w:r>
        <w:rPr>
          <w:b/>
          <w:bCs/>
          <w:sz w:val="40"/>
          <w:szCs w:val="40"/>
        </w:rPr>
        <w:t>Haønh kinh</w:t>
      </w:r>
      <w:r>
        <w:rPr>
          <w:sz w:val="40"/>
          <w:szCs w:val="40"/>
        </w:rPr>
        <w:t xml:space="preserve">”, chuùng ta tu haønh coù ñöôïc caûnh giôùi roài, ñem caûnh giôùi cuûa chính mình ñoái chieáu laïi vôùi kinh naøy xem, aán chöùng laïi xem, chuùng ta ôû ngay trong cuoäc soáng thöôøng ngaøy, caùch nhìn caùch nghó ñoái vôùi vuõ truï nhaân sanh, cho ñeán raát nhieàu caùch laøm bình thöôøng ñoái vôùi ngöôøi vôùi vaät vôùi vieäc, xem thöû xem nhöõng gì trong Kinh Ñieån ñaõ daïy chuùng ta coù gioáng hay khoâng? Ñoù goïi laø “ </w:t>
      </w:r>
      <w:r>
        <w:rPr>
          <w:b/>
          <w:bCs/>
          <w:sz w:val="40"/>
          <w:szCs w:val="40"/>
        </w:rPr>
        <w:t>Chöùng</w:t>
      </w:r>
      <w:r>
        <w:rPr>
          <w:sz w:val="40"/>
          <w:szCs w:val="40"/>
        </w:rPr>
        <w:t xml:space="preserve">”, cho neân trong kinh coù “ </w:t>
      </w:r>
      <w:r>
        <w:rPr>
          <w:b/>
          <w:bCs/>
          <w:sz w:val="40"/>
          <w:szCs w:val="40"/>
        </w:rPr>
        <w:t>giaùo, lyù, haønh, quaû</w:t>
      </w:r>
      <w:r>
        <w:rPr>
          <w:sz w:val="40"/>
          <w:szCs w:val="40"/>
        </w:rPr>
        <w:t xml:space="preserve">”, chuùng ta hoïc taäp coù “ </w:t>
      </w:r>
      <w:r>
        <w:rPr>
          <w:b/>
          <w:bCs/>
          <w:sz w:val="40"/>
          <w:szCs w:val="40"/>
        </w:rPr>
        <w:t>Tín, Giaûi, Haønh, Chöùng</w:t>
      </w:r>
      <w:r>
        <w:rPr>
          <w:sz w:val="40"/>
          <w:szCs w:val="40"/>
        </w:rPr>
        <w:t xml:space="preserve">”, naêm xöa khi chuùng ta giôùi thieäu boä kinh naøy, muïc tieâu nghieân naêng veà “ </w:t>
      </w:r>
      <w:r>
        <w:rPr>
          <w:b/>
          <w:bCs/>
          <w:sz w:val="40"/>
          <w:szCs w:val="40"/>
        </w:rPr>
        <w:t>Tín, Giaûi</w:t>
      </w:r>
      <w:r>
        <w:rPr>
          <w:sz w:val="40"/>
          <w:szCs w:val="40"/>
        </w:rPr>
        <w:t xml:space="preserve">”, hy voïng caùc vò ñoàng tu sau khi nghe roài, coù theå sanh khôûi tín taâm, coù theå lyù giaûi nghiaõ thuù trong Kinh Ñieån, coøn laàn naøy chuùng ta ñem trung taâm dôøi qua “ </w:t>
      </w:r>
      <w:r>
        <w:rPr>
          <w:b/>
          <w:bCs/>
          <w:sz w:val="40"/>
          <w:szCs w:val="40"/>
        </w:rPr>
        <w:t>Haønh, Chöùng</w:t>
      </w:r>
      <w:r>
        <w:rPr>
          <w:sz w:val="40"/>
          <w:szCs w:val="40"/>
        </w:rPr>
        <w:t xml:space="preserve">”, chuùng ta hoïc boä kinh naøy, moåi moät chöõ trong boä kinh naøy, moåi moät caâu, laøm theá naøo aùp duïng ngay trong ñôøi soáng cuûa chuùng ta, thöïc tieãn ngay trong coâng vieäc thöôøng ngaøy, trong qua laïi ñoái nhaân xöû theá tieáp xuùc moïi vaät, hoïc taäp nhö vaäy seõ raát coù yù nghóa, raát laø coù lôïi ích, cho neân laàn naøy giaûng noùi vôùi caùc vò, cuøng vôùi ngaøy tröôùc coù moät vaøi choå khoâng gioáng nhau. Thuoäc veà “ Giaùo - Lyù” boä phaän naøy, chuùng ta coù theå tænh löôït noù ñi, chuyeân moân nghieân cöùu “ Haønh phaùp”. Giaùo lyù phía tröôùc ñaõ noùi qua raát nhieàu laàn, coù baêng thu aâm, coù ñóa ghi hình, cuõng coù giaûng nghóa löu thoâng, caùc vò ñeàu coù theå laáy laøm tham khaûo. Cho neân caùi hoäi naøy cuûa chuùng ta hoâm nay, seõ tænh löôït ñi phaàn huyeàn nghóa, baïn xem trong giaûng nghóa coù boán cuoán lôùn, huyeàn nghóa ñaõ chieám heát moät quyeån, heát moät phaàn tö, hoâm nay chuùng ta tröïc tieáp ñi vaøo kinh vaên, khôûi giaûng töø kinh vaên. Theá nhöng giaûng kinh vaên, ñeà muïc thì khoâng theå tænh löôït, vaãn laø phaûi xem ñeà muïc tröôùc, ñeà muïc cuûa quyeån kinh naøy, boån hoäi taäp cuûa Laõo Cö Só Haï laø ñem boån dòch ñôøi Toáng cuøng boån dòch ñôøi Haùn, hoïp hai boån naøy laïi, chaân thaät laø khoâng cheâ vaøo ñaâu ñöôïc, hoäi taäp ñöôïc raát laø hoøan myõ, ñem yù nghóa cuûa 12 loaïi baûn dòch “Kinh Voâ Löôïng Thoï”, ñaày ñuû vieân maõn haøm nhieáp ôû trong ñoù, khoâng chæ rieâng 12 loaïi baûn dòch cuûa “ Kinh Voâ Löôïng Thoï”, thöïc teá ra maø noùi; taát caû phaùp maø Theá Toân ñaõ noùi trong 49 naêm, ñeàu khoâng rôøi khoûi ñeà kinh naøy, ñeà kinh chaúng khaùc gì cöông lónh, ñeàu bao haøm ôû trong cöông lónh naøy, Theá Toân noùi phaùp laø nhö vaäy, möôøi phöông ba ñôøi taát caû Chö Phaät Nhö Lai, vì taát caû chuùng sanh noùi ra voâ löôïng voâ bieân phaùp moân, cuõng khoâng rôøi khoûi caùi ñeà kinh naøy, ñeà kinh chaân thaät laø toång cöông lónh cuûa Phaät phaùp ñaïi vieân maõn, chuùng ta töø trong ñeà kinh naøy xaây döïng tín taâm, töø trong töïa ñeà naøy maø theå hoäi “ </w:t>
      </w:r>
      <w:r>
        <w:rPr>
          <w:b/>
          <w:bCs/>
          <w:sz w:val="40"/>
          <w:szCs w:val="40"/>
        </w:rPr>
        <w:t>Tín, Giaûi, Haønh, Chöùng</w:t>
      </w:r>
      <w:r>
        <w:rPr>
          <w:sz w:val="40"/>
          <w:szCs w:val="40"/>
        </w:rPr>
        <w:t xml:space="preserve">” vieân maõn. </w:t>
      </w:r>
    </w:p>
    <w:p>
      <w:pPr>
        <w:pStyle w:val="Normal"/>
        <w:ind w:firstLine="720"/>
        <w:jc w:val="both"/>
        <w:rPr/>
      </w:pPr>
      <w:r>
        <w:rPr>
          <w:sz w:val="40"/>
          <w:szCs w:val="40"/>
        </w:rPr>
        <w:t xml:space="preserve">Ñeà Kinh “ </w:t>
      </w:r>
      <w:r>
        <w:rPr>
          <w:b/>
          <w:bCs/>
          <w:sz w:val="40"/>
          <w:szCs w:val="40"/>
        </w:rPr>
        <w:t>Phaät Thuyeát Ñaïi Thöøa Voâ Löôïng Thoï Trang Nghieâm Thanh Tònh Bình Ñaúng Giaùc Kinh</w:t>
      </w:r>
      <w:r>
        <w:rPr>
          <w:sz w:val="40"/>
          <w:szCs w:val="40"/>
        </w:rPr>
        <w:t>”, chuùng ta vì ñeå deå daøng giôùi thieäu, ñem noù phaân laøm taùm ñoïan nhoû, ñoïan nhoû thöù nhaát laø chöû {</w:t>
      </w:r>
      <w:r>
        <w:rPr>
          <w:b/>
          <w:bCs/>
          <w:sz w:val="40"/>
          <w:szCs w:val="40"/>
        </w:rPr>
        <w:t>Phaät</w:t>
      </w:r>
      <w:r>
        <w:rPr>
          <w:sz w:val="40"/>
          <w:szCs w:val="40"/>
        </w:rPr>
        <w:t xml:space="preserve">}. “ Phaät” laø dòch aâm töø tieáng Phaïn AÁn Ñoä, Phaät giaùo truyeàn ñeán Trung quoác vaøo trieàu nhaø Haùn, thoâng qua tieáp ñaõi cuûa quoác gia, laøm cuoäc phieân dòch quy moâ lôùn, coâng taùc phieân dòch, thöïc teá maø noùi laø raát gian nan, vaên töï cuûa Trung quoác vaøo thôøi ñoù coù theå noùi laø khoâng nhieàu, coù raát nhieàu yù nghóa trong Kinh Ñieån, maø trong vaên töï Trung quoác  chuùng ta khoâng coù, theá laø baát ñaéc dæ phaûi taïo chöõ, vì ñeå phieân dòch kinh Phaät neân ñaõ taïo ra raát nhieàu chöõ môùi, caùi chöõ “Phaät” naøy chính laø ngay luùc ñoù taïo ra, vaøo thôøi xöa khoâng coù chöõ naøy. Phaät laø ngöôøi, cho neân beân caïnh caùi chöõ naøy theâm vaøo moät nhaân ñöùng, aâm laø Phaät, cho neân lieàn duøng caùi chöõ “ Phaät” naøy, ñoù laø taïo thaønh moät chöõ môùi. Phaät giaùo veà tröôùc, khi chöa ñeán Trung quoác, khoâng coù caùi chöõ naøy, ñoù laø vaên töï môùi taïo, chuùng ta ñoïc caùi chöõ naøy ñaõ ñoïc thaønh chöõ Phaät, thöïc teá maø noùi laø löôït xöng cuûa “ Phaät Ñaø Da”, ngöôøi Trung quoác thích ñôn giaûn, cho neân ñem caùi aâm ñuoâi cuûa noù tænh löôït ñi, chæ rieâng goïi moät chöõ Phaät, yù nghóa cuûa noù laø giaùc ngoä, ñoù laø moïi ngöôøi ñeàu bieát, beân trong bao haøm “ Töï Giaùc” “ Giaùc Tha” “ Giaùc Haïnh vieân maõn”, bao haøm ba caùi yù naøy, ba caùi yù naøy raát laø saâu, raát laø roäng. Chuùng ta hoïc Phaät chính laø phaûi hoïc giaùc ngoä, giaùc thì khoâng meâ, giaùc maø khoâng meâ con ngöôøi naøy lieàn thaønh Phaät, chuùng ta hoïc Phaät cuõng ñaõ hoïc ñöôïc khoâng ít naêm, toâi töø hoïc Phaät ñeán hieän taïi, toâi laø 26 tuoåi baét ñaàu hoïc Phaät, tieáp xuùc ñöôïc Phaät phaùp, naêm nay hôn 70 tuoåi roài, coù giaùc ngoä hay khoâng vaäy? Khoâng theå noùi khoâng coù, coù! chæ laø chuùt ít thoâi, hay noùi caùch khaùc, ñoái vôùi theá gian cuøng xuaát theá gian phaùp khoâng quaù meâ hoaëc, khoâng meâ chính laø khoâng bò noù xoay chuyeån, lôøi noùi naøy giaûng giaûi theá naøo vaäy? Ngöôøi thoâng thöôøng, saùu caên tieáp xuùc vôùi caûnh giôùi saùu traàn, seõ khôûi taâm ñoäng nieäm, seõ sanh Tham-Saân-Si-Maïn, khi xem thaáy ñeïp, deå nhìn, nghe ñöôïc thích nghe, thì nhìn nhieàu moät chuùt, ñoù chính laø meâ, thì meâ roài, ngöôøi giaùc ngoä thì ñeïp hay khoâng ñeïp ñeàu nhö nhau, taâm thanh tònh, laø bình ñaúng, vì sao ñeàu laø gioáng nhö nhau? Thaønh thaät maø noùi “ phaøm heå coù töôùng, ñeàu laø hö voïng”, ñeïp maét laø hö voïng, khoâng ñeïp maét vaãn laø hö voïng, cho neân noù laø bình ñaúng, taâm seõ khoâng bò caûnh giôùi beân ngoaøi xoay chuyeån, ñoù chính laø giaùc ngoä. Cho neân ngöôøi hoïc Phaät chuùng ta, moåi giôø moåi phuùt phaûi phaûn tænh, phaûi kieåm ñieåm, chính mình chaân thaät coù giaùc ngoä hay khoâng? Roát cuoäc giaùc ngoä ñeán möùc ñoä naøo? Chính ôû ngay trong cuoäc soáng thöôøng ngaøy, saùu caên tieáp xuùc trong caûnh giôùi saùu traàn, ñeå traéc nghieäm chính mình, roát cuoäc thì coù coâng phu hay khoâng? Neáu nhö nghe ngöôøi khaùc taùn thaùn thì sanh taâm hoan hæ, nghe ngöôøi khaùc huûy baùng trong loøng lieàn khoù chòu, thì khoâng theå ñöôïc, vaãn laø moät phaøm phu thoâi, vaãn laø phaûi sanh töû luaân hoài trong saùu coõi, nhö vaäy sao ñöôïc chöù? Coâng phu chính ôû tieáp xuùc caûnh giôùi beân ngoaøi, khoâng luaän laø theá phaùp, laø Phaät phaùp, ñeàu coù theå giöû ñöôïc roõ raøng töôøng taän, thoâng suoát thaáu ñaùo, nhö nhö baát ñoäng, vaäy môùi goïi laø hoïc Phaät. Ñoàng tu hoïc Phaät chuùng ta, vaøo cöûa Phaät baøi khoùa ñaàu tieân, chính laø tieáp xuùc “ Tam Quy Y”. Tam quy y chuùng ta giaûng raát roõ raøng, raát töôøng taän, baïn roát cuoäc coù quy hay khoâng? Quy chính laø quay veà, quay ñaàu, baïn roát cuoäc coù quay ñaàu hay khoâng? Baïn coù nöông töïa hay khoâng? Neáu nhö laø quy y treân hình thöùc, laøm moät nghi thöùc, treân thöïc teá khoâng coù quay ñaàu, vaãn laø khoâng nöông töïa, quy y nhö vaäy laø giaû, khoâng phaûi laø thaät, höûu danh voâ thöïc, quy y Phaät chính laø giaùc maø khoâng meâ, quy y Phaùp laø chaùnh maø khoâng taø, quy y Taêng laø tònh maø khoâng nhieãm, ba ñieàu naøy chuùng ta coù laøm ñöôïc hay khoâng? Ba ñieàu naøy ñeàu laø ôû treân ñeà kinh, coù theå thaáy ñöôïc vieân maõn cuûa ñeà kinh naøy. Sau khi töï giaùc môùi coù theå Giaùc tha, Giaùc tha thöïc teá maø noùi; cuõng laø vieäc töông ñoái khoâng deã daøng gì. Vaäy chuùng ta muoán hoûi vì sao phaûi “Giaùc tha” vaäy? Chính ta chaêm chæ tu haønh, toâi khoâng ñi Giaùc tha, Giaùc tha chính laø giaùo hoùa chuùng sanh, ñoä ngöôøi, toâi ñoä chính mình thì toát roài, toâi haø taát phaûi ñi ñoä ngöôøi chöù? Ñôïi khi toâi thaønh Phaät roài môùi ñi ñoä chuùng sanh coù ñöôïc khoâng? Xin noùi vôùi caùc vò, neáu nhö baïn coù yù nieäm naøy, thì toâi xin thaønh thaät noùi vôùi baïn, baïn khoâng theå thaønh ñöôïc Phaät, vì sao khoâng theå thaønh ñöôïc Phaät? Töï giaùc phaù phieàn naõo chöôùng, Giaùc tha phaù sôû tri chöôùng, baïn phaù phieàn naõo chöôùng roài, baïn thaønh ñöôïc Chaùnh giaùc, caùi caûnh giôùi ñoù chính laø ñòa vò cuûa A La Haùn Bích Chi Phaät, ôû trong Vieân Giaùo goïi laø Boà Taùt Thaát Tín vò, Vieân Giaùo laø Thaát Tín trôû xuoáng, ôû trong Bieät Giaùo goïi laø Boà Taùt Tam Hieàn, chöa ñaêng ñòa, ñaây chính laø noùi; neáu baïn khoâng phaùt taâm giuùp ñôû ngöôøi khaùc, baïn khoâng theå phaù ñöôïc sôû tri chöôùng, cho neân neáu muoán thaønh Phaät, nhaát ñònh phaûi phaùt taâm töï ñoä ñoä ngöôøi, toøan taâm toøan löïc giuùp ñôû ngöôøi khaùc hoïc Phaät, chuùng ta bieát ñöôïc bao nhieâu, thì giuùp ngöôøi khaùc baáy nhieâu, quyeát ñònh khoâng boûn phaùp, coâng ñöùc lôïi ích naøy lieàn ñöôïc thuø thaéng, goïi laø “ Coâng ñöùc lôïi ích” chính laø vöøa roài ñaõ noùi phaù hai chöôùng, sau khi phaù hai chöôùng roài, vaäy baïn laø Boà Taùt thaät, khoâng phaûi laø Boà Taùt giaû, laø Boà Taùt thaät , laø Phaùp Thaân Ñaïi Só maø treân Kinh Hoa Nghieâm ñaõ noùi, vì sao vaäy? Baïn ñaõ sieâu vieät möôøi phaùp giôùi, khoâng nhöõng sieâu vieät saùu coõi, sieâu vieät caû möôøi phaùp giôùi, baïn ñaõ chöùng ñöôïc Phaùp Giôùi Nhaát Chaân, hay noùi caùch khaùc, baïn traõi qua ñôøi soáng cuûa Phaùp Thaân Ñaïi Só Phaùp Giôùi Nhaát Chaân, vaäy laøm sao gioáng nhau ñöôïc? Theá nhöng vaãn khoâng ñaït ñeán ñöôïc caûnh giôùi cao nhaát, vaãn phaûi khoâng ngöøng “töï ñoä ñoä ngöôøi”, caàn phaûi ñem voâ minh phaù heát, voâ minh chính laø voïng töôûng, ñoïan ñöôïc trong saïch vaéng laëng, vaäy baïn lieàn Giaùc maõn roài, caùi maõn naøy chính laø yù nghóa cuûa vieân maõn, laø voâ minh voïng töôûng ñoïan ñöôïc trong saïch vaéng laëng, ñoù goïi laø maõn, thaønh töïu Phaät quaû cöùu caùnh vieân maõn, caùi chöõ Phaät ôû choå naøy, chính laø chæ Boån Sö Thích Ca Maâu Ni Phaät cuûa chuùng ta, Thích Ca Maâu Ni Phaät ñích thöïc ñaõ chöùng ñöôïc quaû Phaät cöùu caùnh vieân maõn, vaäy thì kinh naøy laø do ngaøi noùi, chæ coù quaû Phaät cöùu caùnh vieân maõn, môùi coù naêng löïc tuyeân döông ñaïi phaùp cöùu caùnh vieân maõn cho chuùng ta, chuùng ta ñoïc boä kinh naøy thì lieàn coù theå lyù giaûi saâu saéc. Boä kinh naøy, khoâng nhöõng Thích Ca Maâu Ni Phaät noùi, maø laø möôøi phöông ba ñôøi taát caû Chö Phaät Nhö Lai, khoâng moät vò Phaät naøo maø khoâng noùi phaùp moân naøy, khoâng moät vò Phaät naøo khoâng taùn thaùn Tònh Ñoä, cho neân choå naøy chöõ “ Phaät thuyeát” cuøng thoâng thöôøng trong Kinh Ñieån ñeå “Phaät thuyeát” laø khoâng nhö nhau, trong caùc kinh khaùc ñeå Phaät thuyeát, chính laø Thích Ca Maâu Ni Phaät noùi, choå naøy ñeå Phaät thuyeát, laø taát caû Chö Phaät Nhö Lai, thaõy ñeàu noùi boä kinh naøy, caûnh giôùi naøy thì khoâng theå nghó baøn, cho neân yù nghóa cuûa chöû Phaät naøy, thì ñaëc bieät voâ cuøng saâu roäng. Chöû thöù hai laø “ Thuyeát”, thuyeát chính laø thuyeát phaùp, thôøi xöa “ thuyeát”, cuøng chöû duyeät cuûa hæ duyeät laø moät chöõ, Theá nhöng khi ñoïc thì laø hai aâm, baïn xem chuùng ta ñoïc “Luaän ngöõ”, Luaän ngöõ laø saùch xöa, trong Luaän Ngöõ hoïc laø thöù nhaát, khi vöøa môû ñaàu “ hoïc nhi thôøi taäp chi, baát dieäc duyeät hoà”, baïn xem caùi chöõ “ duyeät” naøy, treân thöïc teá noù laø “thuyeát”, noù laø chöõ thuyeát, ôû choå naøy phaûi ñoïc laø “ duyeät”, yù nghóa laø duyeät cuûa hæ duyeät, hay noùi caùch khaùc, ngöôøi öa thích thì ngaøi môùi noùi, khoâng thích thì khoâng noùi, öa thích môùi noùi. Phaät laø vì laáy ñoä chuùng sanh laøm baûn nguyeän, xem thaáy chuùng sanh caên cô chín muoài, coù theå tieáp nhaän phaùp moân naøy, raát laø hoan hæ, hoan hæ khoâng gì baèng, caùi tình hình naøy, chuùng ta bình laëng maø suy nghó thì coù theå lyù giaûi, Phaät muoán giuùp ñôû taát caû chuùng sanh, giuùp ñôû taát caû chuùng sanh ñeàu coù theå thaønh Phaät, ñeàu coù theå thaønh cöùu caùnh vieân maõn Phaät, maø treân thöïc teá taát caû chuùng sanh voán dæ thaønh Phaät, thaønh Phaät yù nghóa trong hai caùi chöõ naøy, chuùng ta nhaát ñònh phaûi töôøng taän, phaûi thoâng suoát, caùi gì goïi laø thaønh Phaät? Thaønh Phaät coù caùi gì toát? Khoâng thaønh Phaät thì khoâng nhö nhau hay sao? Xin noùi vôùi caùc vò, khoâng thaønh Phaät cuøng thaønh Phaät khaùc bieät nhau raát lôùn. Khoâng thaønh Phaät, baïn coù phieàn naõo, baïn coù voïng töôûng, baïn coù tai naïn, baïn coù caùi khoå, treân kinh Phaät thöôøng noùi “ sanh, laõo, beänh, töû khoå”, ba khoå taùm khoå, baïn khoâng caùch gì rôøi khoûi, sau khi hoïc Phaät roài, chính laø sau khi thaønh Phaät roài, caùi khoå naøy vónh vieãn thoaùt ly, heát thaõy taát caû khoå theá xuaát theá gian thaõy ñeàu xaõ boû, ñaây chính laø choå toát cuûa hoïc Phaät, ngoaøi ra moät caùi toát nöõa chuùng ta khoâng thaønh Phaät ñoái vôùi vuõ truï nhaân sanh laø moät maûng muø tòt, khoâng bieát ñöôïc gì, ñoù laø khoå, sau khi thaønh Phaät, taän hö khoâng khaép phaùp giôùi, keát quaû hieän taïi vò lai, quùa khöù khoâng cuøng vò lai voâ taän, khoâng coù thöù naøo laø khoâng töôøng taän, khoâng coù thöù naøo maø khoâng thoâng suoát, caùi thoâng suoát ñoù khoâng phaûi laø töôûng töôïng, khoâng phaûi laø suy ñoaùn, theá gian hieän taïi chuùng ta, maáy naêm gaàn ñaây theá gian tai naïn raát nhieàu, trong nöôùc ngoaøi nöôùc, coù raát nhieàu saùch döï ngoân, laàn naøy toâi töø Uùc Chaâu trôû laïi, gaëp  thaày Ngoä Haïnh, khi ñi daïo nhaø saùch, thaày noùi vôùi toâi, thaày xem thaáy möôøi maáy loaïi, ngöôøi nöôùc ngoøai vieát, ñeàu döï ñoùan töông lai coù nhöõng tai naïn gì, nhöõng döõ ñoùan naøy coù chuaån hay khoâng? Chöa heà thaáy, vì sao chöa heà thaáy? Bôûi vì döï ngoân cuûa hoï, ñeàu laø töø trong soá hoïc maø suy ñoùan ra, coù luùc thì tính sai, moät caùi chöõ soá raát nhoû tính sai thì khoâng chuaån, Phaät noùi cho chuùng ta nghe raát chuaån, vì sao ngaøi chuaån ñöôïc nhö vaäy? Ngaøi chính mình thaáy ñöôïc, maét thaáy tai nghe, laøm gì coù lyù naøo khoâng chuaån chöù? Phaät ra ñôøi vaøo 3000 naêm tröôùc, xaõ hoäi ba ngaøn naêm tröôùc, Phaät bieát roõ nhö trong baøn tay, giaûng ñöôïc raát roõ raøng, raát töôøng taän, caùc vò ñoàng tu cuõng ñaõ ñoïc qua “ Kinh Laêng Nghieâm”, trong “ Kinh Laêng Nghieâm” noùi tình hình xaõ hoäi hieän taïi cuûa chuùng ta, noùi ñöôïc raát tæ mæ, noùi ñöôïc khoâng sai, thôøi kyø maïc phaùp chính laø chæ caùi thôøi ñaïi naøy cuûa chuùng ta, sau naêm naêm traêm naêm sau, caùi thôøi ñaïi naøy “ ñaáu tranh kieân coá”, quoác gia cuøng quoác gia ñaáu tranh, caùi xaõ hoäi naøy ñoøan theå cuøng ñoøan theå ñaáu tranh, caù nhaân cuøng caù nhaân ñaáu tranh, vôï choàng hai ngöôøi coøn caûi loän, ñeàu vaån khoâng theå traùnh khoûi ñaáu tranh, cho neân ñaáu tranh ngaøy nay coù kyø laï gì? Neáu nhö khoâng coù ñaáu tranh, vaäy lôøi cuûa Phaät noùi chaúng phaûi noùi sai roài? Chuùng ta xem thaáy xaõ hoäi naøy, ñeán ñaâu cuõng gaëp hieän töôïng ñaáu tranh, Phaät thaät laø cöø khoâi, ngaøi xem thaáy ñöôïc roõ raøng nhö vaäy, töôøng taän nhö vaäy, laïi noùi vôùi chuùng ta, hieän taïi xaõ hoäi naøy “ taø sö noùi phaùp, nhö caùc soâng haèng”, nhöõng taø sö naøy laø ngöôøi theá naøo vaäy? Ma töû ma toân, chuyeân moân ñeán phaù hoïai chaùnh phaùp, soá ngöôøi raát nhieàu, Phaät duøng caùt soâng Haèng ñeå thí duï, cuõng chính laø noùi; loaïi taø sö noùi phaùp ñaày raãy trong xaõ hoäi naøy, ôû trong thôøi ñaïi naøy, chuùng ta tieáp xuùc ñöôïc chaùnh phaùp, chaân thaät nhö treân kinh ñaõ noùi, voâ löôïng kieáp ñeán nay nhaân duyeân phöôùc ñöùc thieän caên chín muoài, baïn môùi coù theå gaëp ñöôïc chaùnh phaùp, gaëp ñöôïc chaùnh phaùp coù theå tinh taán khoâng thoùai chuyeån, ngay trong ñôøi naøy nhaát ñònh thaønh töïu, Theá nhöng ngöôøi gaëp ñöôïc chaùnh phaùp, chuùng ta xem thaáy ngöôøi thoaùi taâm quaù nhieàu, vì sao hoï coù theå thoaùi taâm? Thieän caên, phöôùc ñöùc, nhaân duyeân khoâng ñaày ñuû, ba ñieàu kieän naøy, coù moät ñieàu kieän khoâng ñaày ñuû, hoï lieàn thoaùi taâm, neáu nhö ba ñieàu kieàn ñeàu khoâng ñaày ñuû, thì laøm gì coù chuyeän khoâng thoaùi chuyeån chöù? Nhaát ñònh bò thoùai chuyeån, cho neân chính chuùng ta neáu muoán ôû treân ñaïo nghieäp, giöû ñöôïc khoâng thoaùi chuyeån, thì baïn phaûi ñaëc bieät ñeà cao caûnh giaùc, neáu nhö thieän caên phöôùc ñöùc cuûa chuùng ta keùm moät chuùt, vaãn khoâng neân lo, neáu nhö duyeân thuø thaéng thì ñöôïc, chuùng ta xem thaáy ñaïi sö Thieän Ñaïo, ôû trong chuù giaûi cuûa “Kinh Quaùn Voâ Löôïng Thoï”, chuù giaûi naøy cuûa ngaøi cuõng goïi laø “ Töù Thieäp Sôù”, löu thoâng cuõng raát roäng, Töù Thieäp Sôù chöông thöôïng phaåm thöôïng sanh, giaûng ñöôïc raát hay, ngaøi noùi vôùi chuùng ta, ngöôøi nieäm Phaät chuùng ta vaõng sanh theá giôùi Taây Phöông Cöïc Laïc, boán coõi ba baäc chín phaåm, ñeàu laø do gaëp duyeân khoâng nhö nhau, caâu noùi naøy chuùng ta quyeát khoâng neân khinh xuaát xem löôùt qua noù, duyeân laø quan troïng, noù gaëp duyeân khoâng nhö nhau, neáu nhö duyeân cuûa chuùng ta thuø thaèng, ngöôøi chuùng ta thieän caên phöôùc ñöùc moûng moät chuùt, ñeàu coù theå ñaït ñeán ñöôïc thöôïng phaåm thöôïng sanh, caùch noùi cuûa ngaøi cuøng vôùi caùch noùi cuûa ngöôøi tröôùc ngaøi khoâng gioáng nhau, veà tröôùc thoâng thöôøng caùc ñaïi ñöùc phaàn nhieàu cho raèng thöôïng thöôïng phaåm vaõng sanh, ñaïi khaùi ñeàu laø Boà Taùt, thöôïng tam phaåm, trung phaåm vaõng sanh phaûi ñeàu laø A La Haùn Bích Chi Phaät, phaøm phu vaõng sanh chæ ôû haï phaåm, caùch noùi cuûa ngöôøi xöa laø nhö vaäy, ngaøi Thieän Ñaïo khoâng noùi nhö vaäy, Thieän Ñaïo ñaõ noùi cuøng vôùi ñaïi tieåu thaùnh, ñaïi thaùnh chính laø Boà Taùt, tieåu thaùnh chính laø Thanh Vaên, Duyeân Giaùc, khoâng lieân quan vôùi ñaïi tieåu thaùnh, ñeàu laø do duyeân khoâng nhö nhau, caâu noùi naøy noùi; phaøm phu chuùng ta ñeàu coù theå vaõng sanh thöôïng thöôïng phaåm, caùi gì goïi laø duyeân? Ñoïc kinh moåi ngaøy khoâng giaùn ñoïan, nieäm Phaät moåi ngaøy khoâng giaùn ñoïan. Vaøo ñaàu naêm daân quoác, Trung quoác chuùng ta vaån coù moät caùi ñaïo traøng nieäm Phaät, Linh Nham Sôn ôû Toâ Chaâu, ñaïo traøng cuûa AÁn toå, caùi ñaïo traøng naøy laø Phaät thaát suoát naêm, chính laø moåi ngaøy ñeàu trì Phaät thaát, moät naêm 360 ngaøy khoâng giaùn ñoïan, ñaây goïi laø duyeân, baïn thaáy moät ngöôøi böôùc vaøo nieäm Phaät ñöôøng nieäm Phaät, moät naêm 360 ngaøy, moåi ngaøy ñeàu laø Phaät thaát khoâng giaùn ñoïan, trong loøng nghó ñeán Phaät, trong mieäng nieäm danh hieäu Phaät, thì sao hoï khoâng thaønh Phaät chöù, ñöông nhieân thaønh Phaät, duyeân thuø thaéng, giaû nhö hoï nieäm ñöôïc hai ba naêm hieäu Phaät, laïi rôøi khoûi nieäm Phaät ñöôøng, ñi ñeán nôi khaùc laïi chuyeån ñoåi, thoaùi taâm roài, nghe qua ngöôøi naøy coù caùch noùi cuûa ngöôøi naøy, ngöôøi kia coù caùch noùi cuûa ngöôøi kia, hoï lieàn thay ñoåi chuû yù, baïn thaáy chaúng phaûi laø duyeân khoâng ñoàng nhau hay sao, nieäm Phaät nhö vaäy, tham thieàn hoïc giaùo, cuõng khoâng ngoaïi leä, cho neân phaùp sö nghieân giaùo duyeân raát thuø thaéng, toâi cuõng laø ñaõ nghó raát nhieàu naêm roài, luoân khôûi voïng töôûng, ñeán hieän taïi cuõng khoâng theå thaønh söï thaät, toâi nghó neáu thaät coù chí ñoàng ñaïo hoïp, chuùng ta höôùng ñeán toøan theá giôùi tuyeân döông Phaät phaùp Ñaïi thöøa, phaûi neân thaønh laäp moät ñoøan hoaèng phaùp, phaùp sö giaûng kinh ñeàu tham gia toå chöùc naøy, bình thöôøng moåi ngaøy nghieân cöùu thaûo luaän, nghieân cöùu thaûo luaän ôû trong nhaø, buoåi toái moåi ngaøy giaûng kinh, moät naêm 360 ngaøy, vaøo thôøi xöa coù Giaûng Töï, chuyeân moân giaûng kinh, Thieân Thai, Hieàn Thuû ñeàu laø Giaûng Töï, moät naêm 360 ngaøy, moåi ngaøy khoâng giaùn ñoïan, mieät maøi moät boä kinh khoâng xaõ boû, töøng thieân töøng thieân laäp laïi giaûng giaûi, khoâng ngöøng thaâm nhaäp vaøo, thì coù lyù naøo khoâng thaønh coâng chöù? Töø trong giaûi moân ñöôïc ñònh khai trí tueä, hoï lieàn thaønh coâng, nhö thôøi xöa ñaïi sö Thanh Löông ôû Nguû Ñaøi Sôn, ngaøi laø chuyeân giaûng “Kinh Hoa Nghieâm”, ñaïi sö ngaøi caû ñôøi ñaõ giaûng qua 50 boä, ngöôøi sau chuùng ta xem thaáy truyeän kyù naøy, ngöôõng moä thaät khoâng noùi ra lôøi, baïn thöû nghó xem, neáu nhö moät ngöôøi muoán hoïc Kinh Hoa Nghieâm, ñeán döôùi toøa cuûa ngaøi Thanh löông ñeå nghe Kinh Hoa Nghieâm, nghe 50 boä, thì laøm sao hoï khoâng coù thaønh töïu chöù? Nhaát ñònh thaønh töïu, soá löôïng cuûa Kinh Hoa Nghieâm nhieàu ñeán nhö vaäy, moät ngaøy giaûng taùm giôø ñoàng hoà, Theá Toân naêm xöa khi con ôû ñôøi ñaõ noùi “ nhò thôøi giaûng kinh”, Thích Ca Maâu Ni Phaät naêm xöa ôû ñôøi giaûng kinh hai thôøi, chuùng ta thöôøng hay xem thaáy ôû treân kinh, hai thôøi laø hai thôøi cuûa AÁn Ñoä thôøi xöa, ngaøy ñeâm cuûa AÁn Ñoä laø saùu thôøi, ngaøy ba thôøi, ñeâm ba thôøi, ban ngaøy sô nhaät phaân, trung nhaät phaân, haäu nhaät phaân, ban ñeâm sô daï phaân, trung daï phaân, haäu daï phaân, moät ngaøy laø saùu thôøi, vaäy thì hai thôøi, moät thôøi cuûa noù chính laø boán giôø ñoàng hoà hieän taïi cuûa chuùng ta, hai thôøi cuûa noù chính laø taùm giôø ñoàng hoà hieän taïi, baïn phaûi bieát Thích Ca Maâu Ni Phaät naêm xöa con ôû ñôøi moät ngaøy giaûng taùm giôø ñoàng hoà, moåi ngaøy leân lôùp taùm giôø ñoàng hoà, trong loøng hoï laøm gì coù voïng töôûng chöù? Khoâng coøn voïng töôûng, ñaây laø noùi duyeân thuø thaéng, Cö Só Laâm chuùng ta cuõng xem laø khoâng teä, buoåi toái moåi ngaøy giaûng hai giôø ñoàng hoà, 24 giôø ñoàng hoà, hai giôø ñoàng hoà taâm ñòa thanh tònh nghe kinh nghe phaùp, vaån coøn ñeán 22 giôø khôûi voïng töôûng, baïn noùi xem laøm sao ñöôïc chöù? Duyeân nhö vaäy thì khoâng ñöôïc, 22 giôø khôûi voïng töôûng thì keùm xa, cho neân baïn muoán hoûi, vì sao ngaøy nay chuùng ta tu haønh maø khoâng theå coù thaønh töïu? Vì sao taâm cuûa chuùng ta deå daøng bò dao ñoäng? Ñaïo lyù chính ngay choå naøy. Naêm xöa, noùi lôøi noùi naøy ñaïi khaùi khoûang 30 naêm tröôùc, toâi ôû Ñaøi Trung thaân caän vôùi laõo cö só Lyù Bónh Nam, vaøo luùc ñoù thö vieän Töø Quang thaønh laäp moät Giaûng Toøa Phaät Hoïc Ñaïi Chuyeân, cö só Thaùi Dinh Hoa cuûa MaLaySia, laø hoïc sinh toáp ñaàu tieân cuûa giaûng toøa ñoù, Giaûng Toøa Phaät Hoïc Ñaïi Chuyeân khoùa thöù nhaát coù boán hoïc sinh, cho neân toâi raát quen thuoäc vôùi hoï, theá gian voâ thöôøng, cö só Thaùi Dinh Hoa naêm tröôùc hay laø naêm kia ñaõ qua ñôøi roài, toâi thaáy oâng hoïc ôû tröôøng hoïc, xem thaáy oâng hoïc Phaät, xem thaáy oâng toát nghieäp, xem thaáy oâng veà höu, xem thaáy oâng qua ñôøi, voâ thöôøng … ñaây ñeàu laø ñaùng ñeå cho chuùng ta caûnh tænh, Phaät giaùo daïy chuùng ta phaûi thaønh töïu quaû Phaät cöùu caùnh vieân maõn, khoâng daïy chuùng ta laøm A La Haùn, cuõng khoâng daïy chuùng ta laøm Boà Taùt, caên taùnh nhö vaäy ñi ñaâu maø tìm, thöïc teá maø noùi; caên taùnh nhö vaäy khoâng phaûi khoâng coù, maø duyeân khoâng coù, cho neân toâi ñaõ nghó raát nhieàu naêm, hy voïng coù ñöôïc moät thoân Di Ñaø, laø caùi duyeân ñeå chuùng ta cuøng tu, moåi ngaøy ôû nôi ñaây nieäm Phaät, nieäm Phaät khoâng giaùn ñoïan, cuõng gioáng laõo phaùp sö Ñeá Nhaøn daïy cho ngöôøi thôï vaù noài caùi phöông phaùp ñoù, phöông phaùp ñoù toát, raát thích hôïp vôùi chuùng ta ngaøy nay, nieäm meät roài thì nghó ngôi, nghó ngôi khoûe roài, thì baïn ñi nieäm tieáp, ngaøy ñeâm khoâng giaùn ñoïan, toâi ôû Uùc Chaâu coù moät caùi ñaïo traøng nhoû, gaàn ñaây ñang môû Phaät thaát, nôi ñoù coù möôøi maáy ñoàng tu tham gia, beân caïnh nieäm Phaät ñöôøng ñoù, hieän taïi laø nôi ñi laïi, töông lai toâi seõ dôøi loái ñi laïi naøy ñi, sau khi dôøi ñi roài, khoûang ñaát naøy toâi seõ chuaån bò laøm göôøng gheùp lieàn, moät caùi chuùng nam, moät caùi chuùng nöõ, ngay beân caïnh nieäm Phaät ñöôøng, nieäm meät roài thì ñeán nôi ñoù naêm nghæ, nghæ ngôi khoûe roài thì mau trôû laïi nieäm Phaät ñöôøng nieäm tieáp, choå cuûa chuùng ta nhoû, ñaïi khaùi coù theå dung naïp ñöôïc 48 ngöôøi, chuùng ta cung caáp caùi nhaân duyeân naøy, 48 ngöôøi naøy chuùng ta choïn laáy phöông phaùp cuûa Vieãn Coâng ôû Loâ Sôn, ghi danh nhaän vaøo, khi ñeán baùo danh khoâng phaûi ñeán nôi ñoù döï moät kyø Phaät thaát hay hai kyø Phaät thaát, khi ghi danh thì laø troïn ñôøi ôû trong nieäm Phaät ñöôøng, Vieãn Coâng ôû Loâ Sôn ngaøy tröôùc cuõng laø nhö vaäy, Vieãn Coâng ngaøi chính mình cuõng khoâng xuoáng nuùi, chuùng ta ôû trong caùi nieäm Phaät ñöôøng naøy, moät loøng moät daï chính laø caàu vaõng sanh thöôïng thöôïng phaåm, cho neân töông lai sau khi toâi laøm xong, nieäm Phaät ñöôøng naøy toâi phaûi ñeà laø “ Nieäm Phaät Ñöôøng Thöôïng Thöôïng Phaåm”, khoâng caàu thöôïng trung phaåm, chuùng ta nhaát ñònh phaûi laø Nieäm Phaät Thöôïng Thöôïng Phaåm, chæ coù 48 ngöôøi, chaân thaät chí ñoàng ñaïo hoïp, vì ñeå kieân ñònh Tín-Nguyeän, Nieäm Phaät Ñöôøng buoåi toái giaûng kinh, toâi nghó vieäc giaûng kinh naøy, coù theå lieân tuïc giaûng 3 ñeán 5 naêm sau, thì khoâng caàn giaûng nöõa, moïi ngöôøi thaõy ñeàu lyù giaûi, thaõy ñeàu töôøng taän, taát caû goác nghi ñeàu ñöôïc nhoå heát, baïn phaûi neân bieát 48 ngöôøi ñeàu thaønh Phaät, thì coøn gì baèng, 48 vò Phaät, khoâng gì sanh ñöôïc, duyeân thuø thaéng, baïn khoâng coù ñöôïc caùi duyeân naøy thì laøm sao ñöôïc? Hieän taïi toâi giaø roài, phaûi vaøo nieäm Phaät ñöôøng roài, töông lai ñoøan hoaèng phaùp thì sao? Ñeå cho phaùp sö treû tuoåi, toâi khuyeán khích cho hoï phaùt taâm ñi laøm coäng vieäc hoaèng phaùp lôïi sanh, taän taâm taän löïc maø laøm, 60 tuoåi hoaëc laø 70 tuoåi veà höu, 70 tuoåi veà höu laø cheá ñoä thôøi xöa Trung quoác chuùng ta, chuùng ta ñoïc saùch xöa coù caâu “ thaát thaäp nhi chí söï”, chí söï chính laø thoaùi höu, quan vieân cuûa Trung quoác thôøi xöa, 70 tuoåi laø tuoåi taùc thoaùi höu. Vaäy thì khi baïn ñeán 70 tuoåi, thì baïn coù theå thoaùi höu, böôùc vaøo Nieäm Phaät Ñöôøng nieäm Phaät, laøm vieäc cho chính mình. Coù hai caùi ñaïo traøng nhö vaäy, Giaûi-haønh ñeàu troïng, thì coù theå laøm cho Phaät phaùp höng vöôïng leân, cho neân giaûng ñeán choå naøy, Phaät ñoä chuùng sanh xem thaáy chuùng sanh duyeân ñaõ chín muoài, sanh khôûi voâ löôïng taâm hoan hæ, Phaät laøm taêng thöôïng duyeân cho chuùng ta, chuùng ta phaûi phaùt ra caùi taâm naøy. Neáu caùc vò muoán hoûi; chuùng toâi laøm coâng ñöùc nhö theá naøo laø to lôùn nhaát? Laø coâng ñöùc raát coù yù nghóa raát thuø thaéng? Khoâng gì hôn toå chöùc ñoøan hoaèng phaùp, xaây Nieäm Phaät Ñöôøng vaõng sanh thöôïng thöôïng phaåm, coâng ñöùc naøy laø ñeä nhaát, voâ löôïng voâ bieân. Ñaïi sö Ngaåu Ích ôû trong “ Di Ñaø Yeáu Giaûi” noùi vôùi chuùng ta, cuõng chính laø giaûng “ Phaät Thuyeát” hai caùi chöõ naøy, ngaì noùi “ Phaät dó ñoä sanh vi hoaøi”, cô duyeân chuùng sanh thaønh Phaät ñaõ chín muoài, caùch noùi naøy cuûa ngaøi, ngöôøi xöa khoâng coù noùi qua, noùi ra kieán quyeát nhö vaäy, khaúng ñònh nhö vaäy, cô duyeân chuùng sanh thaønh Phaät ñaõ chín muoài roài “ vi thuyeát nan tín chi phaùp”, phaùp moân Tònh Ñoä goïi laø phaùp khoù tin, giuùp ñôû nhöõng chuùng sanh naøy thaønh töïu Phaät quaû cöùu caùnh vieân maõn, loaïi hoan hæ naøy khoâng caùch gì hình dung ra ñöôïc, cho neân Phaät môùi noùi. Ñaïi sö Ngaåu Ích noùi lôøi noùi naøy, noùi ñöôïc raát laø chuaån xaùc, chuùng ta sau khi ñoïc ñöôïc roài, vui möøng boäi phuïc, cho neân ñaây laø möôøi phöông ba ñôøi taát caû Chö Phaät Boà Taùt, xem thaáy ngöôøi caên taùnh chín muoài, khoâng ai khoâng tuyeân noùi phaùp moân naøy, do ñaây coù theå bieát, caên taùnh khoâng chín muoài chöa chín muoài, hay noùi caùch khaùc, vaãn chöa ñuû tö caùch laøm Phaät, coù theå coù tö caùch laøm Boà Taùt, Phaät lieàn tuyeân noùi caùc phaùp moân ñaïi thöøa khaùc, xem thaáy chuùng sanh naøy, coù tö caùch laøm A La Haùn chöùng quaû Bích Chi Phaät, Phaät lieàn noùi phaùp moân Thanh Vaên Duyeân giaùc cho hoï nghe, neáu coøn thaáp hôn nöûa, xem thaáy chuùng sanh tình chaáp coøn quaù naëng, taø kieán raát saâu, vaãn khoâng theå thoùat khoûi saùu coõi luaân hoài, Phaät lieàn giaûng tieåu phaùp Nhaân Thieân cho hoï nghe, khuyeân hoï ñôøi sau coøn coù theå ñöôïc thaân ngöôøi, khoâng ñeán noåi ñoïa vaøo ba ñöôøng aùc, cho neân Phaät ñoái vôùi taát caû chuùng sanh heát lôøi khuyeân baûo, öùng cô noùi phaùp, ñoù laø “ Phaät thuyeát”. Phía sau hai chöõ “ Ñaïi Thöøa”, Ñaïi thöøa laø tyû duï, gioáng nhö xe lôùn, vaøo thôøi xöa khoa hoïc chöa phaùt trieån, xe cuûa thôøi xöa, xe lôùn xe lôùn nhaát laø xe ngöïa, thoâng thöôøng laø xe coù boán con ngöïa keùo laø xe lôùn nhaát, loaïi xe lôùn naøy coù theå ngoài ñöôïc möôøi ngöôøi, xe nhoû laø xe deâ xe nai, laø deâ keùo, laø nai keùo, thì chæ ngoài ñöôïc moät ngöôøi, Phaät duøng caùi naøy ñeå thí duï Ñaïi Thöøa, Tieåu Thöøa, tyû duï giaùo hoïc, giuùp ñôû baïn thaønh töïu ñaït ñeán moät giai ñoïan naøo ñoù, ñaït ñeán muïc tieâu gaàn nhaát, chính laø Tieåu thöøa, giuùp ñôû baïn thoaùt khoûi saùu coõi luaân hoài, ñoù laø Tieåu Thöøa, haønh trình xa laø Ñaïi Thöøa, giuùp ñôû baïn sieâu vieät möôøi phaùp giôùi, ñoù goïi laø phaùp Ñaïi Thöøa, phöông tieän giao thoâng hieän taïi khoâng nhö tröôùc, ngoài phi cô thì coù theå ngoài ñöôïc maáy traêm ngöôøi, coøn thuyeàn thì caøng khoâng caàn phaûi noùi, duïng yù cuûa noù laø thí duï söï vaän chuyeån, giuùp ñôû chuùng sanh töø nôi phieàn naõo sanh töû caûnh giôùi naøy, sieâu vieät ñeán bôø beân kia Boà Ñeà Nieát Baøn, duøng vieäc naøy ñeå thí duï. Vaäy thì quyeån kinh naøy laø phaùp Ñaïi thöøa, khoâng chæ laø Ñaïi thöøa, trong chuù giaûi cuûa ñaïi ñöùc xöa noùi vôùi chuùng ta, boä kinh naøy laø Ñaïi thöøa ngay trong Ñaïi thöøa, khoâng chæ laø Ñaïi thöøa ngay trong phaùp Ñaïi thöøa, maø coøn laø Nhaát Thöøa Ngay Trong Phaùp Nhaát Thöøa, phaùp Nhaát Thöøa laø gì? Phaùp Nhaát Thöøa laø phaùp thaønh Phaät, Theá Toân vaøo nhöõng naêm cuoái giaûng kinh “ Phaùp Hoa”, ôû trong hoäi Phaùp Hoa Theá Toân ngaøi tuyeân boá ñeán moïi ngöôøi “ chæ coù phaùp nhaát thöøa, khoâng hai cuõng khoâng ba, ngoaøi ra Phaät phöông tieän noùi”, ñoù laø Thích Ca Maâu Ni Phaät chaân thaät noùi roõ boån hoøai cuûa ngaøi, ngaøi giaùo hoùa chuùng sanh taám loøng chaân thaät laø bình ñaúng, chæ coù phaùp nhaát thöøa, phaùp nhaát thöøa chính laø daïy baïn laøm Phaät, daïy baïn laøm Boà Taùt laøm A La Haùn, laø coù loåi vôùi baïn, nhaát ñònh phaûi daïy baïn laøm Phaät cöùu caùnh vieân maõn, ñeàu laø ôû ngay trong moät ñôøi naøy thaønh töïu Phaät quaû cöùu caùnh vieân maõn. Vaäy thì noùi ba thöøa, noùi hai thöøa, ba thöøa laø Thanh Vaên, Duyeân Giaùc, Boà Taùt, hai thöøa laø Tieåu thöøa, Ñaïi thöøa ñeàu laø Phaät phöông tieän noùi, khoâng phaûi chaân thaät muoán noùi, muoán hieåu Ñaïi sö Thanh Löông nghe caùch noùi naøy cuûa Phaät, ñaïi sö ngaøi coù choå caûm ngoä, chuùng ta ñoïc ñöôïc ôû trong “Hoa Nghieâm Sôù Sao”, ngaøi noùi “ ngöôøi hoïc ba thöøa, coù nhaân khoâng quaû”, cuøng moät yù nghóa treân kinh Phaùp Hoa ñaõ noùi, vì sao vaäy? Thaønh Phaät môùi laø quaû, khoâng thaønh Phaät thì khoâng coù quaû, caùi quaû ñoù laø giaû, khoâng phaûi thaät, cho neân ngöôøi hoïc ba thöøa Thanh Vaên, Duyeân Giaùc, Boà Taùt, coù nhaân khoâng coù quaû, Theá nhöng caùc vò phaûi neân bieát, quyeån kinh naøy laø coù Nhaân coù Quaû, khoâng gì baèng, kinh coù Nhaân coù Quaû coù maáy loaïi vaäy? Ngoaøi boä kinh naøy cuûa chuùng ta ra, coøn Kinh Hoa Nghieâm, Kinh Phaùp Hoa, coù Nhaân coù Quaû, trong caùc kinh khaùc ñeàu khoâng coù, cho neân töø xöa ñeán nay caùc toå sö ñaïi ñöùc, döôøng nhö ñeàu coâng nhaän “ Hoa Nghieâm” “ Phaùp Hoa” laø Nhaát Thöøa giaùo, phaùp Nhaát Thöøa, treân caû Ñaïi Thöøa, ngoaøi ra coøn coù moät boä kinh “ Kinh Phaïm Voïng”, cuõng laø thuoäc veà kinh Nhaát Thöøa, cho neân kinh Nhaát Thöøa ôû Trung quoác caùc toå sö ñaïi ñöùc thôøi xöa coâng nhaän, chæ coù ba loaïi, quyeån kinh naøy laø Nhaát Thöøa ngay trong Nhaát Thöøa, vì sao vaäy? “ Hoa Nghieâm” ñeán sau cuøng “ möôøi ñaïi nguyeän vöông caàu veà Cöïc Laïc”, môùi vieân maõn thaønh Phaät. Quyeån kinh naøy moåi caâu moåi chöõ ñeàu laø noùi Phaät quaû cöùu caùnh, “ Hoa Nghieâm” quy veà laø quy veà “ Voâ Löôïng Thoï”, cho neân ngaøi môùi noùi; boä kinh naøy laø Nhaát Thöøa ngay trong Nhaát Thöøa, Voâ Thöôïng Thöøa, ngaøy nay chuùng ta coù may maén gaëp ñöôïc Kinh Ñieån naøy, khoâng theå khoâng noùi laø nhieàu ñôøi nhieàu kieáp, cuõng coù theå noùi thieän caên phöôùc ñöùc nhaân duyeân trong voâ löôïng kieáp ñaõ chín muoài, coù moät soá ngöôøi gaëp ñöôïc kinh naøy vaãn khoâng tin töôûng, chuùng ta xem thaáy, chuùng ta gaät ñaàu, ñuùng, ñuùng, hoï khoâng tin töôûng laø phaûi, vì sao laø phaûi vaäy? Phaùp khoù tín ñoù maø, hoï vöøa tieáp xuùc thì lieàn tin töôûng, vaäy Thích Ca Maâu Ni Phaät noùi laø phaùp khoù tin, thì noùi khoâng thoâng roài, thoâng thöôøng moïi ngöôøi ñeàu tin töôûng, vaäy coù caùi gì khoù ñaâu, ngöôøi thoâng thöôøng khoù tin, ngöôøi thoâng thöôøng sau khi hoïc roài thì thoaùi taâm, chuùng ta gaät ñaàu noùi “ khoâng sai”. Ñích thöïc laø y nhö Phaät ñaõ noùi, khôûi tín nieäm Phaät laø nhaân, moåi nieäm laøm Phaät chính laø quaû “ nhaân nhö bieån quaû, quaû taän nguoàn nhaân”, caùch daïy naøy chaân thaät laø khoâng theå nghó baøn, ñoù laø yù nghóa cuûa Ñaïi Thöøa, Phaät laïi ôû trong kinh thöôøng hay nhaéc nhôû chuùng ta, nhö “ Hoa Nghieâm” ñaõ noùi; taát caû caùc phaùp theá xuaát theá gian “ do taâm bieán hieän, do thöùc hieän ra”, thöùc chính laø taâm töôûng, cho neân laïi noùi “ taát caû phaùp töø taâm töôûng sanh”, moåi ngaøy chuùng ta töôûng Phaät, quaû baùo cuûa Phaät lieàn hieän tieàn.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9:00Z</dcterms:created>
  <dc:creator>admin</dc:creator>
  <dc:description/>
  <dc:language>en-US</dc:language>
  <cp:lastModifiedBy>admin</cp:lastModifiedBy>
  <dcterms:modified xsi:type="dcterms:W3CDTF">2009-11-14T07:34:00Z</dcterms:modified>
  <cp:revision>24</cp:revision>
  <dc:subject/>
  <dc:title>Kinh Ñaïi Thöøa Voâ Löôïng Thoï</dc:title>
</cp:coreProperties>
</file>